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ПРОСЫ К ЗАЧЕТ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ММУНОЛОГ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УРС, ПЕДИАТРИЧЕСКИЙ ФАКУЛЬТЕТ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, на каких клетках она экспрессируется, какие антигены презентирует, в каком клеточном компартменте происходит формирование комплексов антигенных пептидов с МН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какие гены кодируют формирование этой молекулы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, на каких клетках она экспрессируется, какие антигены презентирует, в каком клеточном компартменте происходит формирование комплексов антигенных пептидов с МН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какие гены кодируют формирование этой молекулы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токсический клеточный тип иммунного ответа. На какие антигены формируется, какие клетки участвуют, механизмы уничтожения патоген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алительный клеточный тип иммунного ответа. На какие антигены формируется, какие клетки участвуют, механизмы уничтожения патоген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оральный иммунный ответ. На какие антигены формируется, какие клетки участвуют, механизмы уничтожения патоген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тоговый тестовый контроль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Иммунитет — это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защита организма от микроорганизм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защита организма  от вирус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механизм элиминации генетически чужеродных субстанци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защита организма от бактерий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защита организма от бактерий и вирус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К Т – лимфоцитам относятс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клетки тимус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клетки, определяемые при плазмоцитом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АПК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предшественники антителопродуцентов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тимусзависимые лимфоциты периферической кров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 В- лимфоцитам относятс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клетки, определяемые при плазмоцитом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 CD19+, CD20+ клетк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тимусзависимые лимфоциты периферической кров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клетки тимуса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АПК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 мононуклеарным фагоцитам относятс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нейтрофил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тучные клетки (лаброциты, мастоциты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макрофаги и моноцит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Т – лимфоциты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В - лимфоциты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Основными функциями макрофагов являютс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фагоцитоз, представление антигенов, синтез цитокин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захват и переваривание микроорганизм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развитие местной аллергической реакции немедленного тип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иммунная память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синтез БА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С именем какого ученого связывают рождение иммунологии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П. Медовара (открытие феномена иммунологической толерантност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Ш. Роше (открытие феномена анафилакси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И. Мечникова (учение о фагоцитозе, создание клеточной теории иммунитет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Л. Пастер (разработал принципы вакцинации)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П. Медавар и М.Гашек ъкспериментальное подтверждение иммунологической толерантност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К центральным органам иммунитета относятс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тимус и селезен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костный мозг и селезен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лимфатические узл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тимус и лимфатические узлы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тимус и костный мозг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 периферическим органам иммунитета относятс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печень и селезенк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костный мозг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тимус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лимфоузлы, селезенка, циркулирующие лимфоциты, подслизистые  лимфоидные образования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тимус, костный мозг, печень, лимфоузл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Выделяют следующие классы иммуноглобулинов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F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3: IgG , Ig M, Ig E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4: IgA , Ig M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5: IgA , Ig M, IgG , IgE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Иммунологические функции макрофагов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  клиренс от микроб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фагоцитоз, процессинг, презентация антиген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транспортировка продуктов иммунологических  реакций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синтез иммуноглобулинов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синтез цитокин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Основные типы иммунологических реакций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синтез антител, клеточные реакции цитотоксичности, иммунологическая память, иммунологическая толерантность, идиотип-антиидиотипические взаимодейств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синтез антител, фагоцитоз, клеточно-опосредованный иммунитет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активация системы комплемента, фагоцитоз, гиперчувствительность замедленного тип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 активация системы комплемента, фагоцитоз, гиперчувствительность немедленного типа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синтез антител, клеточные реакции цитотоксичности, активация системы комплемент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Каскадная система сыворотки крови, способная вызвать лизис клеток, это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цитокиновая сет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интерферон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хемокин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система комплемента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все вышеперечисленны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Какие CD-маркеры характеризуют общее количество Т-лимфоцитов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CD3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CD4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CD8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4. Какие CD – маркеры характеризуют В-лимфоциты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: CD19, CD20, CD21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: CD3, CD4, CD8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: CD56, CD16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8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ММУНОГЛОБУЛИН СЛИЗИСТЫХ ОБОЛОЧЕ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АЗЛИЧИЯ МЕЖДУ КЛАССАМИ ИММУНОГЛОБУЛИНОВ ОПРЕДЕЛЯЮТ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гипервариабельные участ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легкие цеп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Н – тяжелые цеп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каркасные обла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домен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ММУНОГЛОБУЛИН,  ИМЕЮЩИЙ 4 ПОДКЛАСС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ММУНОГЛОБУЛИНЫ,  АКТИВИРУЮЩИЕ КОМПЛЕМЕНТ ПО КЛАССИЧЕСКОМУ ПУ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, IgG1, IgG2, IgG3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4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Ig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, IgD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gD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5: IgE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1, IgA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ММУНОГЛОБУЛИН,  АКТИВИРУЮЩИЙ КОМПЛЕМЕНТ ПО АЛЬТЕРНАТИВНОМУ ПУ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4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1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Ig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СОДЕРЖАНИЕ В СЫВОРОТКЕ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Ig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80%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15%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10%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вет 4: менее </w:t>
      </w:r>
      <w:r>
        <w:rPr>
          <w:rFonts w:eastAsia="Times New Roman" w:cs="Times New Roman" w:ascii="Times New Roman" w:hAnsi="Times New Roman"/>
          <w:sz w:val="24"/>
          <w:szCs w:val="24"/>
        </w:rPr>
        <w:t>0,1%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менее 0,0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ММУНОГЛОБУЛИН ПЕРВИЧНОГО ИММУННОГО ОТВЕТА – ЭТ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 ИЗОТИПЫ – ЭТ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индивидуальные аллельные вариант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специфичность к конкретному антигену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антигенные варианты иммуноглобулин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классы и подклассы иммуноглобулин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с</w:t>
      </w:r>
      <w:r>
        <w:rPr>
          <w:rFonts w:eastAsia="Times New Roman" w:cs="Times New Roman" w:ascii="Times New Roman" w:hAnsi="Times New Roman"/>
          <w:sz w:val="24"/>
          <w:szCs w:val="24"/>
        </w:rPr>
        <w:t>илы связи целой молекулы антитела со всеми антигенными эпитопами, которые ей удалось связ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ОЙ ИММУНОГЛОБУЛИН ЯВЛЯЕТСЯ ПЕНТАМЕРОМ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СОДЕРЖАНИЕ В СЫВОРОТКЕ КРОВИ 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80%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15%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10%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вет 4: менее </w:t>
      </w:r>
      <w:r>
        <w:rPr>
          <w:rFonts w:eastAsia="Times New Roman" w:cs="Times New Roman" w:ascii="Times New Roman" w:hAnsi="Times New Roman"/>
          <w:sz w:val="24"/>
          <w:szCs w:val="24"/>
        </w:rPr>
        <w:t>0,1%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менее 0,01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ММУНОГЛОБУЛИНЫ,  АКТИВИРУЮЩИЕ КОМПЛЕМЕНТ ПО КЛАССИЧЕСКОМУ ПУ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, IgG1, IgG2, IgG3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4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Ig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, IgD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gD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5: IgE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1, IgA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ОЙ ИММУНОГЛОБУЛИН СОДЕРЖИТ СЕКРЕТОРНЫЙ КОМПОНЕН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ИММУНОГЛОБУЛИН, УЧАСТВУЮЩИЙ </w:t>
      </w:r>
      <w:r>
        <w:rPr>
          <w:rFonts w:eastAsia="Times-Roman;Times New Roman" w:cs="Times New Roman" w:ascii="Times New Roman" w:hAnsi="Times New Roman"/>
          <w:sz w:val="24"/>
          <w:szCs w:val="24"/>
        </w:rPr>
        <w:t>В ЗАЩИТЕ ОТ ПАРАЗИТ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ИММУНОГЛОБУЛИН, ПРОХОДЯЩИЙ ЧЕРЕЗ ПЛАЦЕНТУ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ИММУНОГЛОБУЛИН, </w:t>
      </w:r>
      <w:r>
        <w:rPr>
          <w:rFonts w:eastAsia="Times-Roman;Times New Roman" w:cs="Times New Roman" w:ascii="Times New Roman" w:hAnsi="Times New Roman"/>
          <w:sz w:val="24"/>
          <w:szCs w:val="24"/>
        </w:rPr>
        <w:t>ИГРАЮЩИЙ КЛЮЧЕВУЮ РОЛЬ В АЛЛЕРГИЧЕСКИХ РЕАКЦИЯХ НЕМЕДЛЕННОГО ТИП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ИММУНОГЛОБУЛИН,  ИМЕЮЩИЙ 2 ПОДКЛАСС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ИММУНОГЛОБУЛИН ВТОРИЧНОГО ИММУННОГО ОТВЕТА – ЭТ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gD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gE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32. КЛЕТКИ АДАПТИВНОГО ИММУН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-Roman;Times New Roman" w:cs="Times New Roman" w:ascii="Times New Roman" w:hAnsi="Times New Roman"/>
          <w:sz w:val="24"/>
          <w:szCs w:val="24"/>
        </w:rPr>
        <w:t>NK-клет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-Roman;Times New Roman" w:cs="Times New Roman" w:ascii="Times New Roman" w:hAnsi="Times New Roman"/>
          <w:sz w:val="24"/>
          <w:szCs w:val="24"/>
        </w:rPr>
        <w:t>γδТ-, NKT-, В1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-Roman;Times New Roman" w:cs="Times New Roman" w:ascii="Times New Roman" w:hAnsi="Times New Roman"/>
          <w:sz w:val="24"/>
          <w:szCs w:val="24"/>
        </w:rPr>
        <w:t>NK-, NKT-клет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Т-лимфоциты, В2-лимфоцит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-Roman;Times New Roman" w:cs="Times New Roman" w:ascii="Times New Roman" w:hAnsi="Times New Roman"/>
          <w:sz w:val="24"/>
          <w:szCs w:val="24"/>
        </w:rPr>
        <w:t>NKT-, В1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КОРЕЦЕПТОРНАЯ МОЛЕКУЛА ДЛЯ 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РЕАКЦИЯ КЛЕТОЧНОГО ЗВЕНА ИММУННОЙ СИСТЕМЫ НА ВНЕДРЕНИЕ В ОРГАНИЗМ ВИРУСОВ ЗАКЛЮЧАЕТСЯ В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ингибировании Т-супрессор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лизисе Т-киллерами клеток организма, имеющих на себе вирусные детерминант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активации Т-хелпер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ингибировании Т-хелпер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активации Т-супрессоров;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35. КЛЕТКИ ВРОЖДЕННОГО ИММУН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-Roman;Times New Roman" w:cs="Times New Roman" w:ascii="Times New Roman" w:hAnsi="Times New Roman"/>
          <w:sz w:val="24"/>
          <w:szCs w:val="24"/>
        </w:rPr>
        <w:t>NK-клет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-Roman;Times New Roman" w:cs="Times New Roman" w:ascii="Times New Roman" w:hAnsi="Times New Roman"/>
          <w:sz w:val="24"/>
          <w:szCs w:val="24"/>
        </w:rPr>
        <w:t>γδТ-, NKT-, В1</w:t>
      </w:r>
      <w:r>
        <w:rPr>
          <w:rFonts w:eastAsia="Times New Roman" w:cs="Times New Roman" w:ascii="Times New Roman" w:hAnsi="Times New Roman"/>
          <w:sz w:val="24"/>
          <w:szCs w:val="24"/>
        </w:rPr>
        <w:t>-лимфоциты,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В-лимфоциты маргинальной зоны селезенки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NKT-клет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Т-лимфоциты, В-лимфоцит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-Roman;Times New Roman" w:cs="Times New Roman" w:ascii="Times New Roman" w:hAnsi="Times New Roman"/>
          <w:sz w:val="24"/>
          <w:szCs w:val="24"/>
        </w:rPr>
        <w:t>NKT-, В1-лимфоци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ПОВЫШЕННАЯ ЧУВСТВИТЕЛЬНОСТЬ БОЛЬНОГО К ВИРУСНЫМ И ГРИБКОВЫМ ИНФЕКЦИЯМ НАБЛЮДАЕТСЯ ПРИ ДЕФИЦИТ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макрофаг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В-клеток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Т-клеток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нейтрофил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системы комплемента;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37. МАРКЕР ЗРЕЛОГО НАИВНОГО В-лимфоцита, ГОТОВОГО К ВЫХОДУ ИЗ КОСТНОГО МОЗГ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 xml:space="preserve">экспрессия </w:t>
      </w:r>
      <w:r>
        <w:rPr>
          <w:rFonts w:eastAsia="Times-Roman;Times New Roman" w:cs="Times New Roman" w:ascii="Times New Roman" w:hAnsi="Times New Roman"/>
          <w:sz w:val="24"/>
          <w:szCs w:val="24"/>
        </w:rPr>
        <w:t>BCR –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 xml:space="preserve">экспрессия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BCR –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-Roman;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 xml:space="preserve">экспрессия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BCR –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IgG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 xml:space="preserve">одновременная экспрессия 2 типов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BCR –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IgM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Ig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 xml:space="preserve">экспрессия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BCR – 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IgA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8. ОСНОВНЫЕ  КЛЕТКИ ГУМОРАЛЬНОГО ИММУННОГО ОТВЕТА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Т-клет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В-клет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макрофаг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эозинофил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моноцит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 ОСНОВНОЙ МЕМБРАННЫЙ МАРКЕР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K</w:t>
      </w:r>
      <w:r>
        <w:rPr>
          <w:rFonts w:eastAsia="Times New Roman" w:cs="Times New Roman" w:ascii="Times New Roman" w:hAnsi="Times New Roman"/>
          <w:sz w:val="24"/>
          <w:szCs w:val="24"/>
        </w:rPr>
        <w:t>-лимфоцитов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0. ДЛЯ ОЦЕНКИ Т-КЛЕТОЧНОГО ЗВЕНА ИММУНИТЕТА НЕОБХОДИМЫ СЛЕДУЮЩИЕ ИССЛЕДОВАНИЯ, КРОМ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енное определение Т-лимфоцитов и их субпопуляци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ие уровня гормонов тимус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идентификация продуцируемых цитокин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определение функциональной активности макрофаг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способности осуществлять эффекторные функции Т-лимфоцитов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. ДЕФИЦИТ КЛЕТОЧНОГО ИММУНИТЕТА ПРОЯВЛЯЕТСЯ ЧАЩЕ ВСЕГО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рецидивирующей инфекцией S. aureus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хронической пиодермией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персистенцией вирусов и других внутриклеточных паразит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дисбактериозом желудочно-кишечного тракт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хронической инфекцией верхних дыхательных пут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2. КАКОЕ МАКСИМАЛЬНОЕ КОЛИЧЕСТВО АНТИГЕНОВ ТЕОРЕТИЧЕСКИ МОЖЕТ ПРИСОЕДИНИТЬСЯ К ОДНОЙ МОЛЕКУЛЕ Ig M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2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4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5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10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20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3. ОСНОВНОЙ МЕМБРАННЫЙ МАРКЕР В-лимфоцитов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КОРЕЦЕПТОРНАЯ МОЛЕКУЛА ДЛЯ </w:t>
      </w:r>
      <w:r>
        <w:rPr>
          <w:rFonts w:cs="Times New Roman" w:ascii="Times New Roman" w:hAnsi="Times New Roman"/>
          <w:sz w:val="24"/>
          <w:szCs w:val="24"/>
          <w:lang w:val="en-US"/>
        </w:rPr>
        <w:t>MH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56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45. МОЛЕКУЛЫ МНС-I ЭКСПРЕССИРОВАНЫ 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-Roman;Times New Roman" w:cs="Times New Roman" w:ascii="Times New Roman" w:hAnsi="Times New Roman"/>
          <w:sz w:val="24"/>
          <w:szCs w:val="24"/>
        </w:rPr>
        <w:t>эозинофил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эритроцит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-Roman;Times New Roman" w:cs="Times New Roman" w:ascii="Times New Roman" w:hAnsi="Times New Roman"/>
          <w:sz w:val="24"/>
          <w:szCs w:val="24"/>
        </w:rPr>
        <w:t>лимфоцита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-Roman;Times New Roman" w:cs="Times New Roman" w:ascii="Times New Roman" w:hAnsi="Times New Roman"/>
          <w:sz w:val="24"/>
          <w:szCs w:val="24"/>
        </w:rPr>
        <w:t>антигенпрезентирующих клетк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-Roman;Times New Roman" w:cs="Times New Roman" w:ascii="Times New Roman" w:hAnsi="Times New Roman"/>
          <w:sz w:val="24"/>
          <w:szCs w:val="24"/>
        </w:rPr>
        <w:t>всех ядросодержащих клетк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6. ГЛАВНЫЙ КОМПЛЕКС ГИСТОСОВМЕСТИМОСТИ ЧЕЛОВЕКА – ЭТ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 генов, кодирующих синтез иммуноглобулин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генов, обеспечивающая наличие групп крови по АВ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генов, кодирующая синтез белков острой фаз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генов, кодирующая синтез белков системы комплемент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система  генов с высоким полиморфизмом, детерминирующая тканевую несовместимость при аллотрансплантации тка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ФУНКЦИЯ СИСТЕМЫ HL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дукция цитокин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дукция иммуноглобулин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пептидных антигенов Т-лимфоцита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-Roman;Times New Roman" w:cs="Times New Roman" w:ascii="Times New Roman" w:hAnsi="Times New Roman"/>
          <w:sz w:val="24"/>
          <w:szCs w:val="24"/>
        </w:rPr>
        <w:t>облегчение фагоцитоза опсонизированных антителами клеток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цитотоксическа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ГЕНЫ MHC II КЛАССА, УЧАСТВУЮЩИЕ В ПРЕЗЕНТАЦИИ АНТИГЕ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Italic" w:cs="Times New Roman" w:ascii="Times New Roman" w:hAnsi="Times New Roman"/>
          <w:iCs/>
          <w:sz w:val="24"/>
          <w:szCs w:val="24"/>
        </w:rPr>
        <w:t xml:space="preserve">Е, </w:t>
      </w:r>
      <w:r>
        <w:rPr>
          <w:rFonts w:eastAsia="Times-Italic"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eastAsia="Times-Italic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-Italic"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eastAsia="Times-Italic" w:cs="Times New Roman" w:ascii="Times New Roman" w:hAnsi="Times New Roman"/>
          <w:iCs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DP, DQ и  DR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4: DM, DO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5: </w:t>
      </w:r>
      <w:r>
        <w:rPr>
          <w:rFonts w:cs="Times New Roman" w:ascii="Times New Roman" w:hAnsi="Times New Roman"/>
          <w:sz w:val="24"/>
          <w:szCs w:val="24"/>
          <w:lang w:val="en-US"/>
        </w:rPr>
        <w:t>CD1a, CD1b, CD1c, CD1d, CD1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3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49. МОЛЕКУЛЫ МНС-II ЭКСПРЕССИРОВАНЫ 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-Roman;Times New Roman" w:cs="Times New Roman" w:ascii="Times New Roman" w:hAnsi="Times New Roman"/>
          <w:sz w:val="24"/>
          <w:szCs w:val="24"/>
        </w:rPr>
        <w:t>эозинофил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эритроцит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-Roman;Times New Roman" w:cs="Times New Roman" w:ascii="Times New Roman" w:hAnsi="Times New Roman"/>
          <w:sz w:val="24"/>
          <w:szCs w:val="24"/>
        </w:rPr>
        <w:t>лимфоцита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-Roman;Times New Roman" w:cs="Times New Roman" w:ascii="Times New Roman" w:hAnsi="Times New Roman"/>
          <w:sz w:val="24"/>
          <w:szCs w:val="24"/>
        </w:rPr>
        <w:t>антигенпрезентирующих клетк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-Roman;Times New Roman" w:cs="Times New Roman" w:ascii="Times New Roman" w:hAnsi="Times New Roman"/>
          <w:sz w:val="24"/>
          <w:szCs w:val="24"/>
        </w:rPr>
        <w:t>всех ядросодержащих клетках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СУПЕРАНТИГЕНЫ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z w:val="24"/>
          <w:szCs w:val="24"/>
        </w:rPr>
        <w:t>Т-клеточные митоген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ют с молекулами МНС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 не затрагивая пептид-связывающую полость (желобок)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продуцируют провоспалительные цитокины: ФНОα, ИЛ-1, ИФНγ, ИЛ-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активируют до 30% всех Т-лимфоцит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все перечисленное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51. МОЛЕКУЛА МН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КЛАССА СОСТОИТ ИЗ ГЛИКОПРОТЕИН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α-цепи и β2-микроглобулин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 трансмембранных цепи: α- и β-цеп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вет 3: 2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α-цеп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вет 4: 3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α-цеп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вет 5: 2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β-цеп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52. ЭПИТОП, ВСТРОЕННЫЙ В СОСТАВ МОЛЕКУЛ МНС РАСПОЗНАЮ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-лимфоци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 Т-лимфоци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NK</w:t>
      </w:r>
      <w:r>
        <w:rPr>
          <w:rFonts w:eastAsia="Times-Roman;Times New Roman" w:cs="Times New Roman" w:ascii="Times New Roman" w:hAnsi="Times New Roman"/>
          <w:sz w:val="24"/>
          <w:szCs w:val="24"/>
        </w:rPr>
        <w:t>-клетк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-Roman;Times New Roman" w:cs="Times New Roman" w:ascii="Times New Roman" w:hAnsi="Times New Roman"/>
          <w:sz w:val="24"/>
          <w:szCs w:val="24"/>
        </w:rPr>
        <w:t>эритроци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нейтрофил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53. АНТИГЕНПРЕЗЕНТИРУЮЩИЕ КЛЕТКИ (АПК) - ЭТ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eastAsia="Times-Roman;Times New Roman" w:cs="Times New Roman" w:ascii="Times New Roman" w:hAnsi="Times New Roman"/>
          <w:sz w:val="24"/>
          <w:szCs w:val="24"/>
        </w:rPr>
        <w:t>макрофаги, дендритные клетки, В-лимфоци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эритроциты, тромбоци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N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клет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-Roman;Times New Roman" w:cs="Times New Roman" w:ascii="Times New Roman" w:hAnsi="Times New Roman"/>
          <w:sz w:val="24"/>
          <w:szCs w:val="24"/>
        </w:rPr>
        <w:t>Т-лимфоци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-Roman;Times New Roman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-Roman;Times New Roman" w:cs="Times New Roman" w:ascii="Times New Roman" w:hAnsi="Times New Roman"/>
          <w:sz w:val="24"/>
          <w:szCs w:val="24"/>
        </w:rPr>
        <w:t>8</w:t>
      </w:r>
      <w:r>
        <w:rPr>
          <w:rFonts w:eastAsia="Times-Roman;Times New Roman" w:cs="Times New Roman" w:ascii="Times New Roman" w:hAnsi="Times New Roman"/>
          <w:sz w:val="24"/>
          <w:szCs w:val="24"/>
          <w:vertAlign w:val="superscript"/>
        </w:rPr>
        <w:t xml:space="preserve">+ </w:t>
      </w:r>
      <w:r>
        <w:rPr>
          <w:rFonts w:eastAsia="Times-Roman;Times New Roman" w:cs="Times New Roman" w:ascii="Times New Roman" w:hAnsi="Times New Roman"/>
          <w:sz w:val="24"/>
          <w:szCs w:val="24"/>
        </w:rPr>
        <w:t>Т-лимфоциты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ГЕНЫ MHC I КЛАССА, УЧАСТВУЮЩИЕ В ПРЕЗЕНТАЦИИ АНТИГЕ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Italic" w:cs="Times New Roman" w:ascii="Times New Roman" w:hAnsi="Times New Roman"/>
          <w:iCs/>
          <w:sz w:val="24"/>
          <w:szCs w:val="24"/>
        </w:rPr>
        <w:t xml:space="preserve">Е, </w:t>
      </w:r>
      <w:r>
        <w:rPr>
          <w:rFonts w:eastAsia="Times-Italic" w:cs="Times New Roman" w:ascii="Times New Roman" w:hAnsi="Times New Roman"/>
          <w:iCs/>
          <w:sz w:val="24"/>
          <w:szCs w:val="24"/>
          <w:lang w:val="en-US"/>
        </w:rPr>
        <w:t>F</w:t>
      </w:r>
      <w:r>
        <w:rPr>
          <w:rFonts w:eastAsia="Times-Italic"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eastAsia="Times-Italic" w:cs="Times New Roman" w:ascii="Times New Roman" w:hAnsi="Times New Roman"/>
          <w:iCs/>
          <w:sz w:val="24"/>
          <w:szCs w:val="24"/>
          <w:lang w:val="en-US"/>
        </w:rPr>
        <w:t>G</w:t>
      </w:r>
      <w:r>
        <w:rPr>
          <w:rFonts w:eastAsia="Times-Italic" w:cs="Times New Roman" w:ascii="Times New Roman" w:hAnsi="Times New Roman"/>
          <w:iCs/>
          <w:sz w:val="24"/>
          <w:szCs w:val="24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DP, DQ и  DR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D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5. ГЛАВНЫЙ КОМПЛЕКС ГИСТОСОВМЕСТИМОСТИ ЧЕЛОВЕКА – ЭТ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 генов, кодирующих синтез иммуноглобулинов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генов, обеспечивающая наличие групп крови по АВО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генов, кодирующая синтез белков острой фаз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генов, кодирующая синтез белков системы комплемент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система  генов с высоким полиморфизмом, детерминирующая тканевую несовместимость при аллотрансплантации ткане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6. К ГОРМОНАМ ТИМУСА  НЕ ОТНОСИ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тирокси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тимопоэти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тимули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sz w:val="24"/>
          <w:szCs w:val="24"/>
        </w:rPr>
        <w:t>тимоз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α2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тимозин β4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. ОСНОВНОЙ ЦИТОКИН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1-лимфоци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>ИЛ-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ИЛ-4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ИЛ-5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cs="Times New Roman" w:ascii="Times New Roman" w:hAnsi="Times New Roman"/>
          <w:sz w:val="24"/>
          <w:szCs w:val="24"/>
        </w:rPr>
        <w:t>ИФНγ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cs="Times New Roman" w:ascii="Times New Roman" w:hAnsi="Times New Roman"/>
          <w:sz w:val="24"/>
          <w:szCs w:val="24"/>
        </w:rPr>
        <w:t>ТФР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ФНОα - эт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>противовирусный циток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пр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против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и</w:t>
      </w:r>
      <w:r>
        <w:rPr>
          <w:rFonts w:cs="Times New Roman" w:ascii="Times New Roman" w:hAnsi="Times New Roman"/>
          <w:sz w:val="24"/>
          <w:szCs w:val="24"/>
        </w:rPr>
        <w:t>ммунорегуляторный цитоки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г</w:t>
      </w:r>
      <w:r>
        <w:rPr>
          <w:rFonts w:cs="Times New Roman" w:ascii="Times New Roman" w:hAnsi="Times New Roman"/>
          <w:sz w:val="24"/>
          <w:szCs w:val="24"/>
        </w:rPr>
        <w:t>емопоэтический цитоки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ИЛ-10 - это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cs="Times New Roman" w:ascii="Times New Roman" w:hAnsi="Times New Roman"/>
          <w:sz w:val="24"/>
          <w:szCs w:val="24"/>
        </w:rPr>
        <w:t>противовирусный циток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cs="Times New Roman" w:ascii="Times New Roman" w:hAnsi="Times New Roman"/>
          <w:sz w:val="24"/>
          <w:szCs w:val="24"/>
        </w:rPr>
        <w:t>пр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cs="Times New Roman" w:ascii="Times New Roman" w:hAnsi="Times New Roman"/>
          <w:sz w:val="24"/>
          <w:szCs w:val="24"/>
        </w:rPr>
        <w:t>противовоспалительный цитоки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и</w:t>
      </w:r>
      <w:r>
        <w:rPr>
          <w:rFonts w:cs="Times New Roman" w:ascii="Times New Roman" w:hAnsi="Times New Roman"/>
          <w:sz w:val="24"/>
          <w:szCs w:val="24"/>
        </w:rPr>
        <w:t>ммунорегуляторный цитоки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г</w:t>
      </w:r>
      <w:r>
        <w:rPr>
          <w:rFonts w:cs="Times New Roman" w:ascii="Times New Roman" w:hAnsi="Times New Roman"/>
          <w:sz w:val="24"/>
          <w:szCs w:val="24"/>
        </w:rPr>
        <w:t>емопоэтический цитокин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. К ФАКТОРАМ, ИНГИБИРУЮЩИМ ФУНКЦИИ ИММУННОЙ СИСТЕМЫ ОТНОСЯ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инсули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тирокси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холинергические нервные стимул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глюкокортикоиды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соматотропный гормон;</w:t>
      </w:r>
    </w:p>
    <w:p>
      <w:pPr>
        <w:pStyle w:val="Normal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61. ВЛИЯНИЕ АНДРОГЕНОВ И ЭСТРОГЕНОВ НА ИММУННУЮ СИСТЕМ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снижают число лимфоцитов и их реакцию на антиген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повышают число лимфоцитов и их реакцию на антиген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активируют регуляторные Т-клетки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повышают уровень Т-лимфоцит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повышают уровень В-лимфоцит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1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2. К ФАКТОРАМ, ИНГИБИРУЮЩИМ ФУНКЦИИ ИММУННОЙ СИСТЕМЫ ОТНОСЯ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>α-</w:t>
      </w:r>
      <w:r>
        <w:rPr>
          <w:rFonts w:eastAsia="Times New Roman" w:cs="Times New Roman" w:ascii="Times New Roman" w:hAnsi="Times New Roman"/>
          <w:sz w:val="24"/>
          <w:szCs w:val="24"/>
        </w:rPr>
        <w:t>эндорфин 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тирокси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ацетилхолин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андроген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соматотропный гормон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4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3. К ФАКТОРАМ, СТИМУЛИРУЮЩИМ ФУНКЦИИ ИММУННОЙ СИСТЕМЫ ОТНОСЯТСЯ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 New Roman" w:cs="Times New Roman" w:ascii="Times New Roman" w:hAnsi="Times New Roman"/>
          <w:sz w:val="24"/>
          <w:szCs w:val="24"/>
        </w:rPr>
        <w:t>андроген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 New Roman" w:cs="Times New Roman" w:ascii="Times New Roman" w:hAnsi="Times New Roman"/>
          <w:sz w:val="24"/>
          <w:szCs w:val="24"/>
        </w:rPr>
        <w:t>эстрогены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3: </w:t>
      </w:r>
      <w:r>
        <w:rPr>
          <w:rFonts w:eastAsia="Times New Roman" w:cs="Times New Roman" w:ascii="Times New Roman" w:hAnsi="Times New Roman"/>
          <w:sz w:val="24"/>
          <w:szCs w:val="24"/>
        </w:rPr>
        <w:t>глюкокортикоиды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l-GR"/>
        </w:rPr>
        <w:t>β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эндорфин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соматотропный гормон;</w:t>
      </w:r>
    </w:p>
    <w:p>
      <w:pPr>
        <w:pStyle w:val="Normal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5</w:t>
      </w:r>
    </w:p>
    <w:p>
      <w:pPr>
        <w:pStyle w:val="ListParagraph"/>
        <w:spacing w:lineRule="atLeast" w:line="100" w:before="0" w:after="0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64. ГЛАВНЫЙ ЭФФЕКТ ГЛЮКОКОРТИКОИДОВ НА ПЕРИФЕРИЧЕСКИЕ ЛИМФОЦИ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1: </w:t>
      </w:r>
      <w:r>
        <w:rPr>
          <w:rFonts w:eastAsia="Times-Roman;Times New Roman" w:cs="Times New Roman" w:ascii="Times New Roman" w:hAnsi="Times New Roman"/>
          <w:sz w:val="24"/>
          <w:szCs w:val="24"/>
        </w:rPr>
        <w:t>усиление пролиферации лимфоцит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2: </w:t>
      </w:r>
      <w:r>
        <w:rPr>
          <w:rFonts w:eastAsia="Times-Roman;Times New Roman" w:cs="Times New Roman" w:ascii="Times New Roman" w:hAnsi="Times New Roman"/>
          <w:sz w:val="24"/>
          <w:szCs w:val="24"/>
        </w:rPr>
        <w:t>индукция апоптоза активированных лимфоцитов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вет 3: увеличение </w:t>
      </w:r>
      <w:r>
        <w:rPr>
          <w:rFonts w:eastAsia="Times-Roman;Times New Roman" w:cs="Times New Roman" w:ascii="Times New Roman" w:hAnsi="Times New Roman"/>
          <w:sz w:val="24"/>
          <w:szCs w:val="24"/>
        </w:rPr>
        <w:t>секреции IL-2 Т-лимфоцитам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4: стимуляция </w:t>
      </w:r>
      <w:r>
        <w:rPr>
          <w:rFonts w:eastAsia="Times-Roman;Times New Roman" w:cs="Times New Roman" w:ascii="Times New Roman" w:hAnsi="Times New Roman"/>
          <w:sz w:val="24"/>
          <w:szCs w:val="24"/>
        </w:rPr>
        <w:t>выработки цитокин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вет 5: </w:t>
      </w:r>
      <w:r>
        <w:rPr>
          <w:rFonts w:eastAsia="Times New Roman" w:cs="Times New Roman" w:ascii="Times New Roman" w:hAnsi="Times New Roman"/>
          <w:sz w:val="24"/>
          <w:szCs w:val="24"/>
        </w:rPr>
        <w:t>активация лимфоцитов;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6:00Z</dcterms:created>
  <dc:creator>Егоров Степан Александрович</dc:creator>
  <dc:description/>
  <cp:keywords/>
  <dc:language>en-US</dc:language>
  <cp:lastModifiedBy>Шестакова Наталья Алексеевна</cp:lastModifiedBy>
  <dcterms:modified xsi:type="dcterms:W3CDTF">2023-04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