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00"/>
      </w:tblGrid>
      <w:tr>
        <w:trPr/>
        <w:tc>
          <w:tcPr>
            <w:tcW w:w="5384" w:type="dxa"/>
            <w:tcBorders/>
          </w:tcPr>
          <w:p>
            <w:pPr>
              <w:pStyle w:val="Normal"/>
              <w:ind w:righ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заседании Ученого совета КрасГМУ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. проф. В.Ф. Войно-Ясенец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(протокол №_10 от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20»__06______2012 г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-МАКСИМУМ                                                КАНДИДАТСКОГО ЭКЗАМЕНА ПО СПЕЦИАЛЬНОСТИ                                                                                        14.01.27 «НАРКОЛОГ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18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а вопрос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этапы развития мировой и отечественной психиатрии. Значение работ С.С. Корсакова в психиатри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принципы организации амбулаторной психиатрической помощи. Особенности лечебно-консультативной помощи и диспансерного наблюден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чение психически больных в стационарных условиях. Виды стационарной психиатрической помощ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тоды исследования психически больных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рудовой экспертизы психически больных. Критерии временной нетрудоспособности и инвалидности в психиатри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обенности военной экспертизы психически больных. Критерии годности к военной служб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дебно-психиатрическая экспертиза. Понятия дееспособности и вменяемости. Медицинский и юридический критерии невменяемости и недееспособност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стройства ощущений, их классификация. Сенестопатии. Ипохондрический синдром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ллюзии и галлюцинации, основные клинические разновидност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севдогаллюцинации, их диагностические признак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стройства памяти. Корсаковский синдром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эмоциональной сферы психической деятельност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прессивный синдром. Особенности наблюдения и ухода за больными с депрессией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ниакальный синдром. Особенности поведения пациентов в маниакальном состояни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стояние аффекта, его разновидност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рушения волевой деятельности. Апатоабулический синдром. Расстройства влечений. Роль патологии влечений в подростковой психиатри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татонический синдром. Клиника кататонического возбуждения и ступора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иды патологического мышлен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вязчивости, их клинические проявлен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: определение, классификация бредовых расстройств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мрачения сознания. Клиника делириозного, онейроидного, и аментивного синдромов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стройства сознания. Клиника оглушения, сопора, комы. Классификация коматозных состояний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иника сумеречного помрачения сознан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принципы психогигиены и профилактик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фференциальная диагностика эпилептического и истерического припадков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ставление о врожденном и приобретенном слабоумии. Роль органического поражения мозга в развитии деменци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стенический синдром. Различия между психастенией и церебрастенией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мственная отсталость. Степени психического недоразвит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тиология умственной отсталости. Роль наследственности, эмбрио- и фетопатий, родовой травмы, постнатальных патогенных факторов в формировании психического недоразвит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стройства личности, основные клинические формы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ая зависимость. Клинические проявления и стадии патологического влечения к алкоголю. Злокачественные варианты алкоголизма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когольные психозы: клинические варианты, течение, лечени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изофрения: основные и дополнительные клинические проявлен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клинические формы шизофрении. Варианты течен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стая форма шизофрении. Клиника, типы течения, лечени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араноидная шизофрения. Основные клинические варианты, типы течения, лечени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татоническая шизофрения. Клиника, варианты течения, лечение. Лечебно-реабилитационные мероприятия при кататоническом ступоре, выраженных проявлениях негативизма, отказе от еды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ебефреническая шизофрения. Клиника, типы течения, лечени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сихогенные расстройства. Клиника, лечени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версионные расстройства. Клиника, лечени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растения. Клиника, лечени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лепсия генуинная и симптоматическая. Клиника припадков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иника эпилептического статуса. Интенсивная терапия эпилептического статуса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сихические расстройства при эпилепсии (психические эквиваленты припадков, психозы, эпилептические изменения личности)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чение эпилепсии. Основные противосудорожные препараты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трая алкогольная энцефалопатия. Клиника, течение, лечени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виды наркоманий. Клиника синдрома отмены при различных наркоманиях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виды токсикоманий. Клиника синдрома отмены при различных токсикоманиях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иника специфических форм умственной отсталости: болезнь Дауна, кретинизм, фенилкетонур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рапия умственной отсталости: возможности и ограничесн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анквилизаторы: основные препараты, показания к применению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йролептики: основные препараты, показания к применению, побочные действ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арианты острого психомоторного возбуждения, способы купирован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лектросудорожная терапия: показания к применению, ограничения и противопоказан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сихотерапия психических расстройств: основные виды психотерапевтических методик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сулинокоматозная терапия: показания к применению, ограничения и противопоказан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временные принципы терапии и профилактики аффективных расстройств. Антидепрессанты: основные препараты, показания к применению. Препараты нормотимического действия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йросифилис: клиника, течение, лечени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мптоматические психозы: этиология, основные клинические проявления, лечение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начение дезинтоксикации и дегидратации в лечении психозов. Средства, применяемые при этих видах терапии.</w:t>
            </w:r>
          </w:p>
        </w:tc>
      </w:tr>
    </w:tbl>
    <w:p>
      <w:pPr>
        <w:pStyle w:val="Normal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left"/>
        <w:rPr/>
      </w:pPr>
      <w:r>
        <w:rPr>
          <w:sz w:val="24"/>
        </w:rPr>
        <w:t>Зав. кафедрой психиатрии и</w:t>
        <w:br/>
        <w:t>наркологии с курсом ПО КрасГМУ</w:t>
        <w:br/>
        <w:t>им. проф. В. Ф.Войно-Ясенецкого,</w:t>
        <w:br/>
        <w:t xml:space="preserve">к.м.н., доцент </w:t>
        <w:tab/>
        <w:tab/>
        <w:tab/>
        <w:tab/>
        <w:tab/>
        <w:tab/>
        <w:tab/>
        <w:tab/>
        <w:t xml:space="preserve"> М.А. Березовска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3:00Z</dcterms:created>
  <dc:creator>AVN</dc:creator>
  <dc:description/>
  <cp:keywords/>
  <dc:language>en-US</dc:language>
  <cp:lastModifiedBy>AVN</cp:lastModifiedBy>
  <dcterms:modified xsi:type="dcterms:W3CDTF">2012-12-18T05:47:00Z</dcterms:modified>
  <cp:revision>13</cp:revision>
  <dc:subject/>
  <dc:title/>
</cp:coreProperties>
</file>