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д.м.н., проф.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.Ю. Никулина  ________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____» __________2015 г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зачету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бщественное здоровье и здравоохра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060201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  <w:r>
              <w:rPr>
                <w:spacing w:val="2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</w:t>
            </w:r>
            <w:r>
              <w:rPr/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Дать определение понятия «Здоровье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Назовите и охарактеризуйте основные факторы, оказывающие влияние на здоровье населения, учитывая при этом степень их значимост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Дать определение понятия «Здоровый образ жизни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Сколько групп здоровья отдельных индивидуумов вы можете назвать? По каким критериям оценивается индивидуальное здоровье?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Дайте определение понятию «Здоровье популяции». Что такое «здоровье» по определению ВОЗ?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Дайте определение понятию «Здоровье популяции». Что такое «здоровье» по определению ВОЗ?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Перечислить критерии оценки общественного здоровья. Дать их краткую характеристику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Охарактеризуйте процесс реформирования здравоохранения на современном этап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Какие основные мероприятия заложены в основу приоритетного национального проекта «Здоровье».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Дать определение понятию «Динамический ряд», перечислите его виды и методы анализа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Перечислите относительные величины, подробно охарактеризуйте интенсивные коэффициенты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Основные этапы статистического исследования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Определение вариационного ряда, его составляющих. Виды вариационных рядов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Определение вариационного ряда, его составляющих. Виды вариационных рядов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Дайте определение средней величины, какие вы знаете средние  величины. Приведите примеры их использования в медицине.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" w:leader="none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Напишите формулу общего показателя рождаемости. Перечислите основные причины низкого уровня рождаемости в РФ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Дайте определение понятию «младенческая смертность». Приведите формулу расчета показателя перинатальной смертности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Назовите основные типы народонаселения. Дайте определение демографическим понятиям «население», «кагорта»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Дайте определение понятию «Материнская смертность». Структура основных причин материнской смертности. Как рассчитать показатель материнской смертности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Напишите формулу общего показателя рождаемости. Перечислите основные причины низкого уровня рождаемости в РФ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то такое движение населения? Подробно остановитесь на его видах?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Перепись населения, ее цели. Какие требования к переписи населения следует предъявлять?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Какие типы населения выделяют в зависимости от возрастной структуры населения? Как рассчитать интенсивный коэффициент смертности и среднегодовую численность населения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spacing w:before="0" w:after="0"/>
              <w:jc w:val="both"/>
              <w:rPr/>
            </w:pPr>
            <w:r>
              <w:rPr/>
              <w:t xml:space="preserve">Расскажите о </w:t>
            </w:r>
            <w:r>
              <w:rPr>
                <w:iCs/>
              </w:rPr>
              <w:t xml:space="preserve"> специальных коэффициентах рождаемости (коэффициенты общей и суммарной плодовитости, брутто- и нетто-коэфициенты воспроизводства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емографические аспекты старения населения. Теоретические и общие закономерности старения. Социально-психологические аспекты старения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Что такое «Демографический крест» России? Дайте характеристику, назовите причины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spacing w:before="0" w:after="0"/>
              <w:jc w:val="both"/>
              <w:rPr/>
            </w:pPr>
            <w:r>
              <w:rPr>
                <w:sz w:val="24"/>
              </w:rPr>
              <w:t>Демографическое старение, его последствия. Фазы демографического постарения населения по Россету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 xml:space="preserve">Охарактеризуйте особенности  демографических процессов в РФ.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Методы изучения, основные виды заболеваемости (общая, первичная, патологическая пораженность)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Учетно-отчетная документаци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для изучения заболеваемости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Международная классификация болезней, травм и причин смерти,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 ее значение в практике врач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 xml:space="preserve">Что такое МКБ и  МКБ – 10. Рассказать о ее структуре.    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Статистические способы расчета различных видов заболеваемост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Заболеваемость с временной утратой трудоспособности (ЗВУТ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Охарактеризовать заболеваемость, подлежащую специальному учет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Поликлиника: структура, основные задачи, учетно-отчетная документация, анализ деятельности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испансеризация. Врач общей практик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Дать определение понятию «профилактика». Виды профилактики. Профилактика в работе врача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" w:leader="none"/>
                <w:tab w:val="left" w:pos="353" w:leader="none"/>
              </w:tabs>
              <w:autoSpaceDE w:val="false"/>
              <w:jc w:val="both"/>
              <w:rPr>
                <w:bCs/>
                <w:color w:val="000000"/>
                <w:spacing w:val="-19"/>
              </w:rPr>
            </w:pPr>
            <w:r>
              <w:rPr>
                <w:bCs/>
                <w:color w:val="000000"/>
                <w:spacing w:val="-2"/>
              </w:rPr>
              <w:t>Дать определения понятию "профилактика". Охарактеризуйте работу кабинета профилактики  поликлиник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Дайте определение поликлиники, детской поликлиники. Расскажите о ее  структуре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Приведите формулы расчета следующих показателей деятельности поликлиники: обеспеченность врачебными кадрами, укомплектованность, первичная заболеваемость, болезненность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Больница: структура, основные задачи, функции основных подразделений. Лечебно-охранительный режим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етно-отчетная документация. Анализ деятельност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Организация работы дневных стационаров и стационаров на дому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pacing w:before="0" w:after="0"/>
              <w:jc w:val="both"/>
              <w:rPr/>
            </w:pPr>
            <w:r>
              <w:rPr/>
              <w:t xml:space="preserve">Стационарзамещающие технологии. Перспективы развития в современных условиях.  Охарактеризуйте эффективность работы стационарозамещающих технологий.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Какие существуют виды  медицинского страхования. Их краткая характеристика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 xml:space="preserve">Определение понятий страховой медицины и медицинского страхования.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Источники финансирования здравоохранения  в условиях  бюджетно-страховой медицины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Дайте определение понятиям: медицинское страхование, страховой случай, страховой риск, объект медицинского страхования и субъекты медицинского страхо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Понятие о лицензировании медицинских учреждений. Значение медико-экономических стандартов в оценке качества медицинской помощи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jc w:val="both"/>
              <w:rPr>
                <w:szCs w:val="16"/>
              </w:rPr>
            </w:pPr>
            <w:r>
              <w:rPr>
                <w:szCs w:val="16"/>
              </w:rPr>
              <w:t>Современные принципы контроля качества в здравоохранении. Виды контроля качества в здравоохранении.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Что включает в себя понятие медико-социальная экспертиза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Охарактеризуйте классификацию основных категорий жизнедеятельности, используемых при медико-социальной экспертиз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 xml:space="preserve">Дайте определение понятию «экспертиза временной нетрудоспособности».  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" w:leader="none"/>
                <w:tab w:val="left" w:pos="720" w:leader="none"/>
              </w:tabs>
              <w:jc w:val="both"/>
              <w:rPr/>
            </w:pPr>
            <w:r>
              <w:rPr/>
              <w:t>Возможна ли выдача документов, удостоверяющих временную нетрудоспособность граждан, средними медицинскими работниками?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jc w:val="both"/>
              <w:rPr>
                <w:b/>
                <w:b/>
              </w:rPr>
            </w:pPr>
            <w:r>
              <w:rPr/>
              <w:t>Дать определение понятию «диспансеризация.». Охарактеризовать группы диспансерного наблюдения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jc w:val="both"/>
              <w:rPr/>
            </w:pPr>
            <w:r>
              <w:rPr/>
              <w:t>Перечислите критерии оценки «общественного здоровья». Дайте определение понятию  «инвалидность». Подробно охарактеризуйте показатели, применяемые для анализа инвалидности среди населения?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Определение понятия «временная нетрудоспособность». Особенности выдачи листка нетрудоспособности при санаторно-курортном лечен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pacing w:before="0" w:after="120"/>
              <w:contextualSpacing/>
              <w:jc w:val="both"/>
              <w:rPr/>
            </w:pPr>
            <w:r>
              <w:rPr/>
              <w:t>Охарактеризуйте особенности выдачи листка нетрудоспособности при протезирован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pacing w:before="0" w:after="120"/>
              <w:contextualSpacing/>
              <w:jc w:val="both"/>
              <w:rPr/>
            </w:pPr>
            <w:r>
              <w:rPr/>
              <w:t>Виды временной нетрудоспособности. На какой срок имеет право выдачи листка временной нетрудоспособность зубной врач или фельдшер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pacing w:before="0" w:after="120"/>
              <w:contextualSpacing/>
              <w:jc w:val="both"/>
              <w:rPr/>
            </w:pPr>
            <w:r>
              <w:rPr/>
              <w:t>Перечислите функции лечащего врача по экспертизе временной нетрудоспособности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" w:leader="none"/>
                <w:tab w:val="left" w:pos="180" w:leader="none"/>
              </w:tabs>
              <w:spacing w:before="0" w:after="120"/>
              <w:contextualSpacing/>
              <w:jc w:val="both"/>
              <w:rPr>
                <w:szCs w:val="16"/>
              </w:rPr>
            </w:pPr>
            <w:r>
              <w:rPr>
                <w:szCs w:val="16"/>
              </w:rPr>
              <w:t>Дайте определение понятию «реабилитация». Цели и аспекты реабилит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1188" w:hanging="12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80" w:leader="none"/>
          <w:tab w:val="left" w:pos="5160" w:leader="none"/>
        </w:tabs>
        <w:autoSpaceDE w:val="false"/>
        <w:ind w:right="-20" w:hanging="0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 №  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« 14 » </w:t>
      </w:r>
      <w:r>
        <w:rPr>
          <w:sz w:val="28"/>
          <w:szCs w:val="28"/>
        </w:rPr>
        <w:t xml:space="preserve"> сентября 2015г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рой  д.м.н. доцент  ________________ Шульмин А.В.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                            </w:t>
      </w:r>
      <w:r>
        <w:rPr>
          <w:spacing w:val="-1"/>
          <w:vertAlign w:val="superscript"/>
        </w:rPr>
        <w:t>(</w:t>
      </w:r>
      <w:r>
        <w:rPr>
          <w:spacing w:val="1"/>
          <w:vertAlign w:val="superscript"/>
        </w:rPr>
        <w:t>п</w:t>
      </w:r>
      <w:r>
        <w:rPr>
          <w:vertAlign w:val="superscript"/>
        </w:rPr>
        <w:t>од</w:t>
      </w:r>
      <w:r>
        <w:rPr>
          <w:spacing w:val="1"/>
          <w:vertAlign w:val="superscript"/>
        </w:rPr>
        <w:t>п</w:t>
      </w:r>
      <w:r>
        <w:rPr>
          <w:spacing w:val="-1"/>
          <w:vertAlign w:val="superscript"/>
        </w:rPr>
        <w:t>ис</w:t>
      </w:r>
      <w:r>
        <w:rPr>
          <w:spacing w:val="1"/>
          <w:vertAlign w:val="superscript"/>
        </w:rPr>
        <w:t>ь</w:t>
      </w:r>
      <w:r>
        <w:rPr>
          <w:vertAlign w:val="superscript"/>
        </w:rPr>
        <w:t>)</w:t>
      </w:r>
    </w:p>
    <w:p>
      <w:pPr>
        <w:pStyle w:val="Normal"/>
        <w:ind w:left="720" w:hanging="11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51:00Z</dcterms:created>
  <dc:creator>СабановаАО</dc:creator>
  <dc:description/>
  <cp:keywords/>
  <dc:language>en-US</dc:language>
  <cp:lastModifiedBy>СабановаАО</cp:lastModifiedBy>
  <cp:lastPrinted>2012-12-04T10:28:00Z</cp:lastPrinted>
  <dcterms:modified xsi:type="dcterms:W3CDTF">2015-10-14T04:13:00Z</dcterms:modified>
  <cp:revision>7</cp:revision>
  <dc:subject/>
  <dc:title/>
</cp:coreProperties>
</file>