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3"/>
      </w:tblGrid>
      <w:tr>
        <w:trPr>
          <w:trHeight w:val="552" w:hRule="atLeast"/>
          <w:cantSplit w:val="true"/>
        </w:trPr>
        <w:tc>
          <w:tcPr>
            <w:tcW w:w="1419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sz w:val="20"/>
              </w:rPr>
              <w:object w:dxaOrig="2129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pt;height:51pt" filled="f" o:ole="">
                  <v:imagedata r:id="rId3" o:title=""/>
                </v:shape>
                <o:OLEObject Type="Embed" ProgID="" ShapeID="ole_rId2" DrawAspect="Content" ObjectID="_684782547" r:id="rId2"/>
              </w:object>
            </w:r>
          </w:p>
        </w:tc>
        <w:tc>
          <w:tcPr>
            <w:tcW w:w="921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ФЕДЕРАЛЬНОЕ ГОСУДАРСТВЕННОЕ ОБРАЗОВАТЕЛЬНОЕУЧРЕЖДЕНИЕ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«КРАСНОЯРСКИЙ МЕДИКО-ФАРМАЦЕВТ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МИНИСТЕРСТВА  ЗДРАВООХРАНЕНИЯ И СОЦИАЛЬНОГО 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ОССИЙСКОЙ  ФЕДЕРАЦИИ</w:t>
            </w:r>
          </w:p>
        </w:tc>
      </w:tr>
      <w:tr>
        <w:trPr>
          <w:trHeight w:val="547" w:hRule="atLeast"/>
          <w:cantSplit w:val="true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US"/>
              </w:rPr>
            </w:r>
          </w:p>
        </w:tc>
        <w:tc>
          <w:tcPr>
            <w:tcW w:w="921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ические кислоты в жизни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Казанович  Д. 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, 201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  <w:r>
        <w:rPr>
          <w:rFonts w:cs="Times New Roman" w:ascii="Times New Roman" w:hAnsi="Times New Roman"/>
          <w:sz w:val="28"/>
          <w:szCs w:val="28"/>
        </w:rPr>
        <w:t xml:space="preserve"> Заведующая отделением «Фармаци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высшей квалификационной категор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фармацевтической и аналитической химии Агафонова И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ое пособие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рганические кислоты в жизни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о для студентов отделения «Фармация», как дневного, так и заочного от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собии рассматриваются основные представители карбоновых кислот, от простейших – муравьиной и уксусной кислот до сложных по составу – оксикислот и аминокисл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обии отмечаются особые свойства карбоновых кислот, их применение в фармации и жизни человека. Уделено внимание биологической роли кислот, особенно аминокислотам, которые студенты мало изучают на занятиях, но могут расширить кругозор по многим незаменимым аминокислотам, участвующих в построении белковых моле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материала в пособии соответствует программе по органической хи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обии представлены тесты по материалам карбоновых  кисло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1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характеристика карбоновых кислот, классификация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0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нокарбоновые кислоты: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Муравьиная кислота………………………………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 Уксусная кислота…………………………………………………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шие карбоновые кислоты………………………………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нзойная кислота и её производные……………………………………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90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карбоновые кислоты: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. Щавелевая кислота…………………………………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. Молоновая кислота…………………………..……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. Янтарная кислота…...………………………………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етерофункциональные кислоты: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. Молочная кислота…………………………………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2. Винная кислота……………………………………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3. Лимонная кислота…………………………………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ласс  фенолокислоты. Салициловая кислота и её производные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минокислоты. Изомерия, физические свойства, получение, химические свойства…………………………………………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. Особые свойства…………………………………………………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2. Отдельные представители (глицин, аланин, глутаминовая кислота, цистеин, фенилаланин, тирозин)…………………………………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естовые задания: проверь свои знания по классам кислот……………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. Общая характеристика карбоновых кислот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новые кислоты – производные углеводородов, содержащие функциональную группу – СООН (карбоксильную группу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ксильная группа представляет собой сочетание гидроксильной и карбонильной групп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175895</wp:posOffset>
                </wp:positionV>
                <wp:extent cx="11430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34540</wp:posOffset>
                </wp:positionH>
                <wp:positionV relativeFrom="paragraph">
                  <wp:posOffset>122555</wp:posOffset>
                </wp:positionV>
                <wp:extent cx="790575" cy="12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{С=О}   ----- карбонил                            карбокс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ОН} ------ гидрок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ификация карбоновых кисл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числа карбоксильных групп в молекуле карбоновые кислоты подразделяют н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Одноосновные или монокарбоновые </w:t>
      </w:r>
      <w:r>
        <w:rPr>
          <w:rFonts w:cs="Times New Roman" w:ascii="Times New Roman" w:hAnsi="Times New Roman"/>
          <w:sz w:val="28"/>
          <w:szCs w:val="28"/>
        </w:rPr>
        <w:t>(содержат одну группу   – СОО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СООН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СО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овая кислота                                   бута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Двухосновные или дикарбоновые </w:t>
      </w:r>
      <w:r>
        <w:rPr>
          <w:rFonts w:cs="Times New Roman" w:ascii="Times New Roman" w:hAnsi="Times New Roman"/>
          <w:sz w:val="28"/>
          <w:szCs w:val="28"/>
        </w:rPr>
        <w:t>(содержат две группы –СОО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ООС–СООН                                     НООС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СО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щавелевая кислота                                          янтарная кислот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ироды углеводородного радикала различают кислоты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ельные </w:t>
      </w:r>
      <w:r>
        <w:rPr>
          <w:rFonts w:cs="Times New Roman" w:ascii="Times New Roman" w:hAnsi="Times New Roman"/>
          <w:sz w:val="28"/>
          <w:szCs w:val="28"/>
        </w:rPr>
        <w:t>(производные алканов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СООН    пропановая кислота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предельные </w:t>
      </w:r>
      <w:r>
        <w:rPr>
          <w:rFonts w:cs="Times New Roman" w:ascii="Times New Roman" w:hAnsi="Times New Roman"/>
          <w:sz w:val="28"/>
          <w:szCs w:val="28"/>
        </w:rPr>
        <w:t>(производные алкенов и других ненасыщенных углеводородов)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СН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ООН        пропеновая(акриловая) кислота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роматические </w:t>
      </w:r>
      <w:r>
        <w:rPr>
          <w:rFonts w:cs="Times New Roman" w:ascii="Times New Roman" w:hAnsi="Times New Roman"/>
          <w:sz w:val="28"/>
          <w:szCs w:val="28"/>
        </w:rPr>
        <w:t>(производные бензола, содержащие одну или несколько карбоксильных групп, непосредственно связанных с атомами углерода бензольного ядра)</w:t>
      </w:r>
    </w:p>
    <w:p>
      <w:pPr>
        <w:pStyle w:val="Normal"/>
        <w:spacing w:lineRule="auto" w:line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115</wp:posOffset>
                </wp:positionH>
                <wp:positionV relativeFrom="paragraph">
                  <wp:posOffset>147955</wp:posOffset>
                </wp:positionV>
                <wp:extent cx="2292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1.6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015</wp:posOffset>
                </wp:positionH>
                <wp:positionV relativeFrom="paragraph">
                  <wp:posOffset>100330</wp:posOffset>
                </wp:positionV>
                <wp:extent cx="229235" cy="12319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7.9pt;width:18.05pt;height: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9890</wp:posOffset>
                </wp:positionH>
                <wp:positionV relativeFrom="paragraph">
                  <wp:posOffset>223520</wp:posOffset>
                </wp:positionV>
                <wp:extent cx="847725" cy="466725"/>
                <wp:effectExtent l="762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17.6pt;width:66.75pt;height:36.75pt" coordorigin="4614,352" coordsize="1335,735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614;top:352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44;top:547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990</wp:posOffset>
                </wp:positionH>
                <wp:positionV relativeFrom="paragraph">
                  <wp:posOffset>147955</wp:posOffset>
                </wp:positionV>
                <wp:extent cx="847725" cy="466725"/>
                <wp:effectExtent l="762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3840"/>
                            <a:ext cx="41904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11.65pt;width:66.75pt;height:36.75pt" coordorigin="1074,233" coordsize="1335,735">
                <v:shape id="shape_0" fillcolor="white" stroked="t" o:allowincell="f" style="position:absolute;left:1074;top:233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89;top:428;width:6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ОН                                      СООН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7615</wp:posOffset>
                </wp:positionH>
                <wp:positionV relativeFrom="paragraph">
                  <wp:posOffset>107950</wp:posOffset>
                </wp:positionV>
                <wp:extent cx="2578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8.5pt;width:2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ОН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нзойная кислота                        0-фталевая кислота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лу атомов углерода в радикале различают кислоты низшие (до 10 атомов С) и высш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Наиболее распространенные предельные монокарбоновые кислоты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78"/>
        <w:gridCol w:w="2291"/>
        <w:gridCol w:w="2073"/>
      </w:tblGrid>
      <w:tr>
        <w:trPr>
          <w:trHeight w:val="29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ормула кислоты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звание 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мпература кипения С</w:t>
            </w:r>
            <w:r>
              <w:rPr>
                <w:rFonts w:eastAsia="Symbol" w:cs="Symbol" w:ascii="Symbol" w:hAnsi="Symbol"/>
                <w:i/>
                <w:color w:val="000000"/>
                <w:sz w:val="28"/>
                <w:szCs w:val="28"/>
                <w:lang w:eastAsia="ru-RU"/>
              </w:rPr>
              <w:t></w:t>
            </w:r>
          </w:p>
        </w:tc>
      </w:tr>
      <w:tr>
        <w:trPr>
          <w:trHeight w:val="32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истематическое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ривиальное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-СО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нова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авьин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7</w:t>
            </w:r>
          </w:p>
        </w:tc>
      </w:tr>
      <w:tr>
        <w:trPr>
          <w:trHeight w:val="29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СО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нова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сусн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1</w:t>
            </w:r>
          </w:p>
        </w:tc>
      </w:tr>
      <w:tr>
        <w:trPr>
          <w:trHeight w:val="29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анова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инов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1</w:t>
            </w:r>
          </w:p>
        </w:tc>
      </w:tr>
      <w:tr>
        <w:trPr>
          <w:trHeight w:val="29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танова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ян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9</w:t>
            </w:r>
          </w:p>
        </w:tc>
      </w:tr>
      <w:tr>
        <w:trPr>
          <w:trHeight w:val="29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танова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ерианов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</w:tr>
      <w:tr>
        <w:trPr>
          <w:trHeight w:val="29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ксанова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ронов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3</w:t>
            </w:r>
          </w:p>
        </w:tc>
      </w:tr>
      <w:tr>
        <w:trPr>
          <w:trHeight w:val="29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ксадеканова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ьмитинов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5</w:t>
            </w:r>
          </w:p>
        </w:tc>
      </w:tr>
      <w:tr>
        <w:trPr>
          <w:trHeight w:val="29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3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птадеканова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гаринов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</w:t>
            </w:r>
          </w:p>
        </w:tc>
      </w:tr>
      <w:tr>
        <w:trPr>
          <w:trHeight w:val="29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адеканова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аринов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Монокарбоновые кисл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1. Муравьиная кисл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</wp:posOffset>
                </wp:positionH>
                <wp:positionV relativeFrom="paragraph">
                  <wp:posOffset>200025</wp:posOffset>
                </wp:positionV>
                <wp:extent cx="552450" cy="638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2pt;margin-top:15.75pt;width:43.4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3665</wp:posOffset>
                </wp:positionH>
                <wp:positionV relativeFrom="paragraph">
                  <wp:posOffset>227965</wp:posOffset>
                </wp:positionV>
                <wp:extent cx="809625" cy="3619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7.95pt;width:63.7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</wp:posOffset>
                </wp:positionH>
                <wp:positionV relativeFrom="paragraph">
                  <wp:posOffset>194310</wp:posOffset>
                </wp:positionV>
                <wp:extent cx="105410" cy="21971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5.3pt;width:8.3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142875</wp:posOffset>
                </wp:positionV>
                <wp:extent cx="86360" cy="213995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1.25pt;width:6.8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С =О                                             Н –С =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Н                                                      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ксильная группа               альдегидная груп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ная кислота – это бесцветная жидкость с резким запахом, смешивается с водой в любых соотношениях, растворяется в спирте. Попадая на кожу, вызывает ожоги, пузыри. С этим связано раздражающее действие муравьиных укусов и крапивы. Температура кипения кислоты 101 С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овая кислота – сильный электролит из монокарбоновых кислот, приблизительно в 10 раз сильнее уксусной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муравьиной кислоты – подобно альдегидам, проявляет сильные восстановительные свойства и легко окисляется до оксида углерода. Она дает реакцию «серебряного зеркал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1365</wp:posOffset>
                </wp:positionH>
                <wp:positionV relativeFrom="paragraph">
                  <wp:posOffset>127000</wp:posOffset>
                </wp:positionV>
                <wp:extent cx="1270" cy="2768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0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6285</wp:posOffset>
                </wp:positionH>
                <wp:positionV relativeFrom="paragraph">
                  <wp:posOffset>127000</wp:posOffset>
                </wp:positionV>
                <wp:extent cx="1270" cy="27686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0pt;width:0.1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0165</wp:posOffset>
                </wp:positionH>
                <wp:positionV relativeFrom="paragraph">
                  <wp:posOffset>103505</wp:posOffset>
                </wp:positionV>
                <wp:extent cx="13341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8.15pt;width:10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СООН +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2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     +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в текстильной промышленности, как восстановитель в кожевенном производстве; как консервант зеленых кормов, для синтеза сложных эфи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6890</wp:posOffset>
                </wp:positionH>
                <wp:positionV relativeFrom="paragraph">
                  <wp:posOffset>70485</wp:posOffset>
                </wp:positionV>
                <wp:extent cx="98107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5.55pt;width:7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–СООН + Н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 xml:space="preserve">           усл.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НСО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  </w:t>
      </w:r>
      <w:r>
        <w:rPr>
          <w:rFonts w:cs="Times New Roman" w:ascii="Times New Roman" w:hAnsi="Times New Roman"/>
          <w:sz w:val="24"/>
          <w:szCs w:val="24"/>
        </w:rPr>
        <w:t>этилформиат</w:t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дицине используют 1,25 % спиртовой раствор под названием «муравьиный спирт» как раздражающее средство при простудных заболева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ая кислота имеет широкое применение. Основная ее часть расходуется для производства ацетатного шелка, кинопленки, в производстве красок, в крашении тка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2. Уксусная кислота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0560</wp:posOffset>
                </wp:positionH>
                <wp:positionV relativeFrom="paragraph">
                  <wp:posOffset>175260</wp:posOffset>
                </wp:positionV>
                <wp:extent cx="86360" cy="18161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3.8pt;width:6.8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СООН                                      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>С=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о многих обменных процессах в организме. Все углеводистые продукты – сахар, мед, сладости, хлеб, крупы, макароны, картофель – в процессе обмена веществ превращаются в ацетоуксусную и уксусную кислоты. За сутки организм человека вырабатывает примерно 0.5 кг уксусной кислоты. Часть ацетоуксусной и уксусной кислот используется организмом для синтеза холестерина. Количество холестерина, которое образуется в организме, в несколько раз больше, чем его содержание в обычном пищевом рационе. Чрезмерное потребление углеводистых продуктов и особенно легко усвояемых сахаров ведет к избыточному образованию уксусной кислоты и, следовательно, холестерина в организ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сание вина или превращение любой жидкости, содержащей этиловый спирт, в уксус – это химический или биохимический процесс, происходящий при обязательном участии особых микроорганизмов – уксуснокислых бактерий. Они окисляют этиловый спирт и превращают его  в уксусную кислоту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640</wp:posOffset>
                </wp:positionH>
                <wp:positionV relativeFrom="paragraph">
                  <wp:posOffset>66040</wp:posOffset>
                </wp:positionV>
                <wp:extent cx="9340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5.2pt;width:7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Н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 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пирт                                        уксусная кислот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оцесс – основа получения «столового» уксуса. Синтетическую уксусную кислоту получают из ацетилена. В основе этого способа лежит реакция образования уксусного альдегида, открытая русским химиком М.Г. Кучеровым. По реакции Кучерова ацетилен присоединяет воду и превращается в уксусный альдегид. После чего альдегид окисля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изомеризуется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1090</wp:posOffset>
                </wp:positionH>
                <wp:positionV relativeFrom="paragraph">
                  <wp:posOffset>167640</wp:posOffset>
                </wp:positionV>
                <wp:extent cx="257810" cy="8382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13.2pt;width:20.25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340</wp:posOffset>
                </wp:positionH>
                <wp:positionV relativeFrom="paragraph">
                  <wp:posOffset>114935</wp:posOffset>
                </wp:positionV>
                <wp:extent cx="10483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9.05pt;width:8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5665</wp:posOffset>
                </wp:positionH>
                <wp:positionV relativeFrom="paragraph">
                  <wp:posOffset>114935</wp:posOffset>
                </wp:positionV>
                <wp:extent cx="101981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9.05pt;width:8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≡СН + НОН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СН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Н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С=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цетилен                                             виниловый спир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Н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сусный альдег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0640</wp:posOffset>
                </wp:positionH>
                <wp:positionV relativeFrom="paragraph">
                  <wp:posOffset>96520</wp:posOffset>
                </wp:positionV>
                <wp:extent cx="82931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7.6pt;width:6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</wp:posOffset>
                </wp:positionH>
                <wp:positionV relativeFrom="paragraph">
                  <wp:posOffset>148590</wp:posOffset>
                </wp:positionV>
                <wp:extent cx="95885" cy="112395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1.7pt;width:7.55pt;height: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2240</wp:posOffset>
                </wp:positionH>
                <wp:positionV relativeFrom="paragraph">
                  <wp:posOffset>148590</wp:posOffset>
                </wp:positionV>
                <wp:extent cx="219710" cy="11239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1.7pt;width:17.25pt;height: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–С=О + О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–С=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at</w:t>
      </w:r>
      <w:r>
        <w:rPr>
          <w:rFonts w:cs="Times New Roman" w:ascii="Times New Roman" w:hAnsi="Times New Roman"/>
          <w:sz w:val="28"/>
          <w:szCs w:val="28"/>
        </w:rPr>
        <w:t xml:space="preserve">                     ОН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. Высшие карбоновые кисл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С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12 </w:t>
      </w:r>
      <w:r>
        <w:rPr>
          <w:rFonts w:cs="Times New Roman" w:ascii="Times New Roman" w:hAnsi="Times New Roman"/>
          <w:b/>
          <w:sz w:val="36"/>
          <w:szCs w:val="36"/>
        </w:rPr>
        <w:t>- С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18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кислоты широко распространены в природе, в составе жиров, масел, во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меют предельные высшие кислоты и непредельные высшие карбоновые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льмитиновая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ООН), стеариновая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ООН) кислоты – твердые вещества, без запаха, плохо растворимы в воде, хорошо в спирте, эф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 щелочами и карбонатами щелочных металлов образуют растворимые в воде соли щелочных мет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2615</wp:posOffset>
                </wp:positionH>
                <wp:positionV relativeFrom="paragraph">
                  <wp:posOffset>99695</wp:posOffset>
                </wp:positionV>
                <wp:extent cx="9912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7.85pt;width:7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ООН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a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арат нат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и щелочных металлов (С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др.) не растворимы в 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и высших предельных кислот называют мылами. Значение в промышленности имеют натриевые и каливые мыла, которые образуются при омылении жиров щелочами. Мыла широко используют в промышленности и бы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епредельных высших карбоновых кислот значение имеют олеиновая кислота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ООН), линолевая кислота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ООН). Эти кислоты маслообразные жидкости, без запаха, не растворимы в воде, растворяются в органических растворител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кислоты не синтезируются в организме, а поступают в него с пищей. Эти кислоты относят к группе витамин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так как участвуют в окислительно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становительных реакциях организма, способствуют освобождению организма от холестерина и повышению эластичности стенок кровеносных сосудов. Недостаток этих кислот вызывает дерматиты, гипертонию, атеросклероз. Суточная потребность в этих соединениях 30 мг, которая содержится в столовой ложке растительного ма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нолевая кислота (С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17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31</w:t>
      </w:r>
      <w:r>
        <w:rPr>
          <w:rFonts w:cs="Times New Roman" w:ascii="Times New Roman" w:hAnsi="Times New Roman"/>
          <w:b/>
          <w:sz w:val="32"/>
          <w:szCs w:val="32"/>
        </w:rPr>
        <w:t>СО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адекадиен – 9,12 – овая кисл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(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–СН = СН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СН =С = СН – (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– СО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углеродный скелет стеариновой и олеиновой кислот, но две изолированных двойных св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ся в виде триглицеридов во многих растительных маслах (льняном, конопляном, ореховом, маковом и др.) Она так же содержится в лецитине яичного желтка, в кетовом, осетровом и других рыбьих жирах. В соевом масле ее около 55 %, перилловом и подсолнечном до 52%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53%, в льняном – до 30%, в конпляном – до 50%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65%, в маковом – 60%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олевая кислота необходима для нормальной жизнедеятельности животного и человеческого организма и относится к незаменимым жирным кисло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Бензойная кислота и её производны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нзойная кислота – представитель одноосновных ароматических кислот.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3890</wp:posOffset>
                </wp:positionH>
                <wp:positionV relativeFrom="paragraph">
                  <wp:posOffset>126365</wp:posOffset>
                </wp:positionV>
                <wp:extent cx="229235" cy="13398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9.95pt;width:18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1365</wp:posOffset>
                </wp:positionH>
                <wp:positionV relativeFrom="paragraph">
                  <wp:posOffset>50165</wp:posOffset>
                </wp:positionV>
                <wp:extent cx="847725" cy="466725"/>
                <wp:effectExtent l="7620" t="571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3840"/>
                            <a:ext cx="41904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3.95pt;width:66.75pt;height:36.75pt" coordorigin="5199,79" coordsize="1335,735">
                <v:shape id="shape_0" fillcolor="white" stroked="t" o:allowincell="f" style="position:absolute;left:5199;top:79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14;top:274;width:6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 =О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СООН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9090</wp:posOffset>
                </wp:positionH>
                <wp:positionV relativeFrom="paragraph">
                  <wp:posOffset>102870</wp:posOffset>
                </wp:positionV>
                <wp:extent cx="26670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8.1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</w:t>
        <w:tab/>
        <w:t>С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елое кристаллическое вещество, без запаха. Плохо растворимо в воде, лучше в горячей, хорошо в спирте, эфире. Температура плавления кислоты 122 С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более высокой возгоняется, образуя удушливые пары, раздражающие слизистые оболочки носа, горла, вызывая кашель. Поэтому возгонку кислоты проводят в вытяжном шкафу. Это свойство – возгоняется при нагревании, используется в технике для очистки её от приме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нзойную кислоту в больших количествах, применяют для приготовления красителей, как антисептическое наружное в медицине (в виде мазей), используется кислота в пищевой промышленности как консервант, идет на изготовление душист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 производных бензойной кислоты значение имеют её соли и сложные эфиры. Соли называются бензо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нзоа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лое кристаллическое вещество, без запаха, хорошо растворимо в воде, не обладает раздражающим действием. Применяется в медицине как отхаркивающее, противоревматическое и слабое мочегонное средство; он входит в состав сложных порошков, двойных солей. Например, двойных солей с кофеи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й реакцией на бензойную кислоту и её соли является реактив – хлорид желез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при этом образуется телесный ос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3890</wp:posOffset>
                </wp:positionH>
                <wp:positionV relativeFrom="paragraph">
                  <wp:posOffset>271145</wp:posOffset>
                </wp:positionV>
                <wp:extent cx="847725" cy="466725"/>
                <wp:effectExtent l="7620" t="5715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3840"/>
                            <a:ext cx="41904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1.35pt;width:66.75pt;height:36.75pt" coordorigin="1014,427" coordsize="1335,735">
                <v:shape id="shape_0" fillcolor="white" stroked="t" o:allowincell="f" style="position:absolute;left:1014;top:427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29;top:622;width:6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ааминобензойная кислота (4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минобензойная кислот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990</wp:posOffset>
                </wp:positionH>
                <wp:positionV relativeFrom="paragraph">
                  <wp:posOffset>127635</wp:posOffset>
                </wp:positionV>
                <wp:extent cx="3435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0.0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1615</wp:posOffset>
                </wp:positionH>
                <wp:positionV relativeFrom="paragraph">
                  <wp:posOffset>128905</wp:posOffset>
                </wp:positionV>
                <wp:extent cx="3816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0.1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е кристаллическое вещество, не растворимо в воде, хорошо в спирте. Это исходное вещество для синтеза ряда местных анестезирующих (обезболивающих) препаратов. К таким препаратам относятся: анестезин и новока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3890</wp:posOffset>
                </wp:positionH>
                <wp:positionV relativeFrom="paragraph">
                  <wp:posOffset>273685</wp:posOffset>
                </wp:positionV>
                <wp:extent cx="847725" cy="466725"/>
                <wp:effectExtent l="7620" t="5715" r="69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3840"/>
                            <a:ext cx="41904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1.55pt;width:66.75pt;height:36.75pt" coordorigin="1014,431" coordsize="1335,735">
                <v:shape id="shape_0" fillcolor="white" stroked="t" o:allowincell="f" style="position:absolute;left:1014;top:431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29;top:626;width:6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естезин (этиловый эфир п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минобензойные кисло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990</wp:posOffset>
                </wp:positionH>
                <wp:positionV relativeFrom="paragraph">
                  <wp:posOffset>135255</wp:posOffset>
                </wp:positionV>
                <wp:extent cx="3435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0.6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1615</wp:posOffset>
                </wp:positionH>
                <wp:positionV relativeFrom="paragraph">
                  <wp:posOffset>135255</wp:posOffset>
                </wp:positionV>
                <wp:extent cx="2578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0.65pt;width:2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СОО–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белое, кристаллическое, без запаха, не растворимо в воде, хорошо в спирте. Применяется внутрь в виде мазей, присыпок, входит в состав свечей (анестез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</w:rPr>
        <w:t>5. Дикарбоновые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хосновные или дикарбоновые кислоты содержат в молекуле две карбоксильные группы. Общая формула этих кисл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ООС–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eastAsia="Symbol" w:cs="Symbol" w:ascii="Symbol" w:hAnsi="Symbol"/>
          <w:b/>
          <w:sz w:val="28"/>
          <w:szCs w:val="28"/>
          <w:lang w:val="en-US" w:eastAsia="ru-RU"/>
        </w:rPr>
        <w:t>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OH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64"/>
        <w:gridCol w:w="1054"/>
        <w:gridCol w:w="1205"/>
        <w:gridCol w:w="1356"/>
      </w:tblGrid>
      <w:tr>
        <w:trPr>
          <w:trHeight w:val="301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дельные представител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. Пл., С</w:t>
            </w:r>
            <w:r>
              <w:rPr>
                <w:rFonts w:eastAsia="Symbol" w:cs="Symbol" w:ascii="Symbol" w:hAnsi="Symbol"/>
                <w:i/>
                <w:color w:val="000000"/>
                <w:sz w:val="28"/>
                <w:szCs w:val="28"/>
                <w:lang w:eastAsia="ru-RU"/>
              </w:rPr>
              <w:t>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P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K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P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K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Название 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труктурная формул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лифатические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едельные 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ндионовая (щавелевая)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ОС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7</w:t>
            </w:r>
          </w:p>
        </w:tc>
      </w:tr>
      <w:tr>
        <w:trPr>
          <w:trHeight w:val="30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андионовая (малоновая)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ОС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0</w:t>
            </w:r>
          </w:p>
        </w:tc>
      </w:tr>
      <w:tr>
        <w:trPr>
          <w:trHeight w:val="30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тандионовая (янтарная)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ОС–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64</w:t>
            </w:r>
          </w:p>
        </w:tc>
      </w:tr>
      <w:tr>
        <w:trPr>
          <w:trHeight w:val="30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тадионовая (глутаровая)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ОС–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7</w:t>
            </w:r>
          </w:p>
        </w:tc>
      </w:tr>
      <w:tr>
        <w:trPr>
          <w:trHeight w:val="30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ксандионовая (адипиновая)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ОС–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1. Щавелевая кисл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7465</wp:posOffset>
                </wp:positionH>
                <wp:positionV relativeFrom="paragraph">
                  <wp:posOffset>144780</wp:posOffset>
                </wp:positionV>
                <wp:extent cx="248285" cy="30607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1.4pt;width:19.45pt;height:2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0865</wp:posOffset>
                </wp:positionH>
                <wp:positionV relativeFrom="paragraph">
                  <wp:posOffset>144780</wp:posOffset>
                </wp:positionV>
                <wp:extent cx="181610" cy="30607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1.4pt;width:14.3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НООС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Н                               О=С–С=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Н        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свой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нагревании кислота разлагается на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и муравьиную.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5865</wp:posOffset>
                </wp:positionH>
                <wp:positionV relativeFrom="paragraph">
                  <wp:posOffset>90170</wp:posOffset>
                </wp:positionV>
                <wp:extent cx="113411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7.1pt;width:8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ОН–СООН                              Н–СООН  + 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9365</wp:posOffset>
                </wp:positionH>
                <wp:positionV relativeFrom="paragraph">
                  <wp:posOffset>94615</wp:posOffset>
                </wp:positionV>
                <wp:extent cx="57213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7.45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   5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>+ 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велевая кислота – восстанов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7965</wp:posOffset>
                </wp:positionH>
                <wp:positionV relativeFrom="paragraph">
                  <wp:posOffset>346710</wp:posOffset>
                </wp:positionV>
                <wp:extent cx="1270" cy="25781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7.3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Качественной реакцией на кислоту и её соли (аксалаты) являются растворимые соли каль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3015</wp:posOffset>
                </wp:positionH>
                <wp:positionV relativeFrom="paragraph">
                  <wp:posOffset>86995</wp:posOffset>
                </wp:positionV>
                <wp:extent cx="60071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6.85pt;width:4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lang w:val="en-US"/>
        </w:rPr>
        <w:t>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велевая кислота (этандиеновая кислота) НООС – СО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, кристаллическое вещество, без запаха, кислого вкуса, хорошо растворимо в воде. С водой образует кристаллогидрат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  При 30 С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вода выветривается и образуется безводная кислота с температурой кипения 180 С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ая пищевая кислота. Употреблять её надо с осторожностью, так как щавелевая кислота отрицательно влияет на солевой обмен в организме. Дело в том, что щавелевая кислота легко связывается в кишечнике с кальцием, причем образуются нерастворимые соли и важный для организма кальций не всасывается. Щавелевокислые соли образуются так же  в крови, способствуя образованию почечных камней. Кроме того, щавелевая кислота препятствует всасыванию железа. В технике применяют для отбелки красного и орехового дерева. В быту для удаления ржавых пятен, для получения красителей и в ситцепечатанье. В аналитической химии для открытия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+ </w:t>
      </w:r>
      <w:r>
        <w:rPr>
          <w:rFonts w:cs="Times New Roman" w:ascii="Times New Roman" w:hAnsi="Times New Roman"/>
          <w:sz w:val="28"/>
          <w:szCs w:val="28"/>
        </w:rPr>
        <w:t xml:space="preserve">, для установки титра </w:t>
      </w:r>
      <w:r>
        <w:rPr>
          <w:rFonts w:cs="Times New Roman" w:ascii="Times New Roman" w:hAnsi="Times New Roman"/>
          <w:sz w:val="28"/>
          <w:szCs w:val="28"/>
          <w:lang w:val="en-US"/>
        </w:rPr>
        <w:t>KM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Её эфиры входят в состав фруктовых эсс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.2. Малонов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ОН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>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–СООН      </w:t>
      </w:r>
      <w:r>
        <w:rPr>
          <w:rFonts w:cs="Times New Roman" w:ascii="Times New Roman" w:hAnsi="Times New Roman"/>
          <w:sz w:val="28"/>
          <w:szCs w:val="28"/>
        </w:rPr>
        <w:t xml:space="preserve">пропандионовая кисл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ится в составе  свекловичного сока, ревеня. Белый кристалл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>=132. При нагревании выше она разлагается на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СООН. Соли называют малонаты (средние и кислы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меет сама кислота и её сложный эфир (малоновый)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3185</wp:posOffset>
                </wp:positionH>
                <wp:positionV relativeFrom="paragraph">
                  <wp:posOffset>102870</wp:posOffset>
                </wp:positionV>
                <wp:extent cx="63119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8.1pt;width:4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ОН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СООН + 2Н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              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ОС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СО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иловый спирт                                      малоновоэтиловый эф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новый эфир – бесцветная жидкость с приятным запахом, используется в пищевой промышленности и в фармации как ароматизирующее. В органическом синтезе используется для получения карбоновых кислот, соединение активное; атом «Н» в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легко замещается на щелочные металлы и полученные металопроизводные используются в органическом синтезе. Кислота и её эфир используются для получения лекарственных веществ – барбитуровая кислота и её произво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690</wp:posOffset>
                </wp:positionH>
                <wp:positionV relativeFrom="paragraph">
                  <wp:posOffset>178435</wp:posOffset>
                </wp:positionV>
                <wp:extent cx="1270" cy="2006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14.0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4490</wp:posOffset>
                </wp:positionH>
                <wp:positionV relativeFrom="paragraph">
                  <wp:posOffset>178435</wp:posOffset>
                </wp:positionV>
                <wp:extent cx="1270" cy="2006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4.0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2890</wp:posOffset>
                </wp:positionH>
                <wp:positionV relativeFrom="paragraph">
                  <wp:posOffset>178435</wp:posOffset>
                </wp:positionV>
                <wp:extent cx="1270" cy="2006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4.0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4840</wp:posOffset>
                </wp:positionH>
                <wp:positionV relativeFrom="paragraph">
                  <wp:posOffset>178435</wp:posOffset>
                </wp:positionV>
                <wp:extent cx="1270" cy="2006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14.0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(ОН                 Н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935</wp:posOffset>
                </wp:positionH>
                <wp:positionV relativeFrom="paragraph">
                  <wp:posOffset>147320</wp:posOffset>
                </wp:positionV>
                <wp:extent cx="1270" cy="24955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1.6pt;width:0.1pt;height:1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4490</wp:posOffset>
                </wp:positionH>
                <wp:positionV relativeFrom="paragraph">
                  <wp:posOffset>147320</wp:posOffset>
                </wp:positionV>
                <wp:extent cx="1270" cy="1911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6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2890</wp:posOffset>
                </wp:positionH>
                <wp:positionV relativeFrom="paragraph">
                  <wp:posOffset>147320</wp:posOffset>
                </wp:positionV>
                <wp:extent cx="1270" cy="25273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1.6pt;width:0.05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5475</wp:posOffset>
                </wp:positionH>
                <wp:positionV relativeFrom="paragraph">
                  <wp:posOffset>147320</wp:posOffset>
                </wp:positionV>
                <wp:extent cx="1270" cy="24955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11.6pt;width:0.05pt;height:1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45030</wp:posOffset>
                </wp:positionH>
                <wp:positionV relativeFrom="paragraph">
                  <wp:posOffset>99695</wp:posOffset>
                </wp:positionV>
                <wp:extent cx="82359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7.85pt;width:64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                       + C=O                        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 +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 =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(OH      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)N–H                                            CO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–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рбитуровая кислота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3. Янтарная кисл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935</wp:posOffset>
                </wp:positionH>
                <wp:positionV relativeFrom="paragraph">
                  <wp:posOffset>177800</wp:posOffset>
                </wp:positionV>
                <wp:extent cx="59690" cy="210185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4pt;width:4.6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3040</wp:posOffset>
                </wp:positionH>
                <wp:positionV relativeFrom="paragraph">
                  <wp:posOffset>177800</wp:posOffset>
                </wp:positionV>
                <wp:extent cx="76835" cy="210185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4pt;width:6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=С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>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–С=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О                         ОН       </w:t>
      </w:r>
      <w:r>
        <w:rPr>
          <w:rFonts w:cs="Times New Roman" w:ascii="Times New Roman" w:hAnsi="Times New Roman"/>
          <w:sz w:val="28"/>
          <w:szCs w:val="28"/>
        </w:rPr>
        <w:t>этандикарбоновая или бутандиенов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е, кристаллическое вещество, без запаха, хорошо растворимо в воде. При нагревании разлагается на воду и янтарный ангидр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получена при перегонке ископаемой смолы – янтаря. Содержится в бурых углях, во многих растениях, особенно в недозрелых фруктах, а так же ягодах (крыжовнике, винограде). Содержится в щитовидных железах животных  и является продуктом углеводного об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тарная кислота имеет большое значение в жизни каждого из нас, так как эта кислота является источником жизненной силы.  Кислота является мощным регулятором защитных сил организма, улучшает его энергетический обмен, а так же снимает головные боли, связанные с нарушением питания клеток мозга, снимает усталость, предохраняет от простуды, гриппа, повышает защитные силы орг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тарную кислоту применяют внутрь в виде таблеток. Её превращение в организме связано с продукцией энергии, необходимой для обеспечения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нтарная кислота очень эффективна и обладает противовирусным, мочегонным, адаптогенным, антигипоксическим и другими действиями. Соли её называются сукцин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янтарной кислоты является её отношение к нагре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гревании разлагается на воду и янтарный ангидр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8040</wp:posOffset>
                </wp:positionH>
                <wp:positionV relativeFrom="paragraph">
                  <wp:posOffset>171450</wp:posOffset>
                </wp:positionV>
                <wp:extent cx="1270" cy="2895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3.5pt;width:0.05pt;height:2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935</wp:posOffset>
                </wp:positionH>
                <wp:positionV relativeFrom="paragraph">
                  <wp:posOffset>171450</wp:posOffset>
                </wp:positionV>
                <wp:extent cx="1270" cy="2895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3.5pt;width:0.1pt;height:2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4260</wp:posOffset>
                </wp:positionH>
                <wp:positionV relativeFrom="paragraph">
                  <wp:posOffset>171450</wp:posOffset>
                </wp:positionV>
                <wp:extent cx="421640" cy="114935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3.5pt;width:33.1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СООН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С=О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4260</wp:posOffset>
                </wp:positionH>
                <wp:positionV relativeFrom="paragraph">
                  <wp:posOffset>137795</wp:posOffset>
                </wp:positionV>
                <wp:extent cx="421640" cy="111125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192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0.85pt;width:33.15pt;height: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5860</wp:posOffset>
                </wp:positionH>
                <wp:positionV relativeFrom="paragraph">
                  <wp:posOffset>67945</wp:posOffset>
                </wp:positionV>
                <wp:extent cx="72644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5.35pt;width:57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+                          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СООН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С=О       </w:t>
      </w:r>
      <w:r>
        <w:rPr>
          <w:rFonts w:cs="Times New Roman" w:ascii="Times New Roman" w:hAnsi="Times New Roman"/>
          <w:sz w:val="24"/>
          <w:szCs w:val="24"/>
        </w:rPr>
        <w:t>янтарный ангид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6. Гетерофункциональные кисл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единения, содержащие разные функциональные группы. В этой группе выделяют: Оксикислоты (спиртокислоты), фенолокислоты, амино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</wp:posOffset>
                </wp:positionH>
                <wp:positionV relativeFrom="paragraph">
                  <wp:posOffset>169545</wp:posOffset>
                </wp:positionV>
                <wp:extent cx="1270" cy="27876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3.35pt;width:0.1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O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рассматривают как производные карбоновых кислот, у которых один водород в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ли несколько замещены на спиртовую группу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ксикислот различ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сновности – определяется числом СО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атомности – определяется числом ОН 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9110</wp:posOffset>
                </wp:positionH>
                <wp:positionV relativeFrom="paragraph">
                  <wp:posOffset>179070</wp:posOffset>
                </wp:positionV>
                <wp:extent cx="1270" cy="2603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4.1pt;width:0.1pt;height:2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R–(COOH)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(OH)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дноосновные одноатомные гидроксикислоты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ологический ряд</w:t>
      </w:r>
    </w:p>
    <w:p>
      <w:pPr>
        <w:pStyle w:val="Normal"/>
        <w:spacing w:lineRule="auto" w:line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9110</wp:posOffset>
                </wp:positionH>
                <wp:positionV relativeFrom="paragraph">
                  <wp:posOffset>164465</wp:posOffset>
                </wp:positionV>
                <wp:extent cx="1270" cy="2292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2.9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СООН                                     ЭН: гликолевая кислота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Н                                                     РН:  α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оксиуксусная </w:t>
      </w:r>
    </w:p>
    <w:p>
      <w:pPr>
        <w:pStyle w:val="Normal"/>
        <w:spacing w:lineRule="auto" w:line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7105</wp:posOffset>
                </wp:positionH>
                <wp:positionV relativeFrom="paragraph">
                  <wp:posOffset>181610</wp:posOffset>
                </wp:positionV>
                <wp:extent cx="1270" cy="1911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14.3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–СН–СООН                               молочная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Н                                             α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ксипропионовая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β         α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гидроксипропановая </w:t>
      </w:r>
    </w:p>
    <w:p>
      <w:pPr>
        <w:pStyle w:val="Normal"/>
        <w:spacing w:lineRule="auto" w:line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7105</wp:posOffset>
                </wp:positionH>
                <wp:positionV relativeFrom="paragraph">
                  <wp:posOffset>168275</wp:posOffset>
                </wp:positionV>
                <wp:extent cx="1270" cy="2101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13.2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СН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СООН                    РН: β-оксимасляна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Н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>: 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гидроксибутановая                                          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ώ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β                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7105</wp:posOffset>
                </wp:positionH>
                <wp:positionV relativeFrom="paragraph">
                  <wp:posOffset>155575</wp:posOffset>
                </wp:positionV>
                <wp:extent cx="1270" cy="23241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12.25pt;width:0.1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СН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ООН          РН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ксимасляная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Н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>: 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гидроксипентан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редставители: молочная, винная, лимонные кисл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1. Молочная кисл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8320</wp:posOffset>
                </wp:positionH>
                <wp:positionV relativeFrom="paragraph">
                  <wp:posOffset>181610</wp:posOffset>
                </wp:positionV>
                <wp:extent cx="1270" cy="28765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14.3pt;width:0.05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–СН–СООН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гидроксипропано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оксипропионовая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Н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цветная жидкость со своеобразным молочным запахом, хорошо растворима в воде, спирте, оптически активна, в большой концентрации – бактерицид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в медицине при кожн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грибковых заболеваниях. Впервые её обнаружил французский ученый Шелле в прокисшем  молоке. Кислота образуется при квашении капусты, при приготовлении маринада, при созревании сы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ученый Берцелиус обнаружил кислоту в мышцах человека и животных – мясомолочная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изомер). Кислота образуется при физических нагрузках и создает состояние усталости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брожении сахаристых веществ, получ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изомер, с особыми бактер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и – лактаты. Лактат Са – применяется в детской практике при недостатке Са, против развития рахи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ктат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– применяется при малокровии. 80% раствор молочной кислоты – прижигающее средство при грибковых, кожных заболеваниях.                   Применяется в кожевенной, текстильной, пищевой промышленности (сыр, йогур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α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ксикислота при нагревании разлагается, образуя муравьиную кислоту и уксусный альдег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010</wp:posOffset>
                </wp:positionH>
                <wp:positionV relativeFrom="paragraph">
                  <wp:posOffset>154305</wp:posOffset>
                </wp:positionV>
                <wp:extent cx="10160" cy="25844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2.15pt;width:0.7pt;height:20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56385</wp:posOffset>
                </wp:positionH>
                <wp:positionV relativeFrom="paragraph">
                  <wp:posOffset>97155</wp:posOffset>
                </wp:positionV>
                <wp:extent cx="90551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7.65pt;width:7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–СН–СООН                            Н–СООН            +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Н                                    </w:t>
      </w:r>
      <w:r>
        <w:rPr>
          <w:rFonts w:cs="Times New Roman" w:ascii="Times New Roman" w:hAnsi="Times New Roman"/>
          <w:sz w:val="24"/>
          <w:szCs w:val="24"/>
        </w:rPr>
        <w:t>муравьиная 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та                        уксус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дег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 главное место среди кислот, которые мы едим. Вкус всех молочнокислых продуктов: простокваши, творога, сыра, сметаны – обусловлен молочной кислотой. Её главное свойство – способность свертывать белки молока. Свернутые белки легче поддаются воздействию пищеварительных ферментов, легче перевариваются и усваиваются. При недостаточной желудочной секреции сквашенное молоко лучше переносится, чем свежее. Молочная кислота придает продукту особый вкус, возбуждает аппетит. Как и другие кислоты, молочная кислота вызывает обильное выделение слюны, и поэтому хорошо утоляет жаж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2. Вин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2965</wp:posOffset>
                </wp:positionH>
                <wp:positionV relativeFrom="paragraph">
                  <wp:posOffset>186690</wp:posOffset>
                </wp:positionV>
                <wp:extent cx="1270" cy="21145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4.7pt;width:0.1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5390</wp:posOffset>
                </wp:positionH>
                <wp:positionV relativeFrom="paragraph">
                  <wp:posOffset>186690</wp:posOffset>
                </wp:positionV>
                <wp:extent cx="1270" cy="21145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4.7pt;width:0.1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Виннокаменная,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2330</wp:posOffset>
                </wp:positionH>
                <wp:positionV relativeFrom="paragraph">
                  <wp:posOffset>194945</wp:posOffset>
                </wp:positionV>
                <wp:extent cx="1270" cy="26225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5.35pt;width:0.1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5390</wp:posOffset>
                </wp:positionH>
                <wp:positionV relativeFrom="paragraph">
                  <wp:posOffset>194945</wp:posOffset>
                </wp:positionV>
                <wp:extent cx="1270" cy="26225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5.35pt;width:0.1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НООС –*С– *С –СООН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оксиянтар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Н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2,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дигидроксибутандиова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ы в природе, содержатся в некоторых фруктах, ягодах, много в плодах винограда. Белое кристаллическое вещество, без запаха, хорошо растворимо в воде, спирте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4). В природе встречается в виде 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птических изомеров. Получают из винного камня (это кислый, виннокислый К) или 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Н тар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– молекулярная формула винной кислот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– винный камен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5960</wp:posOffset>
                </wp:positionH>
                <wp:positionV relativeFrom="paragraph">
                  <wp:posOffset>93345</wp:posOffset>
                </wp:positionV>
                <wp:extent cx="100266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7.35pt;width:78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Н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K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ный камень образуется при брожении и созревании вина в винных чанах на стенках и дне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мышленности получают брожением глюкозы особым видом бактерий. Винная кислота – двухосновная и двухатомная. Как двухосновная – способна давать кислые и средние соли – </w:t>
      </w:r>
      <w:r>
        <w:rPr>
          <w:rFonts w:cs="Times New Roman" w:ascii="Times New Roman" w:hAnsi="Times New Roman"/>
          <w:i/>
          <w:sz w:val="28"/>
          <w:szCs w:val="28"/>
        </w:rPr>
        <w:t>Тартраты</w:t>
      </w:r>
      <w:r>
        <w:rPr>
          <w:rFonts w:cs="Times New Roman" w:ascii="Times New Roman" w:hAnsi="Times New Roman"/>
          <w:sz w:val="28"/>
          <w:szCs w:val="28"/>
        </w:rPr>
        <w:t>, образуя полные и неполные амиды; полные и неполные галогеноангидриды, сложные эфиры. Значение имеют соли винной кисл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кция винной кислоты с КОН применяется в аналитической химии для открытия катионов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кцию ведут при недостатке щелочи и при механическом воздействии на смесь стеклянной палоч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3890</wp:posOffset>
                </wp:positionH>
                <wp:positionV relativeFrom="paragraph">
                  <wp:posOffset>152400</wp:posOffset>
                </wp:positionV>
                <wp:extent cx="1270" cy="144081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2pt;width:0.05pt;height:1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</wp:posOffset>
                </wp:positionH>
                <wp:positionV relativeFrom="paragraph">
                  <wp:posOffset>201295</wp:posOffset>
                </wp:positionV>
                <wp:extent cx="1270" cy="27114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5.85pt;width:0.1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56660</wp:posOffset>
                </wp:positionH>
                <wp:positionV relativeFrom="paragraph">
                  <wp:posOffset>176530</wp:posOffset>
                </wp:positionV>
                <wp:extent cx="1270" cy="29591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3.9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ООН                                                                        СО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56660</wp:posOffset>
                </wp:positionH>
                <wp:positionV relativeFrom="paragraph">
                  <wp:posOffset>205740</wp:posOffset>
                </wp:positionV>
                <wp:extent cx="1270" cy="27686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6.2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Н – ОН                         </w:t>
      </w:r>
      <w:r>
        <w:rPr>
          <w:rFonts w:cs="Times New Roman" w:ascii="Times New Roman" w:hAnsi="Times New Roman"/>
          <w:sz w:val="24"/>
          <w:szCs w:val="24"/>
        </w:rPr>
        <w:t>механич. тр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НС – ОН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75435</wp:posOffset>
                </wp:positionH>
                <wp:positionV relativeFrom="paragraph">
                  <wp:posOffset>131445</wp:posOffset>
                </wp:positionV>
                <wp:extent cx="1610360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10.35pt;width:12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</wp:posOffset>
                </wp:positionH>
                <wp:positionV relativeFrom="paragraph">
                  <wp:posOffset>1270</wp:posOffset>
                </wp:positionV>
                <wp:extent cx="1270" cy="2216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0.1pt;width:0.1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4985</wp:posOffset>
                </wp:positionH>
                <wp:positionV relativeFrom="paragraph">
                  <wp:posOffset>79375</wp:posOffset>
                </wp:positionV>
                <wp:extent cx="56451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6.25pt;width:4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+  КОН                                                                        +     КОН </w:t>
      </w:r>
      <w:r>
        <w:rPr>
          <w:rFonts w:cs="Times New Roman" w:ascii="Times New Roman" w:hAnsi="Times New Roman"/>
          <w:sz w:val="24"/>
          <w:szCs w:val="24"/>
        </w:rPr>
        <w:t>из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</wp:posOffset>
                </wp:positionH>
                <wp:positionV relativeFrom="paragraph">
                  <wp:posOffset>180975</wp:posOffset>
                </wp:positionV>
                <wp:extent cx="1270" cy="27686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4.2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56660</wp:posOffset>
                </wp:positionH>
                <wp:positionV relativeFrom="paragraph">
                  <wp:posOffset>180975</wp:posOffset>
                </wp:positionV>
                <wp:extent cx="1270" cy="27686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4.2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Н – ОН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хлаждение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НС – О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Н                                                                        СООН         </w:t>
      </w:r>
      <w:r>
        <w:rPr>
          <w:rFonts w:cs="Times New Roman" w:ascii="Times New Roman" w:hAnsi="Times New Roman"/>
          <w:sz w:val="24"/>
          <w:szCs w:val="24"/>
        </w:rPr>
        <w:t>белый осад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Н тартр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6740</wp:posOffset>
                </wp:positionH>
                <wp:positionV relativeFrom="paragraph">
                  <wp:posOffset>167005</wp:posOffset>
                </wp:positionV>
                <wp:extent cx="1270" cy="28638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3.1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6740</wp:posOffset>
                </wp:positionH>
                <wp:positionV relativeFrom="paragraph">
                  <wp:posOffset>167005</wp:posOffset>
                </wp:positionV>
                <wp:extent cx="1270" cy="29718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3.15pt;width:0.05pt;height:2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С – 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00990</wp:posOffset>
                </wp:positionH>
                <wp:positionV relativeFrom="paragraph">
                  <wp:posOffset>114935</wp:posOffset>
                </wp:positionV>
                <wp:extent cx="562610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9.05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6740</wp:posOffset>
                </wp:positionH>
                <wp:positionV relativeFrom="paragraph">
                  <wp:posOffset>200660</wp:posOffset>
                </wp:positionV>
                <wp:extent cx="1270" cy="24828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5.8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С –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О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рат К (растворимая соль в во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реакции доказывают, что винная кислота двухосновная. Винная кислота двухатомная – это свойство проявляет сама кислота и ее со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</wp:posOffset>
                </wp:positionH>
                <wp:positionV relativeFrom="paragraph">
                  <wp:posOffset>142240</wp:posOffset>
                </wp:positionV>
                <wp:extent cx="1270" cy="25781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1.2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56660</wp:posOffset>
                </wp:positionH>
                <wp:positionV relativeFrom="paragraph">
                  <wp:posOffset>142240</wp:posOffset>
                </wp:positionV>
                <wp:extent cx="1270" cy="29591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1.2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ООН                                                                        СО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</wp:posOffset>
                </wp:positionH>
                <wp:positionV relativeFrom="paragraph">
                  <wp:posOffset>130175</wp:posOffset>
                </wp:positionV>
                <wp:extent cx="1270" cy="27686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0.2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56660</wp:posOffset>
                </wp:positionH>
                <wp:positionV relativeFrom="paragraph">
                  <wp:posOffset>130175</wp:posOffset>
                </wp:positionV>
                <wp:extent cx="1270" cy="27686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0.2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91615</wp:posOffset>
                </wp:positionH>
                <wp:positionV relativeFrom="paragraph">
                  <wp:posOffset>117475</wp:posOffset>
                </wp:positionV>
                <wp:extent cx="379730" cy="172085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9.25pt;width:29.9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0990</wp:posOffset>
                </wp:positionH>
                <wp:positionV relativeFrom="paragraph">
                  <wp:posOffset>117475</wp:posOffset>
                </wp:positionV>
                <wp:extent cx="474980" cy="172085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9.25pt;width:37.4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Н – ОН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НС –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91615</wp:posOffset>
                </wp:positionH>
                <wp:positionV relativeFrom="paragraph">
                  <wp:posOffset>147955</wp:posOffset>
                </wp:positionV>
                <wp:extent cx="379730" cy="130175"/>
                <wp:effectExtent l="1905" t="5080" r="190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016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1.65pt;width:29.9pt;height:1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4560</wp:posOffset>
                </wp:positionH>
                <wp:positionV relativeFrom="paragraph">
                  <wp:posOffset>71755</wp:posOffset>
                </wp:positionV>
                <wp:extent cx="572135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5.6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474980" cy="130175"/>
                <wp:effectExtent l="1270" t="5080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56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11.65pt;width:37.4pt;height:1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+         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  + 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</wp:posOffset>
                </wp:positionH>
                <wp:positionV relativeFrom="paragraph">
                  <wp:posOffset>180975</wp:posOffset>
                </wp:positionV>
                <wp:extent cx="1270" cy="27686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4.2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56660</wp:posOffset>
                </wp:positionH>
                <wp:positionV relativeFrom="paragraph">
                  <wp:posOffset>180975</wp:posOffset>
                </wp:positionV>
                <wp:extent cx="1270" cy="27686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4.2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Н – ОН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НС – 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Н                                                                        СООН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нолят меди (р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 голубого цв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из солей имеет </w:t>
      </w:r>
      <w:r>
        <w:rPr>
          <w:rFonts w:cs="Times New Roman" w:ascii="Times New Roman" w:hAnsi="Times New Roman"/>
          <w:i/>
          <w:sz w:val="28"/>
          <w:szCs w:val="28"/>
        </w:rPr>
        <w:t>Сегнетовая соль</w:t>
      </w:r>
      <w:r>
        <w:rPr>
          <w:rFonts w:cs="Times New Roman" w:ascii="Times New Roman" w:hAnsi="Times New Roman"/>
          <w:sz w:val="28"/>
          <w:szCs w:val="28"/>
        </w:rPr>
        <w:t xml:space="preserve"> – это двойная соль винной кислоты  (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тартрат) кристаллическое вещество, хорошо растворимо в воде, обладает свойствами многоатомных спиртов, используют её для получения жидкости Фелинга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</wp:posOffset>
                </wp:positionH>
                <wp:positionV relativeFrom="paragraph">
                  <wp:posOffset>176530</wp:posOffset>
                </wp:positionV>
                <wp:extent cx="1270" cy="29591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3.9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56660</wp:posOffset>
                </wp:positionH>
                <wp:positionV relativeFrom="paragraph">
                  <wp:posOffset>176530</wp:posOffset>
                </wp:positionV>
                <wp:extent cx="1270" cy="24193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3.9pt;width:0.1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СОО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</wp:posOffset>
                </wp:positionH>
                <wp:positionV relativeFrom="paragraph">
                  <wp:posOffset>155575</wp:posOffset>
                </wp:positionV>
                <wp:extent cx="1270" cy="27686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2.2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56660</wp:posOffset>
                </wp:positionH>
                <wp:positionV relativeFrom="paragraph">
                  <wp:posOffset>142875</wp:posOffset>
                </wp:positionV>
                <wp:extent cx="1270" cy="2768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1.2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0185</wp:posOffset>
                </wp:positionH>
                <wp:positionV relativeFrom="paragraph">
                  <wp:posOffset>117475</wp:posOffset>
                </wp:positionV>
                <wp:extent cx="485775" cy="172085"/>
                <wp:effectExtent l="1905" t="5080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9.25pt;width:38.2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20515</wp:posOffset>
                </wp:positionH>
                <wp:positionV relativeFrom="paragraph">
                  <wp:posOffset>117475</wp:posOffset>
                </wp:positionV>
                <wp:extent cx="465455" cy="120650"/>
                <wp:effectExtent l="1270" t="5080" r="12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9.25pt;width:36.6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Н – ОН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НС –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0185</wp:posOffset>
                </wp:positionH>
                <wp:positionV relativeFrom="paragraph">
                  <wp:posOffset>147320</wp:posOffset>
                </wp:positionV>
                <wp:extent cx="485775" cy="130810"/>
                <wp:effectExtent l="1270" t="5080" r="127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1.6pt;width:38.2pt;height:1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99360</wp:posOffset>
                </wp:positionH>
                <wp:positionV relativeFrom="paragraph">
                  <wp:posOffset>84455</wp:posOffset>
                </wp:positionV>
                <wp:extent cx="572135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6.65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20515</wp:posOffset>
                </wp:positionH>
                <wp:positionV relativeFrom="paragraph">
                  <wp:posOffset>147320</wp:posOffset>
                </wp:positionV>
                <wp:extent cx="465455" cy="130810"/>
                <wp:effectExtent l="1905" t="5080" r="190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584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1.6pt;width:36.65pt;height:1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+         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    +  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</wp:posOffset>
                </wp:positionH>
                <wp:positionV relativeFrom="paragraph">
                  <wp:posOffset>133350</wp:posOffset>
                </wp:positionV>
                <wp:extent cx="1270" cy="32448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0.5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56660</wp:posOffset>
                </wp:positionH>
                <wp:positionV relativeFrom="paragraph">
                  <wp:posOffset>133350</wp:posOffset>
                </wp:positionV>
                <wp:extent cx="1270" cy="27686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0.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Н – ОН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НС –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СОО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р жидкости Фелинг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ярко синего ц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дкость Фелинга обладает окислительными свойствами. Применяется для окисления альдегидов, для обнаружения альдегидной группы в сложных веществах. Она используется в биохимическом анализе для открытия глюкозы в моче, в кров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0355</wp:posOffset>
                </wp:positionH>
                <wp:positionV relativeFrom="paragraph">
                  <wp:posOffset>160020</wp:posOffset>
                </wp:positionV>
                <wp:extent cx="1270" cy="26606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2.6pt;width:0.1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9085</wp:posOffset>
                </wp:positionH>
                <wp:positionV relativeFrom="paragraph">
                  <wp:posOffset>193040</wp:posOffset>
                </wp:positionV>
                <wp:extent cx="1270" cy="21336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5.2pt;width:0.05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3410</wp:posOffset>
                </wp:positionH>
                <wp:positionV relativeFrom="paragraph">
                  <wp:posOffset>104775</wp:posOffset>
                </wp:positionV>
                <wp:extent cx="485775" cy="172085"/>
                <wp:effectExtent l="1905" t="5080" r="190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8.25pt;width:38.2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НС – О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3410</wp:posOffset>
                </wp:positionH>
                <wp:positionV relativeFrom="paragraph">
                  <wp:posOffset>125730</wp:posOffset>
                </wp:positionV>
                <wp:extent cx="534035" cy="184150"/>
                <wp:effectExtent l="1905" t="5080" r="190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9.9pt;width:42pt;height:1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66135</wp:posOffset>
                </wp:positionH>
                <wp:positionV relativeFrom="paragraph">
                  <wp:posOffset>72390</wp:posOffset>
                </wp:positionV>
                <wp:extent cx="572135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5.7pt;width:4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   +    Н–СОН    + 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9085</wp:posOffset>
                </wp:positionH>
                <wp:positionV relativeFrom="paragraph">
                  <wp:posOffset>180975</wp:posOffset>
                </wp:positionV>
                <wp:extent cx="1270" cy="27686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4.2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С– О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льдегид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75150</wp:posOffset>
                </wp:positionH>
                <wp:positionV relativeFrom="paragraph">
                  <wp:posOffset>172085</wp:posOffset>
                </wp:positionV>
                <wp:extent cx="1270" cy="26670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13.5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С</w:t>
      </w:r>
      <w:r>
        <w:rPr>
          <w:rFonts w:cs="Times New Roman" w:ascii="Times New Roman" w:hAnsi="Times New Roman"/>
          <w:sz w:val="28"/>
          <w:szCs w:val="28"/>
          <w:lang w:val="en-US"/>
        </w:rPr>
        <w:t>OON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63650</wp:posOffset>
                </wp:positionH>
                <wp:positionV relativeFrom="paragraph">
                  <wp:posOffset>91440</wp:posOffset>
                </wp:positionV>
                <wp:extent cx="1270" cy="294005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7.2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5240</wp:posOffset>
                </wp:positionH>
                <wp:positionV relativeFrom="paragraph">
                  <wp:posOffset>88900</wp:posOffset>
                </wp:positionV>
                <wp:extent cx="572135" cy="1270"/>
                <wp:effectExtent l="635" t="37465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7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75785</wp:posOffset>
                </wp:positionH>
                <wp:positionV relativeFrom="paragraph">
                  <wp:posOffset>180340</wp:posOffset>
                </wp:positionV>
                <wp:extent cx="1270" cy="25019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4.2pt;width:0.05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+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         +          2</w:t>
      </w:r>
      <w:r>
        <w:rPr>
          <w:rFonts w:cs="Times New Roman" w:ascii="Times New Roman" w:hAnsi="Times New Roman"/>
          <w:sz w:val="28"/>
          <w:szCs w:val="28"/>
          <w:lang w:val="en-US"/>
        </w:rPr>
        <w:t>H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расн. осадок                    муравьиная 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та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77055</wp:posOffset>
                </wp:positionH>
                <wp:positionV relativeFrom="paragraph">
                  <wp:posOffset>137160</wp:posOffset>
                </wp:positionV>
                <wp:extent cx="1270" cy="31496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10.8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OK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гнетовая  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 кислота применяется как легкое слабительное в составе порошков. В пищевой промышленности для приготовления лимонада. В медицине при отравлениях алкалоидами и щелоч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нетовая соль – для приготовления жидкости Фелинга. В технике – диэлектр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тартрат применяют для открытия катионов К в аналитической хим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34740</wp:posOffset>
                </wp:positionH>
                <wp:positionV relativeFrom="paragraph">
                  <wp:posOffset>130810</wp:posOffset>
                </wp:positionV>
                <wp:extent cx="238760" cy="114935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0.3pt;width:18.7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Жидкость Фелинга – для открытия    – С = О (альдегидной группы) в сложных соединениях.                                              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3. Лимонная кислота (трехосновная кисло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44600</wp:posOffset>
                </wp:positionH>
                <wp:positionV relativeFrom="paragraph">
                  <wp:posOffset>146050</wp:posOffset>
                </wp:positionV>
                <wp:extent cx="1270" cy="28638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11.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44600</wp:posOffset>
                </wp:positionH>
                <wp:positionV relativeFrom="paragraph">
                  <wp:posOffset>155575</wp:posOffset>
                </wp:positionV>
                <wp:extent cx="1270" cy="24828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12.2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НООС – 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–С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>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– СООН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гидрокси проп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Н                        </w:t>
      </w:r>
      <w:r>
        <w:rPr>
          <w:rFonts w:cs="Times New Roman" w:ascii="Times New Roman" w:hAnsi="Times New Roman"/>
          <w:sz w:val="28"/>
          <w:szCs w:val="28"/>
        </w:rPr>
        <w:t>трикарбоновая кислот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, 2,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ется невысокой степенью, так называемой вкусовой кислотности, и её кислый вкус легко нейтрализуется сахаром. Клюква и цитрусовые очень хороши как источники кислоты, потому что в них нет дубильных веществ, придающих другим ягодам и плодам терпкий вкус. Клюквенный морс или кисель лучше всего утоляет жажду при лихорадке. Нужно знать, что те люди, у которых больны почки, лимонную кислоту переносят хуже, чем уксусную. Это связано с тем, что в процессе обмена веществ из лимонной кислоты образуются щавелевоуксусная и янтарная кислоты, которые у почечных больных не полностью усваиваются и раздражают почки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онную кислоту можно получить из сахара, используя плесневые грибки из семейства «Аспергиллус Нигер», а так же из отходов сахарного производства – мелассы путем брожения – окисление глюкозы в лимонную кислоту.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21000</wp:posOffset>
                </wp:positionH>
                <wp:positionV relativeFrom="paragraph">
                  <wp:posOffset>142240</wp:posOffset>
                </wp:positionV>
                <wp:extent cx="1270" cy="29591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1.2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65860</wp:posOffset>
                </wp:positionH>
                <wp:positionV relativeFrom="paragraph">
                  <wp:posOffset>104140</wp:posOffset>
                </wp:positionV>
                <wp:extent cx="498475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8.2pt;width:39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21000</wp:posOffset>
                </wp:positionH>
                <wp:positionV relativeFrom="paragraph">
                  <wp:posOffset>189230</wp:posOffset>
                </wp:positionV>
                <wp:extent cx="1270" cy="37338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4.9pt;width:0.05pt;height:2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  2НООС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О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ОН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е, кристаллическое вещество, без запаха, кисловатого вкуса, хорошо растворимо в во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пл. (безводной) = 15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 Соли – цитраты. Образуют кислые и средние со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α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ксикислота – разлагается при нагревании: на муравьиную кислоту, кетон 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10615</wp:posOffset>
                </wp:positionH>
                <wp:positionV relativeFrom="paragraph">
                  <wp:posOffset>161290</wp:posOffset>
                </wp:positionV>
                <wp:extent cx="1270" cy="32258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2.7pt;width:0.1pt;height:2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20140</wp:posOffset>
                </wp:positionH>
                <wp:positionV relativeFrom="paragraph">
                  <wp:posOffset>155575</wp:posOffset>
                </wp:positionV>
                <wp:extent cx="1270" cy="33845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2.25pt;width:0.05pt;height:2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8410</wp:posOffset>
                </wp:positionH>
                <wp:positionV relativeFrom="paragraph">
                  <wp:posOffset>155575</wp:posOffset>
                </wp:positionV>
                <wp:extent cx="1505585" cy="1270"/>
                <wp:effectExtent l="635" t="37465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2.25pt;width:11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ОН –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С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СООН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ОН</w:t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21000</wp:posOffset>
                </wp:positionH>
                <wp:positionV relativeFrom="paragraph">
                  <wp:posOffset>122555</wp:posOffset>
                </wp:positionV>
                <wp:extent cx="85725" cy="133985"/>
                <wp:effectExtent l="4445" t="3175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0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9.65pt;width:6.7pt;height:1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21000</wp:posOffset>
                </wp:positionH>
                <wp:positionV relativeFrom="paragraph">
                  <wp:posOffset>122555</wp:posOffset>
                </wp:positionV>
                <wp:extent cx="133350" cy="186690"/>
                <wp:effectExtent l="4445" t="3175" r="444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56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9.65pt;width:10.45pt;height:1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765</wp:posOffset>
                </wp:positionH>
                <wp:positionV relativeFrom="paragraph">
                  <wp:posOffset>104140</wp:posOffset>
                </wp:positionV>
                <wp:extent cx="608330" cy="1270"/>
                <wp:effectExtent l="635" t="38100" r="0" b="374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.2pt;width:47.9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 + 2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+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цето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ая реакция на лимонную кислоту и её соли служат раствором соли Са. Цитрат Са обладает особенностью хорошо растворяться в холодной воде, плохо растворяется в горячей воде, поэтому качественную реакцию ведут при кипячении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лимонной кислоты: </w:t>
      </w:r>
      <w:r>
        <w:rPr>
          <w:rFonts w:cs="Times New Roman" w:ascii="Times New Roman" w:hAnsi="Times New Roman"/>
          <w:sz w:val="28"/>
          <w:szCs w:val="28"/>
        </w:rPr>
        <w:t xml:space="preserve">она не ядовитая. Применяется в пищевой промышленности – лимонад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дицине – противоядие при отравлении щелочью и алкалоидами, для сохранения кровяной плазмы (цитратная кровь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трат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в медицине для консервирования крови, цитрат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при анем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ышленности кислоту используют в производстве смол, пластмасс, в текстильной промышлен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7. Класс феноло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оизводные фенолов, у которых в кольце 1 или несколько Н замещены на – С – ООН. Это производные ароматические кислот, у которых 1Н или несколько в кольце замещены на – ОН.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42510</wp:posOffset>
                </wp:positionH>
                <wp:positionV relativeFrom="paragraph">
                  <wp:posOffset>81915</wp:posOffset>
                </wp:positionV>
                <wp:extent cx="288290" cy="238760"/>
                <wp:effectExtent l="3175" t="3810" r="317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7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6.45pt;width:22.7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23385</wp:posOffset>
                </wp:positionH>
                <wp:positionV relativeFrom="paragraph">
                  <wp:posOffset>320040</wp:posOffset>
                </wp:positionV>
                <wp:extent cx="847725" cy="466725"/>
                <wp:effectExtent l="7620" t="5715" r="698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25.2pt;width:66.75pt;height:36.75pt" coordorigin="6651,504" coordsize="1335,735">
                <v:shape id="shape_0" fillcolor="white" stroked="t" o:allowincell="f" style="position:absolute;left:6651;top:504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981;top:699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ОН                                              Важнейшими представителями являются:                        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71110</wp:posOffset>
                </wp:positionH>
                <wp:positionV relativeFrom="paragraph">
                  <wp:posOffset>120650</wp:posOffset>
                </wp:positionV>
                <wp:extent cx="25019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9.5pt;width:1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лициловая кислота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– оксибензойная кисл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гидроксибензойная кислота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е кристаллическое вещество, без запаха, плохо растворимо в холодной, лучше в горячей воде; хорошо – в спирте, эфире, щелочах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пл = 1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. Выше это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разлагается, образуя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и фенол, чем отличается от бензойной кислоты, которая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возгон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окислоты более сильны, чем соответствующие карбоновые кислоты, так как фенольный ОН обладает слабыми кислотными свойствами, усиливает диссоци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 кислоты, образуют со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щелочь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рбонатами щелочных метал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геноангидри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эфи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ет фиолетовое окрашивание с раствором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как водный так и спиртовой раствор) – отличается от фенола, который дает окрашивание только в водном раст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фенолам – реакция для кольца – галогенирование, нитрование. Легко (в отличии от бензойной кислоты), так как фенольный ОН влияет на подвижность Н в кольце.</w:t>
      </w:r>
    </w:p>
    <w:p>
      <w:pPr>
        <w:pStyle w:val="Normal"/>
        <w:tabs>
          <w:tab w:val="clear" w:pos="708"/>
          <w:tab w:val="left" w:pos="1635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99585</wp:posOffset>
                </wp:positionH>
                <wp:positionV relativeFrom="paragraph">
                  <wp:posOffset>104775</wp:posOffset>
                </wp:positionV>
                <wp:extent cx="288290" cy="166370"/>
                <wp:effectExtent l="2540" t="4445" r="254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7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8.25pt;width:22.7pt;height:1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56285</wp:posOffset>
                </wp:positionH>
                <wp:positionV relativeFrom="paragraph">
                  <wp:posOffset>104775</wp:posOffset>
                </wp:positionV>
                <wp:extent cx="288290" cy="238760"/>
                <wp:effectExtent l="3175" t="3810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7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8.25pt;width:22.7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СООН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80360</wp:posOffset>
                </wp:positionH>
                <wp:positionV relativeFrom="paragraph">
                  <wp:posOffset>138430</wp:posOffset>
                </wp:positionV>
                <wp:extent cx="686435" cy="1270"/>
                <wp:effectExtent l="635" t="37465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.9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80460</wp:posOffset>
                </wp:positionH>
                <wp:positionV relativeFrom="paragraph">
                  <wp:posOffset>66040</wp:posOffset>
                </wp:positionV>
                <wp:extent cx="847725" cy="466725"/>
                <wp:effectExtent l="7620" t="5715" r="698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5.2pt;width:66.75pt;height:36.75pt" coordorigin="5796,104" coordsize="1335,735">
                <v:shape id="shape_0" fillcolor="white" stroked="t" o:allowincell="f" style="position:absolute;left:5796;top:104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26;top:299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7160</wp:posOffset>
                </wp:positionH>
                <wp:positionV relativeFrom="paragraph">
                  <wp:posOffset>138430</wp:posOffset>
                </wp:positionV>
                <wp:extent cx="847725" cy="466725"/>
                <wp:effectExtent l="7620" t="5715" r="698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0.9pt;width:66.75pt;height:36.75pt" coordorigin="216,218" coordsize="1335,735">
                <v:shape id="shape_0" fillcolor="white" stroked="t" o:allowincell="f" style="position:absolute;left:216;top:218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6;top:413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 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1035</wp:posOffset>
                </wp:positionH>
                <wp:positionV relativeFrom="paragraph">
                  <wp:posOffset>245110</wp:posOffset>
                </wp:positionV>
                <wp:extent cx="1270" cy="127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9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28185</wp:posOffset>
                </wp:positionH>
                <wp:positionV relativeFrom="paragraph">
                  <wp:posOffset>78105</wp:posOffset>
                </wp:positionV>
                <wp:extent cx="31496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6.15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84885</wp:posOffset>
                </wp:positionH>
                <wp:positionV relativeFrom="paragraph">
                  <wp:posOffset>150495</wp:posOffset>
                </wp:positionV>
                <wp:extent cx="30734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1.85pt;width:2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              </w:t>
      </w:r>
      <w:r>
        <w:rPr>
          <w:rFonts w:cs="Times New Roman" w:ascii="Times New Roman" w:hAnsi="Times New Roman"/>
          <w:sz w:val="24"/>
          <w:szCs w:val="24"/>
        </w:rPr>
        <w:t xml:space="preserve">капли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N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нолят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салициловой 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  <w:tab w:val="left" w:pos="480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6290</wp:posOffset>
                </wp:positionH>
                <wp:positionV relativeFrom="paragraph">
                  <wp:posOffset>107315</wp:posOffset>
                </wp:positionV>
                <wp:extent cx="288290" cy="163830"/>
                <wp:effectExtent l="2540" t="444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72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8.45pt;width:22.7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99585</wp:posOffset>
                </wp:positionH>
                <wp:positionV relativeFrom="paragraph">
                  <wp:posOffset>96520</wp:posOffset>
                </wp:positionV>
                <wp:extent cx="288290" cy="163830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72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7.6pt;width:22.7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СООН</w:t>
        <w:tab/>
      </w:r>
      <w:r>
        <w:rPr>
          <w:rFonts w:cs="Times New Roman" w:ascii="Times New Roman" w:hAnsi="Times New Roman"/>
          <w:sz w:val="24"/>
          <w:szCs w:val="24"/>
        </w:rPr>
        <w:t>усл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80360</wp:posOffset>
                </wp:positionH>
                <wp:positionV relativeFrom="paragraph">
                  <wp:posOffset>138430</wp:posOffset>
                </wp:positionV>
                <wp:extent cx="686435" cy="1270"/>
                <wp:effectExtent l="635" t="37465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.9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80460</wp:posOffset>
                </wp:positionH>
                <wp:positionV relativeFrom="paragraph">
                  <wp:posOffset>66040</wp:posOffset>
                </wp:positionV>
                <wp:extent cx="847725" cy="466725"/>
                <wp:effectExtent l="7620" t="5715" r="698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5.2pt;width:66.75pt;height:36.75pt" coordorigin="5796,104" coordsize="1335,735">
                <v:shape id="shape_0" fillcolor="white" stroked="t" o:allowincell="f" style="position:absolute;left:5796;top:104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26;top:299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7165</wp:posOffset>
                </wp:positionH>
                <wp:positionV relativeFrom="paragraph">
                  <wp:posOffset>66040</wp:posOffset>
                </wp:positionV>
                <wp:extent cx="847725" cy="466725"/>
                <wp:effectExtent l="7620" t="5715" r="698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5.2pt;width:66.75pt;height:36.75pt" coordorigin="279,104" coordsize="1335,735">
                <v:shape id="shape_0" fillcolor="white" stroked="t" o:allowincell="f" style="position:absolute;left:279;top:104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09;top:299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 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+ </w:t>
      </w:r>
      <w:r>
        <w:rPr>
          <w:rFonts w:cs="Times New Roman" w:ascii="Times New Roman" w:hAnsi="Times New Roman"/>
          <w:sz w:val="28"/>
          <w:szCs w:val="28"/>
          <w:lang w:val="en-US"/>
        </w:rPr>
        <w:t>NaBr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61035</wp:posOffset>
                </wp:positionH>
                <wp:positionV relativeFrom="paragraph">
                  <wp:posOffset>245110</wp:posOffset>
                </wp:positionV>
                <wp:extent cx="1270" cy="127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9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28185</wp:posOffset>
                </wp:positionH>
                <wp:positionV relativeFrom="paragraph">
                  <wp:posOffset>78105</wp:posOffset>
                </wp:positionV>
                <wp:extent cx="22923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6.1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4890</wp:posOffset>
                </wp:positionH>
                <wp:positionV relativeFrom="paragraph">
                  <wp:posOffset>78105</wp:posOffset>
                </wp:positionV>
                <wp:extent cx="29591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6.1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N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стой метил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алициловый эфир</w:t>
      </w:r>
    </w:p>
    <w:p>
      <w:pPr>
        <w:pStyle w:val="Normal"/>
        <w:tabs>
          <w:tab w:val="clear" w:pos="708"/>
          <w:tab w:val="left" w:pos="1635" w:leader="none"/>
          <w:tab w:val="left" w:pos="480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96290</wp:posOffset>
                </wp:positionH>
                <wp:positionV relativeFrom="paragraph">
                  <wp:posOffset>107315</wp:posOffset>
                </wp:positionV>
                <wp:extent cx="288290" cy="163830"/>
                <wp:effectExtent l="2540" t="4445" r="254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72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8.45pt;width:22.7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99585</wp:posOffset>
                </wp:positionH>
                <wp:positionV relativeFrom="paragraph">
                  <wp:posOffset>96520</wp:posOffset>
                </wp:positionV>
                <wp:extent cx="288290" cy="163830"/>
                <wp:effectExtent l="2540" t="4445" r="254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72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7.6pt;width:22.7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СООН</w:t>
        <w:tab/>
      </w:r>
      <w:r>
        <w:rPr>
          <w:rFonts w:cs="Times New Roman" w:ascii="Times New Roman" w:hAnsi="Times New Roman"/>
          <w:sz w:val="24"/>
          <w:szCs w:val="24"/>
        </w:rPr>
        <w:t>усл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80360</wp:posOffset>
                </wp:positionH>
                <wp:positionV relativeFrom="paragraph">
                  <wp:posOffset>138430</wp:posOffset>
                </wp:positionV>
                <wp:extent cx="686435" cy="1270"/>
                <wp:effectExtent l="635" t="37465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.9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80460</wp:posOffset>
                </wp:positionH>
                <wp:positionV relativeFrom="paragraph">
                  <wp:posOffset>66040</wp:posOffset>
                </wp:positionV>
                <wp:extent cx="847725" cy="466725"/>
                <wp:effectExtent l="7620" t="5715" r="698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5.2pt;width:66.75pt;height:36.75pt" coordorigin="5796,104" coordsize="1335,735">
                <v:shape id="shape_0" fillcolor="white" stroked="t" o:allowincell="f" style="position:absolute;left:5796;top:104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26;top:299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7165</wp:posOffset>
                </wp:positionH>
                <wp:positionV relativeFrom="paragraph">
                  <wp:posOffset>66040</wp:posOffset>
                </wp:positionV>
                <wp:extent cx="847725" cy="466725"/>
                <wp:effectExtent l="7620" t="5715" r="698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5.2pt;width:66.75pt;height:36.75pt" coordorigin="279,104" coordsize="1335,735">
                <v:shape id="shape_0" fillcolor="white" stroked="t" o:allowincell="f" style="position:absolute;left:279;top:104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09;top:299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СООН                                                         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06340</wp:posOffset>
                </wp:positionH>
                <wp:positionV relativeFrom="paragraph">
                  <wp:posOffset>170180</wp:posOffset>
                </wp:positionV>
                <wp:extent cx="1270" cy="12700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13.4pt;width:0.05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61035</wp:posOffset>
                </wp:positionH>
                <wp:positionV relativeFrom="paragraph">
                  <wp:posOffset>245110</wp:posOffset>
                </wp:positionV>
                <wp:extent cx="1270" cy="127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9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28185</wp:posOffset>
                </wp:positionH>
                <wp:positionV relativeFrom="paragraph">
                  <wp:posOffset>78105</wp:posOffset>
                </wp:positionV>
                <wp:extent cx="22923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6.1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4890</wp:posOffset>
                </wp:positionH>
                <wp:positionV relativeFrom="paragraph">
                  <wp:posOffset>78105</wp:posOffset>
                </wp:positionV>
                <wp:extent cx="29591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6.1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53965</wp:posOffset>
                </wp:positionH>
                <wp:positionV relativeFrom="paragraph">
                  <wp:posOffset>170180</wp:posOffset>
                </wp:positionV>
                <wp:extent cx="1270" cy="12700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13.4pt;width:0.05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Н                                                                       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спирин уксусносалициловый эфи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цетил салициловая 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циловая кислота, как и фенолы, обладает антисептическими, бактерицидными свойствами, за счет фенольного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обые сво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 щелочью образуют двойные феноляты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оли.</w:t>
      </w:r>
    </w:p>
    <w:p>
      <w:pPr>
        <w:pStyle w:val="Normal"/>
        <w:tabs>
          <w:tab w:val="clear" w:pos="708"/>
          <w:tab w:val="left" w:pos="1635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99585</wp:posOffset>
                </wp:positionH>
                <wp:positionV relativeFrom="paragraph">
                  <wp:posOffset>107315</wp:posOffset>
                </wp:positionV>
                <wp:extent cx="288290" cy="163830"/>
                <wp:effectExtent l="2540" t="4445" r="254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72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8.45pt;width:22.7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56285</wp:posOffset>
                </wp:positionH>
                <wp:positionV relativeFrom="paragraph">
                  <wp:posOffset>107315</wp:posOffset>
                </wp:positionV>
                <wp:extent cx="288290" cy="163830"/>
                <wp:effectExtent l="2540" t="4445" r="254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72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8.45pt;width:22.7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СООН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80360</wp:posOffset>
                </wp:positionH>
                <wp:positionV relativeFrom="paragraph">
                  <wp:posOffset>138430</wp:posOffset>
                </wp:positionV>
                <wp:extent cx="686435" cy="1270"/>
                <wp:effectExtent l="635" t="37465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.9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80460</wp:posOffset>
                </wp:positionH>
                <wp:positionV relativeFrom="paragraph">
                  <wp:posOffset>66040</wp:posOffset>
                </wp:positionV>
                <wp:extent cx="847725" cy="466725"/>
                <wp:effectExtent l="7620" t="5715" r="698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5.2pt;width:66.75pt;height:36.75pt" coordorigin="5796,104" coordsize="1335,735">
                <v:shape id="shape_0" fillcolor="white" stroked="t" o:allowincell="f" style="position:absolute;left:5796;top:104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26;top:299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7160</wp:posOffset>
                </wp:positionH>
                <wp:positionV relativeFrom="paragraph">
                  <wp:posOffset>66040</wp:posOffset>
                </wp:positionV>
                <wp:extent cx="847725" cy="466725"/>
                <wp:effectExtent l="7620" t="5715" r="698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2pt;width:66.75pt;height:36.75pt" coordorigin="216,104" coordsize="1335,735">
                <v:shape id="shape_0" fillcolor="white" stroked="t" o:allowincell="f" style="position:absolute;left:216;top:104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6;top:299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+   2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+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61035</wp:posOffset>
                </wp:positionH>
                <wp:positionV relativeFrom="paragraph">
                  <wp:posOffset>245110</wp:posOffset>
                </wp:positionV>
                <wp:extent cx="1270" cy="127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9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28185</wp:posOffset>
                </wp:positionH>
                <wp:positionV relativeFrom="paragraph">
                  <wp:posOffset>78105</wp:posOffset>
                </wp:positionV>
                <wp:extent cx="307340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6.15pt;width:2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84885</wp:posOffset>
                </wp:positionH>
                <wp:positionV relativeFrom="paragraph">
                  <wp:posOffset>93345</wp:posOffset>
                </wp:positionV>
                <wp:extent cx="269240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7.35pt;width:2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N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нолят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гревании фенолокислоты декарбоксилируются (отщепляются молекулы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35" w:leader="none"/>
          <w:tab w:val="left" w:pos="480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99585</wp:posOffset>
                </wp:positionH>
                <wp:positionV relativeFrom="paragraph">
                  <wp:posOffset>96520</wp:posOffset>
                </wp:positionV>
                <wp:extent cx="288290" cy="163830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72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7.6pt;width:22.7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6290</wp:posOffset>
                </wp:positionH>
                <wp:positionV relativeFrom="paragraph">
                  <wp:posOffset>107315</wp:posOffset>
                </wp:positionV>
                <wp:extent cx="288290" cy="163830"/>
                <wp:effectExtent l="2540" t="4445" r="254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72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8.45pt;width:22.7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СООН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23110</wp:posOffset>
                </wp:positionH>
                <wp:positionV relativeFrom="paragraph">
                  <wp:posOffset>138430</wp:posOffset>
                </wp:positionV>
                <wp:extent cx="1088390" cy="1270"/>
                <wp:effectExtent l="635" t="37465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0.9pt;width:85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80460</wp:posOffset>
                </wp:positionH>
                <wp:positionV relativeFrom="paragraph">
                  <wp:posOffset>66040</wp:posOffset>
                </wp:positionV>
                <wp:extent cx="847725" cy="466725"/>
                <wp:effectExtent l="7620" t="5715" r="698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5.2pt;width:66.75pt;height:36.75pt" coordorigin="5796,104" coordsize="1335,735">
                <v:shape id="shape_0" fillcolor="white" stroked="t" o:allowincell="f" style="position:absolute;left:5796;top:104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26;top:299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7165</wp:posOffset>
                </wp:positionH>
                <wp:positionV relativeFrom="paragraph">
                  <wp:posOffset>52070</wp:posOffset>
                </wp:positionV>
                <wp:extent cx="847725" cy="466725"/>
                <wp:effectExtent l="7620" t="5715" r="698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4.1pt;width:66.75pt;height:36.75pt" coordorigin="279,82" coordsize="1335,735">
                <v:shape id="shape_0" fillcolor="white" stroked="t" o:allowincell="f" style="position:absolute;left:279;top:82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09;top:277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+  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61035</wp:posOffset>
                </wp:positionH>
                <wp:positionV relativeFrom="paragraph">
                  <wp:posOffset>245110</wp:posOffset>
                </wp:positionV>
                <wp:extent cx="1270" cy="127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9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28185</wp:posOffset>
                </wp:positionH>
                <wp:positionV relativeFrom="paragraph">
                  <wp:posOffset>78105</wp:posOffset>
                </wp:positionV>
                <wp:extent cx="25971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6.15pt;width:2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24890</wp:posOffset>
                </wp:positionH>
                <wp:positionV relativeFrom="paragraph">
                  <wp:posOffset>78105</wp:posOffset>
                </wp:positionV>
                <wp:extent cx="295910" cy="190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6.15pt;width:23.3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                                                                        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но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 в виде спиртовых растворов, как противоревматическое, бактерицидное, при некоторых кожных заболеван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ь – соли и сложные эфиры. Из солей – значение имеет салицилат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лицила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a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99160</wp:posOffset>
                </wp:positionH>
                <wp:positionV relativeFrom="paragraph">
                  <wp:posOffset>123825</wp:posOffset>
                </wp:positionV>
                <wp:extent cx="354965" cy="21336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2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9.75pt;width:27.95pt;height:1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0035</wp:posOffset>
                </wp:positionH>
                <wp:positionV relativeFrom="paragraph">
                  <wp:posOffset>132080</wp:posOffset>
                </wp:positionV>
                <wp:extent cx="847725" cy="466725"/>
                <wp:effectExtent l="7620" t="5715" r="698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66560"/>
                        </a:xfrm>
                        <a:prstGeom prst="hexagon">
                          <a:avLst>
                            <a:gd name="adj" fmla="val 454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10.4pt;width:66.7pt;height:36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27760</wp:posOffset>
                </wp:positionH>
                <wp:positionV relativeFrom="paragraph">
                  <wp:posOffset>124460</wp:posOffset>
                </wp:positionV>
                <wp:extent cx="364490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9.8pt;width:2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585</wp:posOffset>
                </wp:positionH>
                <wp:positionV relativeFrom="paragraph">
                  <wp:posOffset>51435</wp:posOffset>
                </wp:positionV>
                <wp:extent cx="409575" cy="21590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55pt;margin-top:4.05pt;width:32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61035</wp:posOffset>
                </wp:positionH>
                <wp:positionV relativeFrom="paragraph">
                  <wp:posOffset>245110</wp:posOffset>
                </wp:positionV>
                <wp:extent cx="1270" cy="127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9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, кристаллический порошок, хорошо растворим в воде, применяется в составе порошков, микстур, таблеток, как жаропонижающее болеутоляющее и противоревматическое сре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жных эфиров значение имеет салол (фенил – салицил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ый кристаллический порошок с легким запахом, не растворим в воде, растворим в спирте, в щелочах, с раствором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sz w:val="28"/>
          <w:szCs w:val="28"/>
        </w:rPr>
        <w:t>образует фиолетовое окрашивание, обладает бактерицидным действием, применяется при некоторых кишечных заболеваниях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84960</wp:posOffset>
                </wp:positionH>
                <wp:positionV relativeFrom="paragraph">
                  <wp:posOffset>118110</wp:posOffset>
                </wp:positionV>
                <wp:extent cx="1023620" cy="422910"/>
                <wp:effectExtent l="635" t="5080" r="762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423000"/>
                          <a:chOff x="0" y="0"/>
                          <a:chExt cx="1023480" cy="42300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7570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080" cy="423000"/>
                            </a:xfrm>
                            <a:prstGeom prst="hexagon">
                              <a:avLst>
                                <a:gd name="adj" fmla="val 4474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11600"/>
                              <a:ext cx="3650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20952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9.3pt;width:80.6pt;height:33.3pt" coordorigin="2496,186" coordsize="1612,666">
                <v:group id="shape_0" style="position:absolute;left:2916;top:186;width:1192;height:666">
                  <v:shape id="shape_0" fillcolor="white" stroked="t" o:allowincell="f" style="position:absolute;left:2916;top:186;width:1191;height:66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210;top:362;width:574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2496;top:516;width:42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Салол</w:t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99160</wp:posOffset>
                </wp:positionH>
                <wp:positionV relativeFrom="paragraph">
                  <wp:posOffset>123825</wp:posOffset>
                </wp:positionV>
                <wp:extent cx="354965" cy="21336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2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9.75pt;width:27.95pt;height:1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0035</wp:posOffset>
                </wp:positionH>
                <wp:positionV relativeFrom="paragraph">
                  <wp:posOffset>132080</wp:posOffset>
                </wp:positionV>
                <wp:extent cx="847725" cy="466725"/>
                <wp:effectExtent l="7620" t="5715" r="698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0.4pt;width:66.75pt;height:36.75pt" coordorigin="441,208" coordsize="1335,735">
                <v:shape id="shape_0" fillcolor="white" stroked="t" o:allowincell="f" style="position:absolute;left:441;top:208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71;top:403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27760</wp:posOffset>
                </wp:positionH>
                <wp:positionV relativeFrom="paragraph">
                  <wp:posOffset>124460</wp:posOffset>
                </wp:positionV>
                <wp:extent cx="266700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9.8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алол (салициловофениловый эфир)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61035</wp:posOffset>
                </wp:positionH>
                <wp:positionV relativeFrom="paragraph">
                  <wp:posOffset>245110</wp:posOffset>
                </wp:positionV>
                <wp:extent cx="1270" cy="1270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9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: получают при обработке салициловой кислоты </w:t>
      </w:r>
      <w:r>
        <w:rPr>
          <w:rFonts w:cs="Times New Roman" w:ascii="Times New Roman" w:hAnsi="Times New Roman"/>
          <w:sz w:val="28"/>
          <w:szCs w:val="28"/>
          <w:lang w:val="en-US"/>
        </w:rPr>
        <w:t>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с последующей обработкой продукта реак. фенолом.</w:t>
      </w:r>
    </w:p>
    <w:p>
      <w:pPr>
        <w:pStyle w:val="Normal"/>
        <w:tabs>
          <w:tab w:val="clear" w:pos="708"/>
          <w:tab w:val="left" w:pos="1635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56285</wp:posOffset>
                </wp:positionH>
                <wp:positionV relativeFrom="paragraph">
                  <wp:posOffset>130810</wp:posOffset>
                </wp:positionV>
                <wp:extent cx="257810" cy="140335"/>
                <wp:effectExtent l="2540" t="444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0.3pt;width:20.2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09060</wp:posOffset>
                </wp:positionH>
                <wp:positionV relativeFrom="paragraph">
                  <wp:posOffset>130810</wp:posOffset>
                </wp:positionV>
                <wp:extent cx="316865" cy="140335"/>
                <wp:effectExtent l="2540" t="4445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716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0.3pt;width:24.9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СООН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08885</wp:posOffset>
                </wp:positionH>
                <wp:positionV relativeFrom="paragraph">
                  <wp:posOffset>126365</wp:posOffset>
                </wp:positionV>
                <wp:extent cx="686435" cy="1270"/>
                <wp:effectExtent l="635" t="37465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9.95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89935</wp:posOffset>
                </wp:positionH>
                <wp:positionV relativeFrom="paragraph">
                  <wp:posOffset>66040</wp:posOffset>
                </wp:positionV>
                <wp:extent cx="847725" cy="466725"/>
                <wp:effectExtent l="7620" t="5715" r="698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5.2pt;width:66.75pt;height:36.75pt" coordorigin="5181,104" coordsize="1335,735">
                <v:shape id="shape_0" fillcolor="white" stroked="t" o:allowincell="f" style="position:absolute;left:5181;top:104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11;top:299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7160</wp:posOffset>
                </wp:positionH>
                <wp:positionV relativeFrom="paragraph">
                  <wp:posOffset>66040</wp:posOffset>
                </wp:positionV>
                <wp:extent cx="847725" cy="466725"/>
                <wp:effectExtent l="7620" t="5715" r="698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2pt;width:66.75pt;height:36.75pt" coordorigin="216,104" coordsize="1335,735">
                <v:shape id="shape_0" fillcolor="white" stroked="t" o:allowincell="f" style="position:absolute;left:216;top:104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6;top:299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  </w:t>
      </w:r>
      <w:r>
        <w:rPr>
          <w:rFonts w:cs="Times New Roman" w:ascii="Times New Roman" w:hAnsi="Times New Roman"/>
          <w:sz w:val="28"/>
          <w:szCs w:val="28"/>
          <w:lang w:val="en-US"/>
        </w:rPr>
        <w:t>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+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  +   </w:t>
      </w:r>
      <w:r>
        <w:rPr>
          <w:rFonts w:cs="Times New Roman" w:ascii="Times New Roman" w:hAnsi="Times New Roman"/>
          <w:sz w:val="28"/>
          <w:szCs w:val="28"/>
          <w:lang w:val="en-US"/>
        </w:rPr>
        <w:t>PO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1035</wp:posOffset>
                </wp:positionH>
                <wp:positionV relativeFrom="paragraph">
                  <wp:posOffset>245110</wp:posOffset>
                </wp:positionV>
                <wp:extent cx="1270" cy="1270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9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37660</wp:posOffset>
                </wp:positionH>
                <wp:positionV relativeFrom="paragraph">
                  <wp:posOffset>78105</wp:posOffset>
                </wp:positionV>
                <wp:extent cx="259715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6.15pt;width:2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84885</wp:posOffset>
                </wp:positionH>
                <wp:positionV relativeFrom="paragraph">
                  <wp:posOffset>93345</wp:posOffset>
                </wp:positionV>
                <wp:extent cx="26924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7.35pt;width:2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лорангидрид салициловой кислоты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90185</wp:posOffset>
                </wp:positionH>
                <wp:positionV relativeFrom="paragraph">
                  <wp:posOffset>101600</wp:posOffset>
                </wp:positionV>
                <wp:extent cx="1023620" cy="422910"/>
                <wp:effectExtent l="635" t="5080" r="762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423000"/>
                          <a:chOff x="0" y="0"/>
                          <a:chExt cx="1023480" cy="42300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7570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080" cy="423000"/>
                            </a:xfrm>
                            <a:prstGeom prst="hexagon">
                              <a:avLst>
                                <a:gd name="adj" fmla="val 4474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11600"/>
                              <a:ext cx="3650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20952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5pt;margin-top:8pt;width:80.6pt;height:33.3pt" coordorigin="8331,160" coordsize="1612,666">
                <v:group id="shape_0" style="position:absolute;left:8751;top:160;width:1192;height:666">
                  <v:shape id="shape_0" fillcolor="white" stroked="t" o:allowincell="f" style="position:absolute;left:8751;top:160;width:1191;height:66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045;top:336;width:574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8331;top:490;width:42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71065</wp:posOffset>
                </wp:positionH>
                <wp:positionV relativeFrom="paragraph">
                  <wp:posOffset>109855</wp:posOffset>
                </wp:positionV>
                <wp:extent cx="1023620" cy="422910"/>
                <wp:effectExtent l="635" t="5080" r="762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423000"/>
                          <a:chOff x="0" y="0"/>
                          <a:chExt cx="1023480" cy="42300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7570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080" cy="423000"/>
                            </a:xfrm>
                            <a:prstGeom prst="hexagon">
                              <a:avLst>
                                <a:gd name="adj" fmla="val 4474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11600"/>
                              <a:ext cx="3650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20952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8.65pt;width:80.6pt;height:33.3pt" coordorigin="3419,173" coordsize="1612,666">
                <v:group id="shape_0" style="position:absolute;left:3839;top:173;width:1192;height:666">
                  <v:shape id="shape_0" fillcolor="white" stroked="t" o:allowincell="f" style="position:absolute;left:3839;top:173;width:1191;height:66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33;top:349;width:574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3419;top:503;width:42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3905</wp:posOffset>
                </wp:positionH>
                <wp:positionV relativeFrom="paragraph">
                  <wp:posOffset>109220</wp:posOffset>
                </wp:positionV>
                <wp:extent cx="354965" cy="113030"/>
                <wp:effectExtent l="1905" t="5080" r="190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2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8.6pt;width:27.95pt;height: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7160</wp:posOffset>
                </wp:positionH>
                <wp:positionV relativeFrom="paragraph">
                  <wp:posOffset>130810</wp:posOffset>
                </wp:positionV>
                <wp:extent cx="1057910" cy="607060"/>
                <wp:effectExtent l="7620" t="4445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606960"/>
                          <a:chOff x="0" y="0"/>
                          <a:chExt cx="1058040" cy="60696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8478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800" cy="466560"/>
                            </a:xfrm>
                            <a:prstGeom prst="hexagon">
                              <a:avLst>
                                <a:gd name="adj" fmla="val 4542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3840"/>
                              <a:ext cx="4096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619200" y="0"/>
                            <a:ext cx="31716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800" y="40140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0.3pt;width:83.3pt;height:47.8pt" coordorigin="216,206" coordsize="1666,956">
                <v:group id="shape_0" style="position:absolute;left:216;top:427;width:1335;height:735">
                  <v:shape id="shape_0" fillcolor="white" stroked="t" o:allowincell="f" style="position:absolute;left:216;top:427;width:1334;height:73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46;top:622;width:644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1191;top:206;width:498;height:22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1;top:838;width:33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  <w:tab/>
        <w:t>С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08885</wp:posOffset>
                </wp:positionH>
                <wp:positionV relativeFrom="paragraph">
                  <wp:posOffset>126365</wp:posOffset>
                </wp:positionV>
                <wp:extent cx="686435" cy="1270"/>
                <wp:effectExtent l="635" t="37465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9.95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23260</wp:posOffset>
                </wp:positionH>
                <wp:positionV relativeFrom="paragraph">
                  <wp:posOffset>115570</wp:posOffset>
                </wp:positionV>
                <wp:extent cx="686435" cy="1270"/>
                <wp:effectExtent l="635" t="37465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9.1pt;width:5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09060</wp:posOffset>
                </wp:positionH>
                <wp:positionV relativeFrom="paragraph">
                  <wp:posOffset>17780</wp:posOffset>
                </wp:positionV>
                <wp:extent cx="847725" cy="466725"/>
                <wp:effectExtent l="7620" t="5715" r="698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1.4pt;width:66.75pt;height:36.75pt" coordorigin="6156,28" coordsize="1335,735">
                <v:shape id="shape_0" fillcolor="white" stroked="t" o:allowincell="f" style="position:absolute;left:6156;top:28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86;top:223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  НО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905" w:leader="none"/>
          <w:tab w:val="left" w:pos="7890" w:leader="none"/>
        </w:tabs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35830</wp:posOffset>
                </wp:positionH>
                <wp:positionV relativeFrom="paragraph">
                  <wp:posOffset>61595</wp:posOffset>
                </wp:positionV>
                <wp:extent cx="269240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4.85pt;width:2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</w:t>
        <w:tab/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+   Н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н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ло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61035</wp:posOffset>
                </wp:positionH>
                <wp:positionV relativeFrom="paragraph">
                  <wp:posOffset>245110</wp:posOffset>
                </wp:positionV>
                <wp:extent cx="1270" cy="1270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9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организме человека и животных салол, как сложных эфир, подвергается гидролизу, легче гидролиз протекает в кишечнике, где щелочная среда. При этом образуется фенол и салициловая кислота.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82420</wp:posOffset>
                </wp:positionH>
                <wp:positionV relativeFrom="paragraph">
                  <wp:posOffset>118110</wp:posOffset>
                </wp:positionV>
                <wp:extent cx="1023620" cy="422910"/>
                <wp:effectExtent l="635" t="5080" r="762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423000"/>
                          <a:chOff x="0" y="0"/>
                          <a:chExt cx="1023480" cy="42300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7570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080" cy="423000"/>
                            </a:xfrm>
                            <a:prstGeom prst="hexagon">
                              <a:avLst>
                                <a:gd name="adj" fmla="val 4474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11600"/>
                              <a:ext cx="3650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209520"/>
                            <a:ext cx="26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9.3pt;width:80.6pt;height:33.3pt" coordorigin="2492,186" coordsize="1612,666">
                <v:group id="shape_0" style="position:absolute;left:2912;top:186;width:1192;height:666">
                  <v:shape id="shape_0" fillcolor="white" stroked="t" o:allowincell="f" style="position:absolute;left:2912;top:186;width:1191;height:66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206;top:362;width:574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2492;top:516;width:41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05" w:leader="none"/>
          <w:tab w:val="left" w:pos="8025" w:leader="none"/>
        </w:tabs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99160</wp:posOffset>
                </wp:positionH>
                <wp:positionV relativeFrom="paragraph">
                  <wp:posOffset>123825</wp:posOffset>
                </wp:positionV>
                <wp:extent cx="354965" cy="213360"/>
                <wp:effectExtent l="2540" t="444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2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9.75pt;width:27.95pt;height:1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56785</wp:posOffset>
                </wp:positionH>
                <wp:positionV relativeFrom="paragraph">
                  <wp:posOffset>123825</wp:posOffset>
                </wp:positionV>
                <wp:extent cx="316865" cy="140335"/>
                <wp:effectExtent l="2540" t="4445" r="254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716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9.75pt;width:24.9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О</w:t>
        <w:tab/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OH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0035</wp:posOffset>
                </wp:positionH>
                <wp:positionV relativeFrom="paragraph">
                  <wp:posOffset>132080</wp:posOffset>
                </wp:positionV>
                <wp:extent cx="847725" cy="466725"/>
                <wp:effectExtent l="7620" t="5715" r="698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0.4pt;width:66.75pt;height:36.75pt" coordorigin="441,208" coordsize="1335,735">
                <v:shape id="shape_0" fillcolor="white" stroked="t" o:allowincell="f" style="position:absolute;left:441;top:208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71;top:403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37660</wp:posOffset>
                </wp:positionH>
                <wp:positionV relativeFrom="paragraph">
                  <wp:posOffset>59055</wp:posOffset>
                </wp:positionV>
                <wp:extent cx="847725" cy="466725"/>
                <wp:effectExtent l="7620" t="5715" r="698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4.65pt;width:66.75pt;height:36.75pt" coordorigin="6516,93" coordsize="1335,735">
                <v:shape id="shape_0" fillcolor="white" stroked="t" o:allowincell="f" style="position:absolute;left:6516;top:93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46;top:288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16275</wp:posOffset>
                </wp:positionH>
                <wp:positionV relativeFrom="paragraph">
                  <wp:posOffset>124460</wp:posOffset>
                </wp:positionV>
                <wp:extent cx="686435" cy="1270"/>
                <wp:effectExtent l="635" t="37465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5pt;margin-top:9.8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27760</wp:posOffset>
                </wp:positionH>
                <wp:positionV relativeFrom="paragraph">
                  <wp:posOffset>125095</wp:posOffset>
                </wp:positionV>
                <wp:extent cx="266700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9.8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85385</wp:posOffset>
                </wp:positionH>
                <wp:positionV relativeFrom="paragraph">
                  <wp:posOffset>133985</wp:posOffset>
                </wp:positionV>
                <wp:extent cx="210185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10.5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+   НОН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елочь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61035</wp:posOffset>
                </wp:positionH>
                <wp:positionV relativeFrom="paragraph">
                  <wp:posOffset>245110</wp:posOffset>
                </wp:positionV>
                <wp:extent cx="1270" cy="1270"/>
                <wp:effectExtent l="3810" t="3810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9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76140</wp:posOffset>
                </wp:positionH>
                <wp:positionV relativeFrom="paragraph">
                  <wp:posOffset>130810</wp:posOffset>
                </wp:positionV>
                <wp:extent cx="756920" cy="422910"/>
                <wp:effectExtent l="6985" t="5080" r="762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423000"/>
                          <a:chOff x="0" y="0"/>
                          <a:chExt cx="75708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080" cy="423000"/>
                          </a:xfrm>
                          <a:prstGeom prst="hexagon">
                            <a:avLst>
                              <a:gd name="adj" fmla="val 447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1600"/>
                            <a:ext cx="36504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pt;margin-top:10.3pt;width:59.6pt;height:33.3pt" coordorigin="7364,206" coordsize="1192,666">
                <v:shape id="shape_0" fillcolor="white" stroked="t" o:allowincell="f" style="position:absolute;left:7364;top:206;width:1191;height:665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658;top:382;width:574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433060</wp:posOffset>
                </wp:positionH>
                <wp:positionV relativeFrom="paragraph">
                  <wp:posOffset>132715</wp:posOffset>
                </wp:positionV>
                <wp:extent cx="266700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10.4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но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слянисто розовая капля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реакция на этот препарат. Ведут реакцию, добавляя к водной смеси салола 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3 капли щелочи и слегка нагревают смесь. Применяют для обкатки пилюль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спирин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42620</wp:posOffset>
                </wp:positionH>
                <wp:positionV relativeFrom="paragraph">
                  <wp:posOffset>116840</wp:posOffset>
                </wp:positionV>
                <wp:extent cx="323850" cy="120015"/>
                <wp:effectExtent l="1905" t="5080" r="190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36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9.2pt;width:25.5pt;height: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О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95</wp:posOffset>
                </wp:positionH>
                <wp:positionV relativeFrom="paragraph">
                  <wp:posOffset>31750</wp:posOffset>
                </wp:positionV>
                <wp:extent cx="847725" cy="466725"/>
                <wp:effectExtent l="7620" t="5715" r="698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66560"/>
                          <a:chOff x="0" y="0"/>
                          <a:chExt cx="8478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466560"/>
                          </a:xfrm>
                          <a:prstGeom prst="hexagon">
                            <a:avLst>
                              <a:gd name="adj" fmla="val 454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3840"/>
                            <a:ext cx="409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.5pt;width:66.75pt;height:36.75pt" coordorigin="37,50" coordsize="1335,735">
                <v:shape id="shape_0" fillcolor="white" stroked="t" o:allowincell="f" style="position:absolute;left:37;top:50;width:1334;height:73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7;top:245;width:64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65885</wp:posOffset>
                </wp:positionH>
                <wp:positionV relativeFrom="paragraph">
                  <wp:posOffset>167005</wp:posOffset>
                </wp:positionV>
                <wp:extent cx="1270" cy="22733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3.15pt;width:0.1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71220</wp:posOffset>
                </wp:positionH>
                <wp:positionV relativeFrom="paragraph">
                  <wp:posOffset>50800</wp:posOffset>
                </wp:positionV>
                <wp:extent cx="210185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4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–С =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ин (ацетилсалициловая кислота)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1035</wp:posOffset>
                </wp:positionH>
                <wp:positionV relativeFrom="paragraph">
                  <wp:posOffset>245110</wp:posOffset>
                </wp:positionV>
                <wp:extent cx="1270" cy="1270"/>
                <wp:effectExtent l="3810" t="3810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9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, кристаллический порошок, без запаха, кисловатого  вкуса, мало растворим в воде, лучше в спирте, щелочах, с раствором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окрашивания не дает, так как фенольный ОН ацетилирован.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как противоревматическое, жаропонижающее, болеутоляющее сре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аспирин при обработке салициловой кислоты уксусным ангидридом.</w:t>
      </w:r>
    </w:p>
    <w:p>
      <w:pPr>
        <w:pStyle w:val="Normal"/>
        <w:tabs>
          <w:tab w:val="clear" w:pos="708"/>
          <w:tab w:val="left" w:pos="1635" w:leader="none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9450</wp:posOffset>
                </wp:positionH>
                <wp:positionV relativeFrom="paragraph">
                  <wp:posOffset>169545</wp:posOffset>
                </wp:positionV>
                <wp:extent cx="1270" cy="25781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13.3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15" w:leader="none"/>
          <w:tab w:val="left" w:pos="2955" w:leader="none"/>
          <w:tab w:val="left" w:pos="3615" w:leader="none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8815</wp:posOffset>
                </wp:positionH>
                <wp:positionV relativeFrom="paragraph">
                  <wp:posOffset>196850</wp:posOffset>
                </wp:positionV>
                <wp:extent cx="1270" cy="25654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5.5pt;width:0.1pt;height:2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0010</wp:posOffset>
                </wp:positionH>
                <wp:positionV relativeFrom="paragraph">
                  <wp:posOffset>142875</wp:posOffset>
                </wp:positionV>
                <wp:extent cx="1057910" cy="607060"/>
                <wp:effectExtent l="7620" t="4445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606960"/>
                          <a:chOff x="0" y="0"/>
                          <a:chExt cx="1058040" cy="60696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8478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800" cy="466560"/>
                            </a:xfrm>
                            <a:prstGeom prst="hexagon">
                              <a:avLst>
                                <a:gd name="adj" fmla="val 4542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3840"/>
                              <a:ext cx="4096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619200" y="0"/>
                            <a:ext cx="31716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800" y="401400"/>
                            <a:ext cx="21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1.25pt;width:83.3pt;height:47.8pt" coordorigin="126,225" coordsize="1666,956">
                <v:group id="shape_0" style="position:absolute;left:126;top:446;width:1335;height:735">
                  <v:shape id="shape_0" fillcolor="white" stroked="t" o:allowincell="f" style="position:absolute;left:126;top:446;width:1334;height:73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6;top:641;width:644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1101;top:225;width:498;height:22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1;top:857;width:33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60395</wp:posOffset>
                </wp:positionH>
                <wp:positionV relativeFrom="paragraph">
                  <wp:posOffset>142875</wp:posOffset>
                </wp:positionV>
                <wp:extent cx="1057910" cy="607060"/>
                <wp:effectExtent l="7620" t="4445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606960"/>
                          <a:chOff x="0" y="0"/>
                          <a:chExt cx="1058040" cy="60696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8478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800" cy="466560"/>
                            </a:xfrm>
                            <a:prstGeom prst="hexagon">
                              <a:avLst>
                                <a:gd name="adj" fmla="val 4542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3840"/>
                              <a:ext cx="4096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619200" y="0"/>
                            <a:ext cx="31716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800" y="401400"/>
                            <a:ext cx="21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11.25pt;width:83.3pt;height:47.8pt" coordorigin="4977,225" coordsize="1666,956">
                <v:group id="shape_0" style="position:absolute;left:4977;top:446;width:1335;height:735">
                  <v:shape id="shape_0" fillcolor="white" stroked="t" o:allowincell="f" style="position:absolute;left:4977;top:446;width:1334;height:73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307;top:641;width:644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5952;top:225;width:498;height:22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2;top:857;width:33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СООН</w:t>
        <w:tab/>
        <w:t>С = О                                        СООН</w:t>
      </w:r>
    </w:p>
    <w:p>
      <w:pPr>
        <w:pStyle w:val="Normal"/>
        <w:tabs>
          <w:tab w:val="clear" w:pos="708"/>
          <w:tab w:val="left" w:pos="1815" w:leader="none"/>
          <w:tab w:val="left" w:pos="2955" w:leader="none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.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tabs>
          <w:tab w:val="clear" w:pos="708"/>
          <w:tab w:val="left" w:pos="1800" w:leader="none"/>
          <w:tab w:val="left" w:pos="2955" w:leader="none"/>
          <w:tab w:val="left" w:pos="3540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50085</wp:posOffset>
                </wp:positionH>
                <wp:positionV relativeFrom="paragraph">
                  <wp:posOffset>200025</wp:posOffset>
                </wp:positionV>
                <wp:extent cx="1270" cy="25463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15.75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94560</wp:posOffset>
                </wp:positionH>
                <wp:positionV relativeFrom="paragraph">
                  <wp:posOffset>121920</wp:posOffset>
                </wp:positionV>
                <wp:extent cx="804545" cy="1270"/>
                <wp:effectExtent l="635" t="37465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9.6pt;width:63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20565</wp:posOffset>
                </wp:positionH>
                <wp:positionV relativeFrom="paragraph">
                  <wp:posOffset>161925</wp:posOffset>
                </wp:positionV>
                <wp:extent cx="1270" cy="25463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2.7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ОН    +</w:t>
        <w:tab/>
        <w:t>О                                                  О–С =О+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ООН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60" w:leader="none"/>
          <w:tab w:val="left" w:pos="7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48815</wp:posOffset>
                </wp:positionH>
                <wp:positionV relativeFrom="paragraph">
                  <wp:posOffset>144145</wp:posOffset>
                </wp:positionV>
                <wp:extent cx="1270" cy="264160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1.35pt;width:0.1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= О</w:t>
        <w:tab/>
        <w:t xml:space="preserve">           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В организме человека аспирин подвергается гидролиз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7640</wp:posOffset>
                </wp:positionH>
                <wp:positionV relativeFrom="paragraph">
                  <wp:posOffset>131445</wp:posOffset>
                </wp:positionV>
                <wp:extent cx="1057910" cy="603885"/>
                <wp:effectExtent l="7620" t="4445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603720"/>
                          <a:chOff x="0" y="0"/>
                          <a:chExt cx="1058040" cy="603720"/>
                        </a:xfrm>
                      </wpg:grpSpPr>
                      <wpg:grpSp>
                        <wpg:cNvGrpSpPr/>
                        <wpg:grpSpPr>
                          <a:xfrm>
                            <a:off x="0" y="137160"/>
                            <a:ext cx="8478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800" cy="466560"/>
                            </a:xfrm>
                            <a:prstGeom prst="hexagon">
                              <a:avLst>
                                <a:gd name="adj" fmla="val 4542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3840"/>
                              <a:ext cx="4096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618480" y="0"/>
                            <a:ext cx="29412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440" y="36756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0.35pt;width:83.3pt;height:47.55pt" coordorigin="264,207" coordsize="1666,951">
                <v:group id="shape_0" style="position:absolute;left:264;top:423;width:1335;height:735">
                  <v:shape id="shape_0" fillcolor="white" stroked="t" o:allowincell="f" style="position:absolute;left:264;top:423;width:1334;height:73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94;top:618;width:644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1238;top:207;width:462;height:22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9;top:786;width:33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10890</wp:posOffset>
                </wp:positionH>
                <wp:positionV relativeFrom="paragraph">
                  <wp:posOffset>131445</wp:posOffset>
                </wp:positionV>
                <wp:extent cx="1057910" cy="603885"/>
                <wp:effectExtent l="7620" t="4445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603720"/>
                          <a:chOff x="0" y="0"/>
                          <a:chExt cx="1058040" cy="603720"/>
                        </a:xfrm>
                      </wpg:grpSpPr>
                      <wpg:grpSp>
                        <wpg:cNvGrpSpPr/>
                        <wpg:grpSpPr>
                          <a:xfrm>
                            <a:off x="0" y="137160"/>
                            <a:ext cx="8478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800" cy="466560"/>
                            </a:xfrm>
                            <a:prstGeom prst="hexagon">
                              <a:avLst>
                                <a:gd name="adj" fmla="val 4542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3840"/>
                              <a:ext cx="4096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618480" y="0"/>
                            <a:ext cx="29448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800" y="36756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10.35pt;width:83.3pt;height:47.55pt" coordorigin="5214,207" coordsize="1666,951">
                <v:group id="shape_0" style="position:absolute;left:5214;top:423;width:1335;height:735">
                  <v:shape id="shape_0" fillcolor="white" stroked="t" o:allowincell="f" style="position:absolute;left:5214;top:423;width:1334;height:73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544;top:618;width:644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6188;top:207;width:463;height:22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9;top:786;width:33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ОН                                                            СО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61035</wp:posOffset>
                </wp:positionH>
                <wp:positionV relativeFrom="paragraph">
                  <wp:posOffset>245110</wp:posOffset>
                </wp:positionV>
                <wp:extent cx="1270" cy="1270"/>
                <wp:effectExtent l="3810" t="3810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9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36700</wp:posOffset>
                </wp:positionH>
                <wp:positionV relativeFrom="paragraph">
                  <wp:posOffset>173990</wp:posOffset>
                </wp:positionV>
                <wp:extent cx="1270" cy="18542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3.7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06040</wp:posOffset>
                </wp:positionH>
                <wp:positionV relativeFrom="paragraph">
                  <wp:posOffset>90170</wp:posOffset>
                </wp:positionV>
                <wp:extent cx="655955" cy="1270"/>
                <wp:effectExtent l="635" t="37465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7.1pt;width:51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–С=О  +  НОН                                           ОН   +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–СООН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армацевт должен помнить об особенностях аспирина. Во влажной среде препарат медленно подвергается гидролизу, такой аспирин дает окраску грязнофиолетового цвета с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Нельзя применять внутр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т в закупоренных тарах, избегая влажных условий. Время от времени проверяют на доброкачественност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8. Аминоки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36"/>
        </w:rPr>
        <w:t>л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кислотами называются гетерофункциональные соединения, молекулы которых содержат одновременно аминогруппу и карбоксильную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местоположения функциональных групп в углеродном скелете молекулы различают аминокислоты алифатического и ароматического ря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51435</wp:posOffset>
                </wp:positionH>
                <wp:positionV relativeFrom="paragraph">
                  <wp:posOffset>202565</wp:posOffset>
                </wp:positionV>
                <wp:extent cx="2514600" cy="314325"/>
                <wp:effectExtent l="0" t="0" r="0" b="0"/>
                <wp:wrapNone/>
                <wp:docPr id="2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минокарбоновые кислоты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4.75pt;mso-wrap-distance-left:9.05pt;mso-wrap-distance-right:9.05pt;mso-wrap-distance-top:0pt;mso-wrap-distance-bottom:0pt;margin-top:15.9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минокарбоновые кислоты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нокарбоновые кислоты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58540</wp:posOffset>
                </wp:positionH>
                <wp:positionV relativeFrom="paragraph">
                  <wp:posOffset>-1905</wp:posOffset>
                </wp:positionV>
                <wp:extent cx="2438400" cy="314325"/>
                <wp:effectExtent l="0" t="0" r="0" b="0"/>
                <wp:wrapNone/>
                <wp:docPr id="2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иносульфоновые кисл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4.75pt;mso-wrap-distance-left:9.05pt;mso-wrap-distance-right:9.05pt;mso-wrap-distance-top:0pt;mso-wrap-distance-bottom:0pt;margin-top:-0.1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миносульфоновые кис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лифатические                                 Ароматическ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object w:dxaOrig="870" w:dyaOrig="13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.1pt;margin-top:7.8pt;width:45.75pt;height:66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671770720" r:id="rId7"/>
        </w:object>
        <w:object w:dxaOrig="870" w:dyaOrig="13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51.1pt;margin-top:7.8pt;width:45.75pt;height:66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60682325" r:id="rId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α</w:t>
        <w:tab/>
        <w:t>СО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9110</wp:posOffset>
                </wp:positionH>
                <wp:positionV relativeFrom="paragraph">
                  <wp:posOffset>165100</wp:posOffset>
                </wp:positionV>
                <wp:extent cx="1270" cy="31305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3pt;width:0.1pt;height:2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10510</wp:posOffset>
                </wp:positionH>
                <wp:positionV relativeFrom="paragraph">
                  <wp:posOffset>110490</wp:posOffset>
                </wp:positionV>
                <wp:extent cx="167640" cy="55245"/>
                <wp:effectExtent l="1905" t="5080" r="190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2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8.7pt;width:13.2pt;height: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72685</wp:posOffset>
                </wp:positionH>
                <wp:positionV relativeFrom="paragraph">
                  <wp:posOffset>108585</wp:posOffset>
                </wp:positionV>
                <wp:extent cx="167640" cy="57150"/>
                <wp:effectExtent l="1905" t="5080" r="190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2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5pt;margin-top:8.55pt;width:13.2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–СООН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10510</wp:posOffset>
                </wp:positionH>
                <wp:positionV relativeFrom="paragraph">
                  <wp:posOffset>68580</wp:posOffset>
                </wp:positionV>
                <wp:extent cx="167640" cy="53340"/>
                <wp:effectExtent l="1905" t="5080" r="190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5.4pt;width:13.2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01490</wp:posOffset>
                </wp:positionH>
                <wp:positionV relativeFrom="paragraph">
                  <wp:posOffset>68580</wp:posOffset>
                </wp:positionV>
                <wp:extent cx="209550" cy="41275"/>
                <wp:effectExtent l="1270" t="5080" r="127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880" cy="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5.4pt;width:16.4pt;height: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аминопропиновая кислот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0-аминобензойная к-та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минобензолсульфонов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нтраниловя 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та)                         (сульаниловая 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та)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имеют аминокарбоновые кислоты, а именно α-аминокислоты. Известны две группы аминокислот: </w:t>
      </w:r>
      <w:r>
        <w:rPr>
          <w:rFonts w:cs="Times New Roman" w:ascii="Times New Roman" w:hAnsi="Times New Roman"/>
          <w:i/>
          <w:sz w:val="28"/>
          <w:szCs w:val="28"/>
        </w:rPr>
        <w:t>незаменимые</w:t>
      </w:r>
      <w:r>
        <w:rPr>
          <w:rFonts w:cs="Times New Roman" w:ascii="Times New Roman" w:hAnsi="Times New Roman"/>
          <w:sz w:val="28"/>
          <w:szCs w:val="28"/>
        </w:rPr>
        <w:t xml:space="preserve">, которые не синтезируются в организме человека и должны поступать с пищей; и </w:t>
      </w:r>
      <w:r>
        <w:rPr>
          <w:rFonts w:cs="Times New Roman" w:ascii="Times New Roman" w:hAnsi="Times New Roman"/>
          <w:i/>
          <w:sz w:val="28"/>
          <w:szCs w:val="28"/>
        </w:rPr>
        <w:t>заменимые</w:t>
      </w:r>
      <w:r>
        <w:rPr>
          <w:rFonts w:cs="Times New Roman" w:ascii="Times New Roman" w:hAnsi="Times New Roman"/>
          <w:sz w:val="28"/>
          <w:szCs w:val="28"/>
        </w:rPr>
        <w:t xml:space="preserve">, которые синтезируются в организме. Всего в белках обнаружено 26 аминокислот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ологический ряд монокарбоновых кислот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99110</wp:posOffset>
                </wp:positionH>
                <wp:positionV relativeFrom="paragraph">
                  <wp:posOffset>164465</wp:posOffset>
                </wp:positionV>
                <wp:extent cx="1270" cy="29718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2.95pt;width:0.1pt;height:2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СООН                                        глицин, гликол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α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аминоуксусная 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аминоэтановая 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та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58215</wp:posOffset>
                </wp:positionH>
                <wp:positionV relativeFrom="paragraph">
                  <wp:posOffset>181610</wp:posOffset>
                </wp:positionV>
                <wp:extent cx="1270" cy="26416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4.3pt;width:0.05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СН – СООН                               аланин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α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минопропионовая 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аминопропановая 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та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Ј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β            α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9115</wp:posOffset>
                </wp:positionH>
                <wp:positionV relativeFrom="paragraph">
                  <wp:posOffset>168275</wp:posOffset>
                </wp:positionV>
                <wp:extent cx="1270" cy="27622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3.25pt;width:0.05pt;height:2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СООН                      Ј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аминомасляная 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аминобутановая 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Ј              β           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86840</wp:posOffset>
                </wp:positionH>
                <wp:positionV relativeFrom="paragraph">
                  <wp:posOffset>198120</wp:posOffset>
                </wp:positionV>
                <wp:extent cx="1270" cy="373380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5.6pt;width:0.1pt;height:2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Н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ООН             β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аминовалериановая 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аминопентановая 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зомерия зави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от углеродного скелета;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от по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встречаются оптические изомеры (связанны с появлением в молекуле ассиметричного углеродного ато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у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лиз белков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ерменты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34515</wp:posOffset>
                </wp:positionH>
                <wp:positionV relativeFrom="paragraph">
                  <wp:posOffset>2540</wp:posOffset>
                </wp:positionV>
                <wp:extent cx="923925" cy="1270"/>
                <wp:effectExtent l="635" t="37465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0.2pt;width:7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елок    +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H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кис</w:t>
      </w:r>
      <w:r>
        <w:rPr>
          <w:rFonts w:cs="Times New Roman" w:ascii="Times New Roman" w:hAnsi="Times New Roman"/>
          <w:sz w:val="28"/>
          <w:szCs w:val="28"/>
        </w:rPr>
        <w:t xml:space="preserve">           ……………………..  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аминокисл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роцессе было получено более 25 α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аминокислот, принимавших участие в образовании этих сложных органических соедин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алогенокислот при обработке их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t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68375</wp:posOffset>
                </wp:positionH>
                <wp:positionV relativeFrom="paragraph">
                  <wp:posOffset>167005</wp:posOffset>
                </wp:positionV>
                <wp:extent cx="1270" cy="279400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13.15pt;width:0.05pt;height:2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39665</wp:posOffset>
                </wp:positionH>
                <wp:positionV relativeFrom="paragraph">
                  <wp:posOffset>167005</wp:posOffset>
                </wp:positionV>
                <wp:extent cx="1270" cy="279400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13.15pt;width:0.1pt;height:2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91790</wp:posOffset>
                </wp:positionH>
                <wp:positionV relativeFrom="paragraph">
                  <wp:posOffset>100330</wp:posOffset>
                </wp:positionV>
                <wp:extent cx="619125" cy="1270"/>
                <wp:effectExtent l="635" t="37465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7.9pt;width:4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СН – СООН      +    Н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 xml:space="preserve">    +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СН – СО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ие сво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кислоты – кристаллические вещества, без запаха, растворимы в воде, плохо в спирте и эфире, имеют разные вкусы (одни сладкие, другие горькие, вкус грибов); многие оптически акти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имические свойст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амфотерные соединения; как все кислоты образуют соли со щелочью, амиды, сложные эфиры, галогеноангидри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9115</wp:posOffset>
                </wp:positionH>
                <wp:positionV relativeFrom="paragraph">
                  <wp:posOffset>167005</wp:posOffset>
                </wp:positionV>
                <wp:extent cx="1270" cy="24066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3.15pt;width:0.05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58615</wp:posOffset>
                </wp:positionH>
                <wp:positionV relativeFrom="paragraph">
                  <wp:posOffset>167005</wp:posOffset>
                </wp:positionV>
                <wp:extent cx="1270" cy="307340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15pt;width:0.05pt;height:2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77465</wp:posOffset>
                </wp:positionH>
                <wp:positionV relativeFrom="paragraph">
                  <wp:posOffset>100330</wp:posOffset>
                </wp:positionV>
                <wp:extent cx="619125" cy="1270"/>
                <wp:effectExtent l="635" t="37465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7.9pt;width:48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СООН     +   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+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ОО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ицинловокислый   натрий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9115</wp:posOffset>
                </wp:positionH>
                <wp:positionV relativeFrom="paragraph">
                  <wp:posOffset>167005</wp:posOffset>
                </wp:positionV>
                <wp:extent cx="1270" cy="266700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3.15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16425</wp:posOffset>
                </wp:positionH>
                <wp:positionV relativeFrom="paragraph">
                  <wp:posOffset>167005</wp:posOffset>
                </wp:positionV>
                <wp:extent cx="1270" cy="24828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5pt;margin-top:13.15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44115</wp:posOffset>
                </wp:positionH>
                <wp:positionV relativeFrom="paragraph">
                  <wp:posOffset>100330</wp:posOffset>
                </wp:positionV>
                <wp:extent cx="514350" cy="1270"/>
                <wp:effectExtent l="635" t="37465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7.9pt;width:4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СООН      +    </w:t>
      </w:r>
      <w:r>
        <w:rPr>
          <w:rFonts w:cs="Times New Roman" w:ascii="Times New Roman" w:hAnsi="Times New Roman"/>
          <w:sz w:val="28"/>
          <w:szCs w:val="28"/>
          <w:lang w:val="en-US"/>
        </w:rPr>
        <w:t>P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OB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 xml:space="preserve"> +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О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романгидрид глици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 амины, образуют соли с кислотам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9115</wp:posOffset>
                </wp:positionH>
                <wp:positionV relativeFrom="paragraph">
                  <wp:posOffset>167005</wp:posOffset>
                </wp:positionV>
                <wp:extent cx="1270" cy="40449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3.15pt;width:0.0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77615</wp:posOffset>
                </wp:positionH>
                <wp:positionV relativeFrom="paragraph">
                  <wp:posOffset>167005</wp:posOffset>
                </wp:positionV>
                <wp:extent cx="1270" cy="40449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3.15pt;width:0.1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72690</wp:posOffset>
                </wp:positionH>
                <wp:positionV relativeFrom="paragraph">
                  <wp:posOffset>99695</wp:posOffset>
                </wp:positionV>
                <wp:extent cx="485775" cy="1270"/>
                <wp:effectExtent l="635" t="37465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7.85pt;width:3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–СООН      +   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 xml:space="preserve">                      (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СОО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дробромид глицина     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9115</wp:posOffset>
                </wp:positionH>
                <wp:positionV relativeFrom="paragraph">
                  <wp:posOffset>143510</wp:posOffset>
                </wp:positionV>
                <wp:extent cx="1270" cy="334010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1.3pt;width:0.05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86990</wp:posOffset>
                </wp:positionH>
                <wp:positionV relativeFrom="paragraph">
                  <wp:posOffset>75565</wp:posOffset>
                </wp:positionV>
                <wp:extent cx="485775" cy="1270"/>
                <wp:effectExtent l="635" t="37465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5.95pt;width:3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68140</wp:posOffset>
                </wp:positionH>
                <wp:positionV relativeFrom="paragraph">
                  <wp:posOffset>143510</wp:posOffset>
                </wp:positionV>
                <wp:extent cx="1270" cy="33401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1.3pt;width:0.1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СООН      +  </w:t>
      </w:r>
      <w:r>
        <w:rPr>
          <w:rFonts w:cs="Times New Roman" w:ascii="Times New Roman" w:hAnsi="Times New Roman"/>
          <w:sz w:val="28"/>
          <w:szCs w:val="28"/>
          <w:lang w:val="en-US"/>
        </w:rPr>
        <w:t>HO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СОО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О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иколевая 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α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оксиуксусная 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та)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1. Особые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дные растворы не меняют окраски индикатора, это объясняется образованием внутренних солей (биполярного и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01065</wp:posOffset>
                </wp:positionH>
                <wp:positionV relativeFrom="paragraph">
                  <wp:posOffset>150495</wp:posOffset>
                </wp:positionV>
                <wp:extent cx="1270" cy="29654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1.85pt;width:0.05pt;height:2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62350</wp:posOffset>
                </wp:positionH>
                <wp:positionV relativeFrom="paragraph">
                  <wp:posOffset>139700</wp:posOffset>
                </wp:positionV>
                <wp:extent cx="1270" cy="29654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1pt;width:0.1pt;height:2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777740</wp:posOffset>
                </wp:positionH>
                <wp:positionV relativeFrom="paragraph">
                  <wp:posOffset>93345</wp:posOffset>
                </wp:positionV>
                <wp:extent cx="1057910" cy="1270"/>
                <wp:effectExtent l="635" t="37465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7.35pt;width:8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05940</wp:posOffset>
                </wp:positionH>
                <wp:positionV relativeFrom="paragraph">
                  <wp:posOffset>93345</wp:posOffset>
                </wp:positionV>
                <wp:extent cx="1181735" cy="1270"/>
                <wp:effectExtent l="635" t="37465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7.35pt;width:9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05940</wp:posOffset>
                </wp:positionH>
                <wp:positionV relativeFrom="paragraph">
                  <wp:posOffset>150495</wp:posOffset>
                </wp:positionV>
                <wp:extent cx="1105535" cy="1270"/>
                <wp:effectExtent l="0" t="37465" r="635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1.85pt;width:8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–СН–СООН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–СН–СОО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+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0040</wp:posOffset>
                </wp:positionH>
                <wp:positionV relativeFrom="paragraph">
                  <wp:posOffset>10160</wp:posOffset>
                </wp:positionV>
                <wp:extent cx="209550" cy="786765"/>
                <wp:effectExtent l="0" t="5715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8660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1520 h 446040"/>
                            <a:gd name="textAreaBottom" fmla="*/ 43452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2pt;margin-top:0.8pt;width:16.45pt;height:6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53540</wp:posOffset>
                </wp:positionH>
                <wp:positionV relativeFrom="paragraph">
                  <wp:posOffset>10160</wp:posOffset>
                </wp:positionV>
                <wp:extent cx="209550" cy="786765"/>
                <wp:effectExtent l="0" t="5715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8660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11520 h 446040"/>
                            <a:gd name="textAreaBottom" fmla="*/ 43452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0.2pt;margin-top:0.8pt;width:16.45pt;height:6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86790</wp:posOffset>
                </wp:positionH>
                <wp:positionV relativeFrom="paragraph">
                  <wp:posOffset>163830</wp:posOffset>
                </wp:positionV>
                <wp:extent cx="1270" cy="27114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2.9pt;width:0.1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СН–СОО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утренняя соль алани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α    β    δ – аминокислоты п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азному относятся к нагре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α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>аминокислоты</w:t>
      </w:r>
      <w:r>
        <w:rPr>
          <w:rFonts w:cs="Times New Roman" w:ascii="Times New Roman" w:hAnsi="Times New Roman"/>
          <w:sz w:val="28"/>
          <w:szCs w:val="28"/>
        </w:rPr>
        <w:t xml:space="preserve"> при температуре могут терять 1 молекулу воды, образуют дипептиды, трипептиды (неполные ангидриды) и могут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– полные ангидриды – дикетопиперазины (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образование неполных ангидри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815</wp:posOffset>
                </wp:positionH>
                <wp:positionV relativeFrom="paragraph">
                  <wp:posOffset>167005</wp:posOffset>
                </wp:positionV>
                <wp:extent cx="1270" cy="280670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3.15pt;width:0.05pt;height:2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82365</wp:posOffset>
                </wp:positionH>
                <wp:positionV relativeFrom="paragraph">
                  <wp:posOffset>167005</wp:posOffset>
                </wp:positionV>
                <wp:extent cx="1270" cy="280670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3.15pt;width:0.05pt;height:2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86990</wp:posOffset>
                </wp:positionH>
                <wp:positionV relativeFrom="paragraph">
                  <wp:posOffset>100965</wp:posOffset>
                </wp:positionV>
                <wp:extent cx="400685" cy="1270"/>
                <wp:effectExtent l="635" t="37465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7.9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СООН    +    Н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</w:t>
      </w:r>
      <w:r>
        <w:rPr>
          <w:rFonts w:cs="Times New Roman" w:ascii="Times New Roman" w:hAnsi="Times New Roman"/>
          <w:sz w:val="24"/>
          <w:szCs w:val="24"/>
        </w:rPr>
        <w:t>дипептид глици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975</wp:posOffset>
                </wp:positionH>
                <wp:positionV relativeFrom="paragraph">
                  <wp:posOffset>194310</wp:posOffset>
                </wp:positionV>
                <wp:extent cx="1270" cy="232410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15.3pt;width:0.05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58465</wp:posOffset>
                </wp:positionH>
                <wp:positionV relativeFrom="paragraph">
                  <wp:posOffset>194310</wp:posOffset>
                </wp:positionV>
                <wp:extent cx="1270" cy="232410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5.3pt;width:0.05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58590</wp:posOffset>
                </wp:positionH>
                <wp:positionV relativeFrom="paragraph">
                  <wp:posOffset>111125</wp:posOffset>
                </wp:positionV>
                <wp:extent cx="1276985" cy="1270"/>
                <wp:effectExtent l="635" t="37465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8.75pt;width:10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СО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  +  Н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</w:t>
      </w:r>
      <w:r>
        <w:rPr>
          <w:rFonts w:cs="Times New Roman" w:ascii="Times New Roman" w:hAnsi="Times New Roman"/>
          <w:sz w:val="24"/>
          <w:szCs w:val="24"/>
        </w:rPr>
        <w:t>дипептид глици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ан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975</wp:posOffset>
                </wp:positionH>
                <wp:positionV relativeFrom="paragraph">
                  <wp:posOffset>78740</wp:posOffset>
                </wp:positionV>
                <wp:extent cx="543560" cy="1270"/>
                <wp:effectExtent l="635" t="37465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6.2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92500</wp:posOffset>
                </wp:positionH>
                <wp:positionV relativeFrom="paragraph">
                  <wp:posOffset>143510</wp:posOffset>
                </wp:positionV>
                <wp:extent cx="1270" cy="24511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11.3pt;width:0.1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82065</wp:posOffset>
                </wp:positionH>
                <wp:positionV relativeFrom="paragraph">
                  <wp:posOffset>143510</wp:posOffset>
                </wp:positionV>
                <wp:extent cx="1270" cy="30861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1.3pt;width:0.1pt;height:2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+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–NH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CO–NH–CH–COO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иглициноаланин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образуются и соединяются десятки, сотни α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аминокислот. Первый синтез 18 аминокислот осуществил немецкий ученый Фишер в 1902г. В настоящее время нашими учеными синтезированы 450 α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аминокислот и получены синтетические гормоны, ферменты, необходимые для жизни человека. Фишером  была выдвинута пептидная теория в строении белковых молекул. Она признана и в наши дни.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При отнятии двух молекул воды, из двух молекул α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>амнокислот образуются дикетопиперазины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>гетероциклические со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β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аминокислоты </w:t>
      </w:r>
      <w:r>
        <w:rPr>
          <w:rFonts w:cs="Times New Roman" w:ascii="Times New Roman" w:hAnsi="Times New Roman"/>
          <w:sz w:val="28"/>
          <w:szCs w:val="28"/>
        </w:rPr>
        <w:t>при нагревании теряют аммиак и образу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 непредельные кислот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4             3           2         1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01090</wp:posOffset>
                </wp:positionH>
                <wp:positionV relativeFrom="paragraph">
                  <wp:posOffset>163830</wp:posOffset>
                </wp:positionV>
                <wp:extent cx="1270" cy="30924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2.9pt;width:0.05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91615</wp:posOffset>
                </wp:positionH>
                <wp:positionV relativeFrom="paragraph">
                  <wp:posOffset>163830</wp:posOffset>
                </wp:positionV>
                <wp:extent cx="1270" cy="30924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2.9pt;width:0.1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15540</wp:posOffset>
                </wp:positionH>
                <wp:positionV relativeFrom="paragraph">
                  <wp:posOffset>97155</wp:posOffset>
                </wp:positionV>
                <wp:extent cx="419735" cy="1270"/>
                <wp:effectExtent l="635" t="37465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7.65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СН–СН–СООН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СН=СН–СООН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Н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аминомасляная                             бутен – 2 – овая кисло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Ј – аминокислоты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теряют 1 молекулу воды, образуя циклические соединения Лактамы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10565</wp:posOffset>
                </wp:positionH>
                <wp:positionV relativeFrom="paragraph">
                  <wp:posOffset>185420</wp:posOffset>
                </wp:positionV>
                <wp:extent cx="10160" cy="28638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4.6pt;width:0.7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87115</wp:posOffset>
                </wp:positionH>
                <wp:positionV relativeFrom="paragraph">
                  <wp:posOffset>185420</wp:posOffset>
                </wp:positionV>
                <wp:extent cx="1270" cy="28638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4.6pt;width:0.1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25265</wp:posOffset>
                </wp:positionH>
                <wp:positionV relativeFrom="paragraph">
                  <wp:posOffset>185420</wp:posOffset>
                </wp:positionV>
                <wp:extent cx="610235" cy="105410"/>
                <wp:effectExtent l="1270" t="5080" r="127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4.6pt;width:48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01265</wp:posOffset>
                </wp:positionH>
                <wp:positionV relativeFrom="paragraph">
                  <wp:posOffset>99695</wp:posOffset>
                </wp:positionV>
                <wp:extent cx="410210" cy="1270"/>
                <wp:effectExtent l="635" t="37465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7.85pt;width:3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СООН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+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96715</wp:posOffset>
                </wp:positionH>
                <wp:positionV relativeFrom="paragraph">
                  <wp:posOffset>110490</wp:posOffset>
                </wp:positionV>
                <wp:extent cx="438785" cy="207645"/>
                <wp:effectExtent l="2540" t="4445" r="254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8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8.7pt;width:34.5pt;height:1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=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аминомаслян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актам Ј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аминомасляной 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лактам применяют в составе некоторых лекарственных веществ, применяют при нервных и психических заболе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.2. Отдельные представител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меют: глицин, аланин, Ј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аминомасляная, аминобензойная кислоты и глутаминовая кисл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иц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58850</wp:posOffset>
                </wp:positionH>
                <wp:positionV relativeFrom="paragraph">
                  <wp:posOffset>149225</wp:posOffset>
                </wp:positionV>
                <wp:extent cx="1270" cy="30543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11.75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СООН                                ЭН: гликоко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Н: α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аминоуксусная 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Н: 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аминоэтановая 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, крупные кристаллы, без запаха, сладковатого вкуса, хорошо растворимы в воде, впервые получены из животного клея (желатина). Встречаются в белках растений и животных. В большом количестве содержится в белке шелковой нити (фиброин шелка), в свободном виде находится в кро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ой химии – для создания буферных растворов; в фармации – как лекарственное средство, регулятор обменных веществ, нормализует процессы возбуждения и торможения в ЦНС, обладает антистрессовым эффектом, повышает умственную работоспособность, участвует в образовании иммуноглобулинов и антител, снижает кислотность желудочной среды, усиливает рост костных тканей. Улучшает метаболические процессы в тканях мозга. Суточная потребность взрослого человека 3 грамм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глицина содержится в бобовых, в мясе птицы, рыбы, морепродуктах, орехах, семечках; меньше в твороге, сырах, в яйце и ик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ан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24890</wp:posOffset>
                </wp:positionH>
                <wp:positionV relativeFrom="paragraph">
                  <wp:posOffset>155575</wp:posOffset>
                </wp:positionV>
                <wp:extent cx="1270" cy="298450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2.25pt;width:0.05pt;height:2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*СН–СООН                       α – аминопропиновая 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та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– аминопропановая 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е, крупнокристаллическое вещество, без запаха, хорошо растворимо в воде. Впервые получен из белка натурального шелка. Содержится в белках растений и животных. Оптически активны, встречаютс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зом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аланин – в белках здорового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аланин – в белках злокачественных опух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нин регулирует уровень сахара в крови, используется как источник энергии клетками мозга, участвует в выработке иммуноглобулинов и антител. Суточная потребность человека 3 грам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аланина содержится в икре, в бобовых, в пшене, в мясе кролика и поросят, птицы; меньше – в твердых сырах, брынзе, твороге, в вареных колбасах, сосисках, семечках, орехах, в хлебобулочных издел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20065</wp:posOffset>
                </wp:positionH>
                <wp:positionV relativeFrom="paragraph">
                  <wp:posOffset>178435</wp:posOffset>
                </wp:positionV>
                <wp:extent cx="1270" cy="295910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4.0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СООН                 4 – аминобутановая 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Ј – аминомасляная 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, крупнокристаллическое вещество, хорошо растворимо в воде. Кислота и ее лактам входят в состав лекарственных препаратов аминолона (для улучшения памяти, мозгового кровообращения, при умственной отсталости у детей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утаминов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ОС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>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– С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Н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аминокислота участвует в образовании глутамина, обеспечивает дыхание клеток мозга, обезвреживает аммиак. Она входит в состав фолиевой кислоты и таким образом участвует в кроветворении, снижает гипогликемию и увеличивает уровень сахара в крови. В медицинской практике глутаминовая кислота находит применение при лечении заболеваний ЦНС: эпилепсии, психозов, реактивных состояний, протекающих с явлениями истощения, депресси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ая потребность человека 16 грамм.  Особенно много глутаминовой кислоты содержится в сое, твердых сырах, семечках; меньше в твороге, плавленых сырах, мясе, птице, икре, копченых колбасах, орехах,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овых (кроме сои), крупах; ещё меньше – в сгущенном молоке, яйцах, рыбе, морепродуктах, хлебобулочных издел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исте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S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– CH(N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O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стеин стимулирует рост волос, укрепляет иммунную систему, помогает при ревматоидных артритах, ускоряет процесс заживления тканей, улучшает функционирование мозга, способствует выработке желчи, обладает свойством обезвреживать токсины, снижает вредные последствия курения и приема алкоголя, способствует наращиванию мышц и сжигает ж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анные, что цистеин участвует в обмене веществ хрусталика глаза, а изменения, происходящие при катаракте, обусловлены нарушением содержания в нем данной аминокислоты. По этой причине предложено применять цистеин для задержки развития катаракты и просветления хрусталика при начальных формах возрастной, миопической, лучевой и контузионной катар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цистеина содержится в мясе птицы, крупах, молочных продуктах, в некоторых хлебных злаках, яй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нилала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незаменимая аминокислота образует скелет гормонов щитовидной железы и надпочечников (тироксина, адреналина), а также участвует в обмене инсулина и меланина. Поэтому недостаток фенилаланина приводит к нарушению функций щитовидной железы и надпочечников и серьезным гормональным нарушениям в организ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илаланин стимулирует центральную нервную систему, улучшает память, внимание и настроение, оказывает антидепрессантное действие, повышает работоспособность, участвует в синтезе аминокислоты тирозина, белка коллагена и обновлении соединительных тка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ая потребность человека 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4 мг. Высоким содержанием фенилаланина отличаются мясо поросят, икра, соя, твердые сыры, брынза; много его в мясе, птице, яйцах, рыбе, морепродуктах, копченых колбасах, твороге, орехах; значительно меньше – в крупах, хлебобулочных изделиях, сгущенном моло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ро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object w:dxaOrig="4425" w:dyaOrig="1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0.3pt;margin-top:12.45pt;width:221.25pt;height:54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577379615" r:id="rId11"/>
        </w:obje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розин используется организмом вместо фенилаланина при синтезе  белка, служит предшественником гормонов щитовидной железы тироксина и трииодтионина, участвует в образовании меланина, норадреналина, эритроцитов и лейкоцитов, в биосинтезе допамина и адреналина, стимулирует высвобождение гормона роста, который в присутствии витамина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увеличивает мышечную массу и снижает количество жира в организ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аминокислота способствует нормальному функционированию надпочечников, гипофиза и щитовидной железы, является мощным антидепрессантом, снижает раздраж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озин – строительный материал для всех протеинов. Он может приводить к значительному кратковременному повышению содержания в крови норадреналина, допамина и адреналина, что в  одних случаях оказывает благотворное, а в других – пагубное 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озин помогает при депрессии, улучшает память, облегчает боль.  Повышает мыслительные способности, лечит хроническую усталость, помогает при стре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ренный дефицит тирозина может привести к замедлению роста детей и низкому содержанию основных протеинов в крови. Серьезный дефицит аминокислоты приводит к апатии, обесцвечиванию волос, водянке, вялости, поражениям печени, кожи, потере мышечной массы и жира, слабости. Суточная потребность человека 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4 грам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тирозина содержится в икре, твердых сырах, сое; меньше – в бобовых, твороге, плавленых сырах, яйцах, рыбе, морепродуктах, орехах, семечках; ещё меньше – в крупах, хлебобулочных изделиях, йогурте, сгущенном молоке, вареных колбасах и соси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ые тесты по теме «КАРБОНОВЫЕ КИСЛО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 1. </w:t>
      </w:r>
      <w:r>
        <w:rPr>
          <w:rFonts w:cs="Times New Roman" w:ascii="Times New Roman" w:hAnsi="Times New Roman"/>
          <w:sz w:val="28"/>
          <w:szCs w:val="28"/>
        </w:rPr>
        <w:t>Какие кислоты более сильные, чем уксусная кисл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хлоруксусная                                       в) уго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оляная                                                 г) муравьи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 2. </w:t>
      </w:r>
      <w:r>
        <w:rPr>
          <w:rFonts w:cs="Times New Roman" w:ascii="Times New Roman" w:hAnsi="Times New Roman"/>
          <w:sz w:val="28"/>
          <w:szCs w:val="28"/>
        </w:rPr>
        <w:t>Формулы веществ, вступающие в реакцию окисления (реакция серебряного зерка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320" w:dyaOrig="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9.75pt;margin-top:9.3pt;width:49.95pt;height:31.8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356478843" r:id="rId1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215</wp:posOffset>
                </wp:positionH>
                <wp:positionV relativeFrom="paragraph">
                  <wp:posOffset>114935</wp:posOffset>
                </wp:positionV>
                <wp:extent cx="209550" cy="323850"/>
                <wp:effectExtent l="4445" t="3175" r="4445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9.05pt" to="121.9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74420</wp:posOffset>
                </wp:positionH>
                <wp:positionV relativeFrom="paragraph">
                  <wp:posOffset>114935</wp:posOffset>
                </wp:positionV>
                <wp:extent cx="179705" cy="127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9.05pt;width:1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б) Н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О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3810" t="3810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.75pt" to="66.5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)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в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–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 3. </w:t>
      </w:r>
      <w:r>
        <w:rPr>
          <w:rFonts w:cs="Times New Roman" w:ascii="Times New Roman" w:hAnsi="Times New Roman"/>
          <w:sz w:val="28"/>
          <w:szCs w:val="28"/>
        </w:rPr>
        <w:t>В отличие от других монокарбоновых кислот предельного ряда муравьиная кисл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гирует с натр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вергается внутримолекулярной дегидр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ко окис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ет собой по строению альдегидокисл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 4. </w:t>
      </w:r>
      <w:r>
        <w:rPr>
          <w:rFonts w:cs="Times New Roman" w:ascii="Times New Roman" w:hAnsi="Times New Roman"/>
          <w:sz w:val="28"/>
          <w:szCs w:val="28"/>
        </w:rPr>
        <w:t>В результате превращений, описываемых схемой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3810" t="381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4.2pt" to="75.5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294640</wp:posOffset>
                </wp:positionV>
                <wp:extent cx="685800" cy="0"/>
                <wp:effectExtent l="0" t="38100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3.2pt" to="147.5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О     +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</w:t>
      </w:r>
      <w:r>
        <w:rPr>
          <w:rFonts w:cs="Times New Roman" w:ascii="Times New Roman" w:hAnsi="Times New Roman"/>
          <w:sz w:val="28"/>
          <w:szCs w:val="28"/>
        </w:rPr>
        <w:t xml:space="preserve">            +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38100" r="0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75pt" to="228.5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вещества: А и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бромэтен                                               в) эта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уксусная кислота                                 г) бромэ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 5. </w:t>
      </w:r>
      <w:r>
        <w:rPr>
          <w:rFonts w:cs="Times New Roman" w:ascii="Times New Roman" w:hAnsi="Times New Roman"/>
          <w:sz w:val="28"/>
          <w:szCs w:val="28"/>
        </w:rPr>
        <w:t>Карбоновая кислота обладает восстановительными свой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бензойная кислота                                             в) щавелев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трихлоруксусная кислота                                 г) муравьи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 6. </w:t>
      </w:r>
      <w:r>
        <w:rPr>
          <w:rFonts w:cs="Times New Roman" w:ascii="Times New Roman" w:hAnsi="Times New Roman"/>
          <w:sz w:val="28"/>
          <w:szCs w:val="28"/>
        </w:rPr>
        <w:t>Отличить уксусную кислоту и пропеновую можно реактив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лакмус                                              в) раствором бромной во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медные стружки                             г) раствором хлорид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 7. </w:t>
      </w:r>
      <w:r>
        <w:rPr>
          <w:rFonts w:cs="Times New Roman" w:ascii="Times New Roman" w:hAnsi="Times New Roman"/>
          <w:sz w:val="28"/>
          <w:szCs w:val="28"/>
        </w:rPr>
        <w:t>Уксусная кислота реагирует 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карбонатом натрия                          в) хлоридом нат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ропанол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                                      г) силикатом натрия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 8. </w:t>
      </w:r>
      <w:r>
        <w:rPr>
          <w:rFonts w:cs="Times New Roman" w:ascii="Times New Roman" w:hAnsi="Times New Roman"/>
          <w:sz w:val="28"/>
          <w:szCs w:val="28"/>
        </w:rPr>
        <w:t>Лабораторный способ получения муравьиной кислоты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78105</wp:posOffset>
                </wp:positionV>
                <wp:extent cx="685800" cy="0"/>
                <wp:effectExtent l="0" t="38100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15pt" to="201.5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СОО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нц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84785</wp:posOffset>
                </wp:positionV>
                <wp:extent cx="114300" cy="114300"/>
                <wp:effectExtent l="3810" t="3810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55pt" to="84.5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)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О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38100" r="0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7pt" to="211.4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     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75565</wp:posOffset>
                </wp:positionV>
                <wp:extent cx="685800" cy="0"/>
                <wp:effectExtent l="0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.95pt" to="174.5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) НС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ц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38100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15pt" to="192.5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)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О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н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 9. </w:t>
      </w:r>
      <w:r>
        <w:rPr>
          <w:rFonts w:cs="Times New Roman" w:ascii="Times New Roman" w:hAnsi="Times New Roman"/>
          <w:sz w:val="28"/>
          <w:szCs w:val="28"/>
        </w:rPr>
        <w:t>Взаимодействие пропионовой кислоты с этиловым спиртом является реакц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гидратации                                           в) гидр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этерификации                                      г) нейтр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 10. </w:t>
      </w:r>
      <w:r>
        <w:rPr>
          <w:rFonts w:cs="Times New Roman" w:ascii="Times New Roman" w:hAnsi="Times New Roman"/>
          <w:sz w:val="28"/>
          <w:szCs w:val="28"/>
        </w:rPr>
        <w:t>С какими из веществ метановая кислота вступает в реакцию замещ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 11. </w:t>
      </w:r>
      <w:r>
        <w:rPr>
          <w:rFonts w:cs="Times New Roman" w:ascii="Times New Roman" w:hAnsi="Times New Roman"/>
          <w:sz w:val="28"/>
          <w:szCs w:val="28"/>
        </w:rPr>
        <w:t>Нитрованием бензойной кислоты образуется проду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а нитробензой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то нитробензой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а нитробензой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 – нитробензой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тесты по теме «КАРБОНОВЫЕ КИСЛ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1. </w:t>
      </w:r>
      <w:r>
        <w:rPr>
          <w:rFonts w:cs="Times New Roman" w:ascii="Times New Roman" w:hAnsi="Times New Roman"/>
          <w:sz w:val="28"/>
          <w:szCs w:val="28"/>
        </w:rPr>
        <w:t>Функциональная группа – СООН называется ……… она характер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класса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2. </w:t>
      </w:r>
      <w:r>
        <w:rPr>
          <w:rFonts w:cs="Times New Roman" w:ascii="Times New Roman" w:hAnsi="Times New Roman"/>
          <w:sz w:val="28"/>
          <w:szCs w:val="28"/>
        </w:rPr>
        <w:t>Не имеет изомеров…………. кисл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3. </w:t>
      </w:r>
      <w:r>
        <w:rPr>
          <w:rFonts w:cs="Times New Roman" w:ascii="Times New Roman" w:hAnsi="Times New Roman"/>
          <w:sz w:val="28"/>
          <w:szCs w:val="28"/>
        </w:rPr>
        <w:t>С повышением М/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растворимость карбоновых кислот в воде 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4. </w:t>
      </w:r>
      <w:r>
        <w:rPr>
          <w:rFonts w:cs="Times New Roman" w:ascii="Times New Roman" w:hAnsi="Times New Roman"/>
          <w:sz w:val="28"/>
          <w:szCs w:val="28"/>
        </w:rPr>
        <w:t>Среди карбоновых кислот самый сильный электролит 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5. </w:t>
      </w:r>
      <w:r>
        <w:rPr>
          <w:rFonts w:cs="Times New Roman" w:ascii="Times New Roman" w:hAnsi="Times New Roman"/>
          <w:sz w:val="28"/>
          <w:szCs w:val="28"/>
        </w:rPr>
        <w:t xml:space="preserve">При взаимодействии уксусной кислоты с активными метал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еляется газ 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6. </w:t>
      </w:r>
      <w:r>
        <w:rPr>
          <w:rFonts w:cs="Times New Roman" w:ascii="Times New Roman" w:hAnsi="Times New Roman"/>
          <w:sz w:val="28"/>
          <w:szCs w:val="28"/>
        </w:rPr>
        <w:t>При взаимодействии карбоновой кислоты со спиртом образу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 и реакция называется 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7. </w:t>
      </w:r>
      <w:r>
        <w:rPr>
          <w:rFonts w:cs="Times New Roman" w:ascii="Times New Roman" w:hAnsi="Times New Roman"/>
          <w:sz w:val="28"/>
          <w:szCs w:val="28"/>
        </w:rPr>
        <w:t>Соли муравьиной кислоты называются 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8. </w:t>
      </w:r>
      <w:r>
        <w:rPr>
          <w:rFonts w:cs="Times New Roman" w:ascii="Times New Roman" w:hAnsi="Times New Roman"/>
          <w:sz w:val="28"/>
          <w:szCs w:val="28"/>
        </w:rPr>
        <w:t>В крапиве содержится……. кислота, а в корнях валерианы 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9. </w:t>
      </w:r>
      <w:r>
        <w:rPr>
          <w:rFonts w:cs="Times New Roman" w:ascii="Times New Roman" w:hAnsi="Times New Roman"/>
          <w:sz w:val="28"/>
          <w:szCs w:val="28"/>
        </w:rPr>
        <w:t>Окислением этилового спирта получают 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10. </w:t>
      </w:r>
      <w:r>
        <w:rPr>
          <w:rFonts w:cs="Times New Roman" w:ascii="Times New Roman" w:hAnsi="Times New Roman"/>
          <w:sz w:val="28"/>
          <w:szCs w:val="28"/>
        </w:rPr>
        <w:t>Окислением толуола получают 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11. </w:t>
      </w:r>
      <w:r>
        <w:rPr>
          <w:rFonts w:cs="Times New Roman" w:ascii="Times New Roman" w:hAnsi="Times New Roman"/>
          <w:sz w:val="28"/>
          <w:szCs w:val="28"/>
        </w:rPr>
        <w:t>Формула стеариновой кислоты 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12. </w:t>
      </w:r>
      <w:r>
        <w:rPr>
          <w:rFonts w:cs="Times New Roman" w:ascii="Times New Roman" w:hAnsi="Times New Roman"/>
          <w:sz w:val="28"/>
          <w:szCs w:val="28"/>
        </w:rPr>
        <w:t>Формула олеиновой кислоты 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13. </w:t>
      </w:r>
      <w:r>
        <w:rPr>
          <w:rFonts w:cs="Times New Roman" w:ascii="Times New Roman" w:hAnsi="Times New Roman"/>
          <w:sz w:val="28"/>
          <w:szCs w:val="28"/>
        </w:rPr>
        <w:t>Продукт полного хлорирования уксусной кислоты 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14. </w:t>
      </w:r>
      <w:r>
        <w:rPr>
          <w:rFonts w:cs="Times New Roman" w:ascii="Times New Roman" w:hAnsi="Times New Roman"/>
          <w:sz w:val="28"/>
          <w:szCs w:val="28"/>
        </w:rPr>
        <w:t>Ацетат натрия и бензоат натрия распознают реактивом 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15. </w:t>
      </w:r>
      <w:r>
        <w:rPr>
          <w:rFonts w:cs="Times New Roman" w:ascii="Times New Roman" w:hAnsi="Times New Roman"/>
          <w:sz w:val="28"/>
          <w:szCs w:val="28"/>
        </w:rPr>
        <w:t>При бромировании бензойной кислоты образуется 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16. </w:t>
      </w:r>
      <w:r>
        <w:rPr>
          <w:rFonts w:cs="Times New Roman" w:ascii="Times New Roman" w:hAnsi="Times New Roman"/>
          <w:sz w:val="28"/>
          <w:szCs w:val="28"/>
        </w:rPr>
        <w:t>К изомерам масляной кислоты относится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17. </w:t>
      </w:r>
      <w:r>
        <w:rPr>
          <w:rFonts w:cs="Times New Roman" w:ascii="Times New Roman" w:hAnsi="Times New Roman"/>
          <w:sz w:val="28"/>
          <w:szCs w:val="28"/>
        </w:rPr>
        <w:t>При взаимодействии уксусной кислоты с карбонатом нат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деляется  газ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18. </w:t>
      </w:r>
      <w:r>
        <w:rPr>
          <w:rFonts w:cs="Times New Roman" w:ascii="Times New Roman" w:hAnsi="Times New Roman"/>
          <w:sz w:val="28"/>
          <w:szCs w:val="28"/>
        </w:rPr>
        <w:t>Муравьиная кислота отличается от других гомологов тем, ч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ладает 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19. </w:t>
      </w:r>
      <w:r>
        <w:rPr>
          <w:rFonts w:cs="Times New Roman" w:ascii="Times New Roman" w:hAnsi="Times New Roman"/>
          <w:sz w:val="28"/>
          <w:szCs w:val="28"/>
        </w:rPr>
        <w:t>Сложные эфиры получают взаимодействием карбоновых кислот с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20. </w:t>
      </w:r>
      <w:r>
        <w:rPr>
          <w:rFonts w:cs="Times New Roman" w:ascii="Times New Roman" w:hAnsi="Times New Roman"/>
          <w:sz w:val="28"/>
          <w:szCs w:val="28"/>
        </w:rPr>
        <w:t>Бензоат натрия применяется в медицине …., ……., 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21. </w:t>
      </w:r>
      <w:r>
        <w:rPr>
          <w:rFonts w:cs="Times New Roman" w:ascii="Times New Roman" w:hAnsi="Times New Roman"/>
          <w:sz w:val="28"/>
          <w:szCs w:val="28"/>
        </w:rPr>
        <w:t>Твердые мыла – это соли 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22. </w:t>
      </w:r>
      <w:r>
        <w:rPr>
          <w:rFonts w:cs="Times New Roman" w:ascii="Times New Roman" w:hAnsi="Times New Roman"/>
          <w:sz w:val="28"/>
          <w:szCs w:val="28"/>
        </w:rPr>
        <w:t>Жидкие мыла – это соли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23. </w:t>
      </w:r>
      <w:r>
        <w:rPr>
          <w:rFonts w:cs="Times New Roman" w:ascii="Times New Roman" w:hAnsi="Times New Roman"/>
          <w:sz w:val="28"/>
          <w:szCs w:val="28"/>
        </w:rPr>
        <w:t>Доказать непредельность акриловой кислоты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СН – СО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жно раствором ……… или ещё 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24. </w:t>
      </w:r>
      <w:r>
        <w:rPr>
          <w:rFonts w:cs="Times New Roman" w:ascii="Times New Roman" w:hAnsi="Times New Roman"/>
          <w:sz w:val="28"/>
          <w:szCs w:val="28"/>
        </w:rPr>
        <w:t>Наличие альдегидной группы в молекуле муравьиной кисл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азывают с помощью реактива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ые тесты  по классам: Оксикислоты, Фенолокислоты, Аминокисл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1. </w:t>
      </w:r>
      <w:r>
        <w:rPr>
          <w:rFonts w:cs="Times New Roman" w:ascii="Times New Roman" w:hAnsi="Times New Roman"/>
          <w:sz w:val="28"/>
          <w:szCs w:val="28"/>
        </w:rPr>
        <w:t>Отличить салициловую кислоту от глицина можно реактив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вором бромной вод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вором хлорного желез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акмусо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твором гидроксида натр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2. </w:t>
      </w:r>
      <w:r>
        <w:rPr>
          <w:rFonts w:cs="Times New Roman" w:ascii="Times New Roman" w:hAnsi="Times New Roman"/>
          <w:sz w:val="28"/>
          <w:szCs w:val="28"/>
        </w:rPr>
        <w:t>Реагируя с каким веществом хлороводород образует сол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нол;                              в) нитробензо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анин;                            г) уксусная кислот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нная кил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3. </w:t>
      </w:r>
      <w:r>
        <w:rPr>
          <w:rFonts w:cs="Times New Roman" w:ascii="Times New Roman" w:hAnsi="Times New Roman"/>
          <w:sz w:val="28"/>
          <w:szCs w:val="28"/>
        </w:rPr>
        <w:t>С какими веществами из перечисленных ниже реагирует α – аминоуксусная кило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омоводород;                                  в) этиловый спирт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дроксид натрия;                            г) азотистая кислот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лици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4. </w:t>
      </w:r>
      <w:r>
        <w:rPr>
          <w:rFonts w:cs="Times New Roman" w:ascii="Times New Roman" w:hAnsi="Times New Roman"/>
          <w:sz w:val="28"/>
          <w:szCs w:val="28"/>
        </w:rPr>
        <w:t>Какие из перечисленных веществ являются между собой гомолога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ицин;                                  в) гликолевая кислот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анин;                                  г) салициловая кислот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аминомасляная кисл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5. </w:t>
      </w:r>
      <w:r>
        <w:rPr>
          <w:rFonts w:cs="Times New Roman" w:ascii="Times New Roman" w:hAnsi="Times New Roman"/>
          <w:sz w:val="28"/>
          <w:szCs w:val="28"/>
        </w:rPr>
        <w:t>Аминокислоту можно получить при взаимодействии аммиака с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лорбензол;                                  в) пропанол - 2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этилбромид;                                 г) β – хлорпропионовая кислот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6. </w:t>
      </w:r>
      <w:r>
        <w:rPr>
          <w:rFonts w:cs="Times New Roman" w:ascii="Times New Roman" w:hAnsi="Times New Roman"/>
          <w:sz w:val="28"/>
          <w:szCs w:val="28"/>
        </w:rPr>
        <w:t xml:space="preserve">Какая из формул отвечает названию М – оксибензойная кислот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0455</wp:posOffset>
                </wp:positionH>
                <wp:positionV relativeFrom="paragraph">
                  <wp:posOffset>84455</wp:posOffset>
                </wp:positionV>
                <wp:extent cx="704850" cy="85090"/>
                <wp:effectExtent l="635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6.65pt" to="342.1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06140</wp:posOffset>
                </wp:positionH>
                <wp:positionV relativeFrom="paragraph">
                  <wp:posOffset>169545</wp:posOffset>
                </wp:positionV>
                <wp:extent cx="891540" cy="457200"/>
                <wp:effectExtent l="6985" t="5080" r="7620" b="571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457200"/>
                          <a:chOff x="0" y="0"/>
                          <a:chExt cx="891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457200"/>
                          </a:xfrm>
                          <a:prstGeom prst="hexagon">
                            <a:avLst>
                              <a:gd name="adj" fmla="val 4876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4480"/>
                            <a:ext cx="4989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13.35pt;width:70.2pt;height:36pt" coordorigin="5364,267" coordsize="1404,720">
                <v:shape id="shape_0" fillcolor="white" stroked="t" o:allowincell="f" style="position:absolute;left:5364;top:267;width:1403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659;top:447;width:78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891540" cy="457200"/>
                <wp:effectExtent l="6985" t="5080" r="762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457200"/>
                          <a:chOff x="0" y="0"/>
                          <a:chExt cx="891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457200"/>
                          </a:xfrm>
                          <a:prstGeom prst="hexagon">
                            <a:avLst>
                              <a:gd name="adj" fmla="val 4876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4480"/>
                            <a:ext cx="4989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9pt;width:70.2pt;height:36pt" coordorigin="900,238" coordsize="1404,720">
                <v:shape id="shape_0" fillcolor="white" stroked="t" o:allowincell="f" style="position:absolute;left:900;top:238;width:1403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95;top:418;width:78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205740" cy="66675"/>
                <wp:effectExtent l="1905" t="5080" r="190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15.15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ОН                                                     СООН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63040</wp:posOffset>
                </wp:positionH>
                <wp:positionV relativeFrom="paragraph">
                  <wp:posOffset>130810</wp:posOffset>
                </wp:positionV>
                <wp:extent cx="161925" cy="43815"/>
                <wp:effectExtent l="1270" t="5080" r="127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3pt" to="127.9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                          ОН                          б)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57300</wp:posOffset>
                </wp:positionH>
                <wp:positionV relativeFrom="paragraph">
                  <wp:posOffset>199390</wp:posOffset>
                </wp:positionV>
                <wp:extent cx="205740" cy="70485"/>
                <wp:effectExtent l="1905" t="5080" r="190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7pt" to="115.1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8605</wp:posOffset>
                </wp:positionH>
                <wp:positionV relativeFrom="paragraph">
                  <wp:posOffset>13335</wp:posOffset>
                </wp:positionV>
                <wp:extent cx="266700" cy="52070"/>
                <wp:effectExtent l="1270" t="5080" r="127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1.05pt" to="342.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1177290" cy="734695"/>
                <wp:effectExtent l="6985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734760"/>
                          <a:chOff x="0" y="0"/>
                          <a:chExt cx="1177200" cy="734760"/>
                        </a:xfrm>
                      </wpg:grpSpPr>
                      <wpg:grpSp>
                        <wpg:cNvGrpSpPr/>
                        <wpg:grpSpPr>
                          <a:xfrm>
                            <a:off x="0" y="144720"/>
                            <a:ext cx="891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457200"/>
                            </a:xfrm>
                            <a:prstGeom prst="hexagon">
                              <a:avLst>
                                <a:gd name="adj" fmla="val 4876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14480"/>
                              <a:ext cx="4989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620280"/>
                            <a:ext cx="205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2059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733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65pt;width:92.65pt;height:57.8pt" coordorigin="900,233" coordsize="1853,1156">
                <v:group id="shape_0" style="position:absolute;left:900;top:461;width:1404;height:720">
                  <v:shape id="shape_0" fillcolor="white" stroked="t" o:allowincell="f" style="position:absolute;left:900;top:461;width:1403;height:71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195;top:641;width:78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980,1210" to="2303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33" to="2303,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5,821" to="2754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40455</wp:posOffset>
                </wp:positionH>
                <wp:positionV relativeFrom="paragraph">
                  <wp:posOffset>147955</wp:posOffset>
                </wp:positionV>
                <wp:extent cx="66675" cy="146050"/>
                <wp:effectExtent l="4445" t="2540" r="4445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1.65pt" to="291.85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ОН                                        СО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06140</wp:posOffset>
                </wp:positionH>
                <wp:positionV relativeFrom="paragraph">
                  <wp:posOffset>88265</wp:posOffset>
                </wp:positionV>
                <wp:extent cx="891540" cy="457200"/>
                <wp:effectExtent l="6985" t="5080" r="762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457200"/>
                          <a:chOff x="0" y="0"/>
                          <a:chExt cx="891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457200"/>
                          </a:xfrm>
                          <a:prstGeom prst="hexagon">
                            <a:avLst>
                              <a:gd name="adj" fmla="val 4876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4480"/>
                            <a:ext cx="4989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6.95pt;width:70.2pt;height:36pt" coordorigin="5364,139" coordsize="1404,720">
                <v:shape id="shape_0" fillcolor="white" stroked="t" o:allowincell="f" style="position:absolute;left:5364;top:139;width:1403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659;top:319;width:78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297680</wp:posOffset>
                </wp:positionH>
                <wp:positionV relativeFrom="paragraph">
                  <wp:posOffset>112395</wp:posOffset>
                </wp:positionV>
                <wp:extent cx="257175" cy="1270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8.85pt" to="358.6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                            О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г)                              ОН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7. </w:t>
      </w:r>
      <w:r>
        <w:rPr>
          <w:rFonts w:cs="Times New Roman" w:ascii="Times New Roman" w:hAnsi="Times New Roman"/>
          <w:sz w:val="28"/>
          <w:szCs w:val="28"/>
        </w:rPr>
        <w:t>Какая из приведенных формул относится к винной кисло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ОН                                      в) НООС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Н – СООН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ascii="Times New Roman" w:hAnsi="Times New Roman"/>
          <w:sz w:val="28"/>
          <w:sz w:val="28"/>
          <w:szCs w:val="28"/>
          <w:vertAlign w:val="subscript"/>
          <w:rtl w:val="true"/>
        </w:rPr>
        <w:t xml:space="preserve">   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ascii="Times New Roman" w:hAnsi="Times New Roman"/>
          <w:sz w:val="28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Н                                                                       ОН     ОН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НООС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ООН                            г) КООС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ОО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144145</wp:posOffset>
                </wp:positionV>
                <wp:extent cx="0" cy="271145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1.35pt" to="80.7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890</wp:posOffset>
                </wp:positionH>
                <wp:positionV relativeFrom="paragraph">
                  <wp:posOffset>144780</wp:posOffset>
                </wp:positionV>
                <wp:extent cx="0" cy="295275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1.4pt" to="80.7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 НООС – С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О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8. </w:t>
      </w:r>
      <w:r>
        <w:rPr>
          <w:rFonts w:cs="Times New Roman" w:ascii="Times New Roman" w:hAnsi="Times New Roman"/>
          <w:sz w:val="28"/>
          <w:szCs w:val="28"/>
        </w:rPr>
        <w:t>Какие из указанных веществ дают цветное окрашивание с раствором хлорного желез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аспирин;                      в) салицилат натр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лол;                           г) фено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алициловая кисл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9. </w:t>
      </w:r>
      <w:r>
        <w:rPr>
          <w:rFonts w:cs="Times New Roman" w:ascii="Times New Roman" w:hAnsi="Times New Roman"/>
          <w:sz w:val="28"/>
          <w:szCs w:val="28"/>
        </w:rPr>
        <w:t>С какими из перечисленных веществ взаимодействует салициловая кисло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лороводород;                     в) бромная вод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рная кислота;                   г) карбонат кал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тиловый спир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10. </w:t>
      </w:r>
      <w:r>
        <w:rPr>
          <w:rFonts w:cs="Times New Roman" w:ascii="Times New Roman" w:hAnsi="Times New Roman"/>
          <w:sz w:val="28"/>
          <w:szCs w:val="28"/>
        </w:rPr>
        <w:t xml:space="preserve">Какой препарат применяется внутрь, если он растворим в вод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ет фиолетовое окрашивание с хлоридом желез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лициловая кислота;                     в) салицилат натр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салол;                                               г) аспи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открытые по теме: Оксикислоты, Фенолокислоты, Аминокислоты (Гетерофункциональные кисл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1. </w:t>
      </w:r>
      <w:r>
        <w:rPr>
          <w:rFonts w:cs="Times New Roman" w:ascii="Times New Roman" w:hAnsi="Times New Roman"/>
          <w:sz w:val="28"/>
          <w:szCs w:val="28"/>
        </w:rPr>
        <w:t xml:space="preserve">Кислот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СОО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в водном растворе создает среду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2. </w:t>
      </w:r>
      <w:r>
        <w:rPr>
          <w:rFonts w:cs="Times New Roman" w:ascii="Times New Roman" w:hAnsi="Times New Roman"/>
          <w:sz w:val="28"/>
          <w:szCs w:val="28"/>
        </w:rPr>
        <w:t>Аминокислоты способны реагировать с КОН, проявляя при эт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йства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3. </w:t>
      </w:r>
      <w:r>
        <w:rPr>
          <w:rFonts w:cs="Times New Roman" w:ascii="Times New Roman" w:hAnsi="Times New Roman"/>
          <w:sz w:val="28"/>
          <w:szCs w:val="28"/>
        </w:rPr>
        <w:t>Природными аминокислотами являются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4. </w:t>
      </w:r>
      <w:r>
        <w:rPr>
          <w:rFonts w:cs="Times New Roman" w:ascii="Times New Roman" w:hAnsi="Times New Roman"/>
          <w:sz w:val="28"/>
          <w:szCs w:val="28"/>
        </w:rPr>
        <w:t>Аминокислоты, как и амины реагируют 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5. </w:t>
      </w:r>
      <w:r>
        <w:rPr>
          <w:rFonts w:cs="Times New Roman" w:ascii="Times New Roman" w:hAnsi="Times New Roman"/>
          <w:sz w:val="28"/>
          <w:szCs w:val="28"/>
        </w:rPr>
        <w:t>Фенолфталеин остается бесцветным в растворе кислоты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6. </w:t>
      </w:r>
      <w:r>
        <w:rPr>
          <w:rFonts w:cs="Times New Roman" w:ascii="Times New Roman" w:hAnsi="Times New Roman"/>
          <w:sz w:val="28"/>
          <w:szCs w:val="28"/>
        </w:rPr>
        <w:t>Биполярный ион аминокислоты образуется в результате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7. </w:t>
      </w:r>
      <w:r>
        <w:rPr>
          <w:rFonts w:cs="Times New Roman" w:ascii="Times New Roman" w:hAnsi="Times New Roman"/>
          <w:sz w:val="28"/>
          <w:szCs w:val="28"/>
        </w:rPr>
        <w:t>Ближайшим первым гомологом α – аланина является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8. </w:t>
      </w:r>
      <w:r>
        <w:rPr>
          <w:rFonts w:cs="Times New Roman" w:ascii="Times New Roman" w:hAnsi="Times New Roman"/>
          <w:sz w:val="28"/>
          <w:szCs w:val="28"/>
        </w:rPr>
        <w:t>Продуктом разложения салициловой кислоты будет углекислый газ и 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9. </w:t>
      </w:r>
      <w:r>
        <w:rPr>
          <w:rFonts w:cs="Times New Roman" w:ascii="Times New Roman" w:hAnsi="Times New Roman"/>
          <w:sz w:val="28"/>
          <w:szCs w:val="28"/>
        </w:rPr>
        <w:t>Качественной реакцией на салициловую кислоту будет раствор 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10. </w:t>
      </w:r>
      <w:r>
        <w:rPr>
          <w:rFonts w:cs="Times New Roman" w:ascii="Times New Roman" w:hAnsi="Times New Roman"/>
          <w:sz w:val="28"/>
          <w:szCs w:val="28"/>
        </w:rPr>
        <w:t>Сегнетовая соль со свежеприготовленным раствором гидрокси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ди образует раствор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литература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ческая химия. Основной курс. // под редакцией                            Н.А. Тюкавкиной – М: «Дрофа» 2002 г – С.639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 Б.Н. Курс органическая химия – М., 1981г.С.600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авкиной Н.А.  Органическая химия для средних и медицинских учебных заведений. – М.: «Медицина», 1998г. – С.512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авкина Н.А.,  Бауков Ю.И.  Биорганическая химия – М: Медицина, 1991г.  – С.528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литература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ан Я.Г. Органическая химия. – «Высшая школа», Москва – 1973г. – С.583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Остроумова И.Г., Остроумова Е.Е. Органическая химия в тестах, задачах, упражнениях 10 класс. М.:«Дрофа», 2003г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.384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дберг И.И.  Практические работы и семинарские занятия по органической химии. М.:«Высшая школа», 1987г. – С.272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Л.А. Курс лекций по органической химии (часть 1). Учебное пособие. – Томск 2006г. – С.329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ень В.Ф. Органическая химия. (том 2) – М.: ИКЦ «Академкнига», 2006г. – С.728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Химия в школе» № 5, 2009г. – С.8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15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vanish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/>
      <w:i w:val="false"/>
      <w:vanish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1:00Z</dcterms:created>
  <dc:creator>Пользователь Windows</dc:creator>
  <dc:description/>
  <cp:keywords/>
  <dc:language>en-US</dc:language>
  <cp:lastModifiedBy>Попова Оксана Михайловна</cp:lastModifiedBy>
  <cp:lastPrinted>2010-10-20T11:19:00Z</cp:lastPrinted>
  <dcterms:modified xsi:type="dcterms:W3CDTF">2021-06-11T10:31:00Z</dcterms:modified>
  <cp:revision>2</cp:revision>
  <dc:subject/>
  <dc:title/>
</cp:coreProperties>
</file>