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48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Зачетное занятие. Прием практических навыков».</w:t>
      </w:r>
    </w:p>
    <w:p>
      <w:pPr>
        <w:pStyle w:val="22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 , профессор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ь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, доцент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 xml:space="preserve">          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 w:before="331" w:after="0"/>
        <w:ind w:left="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Тема: </w:t>
      </w:r>
      <w:r>
        <w:rPr>
          <w:rFonts w:cs="Times New Roman" w:ascii="Times New Roman" w:hAnsi="Times New Roman"/>
          <w:b/>
          <w:color w:val="000000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Зачетное занятие. Прием  практических навыков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Формы работы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дготовка к практическим занятиям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дготовка материалов по УИРС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еречень вопросов для самоподготовки по теме практическ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>1. Формы рецептурных бланков – 107/у, 148-06/л, специальный блан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ягкие лекарственные формы – определение, правила выписывания рецептов на 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екарственные формы  для инъекций - определение, правила выписывания рецептов на 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вердые лекарственные формы - определение, правила выписывания рецептов на 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Жидкие лекарственные формы - определение, правила выписывания рецептов на ни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авила выписывания лекарственных форм  для инъекций по магистральной фор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пределение разовой дозы лекарственного веществ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еречень практических умений по изучаемой теме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: выписывать рецепты Настой листьев шалфея, отвар коры дуба, анестезин - дозированные порошки, р-р аммиака, р-р йода спиртовой, р-р серебра нитрата, йодинол, фенол,  спирт этиловый, мазь фурацилина, р-р хлорамина, присыпка этакридина лактата,  мазь этакридина лактата, присыпка этазола, этазол-дозированные порошки, линимент этазола, присыпка сульфацил-натрия, р-р сульфацил-натрия (внутрь ложками), линимент сульфацил-натрия,  присыпка левомицетина, линимент левомицетина, мазь тетрациклина, таблетки эритромицина, мазь эритромицина, метациклин в капсулах, стрептомицина сульфат, ампициллин в капсулах, рифампицин в капсулах, таблетки изониазида, таблетки сульфадиметоксина,  метронидазол-дозированные порошки, таблетки нистатина, бензилпенициллина натриевая соль, оксациллин-натрий для инъекций, р-р новокаина внутрь ложками, р-р новокаина для инъекций по магистральной форме прописи, р-р новокаина в ампулах, р-р лидокаина для инъекций по магистральной форме прописи, р-р лидокаина в ампулах, р-р тримекаина для инъекций по магистральной форме прописи, р-р тримекаина в ампулах, р-р дикаина, р-р оксолин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Рекомендации по выполнению УИРС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ИРС по теме: «Особенности прописи лекарственных форм в практике врача-стоматолога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Самоконтроль по тестовым заданиям данной тем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ая рецептура – это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аздел лекарствоведения о правилах выписывания в рецептах лекарственных фор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дел фармакологии, изучающий общие закономерности взаимодействия лекарственных веществ с живыми организмами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ука о лекарственном сырье растительного и животного происхождения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Лекарственная форма – это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дно или несколько лекарственных веществ, применяемых для лечения и профилактики заболеваний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дивидуальное хим. соединение, используемое для лечения и профилактики заболеваний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добная для практического применения форма, придаваемая для получения необходимого лечебного или профилактического эфф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Лекарственное средство – это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дно или несколько лекарственных веществ, применяемых для лечения и профилактики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дивидуальное хим. соединение, используемое для лечения и профилактики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добная для практического применения форма, придаваемая для получения необходимого лечебного или профилактического эффек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Лекарственное вещество – это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дно или несколько лекарственных веществ, применяемых для лечения и профилактики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дивидуальное хим. соединение, используемое для лечения и профилактики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добная для практического применения форма, придаваемая для получения необходимого лечебного или профилактического эффек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Приказ, регламентирующий правила выписывания и отпуска лекарственных сред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едеральный Закон о лекарственных средств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каз № 32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каз № 33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Рецепты на ЛС льготным категориям населения выписываю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 торговому назван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 химическому наименован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 международному непатентованному наименован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К твердым лекарственным  формам не относитс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аблет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рош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нимен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Порошки для наружного применения (мельчайшие) являют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азделенны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разделенны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Суспензия –эт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зированная твердая лекарственная форм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дозированная твердая лекарственная форм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дозированная жидкая лекарственная форм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Индифферентное вещество, добавляемое в состав дозированных порошков массой менее 0,1 г – эт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рахма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аха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аль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Мази – это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ягкая лекарственная форма с содержанием порошкообразных веществ не менее 25%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ягкая дозированная лекарственная форма, твердая при комнатной температуре и расплавляющаяся при температуре тела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ягкая лек. форма, имеющая вязкую консистенцию, для наружного примен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Пасты – это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ягкая лекарственная форма с содержанием порошкообразных веществ не менее 25%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ягкая дозированная лекарственная форма, твердая при комнатной температуре и расплавляющаяся при температуре тела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ягкая лек. форма, имеющая вязкую консистенцию, для наружного примен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Суппозитории – это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ягкая лекарственная форма с содержанием порошкообразных веществ не менее 25%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ягкая дозированная лекарственная форма, твердая при комнатной температуре и расплавляющаяся при температуре тела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ягкая лек. форма, имеющая вязкую консистенцию, для наружного применения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Официнальные мягкие лек. формы в рецепте выписывают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сокращенной форме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развернутой форм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В качестве мазевой основы не использую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одукты нефтепереработки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животные жиры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пирт этиловы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Основное требование, предъявляемое к инъекционным формам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терильность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зрачность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язательна изотоничнос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Свидетельство стерильности заводской инъекционной лекарственной формы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</w:rPr>
        <w:t>Steril</w:t>
      </w:r>
      <w:r>
        <w:rPr>
          <w:rFonts w:cs="Times New Roman" w:ascii="Times New Roman" w:hAnsi="Times New Roman"/>
          <w:lang w:val="ru-RU"/>
        </w:rPr>
        <w:t>.! после обозначения лекарства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казанная в рецепте форма выпуска – ампулы, флакон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Свидетельство стерильности магистральной инъекционной лекарственной формы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</w:rPr>
        <w:t>Steril</w:t>
      </w:r>
      <w:r>
        <w:rPr>
          <w:rFonts w:cs="Times New Roman" w:ascii="Times New Roman" w:hAnsi="Times New Roman"/>
          <w:lang w:val="ru-RU"/>
        </w:rPr>
        <w:t>.! после обозначения лекарства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казанная в рецепте форма выпуска – ампулы, флакон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Жидкие органопрепараты (питуитрин), новогаленовы препараты для инъекций выписывают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а) с указанием </w:t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lang w:val="ru-RU"/>
        </w:rPr>
        <w:t>. и названия препарата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 указанием только названия препарата и его колич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Перед растворением экстемпоральных инъекционных лекарственных форм необходимо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оспользоваться любым имеющимся растворителем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оспользоваться рекомендацией эксперта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спользоваться типовой клинико-фармакологической статьей – официальной инструкцией по применению ЛС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235" w:after="0"/>
        <w:ind w:right="72" w:hanging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лоны ответов к тестовым задания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– а,  2 – в,  3 – а,  4 – б,  5 – б,  6 – в,  7 – в,  8 – б,  9 – в,  10 – б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 – в,   12 – а,  13 – б,  14 – а,  15 – в,  16 – а,  17 – б,  18 – а,  19 – б, 20 –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Самоконтроль по ситуационным задачам</w:t>
      </w:r>
    </w:p>
    <w:p>
      <w:pPr>
        <w:pStyle w:val="Normal"/>
        <w:ind w:right="-90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right="-6" w:hanging="360"/>
        <w:jc w:val="both"/>
        <w:rPr/>
      </w:pPr>
      <w:r>
        <w:rPr>
          <w:rFonts w:cs="Times New Roman" w:ascii="Times New Roman" w:hAnsi="Times New Roman"/>
          <w:lang w:val="ru-RU"/>
        </w:rPr>
        <w:t>20,0 мази, содержащей 1%  тетрациклина (</w:t>
      </w:r>
      <w:r>
        <w:rPr>
          <w:rFonts w:cs="Times New Roman" w:ascii="Times New Roman" w:hAnsi="Times New Roman"/>
        </w:rPr>
        <w:t>Tetracyclinum</w:t>
      </w:r>
      <w:r>
        <w:rPr>
          <w:rFonts w:cs="Times New Roman" w:ascii="Times New Roman" w:hAnsi="Times New Roman"/>
          <w:lang w:val="ru-RU"/>
        </w:rPr>
        <w:t>). Назначить для смазывания пораженных участков кож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right="-6" w:hanging="360"/>
        <w:jc w:val="both"/>
        <w:rPr/>
      </w:pPr>
      <w:r>
        <w:rPr>
          <w:rFonts w:cs="Times New Roman" w:ascii="Times New Roman" w:hAnsi="Times New Roman"/>
          <w:lang w:val="ru-RU"/>
        </w:rPr>
        <w:t>50,0 линимента, содержащего 5% стрептоцида (</w:t>
      </w:r>
      <w:r>
        <w:rPr>
          <w:rFonts w:cs="Times New Roman" w:ascii="Times New Roman" w:hAnsi="Times New Roman"/>
        </w:rPr>
        <w:t>Streptocidum</w:t>
      </w:r>
      <w:r>
        <w:rPr>
          <w:rFonts w:cs="Times New Roman" w:ascii="Times New Roman" w:hAnsi="Times New Roman"/>
          <w:lang w:val="ru-RU"/>
        </w:rPr>
        <w:t>). Назначить для перевяз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right="-6" w:hanging="360"/>
        <w:jc w:val="both"/>
        <w:rPr/>
      </w:pPr>
      <w:r>
        <w:rPr>
          <w:rFonts w:cs="Times New Roman" w:ascii="Times New Roman" w:hAnsi="Times New Roman"/>
          <w:lang w:val="ru-RU"/>
        </w:rPr>
        <w:t>2,0 фтористой пасты, содержащей 75% натрия фторида (</w:t>
      </w:r>
      <w:r>
        <w:rPr>
          <w:rFonts w:cs="Times New Roman" w:ascii="Times New Roman" w:hAnsi="Times New Roman"/>
        </w:rPr>
        <w:t>Natr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toridum</w:t>
      </w:r>
      <w:r>
        <w:rPr>
          <w:rFonts w:cs="Times New Roman" w:ascii="Times New Roman" w:hAnsi="Times New Roman"/>
          <w:lang w:val="ru-RU"/>
        </w:rPr>
        <w:t>) и 25% глицерина (</w:t>
      </w:r>
      <w:r>
        <w:rPr>
          <w:rFonts w:cs="Times New Roman" w:ascii="Times New Roman" w:hAnsi="Times New Roman"/>
        </w:rPr>
        <w:t>Glycerinum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</w:rPr>
        <w:t>Назначить для втирания в участки повышенной чувствительности зуб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right="-6" w:hanging="360"/>
        <w:jc w:val="both"/>
        <w:rPr/>
      </w:pPr>
      <w:r>
        <w:rPr>
          <w:rFonts w:cs="Times New Roman" w:ascii="Times New Roman" w:hAnsi="Times New Roman"/>
          <w:lang w:val="ru-RU"/>
        </w:rPr>
        <w:t>500 мл  0,9% раствора натрия хлорида (</w:t>
      </w:r>
      <w:r>
        <w:rPr>
          <w:rFonts w:cs="Times New Roman" w:ascii="Times New Roman" w:hAnsi="Times New Roman"/>
        </w:rPr>
        <w:t>Natr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loridum</w:t>
      </w:r>
      <w:r>
        <w:rPr>
          <w:rFonts w:cs="Times New Roman" w:ascii="Times New Roman" w:hAnsi="Times New Roman"/>
          <w:lang w:val="ru-RU"/>
        </w:rPr>
        <w:t xml:space="preserve">) по магистральной форме прописи. </w:t>
      </w:r>
      <w:r>
        <w:rPr>
          <w:rFonts w:cs="Times New Roman" w:ascii="Times New Roman" w:hAnsi="Times New Roman"/>
        </w:rPr>
        <w:t>Вводить 500 мл внутривенно кап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6" w:hanging="360"/>
        <w:jc w:val="both"/>
        <w:rPr/>
      </w:pPr>
      <w:r>
        <w:rPr>
          <w:rFonts w:cs="Times New Roman" w:ascii="Times New Roman" w:hAnsi="Times New Roman"/>
          <w:lang w:val="ru-RU"/>
        </w:rPr>
        <w:t>10 ампул, содержащих по 1 мл 3% раствора  тиамина бромида (</w:t>
      </w:r>
      <w:r>
        <w:rPr>
          <w:rFonts w:cs="Times New Roman" w:ascii="Times New Roman" w:hAnsi="Times New Roman"/>
        </w:rPr>
        <w:t>Thiam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midum</w:t>
      </w:r>
      <w:r>
        <w:rPr>
          <w:rFonts w:cs="Times New Roman" w:ascii="Times New Roman" w:hAnsi="Times New Roman"/>
          <w:lang w:val="ru-RU"/>
        </w:rPr>
        <w:t>). Назначить по 0,5 мл внутримышечно1 раз в день. Определить разовую дозу лек. вещ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6" w:hanging="360"/>
        <w:jc w:val="both"/>
        <w:rPr/>
      </w:pPr>
      <w:r>
        <w:rPr>
          <w:rFonts w:cs="Times New Roman" w:ascii="Times New Roman" w:hAnsi="Times New Roman"/>
          <w:lang w:val="ru-RU"/>
        </w:rPr>
        <w:t>10,0 мельчайшего стрептоцида (</w:t>
      </w:r>
      <w:r>
        <w:rPr>
          <w:rFonts w:cs="Times New Roman" w:ascii="Times New Roman" w:hAnsi="Times New Roman"/>
        </w:rPr>
        <w:t>Streptocidum</w:t>
      </w:r>
      <w:r>
        <w:rPr>
          <w:rFonts w:cs="Times New Roman" w:ascii="Times New Roman" w:hAnsi="Times New Roman"/>
          <w:lang w:val="ru-RU"/>
        </w:rPr>
        <w:t>). Назначить для присыпания на кожу и  слизисты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6" w:hanging="360"/>
        <w:jc w:val="both"/>
        <w:rPr/>
      </w:pPr>
      <w:r>
        <w:rPr>
          <w:rFonts w:cs="Times New Roman" w:ascii="Times New Roman" w:hAnsi="Times New Roman"/>
          <w:lang w:val="ru-RU"/>
        </w:rPr>
        <w:t>Этазол (</w:t>
      </w:r>
      <w:r>
        <w:rPr>
          <w:rFonts w:cs="Times New Roman" w:ascii="Times New Roman" w:hAnsi="Times New Roman"/>
        </w:rPr>
        <w:t>Aethazolum</w:t>
      </w:r>
      <w:r>
        <w:rPr>
          <w:rFonts w:cs="Times New Roman" w:ascii="Times New Roman" w:hAnsi="Times New Roman"/>
          <w:lang w:val="ru-RU"/>
        </w:rPr>
        <w:t>) в форме дозированных порошков по 0,5. Назначить по 1 порошку  4 раза в день в течение 5 дн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6" w:hanging="360"/>
        <w:jc w:val="both"/>
        <w:rPr/>
      </w:pPr>
      <w:r>
        <w:rPr>
          <w:rFonts w:cs="Times New Roman" w:ascii="Times New Roman" w:hAnsi="Times New Roman"/>
          <w:lang w:val="ru-RU"/>
        </w:rPr>
        <w:t>20 таблеток, содержащих по 0.025 ортофена (</w:t>
      </w:r>
      <w:r>
        <w:rPr>
          <w:rFonts w:cs="Times New Roman" w:ascii="Times New Roman" w:hAnsi="Times New Roman"/>
        </w:rPr>
        <w:t>Ortophenum</w:t>
      </w:r>
      <w:r>
        <w:rPr>
          <w:rFonts w:cs="Times New Roman" w:ascii="Times New Roman" w:hAnsi="Times New Roman"/>
          <w:lang w:val="ru-RU"/>
        </w:rPr>
        <w:t xml:space="preserve"> ). Назначить внутрь по 1 таблетке 3 раза в д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6" w:hanging="360"/>
        <w:jc w:val="both"/>
        <w:rPr/>
      </w:pPr>
      <w:r>
        <w:rPr>
          <w:rFonts w:cs="Times New Roman" w:ascii="Times New Roman" w:hAnsi="Times New Roman"/>
          <w:lang w:val="ru-RU"/>
        </w:rPr>
        <w:t>20 драже с коммерческим названием «Фалиминт» («</w:t>
      </w:r>
      <w:r>
        <w:rPr>
          <w:rFonts w:cs="Times New Roman" w:ascii="Times New Roman" w:hAnsi="Times New Roman"/>
        </w:rPr>
        <w:t>Falimint</w:t>
      </w:r>
      <w:r>
        <w:rPr>
          <w:rFonts w:cs="Times New Roman" w:ascii="Times New Roman" w:hAnsi="Times New Roman"/>
          <w:lang w:val="ru-RU"/>
        </w:rPr>
        <w:t>») по 0,025. Назначить по 1 драже     5 раз в день для рассасывания во р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мл 3% раствора натрия бромида (</w:t>
      </w:r>
      <w:r>
        <w:rPr>
          <w:rFonts w:cs="Times New Roman" w:ascii="Times New Roman" w:hAnsi="Times New Roman"/>
        </w:rPr>
        <w:t>Natr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midum</w:t>
      </w:r>
      <w:r>
        <w:rPr>
          <w:rFonts w:cs="Times New Roman" w:ascii="Times New Roman" w:hAnsi="Times New Roman"/>
          <w:lang w:val="ru-RU"/>
        </w:rPr>
        <w:t>). Назначить по 1 столовой ложке  3 раза в день.</w:t>
      </w:r>
    </w:p>
    <w:p>
      <w:pPr>
        <w:pStyle w:val="Normal"/>
        <w:ind w:right="-9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360" w:right="-907" w:hanging="360"/>
        <w:rPr/>
      </w:pPr>
      <w:r>
        <w:rPr>
          <w:rFonts w:cs="Times New Roman" w:ascii="Times New Roman" w:hAnsi="Times New Roman"/>
          <w:lang w:val="ru-RU"/>
        </w:rPr>
        <w:t>Аэрозоль «Ингалипт» («</w:t>
      </w:r>
      <w:r>
        <w:rPr>
          <w:rFonts w:cs="Times New Roman" w:ascii="Times New Roman" w:hAnsi="Times New Roman"/>
        </w:rPr>
        <w:t>Inhalyptum</w:t>
      </w:r>
      <w:r>
        <w:rPr>
          <w:rFonts w:cs="Times New Roman" w:ascii="Times New Roman" w:hAnsi="Times New Roman"/>
          <w:lang w:val="ru-RU"/>
        </w:rPr>
        <w:t>») 30 мл для орошения слизистой рта при стоматите.</w:t>
      </w:r>
    </w:p>
    <w:p>
      <w:pPr>
        <w:pStyle w:val="Normal"/>
        <w:ind w:right="-9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лоны ответов к ситуационным задача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Rp</w:t>
      </w:r>
      <w:r>
        <w:rPr>
          <w:rFonts w:cs="Times New Roman" w:ascii="Times New Roman" w:hAnsi="Times New Roman"/>
          <w:lang w:val="ru-RU"/>
        </w:rPr>
        <w:t xml:space="preserve">.: </w:t>
      </w:r>
      <w:r>
        <w:rPr>
          <w:rFonts w:cs="Times New Roman" w:ascii="Times New Roman" w:hAnsi="Times New Roman"/>
        </w:rPr>
        <w:t>Ung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Tetracyclini</w:t>
      </w:r>
      <w:r>
        <w:rPr>
          <w:rFonts w:cs="Times New Roman" w:ascii="Times New Roman" w:hAnsi="Times New Roman"/>
          <w:lang w:val="ru-RU"/>
        </w:rPr>
        <w:t xml:space="preserve"> 1%-20,0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Для смазывания пораженных участков кож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p.: Lin. Streptocidi 5%-50,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.S. Для перевязок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Rp.: Natrii ftoridi 1,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lycerini 0,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.f.pas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Для втирания в участки повышенной чувствительности зубов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Rp.: Sol. Natrii chloridi 0,9%-500 ml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teril.!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Внутривенно капельн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Rp</w:t>
      </w:r>
      <w:r>
        <w:rPr>
          <w:rFonts w:cs="Times New Roman" w:ascii="Times New Roman" w:hAnsi="Times New Roman"/>
          <w:lang w:val="ru-RU"/>
        </w:rPr>
        <w:t xml:space="preserve">.: </w:t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Thiamini bromidi 3%-1ml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.t.d.N.10 in amp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По 0,5 мл внутримышечно1 раз в ден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овая доза лекарственного вещества – 0,01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Rp</w:t>
      </w:r>
      <w:r>
        <w:rPr>
          <w:rFonts w:cs="Times New Roman" w:ascii="Times New Roman" w:hAnsi="Times New Roman"/>
          <w:lang w:val="ru-RU"/>
        </w:rPr>
        <w:t xml:space="preserve">.: </w:t>
      </w:r>
      <w:r>
        <w:rPr>
          <w:rFonts w:cs="Times New Roman" w:ascii="Times New Roman" w:hAnsi="Times New Roman"/>
        </w:rPr>
        <w:t>Streptoci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btilissimi</w:t>
      </w:r>
      <w:r>
        <w:rPr>
          <w:rFonts w:cs="Times New Roman" w:ascii="Times New Roman" w:hAnsi="Times New Roman"/>
          <w:lang w:val="ru-RU"/>
        </w:rPr>
        <w:t xml:space="preserve"> 10,0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Для присыпания на кожу и  слизисты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Rp</w:t>
      </w:r>
      <w:r>
        <w:rPr>
          <w:rFonts w:cs="Times New Roman" w:ascii="Times New Roman" w:hAnsi="Times New Roman"/>
          <w:lang w:val="ru-RU"/>
        </w:rPr>
        <w:t xml:space="preserve">.: </w:t>
      </w:r>
      <w:r>
        <w:rPr>
          <w:rFonts w:cs="Times New Roman" w:ascii="Times New Roman" w:hAnsi="Times New Roman"/>
        </w:rPr>
        <w:t>Aethazoli</w:t>
      </w:r>
      <w:r>
        <w:rPr>
          <w:rFonts w:cs="Times New Roman" w:ascii="Times New Roman" w:hAnsi="Times New Roman"/>
          <w:lang w:val="ru-RU"/>
        </w:rPr>
        <w:t xml:space="preserve"> 0,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.2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Внутрь по 1 порошку  4 раза в ден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.: Tab. Ortopheni 0,025 N.20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Внутрь по 1 таблетке 3 раза в ден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.: Dr. «Falimint» 0,025 N.20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Внутрь по 1 драже 3 раза в ден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.: Sol. Natrii bromidi 3%-150 ml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Внутрь по 1 столовой ложке 3 раза в ден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.: Aeros. «Inhalyptum» 30 ml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Для орошения слизистой рта при стоматит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5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6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5:13:00Z</dcterms:modified>
  <cp:revision>7</cp:revision>
  <dc:subject/>
  <dc:title/>
</cp:coreProperties>
</file>