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0" w:before="312" w:after="0"/>
        <w:ind w:left="5812" w:hanging="0"/>
        <w:outlineLvl w:val="0"/>
        <w:rPr>
          <w:color w:val="000000"/>
        </w:rPr>
      </w:pPr>
      <w:r>
        <w:rPr>
          <w:b/>
          <w:bCs/>
          <w:color w:val="000000"/>
          <w:spacing w:val="-2"/>
        </w:rPr>
        <w:t>УТВЕРЖДАЮ</w:t>
      </w:r>
    </w:p>
    <w:p>
      <w:pPr>
        <w:pStyle w:val="Normal"/>
        <w:shd w:fill="FFFFFF" w:val="clear"/>
        <w:spacing w:lineRule="exact" w:line="360"/>
        <w:ind w:left="5812" w:hanging="0"/>
        <w:rPr>
          <w:color w:val="000000"/>
        </w:rPr>
      </w:pPr>
      <w:r>
        <w:rPr>
          <w:color w:val="000000"/>
          <w:spacing w:val="-2"/>
        </w:rPr>
        <w:t xml:space="preserve">Проректор по учебной работе 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spacing w:lineRule="exact" w:line="360"/>
        <w:ind w:left="5812" w:hanging="0"/>
        <w:rPr>
          <w:color w:val="000000"/>
        </w:rPr>
      </w:pPr>
      <w:r>
        <w:rPr>
          <w:color w:val="000000"/>
          <w:spacing w:val="-4"/>
        </w:rPr>
        <w:t>д.м.н., проф.</w:t>
      </w:r>
      <w:r>
        <w:rPr>
          <w:color w:val="000000"/>
          <w:spacing w:val="-4"/>
          <w:u w:val="single"/>
        </w:rPr>
        <w:t xml:space="preserve">                 </w:t>
      </w:r>
      <w:r>
        <w:rPr>
          <w:color w:val="000000"/>
          <w:spacing w:val="-4"/>
        </w:rPr>
        <w:t>С.Ю.Никулина_____________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360" w:before="5" w:after="0"/>
        <w:ind w:left="6509" w:hanging="697"/>
        <w:rPr>
          <w:color w:val="000000"/>
        </w:rPr>
      </w:pPr>
      <w:r>
        <w:rPr>
          <w:color w:val="000000"/>
          <w:spacing w:val="-3"/>
        </w:rPr>
        <w:t>«___»______________2</w:t>
      </w:r>
      <w:r>
        <w:rPr>
          <w:rFonts w:cs="Arial"/>
          <w:color w:val="000000"/>
          <w:spacing w:val="-10"/>
        </w:rPr>
        <w:t>0___</w:t>
      </w:r>
      <w:r>
        <w:rPr>
          <w:color w:val="000000"/>
          <w:spacing w:val="-10"/>
        </w:rPr>
        <w:t>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практических умений</w:t>
      </w:r>
      <w:r>
        <w:rPr/>
        <w:t xml:space="preserve"> </w:t>
      </w:r>
      <w:r>
        <w:rPr>
          <w:b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едиатрия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 060105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/>
        </w:rPr>
        <w:t>Стоматология (очная форма обучения</w:t>
      </w:r>
      <w:r>
        <w:rPr/>
        <w:t>)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звание практических умений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, ее графическая зап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ульса, дых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ие обследования (измерение массы тела и длины, окружности головы, грудной клетки и т.д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ная оценка физического развития на основании данных антропометрического исследования, стандартов и индек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мнеза; опрос ребёнка и подростка, его родственников, оценка факторов рис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синдромного диагноза, объёма дополнительных исследований для уточнения диагноз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инический осмотр здоровых и больных детей с оценкой полученных данных и фиксацией в истории развития реб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иническое обследование пациента различного возраста (осмотр, пальпация, аускультация, измерение артериального давления, определение характеристик пульса, частоты дых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претация результатов лабораторных, инструментальных методов диагностики детей и подро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имптомов жизнеугрожающих состояний детей и подро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 xml:space="preserve">Определение цвета кожных покровов, эластичности, влажности кожи, наличие высыпаний, опрелос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ценка тургора ткани, распределение подкожного жирового слоя на лице, грудной клетке, плече, бедре, под лопат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ценка формы и деформаций черепа, лобных и теменных бугров, состоя</w:t>
              <w:softHyphen/>
              <w:t>ние большого и малого родничков (их размеры, края родничков, выбухание или западение), состояния швов костей череп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изического, нервно-психического и психомоторного развития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ценка функциональных про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«рот в рот», «рот в нос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ить индивидуальное меню ребенку старше 1-го г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Оценка нервно-психического и психомоторн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 xml:space="preserve">Оценка физического развития де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Транспортировка тяжелоболь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ормирование аптечек первой помощи с использованием посиндромного принци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комендаций по уходу, режиму, питанию, акаливанию ребенка различных возрастных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ценка факторов риска. Определение групп риска, групп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ем здорового и больного ребенка на педиатрическом участ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Уход за новорожденным и грудным ребенк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ботка пупочной ран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алет глаз и уш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ботка слизистой полости 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пание и подмывание ребен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мление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детьми, подростками и их родителями профилактических мероприятий по повышению сопротивляемости организма к неблагоприятным факторам внешней среды с использованием различных методов закаливания; пропаганда здорового образа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алоб, сбор анамнеза заболевания у детей с инфекционной патолог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челюстно-лицевой области (внешний осмотр, пальпация лимфатических узл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слизистой ротоглотки для выявления изменений, характерных для инфекционных заболеваний (ангина, дифтерия, корь, скарлатина, ветряная оспа, инфекционный мононуклеоз, паротитная инфекц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нфекционных заболеваний, сопровождающихся изменениями со стороны слизистой ротоглотк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тверждено на кафедральном заседании</w:t>
      </w:r>
    </w:p>
    <w:p>
      <w:pPr>
        <w:pStyle w:val="Normal"/>
        <w:ind w:left="360" w:hanging="0"/>
        <w:rPr/>
      </w:pPr>
      <w:r>
        <w:rPr/>
        <w:t xml:space="preserve">кафедры поликлинической педиатрии </w:t>
      </w:r>
    </w:p>
    <w:p>
      <w:pPr>
        <w:pStyle w:val="Normal"/>
        <w:ind w:left="360" w:hanging="0"/>
        <w:rPr/>
      </w:pPr>
      <w:r>
        <w:rPr/>
        <w:t>и пропедевтики детских болезней с курсом П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токол №5 от «17» ноября 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ий кафедро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t>д.м.н., доцент                                      _____________________          Галактионова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Утверждено на кафедральном заседании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кафедры детских инфекционных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болезней с курсом ПО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ind w:right="23" w:firstLine="357"/>
        <w:rPr>
          <w:u w:val="single"/>
        </w:rPr>
      </w:pPr>
      <w:r>
        <w:rPr>
          <w:spacing w:val="-3"/>
        </w:rPr>
        <w:t>протокол № 4  от «22» октября 2011 г.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ind w:right="23" w:firstLine="36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ind w:right="23" w:firstLine="360"/>
        <w:rPr>
          <w:spacing w:val="-2"/>
        </w:rPr>
      </w:pPr>
      <w:r>
        <w:rPr>
          <w:spacing w:val="-2"/>
        </w:rPr>
        <w:t xml:space="preserve">Заведующий кафедрой 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ind w:right="23" w:firstLine="360"/>
        <w:rPr/>
      </w:pPr>
      <w:r>
        <w:rPr>
          <w:spacing w:val="-1"/>
        </w:rPr>
        <w:t>д.м.н., профессор                              ____________________               Мартынова Г.П.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ind w:right="23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cp:keywords/>
  <dc:language>en-US</dc:language>
  <cp:lastModifiedBy>User</cp:lastModifiedBy>
  <cp:lastPrinted>2011-12-09T17:20:00Z</cp:lastPrinted>
  <dcterms:modified xsi:type="dcterms:W3CDTF">2011-12-09T10:22:00Z</dcterms:modified>
  <cp:revision>6</cp:revision>
  <dc:subject/>
  <dc:title>УТВЕРЖДАЮ</dc:title>
</cp:coreProperties>
</file>