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екция № 8. Противоэпилептические средств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Эпилепсия  </w:t>
      </w:r>
      <w:r>
        <w:rPr>
          <w:rFonts w:cs="Times New Roman"/>
          <w:color w:val="000000"/>
          <w:sz w:val="28"/>
          <w:szCs w:val="28"/>
        </w:rPr>
        <w:t>(падучая болезнь) — хроническое заболевание ЦНС, которое проявляется периодически возникающими приступами (припадками) с нарушением сознания, с судорожными проявлениями или без них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ричины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Этиология до сих пор неясна. Считают, что болезнь имеет наследственный характер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развития эпилепсии необходим мощный толчок в виде органических повреждений головного мозга. Органические повреждения в детском возрасте возможны с перенесением внутриутробных инфекций, при родовых травмах, гипоксии плода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 взрослых – при травмах черепа, после перенесенных инфекций (менингит, энцефалит, после перенесенного гриппа)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очаге повреждения часть нейронов погибает, но между ними и по периферии остаются жизнеспособные, но функционально измененные нейроны – они и образуют эпилептогенный очаг, который может быть локализован в различных отделах головного мозга. Кроме того, жизнеспособные, но измененные нейроны этого очага связаны посредством аксонов и дендритов с разными зонами больших полушарий –двигательным, зрительным, слуховым, лобными долями и др., что и определяет форму приступов и их симптоматику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30505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Таким образом, органические изменения в различных структурах головного мозга приводят к образованию застойного очага возбуждения (эпилептогенный очаг), который генерализует судорог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6276975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Клинические формы судорог.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1.Большие генерализованные припадки (</w:t>
      </w:r>
      <w:r>
        <w:rPr>
          <w:rFonts w:cs="Times New Roman"/>
          <w:b/>
          <w:i/>
          <w:color w:val="000000"/>
          <w:sz w:val="28"/>
          <w:szCs w:val="28"/>
          <w:lang w:val="en-US"/>
        </w:rPr>
        <w:t>Grand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  <w:lang w:val="en-US"/>
        </w:rPr>
        <w:t>mal</w:t>
      </w:r>
      <w:r>
        <w:rPr>
          <w:rFonts w:cs="Times New Roman"/>
          <w:b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ольной теряет сознание и внезапно падает в любой обстановке. Приступ начинается с тонической фазы судорог, продолжительность которой 2-10 секунд. Туловище и конечности больного вытягиваются, мышцы напряжены, голова запрокинута, дыхание отсутствует. Затем наблюдаются клонические судороги – судорожное сокращение мышц шеи , конечностей, то слабее, то сильнее. Длится 1,5-2 мин. Лицо и кожа очень бледные, цианотичные, судорожная гримаса на лице. Пена изо рта с примесями крови, вследствие прикуса языка и внутренней поверхности щек. Челюсти плотно сжаты. В дальнейшем наступает расслабление мышц. Цианоз постепенно исчезает. Сознание глубоко помрачено. Зрачки расширены и не реагируют на свет. После чего больной засыпает и ничего не помнит о происходящем. Общая продолжительность приступа – 3-4 минуты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Частота припадков различна – от нескольких раз в сутки до 1 припадка в месяц или год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Если припадки следуют один за другим и больной не приходит в сознание, то это состояние очень опасно (</w:t>
      </w:r>
      <w:r>
        <w:rPr>
          <w:rFonts w:cs="Times New Roman"/>
          <w:color w:val="000000"/>
          <w:sz w:val="28"/>
          <w:szCs w:val="28"/>
          <w:lang w:val="en-US"/>
        </w:rPr>
        <w:t>status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epilepticus</w:t>
      </w:r>
      <w:r>
        <w:rPr>
          <w:rFonts w:cs="Times New Roman"/>
          <w:color w:val="000000"/>
          <w:sz w:val="28"/>
          <w:szCs w:val="28"/>
        </w:rPr>
        <w:t>). Вводятся средства симптоматической терапии.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2. Малые судорожные припадки (абсансы)  (</w:t>
      </w:r>
      <w:r>
        <w:rPr>
          <w:rFonts w:cs="Times New Roman"/>
          <w:b/>
          <w:i/>
          <w:color w:val="000000"/>
          <w:sz w:val="28"/>
          <w:szCs w:val="28"/>
          <w:lang w:val="en-US"/>
        </w:rPr>
        <w:t>petit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  <w:lang w:val="en-US"/>
        </w:rPr>
        <w:t>mal</w:t>
      </w:r>
      <w:r>
        <w:rPr>
          <w:rFonts w:cs="Times New Roman"/>
          <w:b/>
          <w:i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– кратковременная потеря сознания (3-15 сек.), больной выключается из окружающего. Подергивание отдельных мышц на лице. Кожа бледная, взгляд устремлен в одну точку. Общие судороги не развиваются. Несмотря на менее грозную картину приступов, по сравнению с предыдущей формой, отклонения психики при малых судорожных припадках прогрессирует быстрее.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contextualSpacing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3. Психомоторные эквиваленты (парциальные, очаговые, фокальные).</w:t>
      </w:r>
      <w:r>
        <w:rPr>
          <w:rFonts w:cs="Times New Roman"/>
          <w:color w:val="000000"/>
          <w:sz w:val="28"/>
          <w:szCs w:val="28"/>
        </w:rPr>
        <w:t xml:space="preserve"> Припадки проходят на фоне сохраненного сознания и без признаков судорог. Больной способен совершать ряд сложных, упорядоченных действий. Возникают автоматизмы. Сознание больного затемнено. Иногда припадки протекают с нарушение психических функций (немотивированное беспокойство, агрессивность, расстройство памяти, мышления, нарушения поведения (поездки больного на транспорте),полностью выпадающие в дальнейшем из памяти больног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i/>
          <w:color w:val="000000"/>
          <w:sz w:val="28"/>
          <w:szCs w:val="28"/>
        </w:rPr>
        <w:t>Противоэпилептические средства облегчают приступы и  увеличивают между ними время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Классификация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ротивоэпилептические средства классифицируют в зависимости от их принадлежности к тому или иному классу химических соедин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Барбитураты (фенобарбитал, гексамидин, бензона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Гидантоины (фенитоин (дифенин)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нзодиазепины (клоназепам,  диазепам (сибазон)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зводные вальпроевой к-ты (депакин, конвулек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Производные дибензазепина (карбамазепин (финлепсин)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зводные ГАМК (габапентин, прегабали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Др.ЛС (ламотриджин, топирамат, леветирацетам, лакосамид, этосуксимед)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</w:rPr>
        <w:t>Механизмы  действия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осстановление свойств нейронных мембран в очаге, путем снижения их возбудимости (дифенин, карбамазепин)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Восстановление ослабленного тормозного контроля за интенсивностью и продолжительностью потоков возбуждающих импульсов (бензодиазепины, барбитураты, вальпроевая кислота, производные ГАМК)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Воздействие на синтез, высвобождение возбуждющих аминокислот (глутаминовой кислоты) и чувствительность к ним рецепторов в постсинаптических мембранах (ламотриджин)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283" w:hanging="34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1. Барбитураты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Фенобарбита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  <w:r>
        <w:rPr>
          <w:rFonts w:cs="Times New Roman"/>
          <w:color w:val="000000"/>
          <w:sz w:val="28"/>
          <w:szCs w:val="28"/>
        </w:rPr>
        <w:t xml:space="preserve">  стимулирует барбитуровые рецепторы и усиливает тормозящее действие ГАМК на синаптическую передачу, препятствует проведению импульсов в кору головного мозга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Вызывает дозозависимое угнетение дыхания. 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казания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лечение генерализованных тонико-клонических и простых фокальных припадков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неотложная терапия острых приступов судорог (в т.ч. связанных с эпилептическим статусом,  менингитом, токсическими реакциями на стрихнин)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ри столбняке (в качестве вспомогательной терапии).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474595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517140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Бензобарбитал  - Бензонал табл. 50 мг (детские) и 100 мг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 xml:space="preserve">Механизм действия и показания </w:t>
      </w:r>
      <w:r>
        <w:rPr>
          <w:rFonts w:cs="Times New Roman"/>
          <w:color w:val="000000"/>
          <w:sz w:val="28"/>
          <w:szCs w:val="28"/>
        </w:rPr>
        <w:t>те же, что и у фенобарбитала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сравнению с фенобарбиталом бензобарбита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восходит фенобарбитал по противосудорожной активности и менее токсич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обладает снотворным действ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нижает возбудимость двигательных центров коры головного моз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ффективен в отношении всех судорог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36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97" w:hanging="34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2. Гиданто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Фенитоин — Дифенин табл. 100 мг </w:t>
      </w:r>
      <w:r>
        <w:rPr>
          <w:rFonts w:cs="Times New Roman"/>
          <w:color w:val="000000"/>
          <w:sz w:val="28"/>
          <w:szCs w:val="28"/>
        </w:rPr>
        <w:t xml:space="preserve">-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Оказывает противосудорожное, антиаритмическое, анальгезирующее, миорелаксирующее действие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  <w:r>
        <w:rPr>
          <w:rFonts w:cs="Times New Roman"/>
          <w:color w:val="000000"/>
          <w:sz w:val="28"/>
          <w:szCs w:val="28"/>
        </w:rPr>
        <w:t xml:space="preserve"> стабилизирует мембраны нейронов, аксонов и синапсов, ограничивает  возбуждение и распространение судорожной активности. Индуцирует микросомальные ферменты печени, усиливая тем самым метаболизм одновременно применяемых препаратов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Показания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большие генерализованные припадки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невралгия тройничного нерва (в качестве средства второго ряда или в комбинации с карбамазепином)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207260" cy="220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3. Бензодиазепины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параты: Клоназепам, Диазепам (Реланиум, Седуксен, Сибазон)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ab/>
        <w:t xml:space="preserve">Оказывают выраженное противосудорожное, а также центральное миорелаксирующее, анксиолитическое, седативное и снотворное действи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  <w:r>
        <w:rPr>
          <w:rFonts w:cs="Times New Roman"/>
          <w:color w:val="000000"/>
          <w:sz w:val="28"/>
          <w:szCs w:val="28"/>
        </w:rPr>
        <w:t xml:space="preserve"> стимулирует бензодиазепиновые рецепторы и усиливают ингибирующее действие ГАМК на передачу нервных импульсов. Уменьшают возбудимость подкорковых структур головного мозга (лимбическая система, таламус, гипоталамус), тормозят  спинальные рефлексы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ab/>
        <w:t>Противосудорожный эффект проявляется без значительного угнетения ЦНС — сохраняется умственная и физическая актив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Показания:</w:t>
      </w:r>
      <w:r>
        <w:rPr>
          <w:rFonts w:cs="Times New Roman"/>
          <w:color w:val="000000"/>
          <w:sz w:val="28"/>
          <w:szCs w:val="28"/>
        </w:rPr>
        <w:t xml:space="preserve"> применяются при всех видах судорог, особенно в детской практике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435860" cy="243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3371850" cy="208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4. Вальпроевая кислот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— (Депакин, Конвулекс, Конвульсофин, Энкорат)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  <w:r>
        <w:rPr>
          <w:rFonts w:cs="Times New Roman"/>
          <w:color w:val="000000"/>
          <w:sz w:val="28"/>
          <w:szCs w:val="28"/>
        </w:rPr>
        <w:t xml:space="preserve"> повышает содержание ГАМК в тканях мозга, понижает возбудимость и судорожную готовность моторных зон головного мозга. Обладает транквилизирующими свойствами, уменьшает чувство страха, улучшает психоэмоциональное состоя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Применяется:</w:t>
      </w:r>
      <w:r>
        <w:rPr>
          <w:rFonts w:cs="Times New Roman"/>
          <w:color w:val="000000"/>
          <w:sz w:val="28"/>
          <w:szCs w:val="28"/>
        </w:rPr>
        <w:t xml:space="preserve"> при всех формах эпилепсии, расстройствах поведения, связанных с эпилепсией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080260" cy="208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080260" cy="2080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5. Производные дибензазепина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Карбамазепин — (Зептол, Карбамазепин, Тегретол, Финлепсин) табл. 200 мг, табл.ретард — 400 мг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  <w:r>
        <w:rPr>
          <w:rFonts w:cs="Times New Roman"/>
          <w:color w:val="000000"/>
          <w:sz w:val="28"/>
          <w:szCs w:val="28"/>
        </w:rPr>
        <w:t xml:space="preserve"> блокирует натриевые каналы и мембраны нейронов, стабилизирует проведение импульсов. Снижает высвобождение возбуждающей нейромедиаторной аминокислоты глутамата, повышает сниженный судорожный порог и таким образом уменьшает риск развития эпилептического приступа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Сочетает противосудорожные свойства с психотропным действием, т.е.действует на психику человека: улучшает настроение, больной становится более общительным, деятельны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Применяют</w:t>
      </w:r>
      <w:r>
        <w:rPr>
          <w:rFonts w:cs="Times New Roman"/>
          <w:color w:val="000000"/>
          <w:sz w:val="28"/>
          <w:szCs w:val="28"/>
        </w:rPr>
        <w:t xml:space="preserve"> при психомоторных эквивалентах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ладает анальгетическим действием и применяют при невралгии (воспалении) тройничного нерва. Очень хорошо переносится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213610" cy="2213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755265" cy="159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6. Производные ГАМК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Габапентин (Конвалис, Тебантин, Катэна  капс. )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габалин (Лирика капс. 25мг, 50 мг, 100 мг, 150мг, 300мг)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По строению сходны с ГАМК, но механизм действия отличается от всех предшествующих препаратов.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величивают синтез ГАМК, не связываясь с ГАМК-, бензодиазепиновыми, глутаматными, глициновыми и др. рецепторами;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-подавляют поток ионов кальция, играющих важную роль в возникновении судорог и  нейропатической боли 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Показания: 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лечение парциальных эпилептических приступов;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лечение нейропатической боли у взрослых.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йропатическая боль возникает не вследствие реакции на физическое повреждение, а в результате патологического возбуждения нейронов в периферической или центральной нервных системах.</w:t>
      </w:r>
    </w:p>
    <w:p>
      <w:pPr>
        <w:pStyle w:val="Normal"/>
        <w:tabs>
          <w:tab w:val="clear" w:pos="709"/>
          <w:tab w:val="left" w:pos="2136" w:leader="none"/>
        </w:tabs>
        <w:spacing w:before="0" w:after="0"/>
        <w:ind w:left="340" w:hanging="34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габалин стоит на ПКУ. т.к.может вызывать эйфорию и спутанность сознания. Длительное применение прегабалина приводит к психической, а затем физической зависимостям. Синдром отмены характеризуется высокой степенью тревожности, вплоть до суицидальных мыслей, сильным чувством ломоты в нижних конечностях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390775" cy="239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550160" cy="2550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7. Другие ЛС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Ламотриджин — торг. Ламотриджин, Ламитор, Конвульсан, Ламиктал табл. 25мг, 50мнг 100мг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  <w:r>
        <w:rPr>
          <w:rFonts w:cs="Times New Roman"/>
          <w:color w:val="000000"/>
          <w:sz w:val="28"/>
          <w:szCs w:val="28"/>
        </w:rPr>
        <w:t xml:space="preserve"> блокирует натриевые каналы и подавляет непрерывно повторяющуюся импульсацию нейронов. А также ингибирует высвобождение глутамата- медиатора, играющего ключевую роль в развитии припад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Применяют</w:t>
      </w:r>
      <w:r>
        <w:rPr>
          <w:rFonts w:cs="Times New Roman"/>
          <w:color w:val="000000"/>
          <w:sz w:val="28"/>
          <w:szCs w:val="28"/>
        </w:rPr>
        <w:t xml:space="preserve"> при парциальных и генерализованных тонико-клонические судорожных припадках (чаще в случаях резистентности к лечению другими противосудорожными средствами)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3261360" cy="234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Топирамат — торг. Топамакс, Топсавер  капс.  25мг, 100мг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блокирует натриевые каналы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овышает активность ГАМК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яют при всех видах судорог, как монопрепарат, так и с другими противосудорожными средствам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708910" cy="270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279015" cy="2279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Леветирацетам - Кеппра, Леветинол таб. п/о. 250мг, 500мг, 1000мг. и раствор для приема внутрь во флаконах.</w:t>
      </w:r>
    </w:p>
    <w:p>
      <w:pPr>
        <w:pStyle w:val="Normal"/>
        <w:spacing w:before="0" w:after="0"/>
        <w:contextualSpacing/>
        <w:jc w:val="both"/>
        <w:rPr>
          <w:rStyle w:val="Style14"/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Механизм действия: </w:t>
      </w:r>
      <w:r>
        <w:rPr>
          <w:rStyle w:val="Style14"/>
          <w:rFonts w:eastAsia="SimSun;宋体" w:cs="Times New Roman"/>
          <w:sz w:val="28"/>
          <w:szCs w:val="28"/>
        </w:rPr>
        <w:t>влияет на внутринейрональную концентрацию ионов Са2+, частично тормозя ток Са2+ через каналы и снижая высвобождение кальция из внутринейрональных депо. Кроме того, леветирацетам частично восстанавливает токи через GABA- и глицин-зависимые каналы.</w:t>
      </w:r>
    </w:p>
    <w:p>
      <w:pPr>
        <w:pStyle w:val="Normal"/>
        <w:spacing w:before="0" w:after="0"/>
        <w:contextualSpacing/>
        <w:jc w:val="both"/>
        <w:rPr>
          <w:rStyle w:val="Style14"/>
          <w:rFonts w:ascii="Times New Roman" w:hAnsi="Times New Roman" w:eastAsia="SimSun;宋体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>Применяется в качестве монотерапии для лечения парциальных судорог с вторичной генерализацией или без нее у пациентов с 16 лет с впервые установленным диагнозом эпилепсия</w:t>
      </w:r>
      <w:r>
        <w:rPr>
          <w:rFonts w:cs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ставе дополнительной терапии при лечении: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арциальные судороги с вторичной генерализацией или без нее у пациентов старше 1 месяца (в соответствующей лекарственной форме для детского возраста) с эпилепсией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иоклонические судороги у пациентов с 12 лет с ювенильной миоклонической эпилепсией;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вично генерализованные тонико-клонические судороги у пациентов с 12 лет с идиопатической генерализованной эпилепсией.</w:t>
      </w:r>
    </w:p>
    <w:p>
      <w:pPr>
        <w:pStyle w:val="Normal"/>
        <w:spacing w:before="0" w:after="0"/>
        <w:contextualSpacing/>
        <w:jc w:val="both"/>
        <w:rPr>
          <w:rStyle w:val="Style14"/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912620" cy="1912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2662555" cy="178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Style w:val="Style14"/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акосамид - Вимпат сироп, р-р д/пр. внутрь, таб. п/о., р-р д/ин.</w:t>
      </w:r>
    </w:p>
    <w:p>
      <w:pPr>
        <w:pStyle w:val="Normal"/>
        <w:spacing w:before="0" w:after="0"/>
        <w:contextualSpacing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Механизм действия:</w:t>
      </w:r>
      <w:r>
        <w:rPr>
          <w:rFonts w:cs="Times New Roman"/>
          <w:bCs/>
          <w:color w:val="000000"/>
          <w:sz w:val="28"/>
          <w:szCs w:val="28"/>
        </w:rPr>
        <w:t xml:space="preserve">  </w:t>
      </w:r>
      <w:r>
        <w:rPr>
          <w:rStyle w:val="Style15"/>
          <w:i w:val="false"/>
          <w:color w:val="000000"/>
          <w:sz w:val="28"/>
          <w:szCs w:val="28"/>
        </w:rPr>
        <w:t>лакосамид селективно повышает медленную активацию натриевых каналов, что приводит к уменьшению повышенной возбудимости нейрональных мембран.</w:t>
      </w:r>
    </w:p>
    <w:p>
      <w:pPr>
        <w:pStyle w:val="Normal"/>
        <w:spacing w:before="0" w:after="0"/>
        <w:contextualSpacing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5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/>
          <w:i w:val="false"/>
          <w:color w:val="000000"/>
          <w:sz w:val="28"/>
          <w:szCs w:val="28"/>
        </w:rPr>
        <w:t>Применяется в качестве дополнительной терапии для лечения парциальных эпилептических припадков с или без вторичной генерализации у пациентов с эпилепсией в возрасте 16 лет и старше.</w:t>
      </w:r>
    </w:p>
    <w:p>
      <w:pPr>
        <w:pStyle w:val="Normal"/>
        <w:spacing w:before="0" w:after="0"/>
        <w:contextualSpacing/>
        <w:jc w:val="both"/>
        <w:rPr>
          <w:rStyle w:val="Style15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/>
          <w:i w:val="false"/>
          <w:color w:val="000000"/>
          <w:sz w:val="28"/>
          <w:szCs w:val="28"/>
        </w:rPr>
        <w:drawing>
          <wp:inline distT="0" distB="0" distL="0" distR="0">
            <wp:extent cx="2080260" cy="2080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Times New Roman" w:cs="Times New Roman"/>
          <w:i w:val="false"/>
          <w:color w:val="000000"/>
          <w:sz w:val="28"/>
          <w:szCs w:val="28"/>
        </w:rPr>
        <w:t xml:space="preserve">      </w:t>
      </w:r>
      <w:r>
        <w:rPr>
          <w:rStyle w:val="Style15"/>
          <w:rFonts w:cs="Times New Roman"/>
          <w:i w:val="false"/>
          <w:color w:val="000000"/>
          <w:sz w:val="28"/>
          <w:szCs w:val="28"/>
        </w:rPr>
        <w:drawing>
          <wp:inline distT="0" distB="0" distL="0" distR="0">
            <wp:extent cx="1997710" cy="2399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Этосуксимид — торг. Суксимид капс. 150 мг №1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  <w:r>
        <w:rPr>
          <w:rFonts w:cs="Times New Roman"/>
          <w:color w:val="000000"/>
          <w:sz w:val="28"/>
          <w:szCs w:val="28"/>
        </w:rPr>
        <w:t xml:space="preserve"> влияет на обмен ГАМК, уменьшая на ее распад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яется при малых припадках (абсансах). Наиболее широко используется в лечении эпилепсии в детском возрасте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3240405" cy="2430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Режим дозирования 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оэпилептических средств: индивидуальный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Отпуск из аптек:</w:t>
      </w:r>
      <w:r>
        <w:rPr>
          <w:rFonts w:cs="Times New Roman"/>
          <w:color w:val="000000"/>
          <w:sz w:val="28"/>
          <w:szCs w:val="28"/>
        </w:rPr>
        <w:t xml:space="preserve"> по рецепту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оящие на ПКУ — рец. №148-1/у-8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Бензобарбитал -ПП №96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Фенобарбитал -ПП №68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Клоназепам, диазепам — ПП №681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габалин -приказ МЗ РФ №183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а чем основана классификация противоэпилептических средств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очему так разнообразны симптомы приступов эпилепсии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Чем отличается  механизм действия препаратов Ламиктал и Депакин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акие производные бензодиазепина применяются для лечения эпилепсии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акой ПЭП оказывает антиаритмическое и анальгезирующее действие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Почему препарат Лирика стоит на ПКУ?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26:00Z</dcterms:created>
  <dc:creator>Fox</dc:creator>
  <dc:description/>
  <cp:keywords/>
  <dc:language>en-US</dc:language>
  <cp:lastModifiedBy>pavlenko</cp:lastModifiedBy>
  <cp:lastPrinted>2015-09-01T23:36:00Z</cp:lastPrinted>
  <dcterms:modified xsi:type="dcterms:W3CDTF">2023-10-10T02:19:00Z</dcterms:modified>
  <cp:revision>13</cp:revision>
  <dc:subject/>
  <dc:title/>
</cp:coreProperties>
</file>