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федра оперативной гинекологии ИП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пециальность «Акушерство и гинеколог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лендарно-тематический план практических занятий 2023-2024 учебный год (первое полугодие)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Цикл «Предраковые и злокачественные заболевания женских половых органов» 04.12.23-16.12.202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tbl>
      <w:tblPr>
        <w:tblW w:w="91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59"/>
        <w:gridCol w:w="3543"/>
        <w:gridCol w:w="2670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аза занят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заняти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еподаватель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12.2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ая база кафедры оперативной гинекологии ИПО ООО «Медико Профи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мия наружных и внутренних женских половых органов. Особенности лимфооттока  и метастазирования.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.м.н., доц. Галкина Д.Е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12.2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в онкогинекологии.  Таргетная терапия. Адъювантная терапия. Лучевая терапия. Химиотерапия. Виды химиотерапии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12.2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ома и саркома матки. Клиническая картина, современная классификация, методы диагностики, тактика ведения. Отработка навыков гистерорезектоскопии на базе симуляционного центра КрасГМУ.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.м.н., проф. Макаренко Т.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.м.н., доц. Галкина Д.Е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12.2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пы эндометрия. Клиническая картина, современная классификация, методы диагностики, тактика ведения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ботка навыков гистерорезектоскопии на базе симуляционного центра КрасГМУ. 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12.2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плазия эндометрия без атипии. Атипическая гиперплазия эндометрия. Эндометриоидная интраэпителиальная неоплазия. Клиническая картина, современная классификация, методы диагностики, тактика ведения.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.м.н., проф. Макаренко Т.А.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2.2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 тела матки. Патогенетические типы. Клиническая картина, современная классификация, методы диагностики, тактика ведения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2.2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раковые и злокачественные заболевания шейки матки. Клиническая картина, современная классификация, методы диагностики, тактика ведения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.м.н., доц. Ульянова И.О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12.2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раковые заболевания вульвы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к вульвы. Клиническая картина, современная классификация, методы диагностики, тактика ведения.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.м.н., проф. Макаренко Т.А.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12.2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раковые заболевания влагалища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A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к влагалища. Клиническая картина, современная классификация, методы диагностики, тактика ведения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12.2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эпителиальные опухоли яичников. Пограничные опухоли яичников. Современные УЗ-критерии: классифика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AD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N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линическая картина, методы диагностики, тактика ведения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12.2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 яичников, первичный рак брюшины и рак маточных труб. Клиническая картина, современная классификация, методы диагностики, тактика ведения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выков наложения эндоскопических швов на базе симуляционного центра КрасГМУ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12.2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областические опухоли. Клиническая картина, современная классификация, методы диагностики, тактика ведения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.м.н., проф. Макаренко Т.А.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лектив кафедры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4:43:00Z</dcterms:created>
  <dc:creator>Дарья</dc:creator>
  <dc:description/>
  <dc:language>en-US</dc:language>
  <cp:lastModifiedBy>Дарья</cp:lastModifiedBy>
  <dcterms:modified xsi:type="dcterms:W3CDTF">2023-08-15T14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