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 высше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АЦИОННЫ ВОПРОС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исциплине «Физическая и коллоидная химия», 2 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 33.05.01 – «Фармация»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1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учебной работе д.м.н., проф. _________С.Ю. Никул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декабря 2017 г.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441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по изучаемой дисциплине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химической термодинамики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левой и первый закон термодинамики. Расчет изменения энергии, теплоты и работы в различных термодинамических процессах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энергия и энтальпия, Теплоемкость. Закон Кирхгофа. Расчеты теплоты реакций при различных температурах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хорная и изобарная теплоты процесса и соотношения между ними. Закон Гесса. Термохимические уравнения. Стандартные теплоты образования и сгорания веществ. Теплоты образования и сгорания веществ. теплоты нейтрализации, растворения, гидратации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начало термодинамики. Обратимые и необратимые в термодинамическом смысле процессы. Энтропийная формулировка второго начала термодинамики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начало термодинамики. Абсолютная энтропия. Стандартная энтропия. Энтропия и ее связь с термодинамической вероятностью состояния системы. Формула Больцмана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ческие потенциалы. Энергия Гельмгольца. Энергия Гиббса; связь между ними. Химический потенциал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ка химического равновесия. Константа химического равновесия и способы ее выражения. Принцип Ле-Шателье-Брауна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ка фазовых равновесий: гомогенная и гетерогенная системы. Фазовые превращения: испарение, сублимация, плавление, изменение аллотропной модификации. Правило фаз Гиббса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мпонентные системы. Диаграмма состояния (вода, углекислый газ, сера). Уравнение Клайперона – Клаузиуса, его применение к процессам плавления, испарения, возгонки. Правило Трутона, Гильдебранта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компонентные системы. Диаграмма плавкости для двухкомпонентных систем. Системы без образований химических соединений. Основные понятия: линии солидуса, ликвидиса, эвтектики, фигуративные точки. Значение фазовых диаграмм для фармации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термодинамической теории растворов. Классификация растворов. Основные определения, выражения концентрации. Идеальные и реальные растворы. Типы диаграмм «состав – давление пара», «состав-температура кипения». Азеотропы. Первый и второй законы Коновалова – Гиббса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, зависимость растворимости от температуры. Равновесие раствора с твердым осадком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сие раствора с газообразным растворителем. Распределение вещества между двумя фазами, осмотическое давление. Законы Рауля и Вант – Гоффа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 жидкостей в жидкостях. Верхняя и нижняя критические температуры растворения (В.Ф.Алексеев)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хкомпонентные системы. Закон Нернста-Шилова распределения веществ между двумя несмешивающимися жидкостями. Коэффициент распределения. Принципы получения настоек, отваров. Экстракция. Применение экстракции в фармации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динамика разбавленных растворов. Взаимосвязь между коллигативными свойствами: относительным понижением давления пара, понижением температуры замерзания, повышение температуры кипения и осмотическим давлением разбавленных нелетучих неэлектролитов. Крископическая и эбуллиоскопическая константы и их связь с теплотой кипения и плавления растворителя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ические свойства растворов электролитов. Изотонический коэффициент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ометрический, эбулиометрический, осмометрический методы определения молярных масс, изотонического коэффициента и степени диссоциации растворов электролитов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ильных электролитов Дебая – Хюккеля. Активность ионов и ее связь с концентрацией. Правило ионной силы. Коэффициент активности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рные системы. Механизм их действия. Типы буферных систем. Примеры: ацетатный, фосфатный, аммиачный, карбонатный, гемоглобиновый, белковый буферы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рная емкость и влияющие на нее факторы. Значение  буферных систем для фармации.</w:t>
            </w:r>
          </w:p>
        </w:tc>
      </w:tr>
      <w:tr>
        <w:trPr>
          <w:trHeight w:val="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оводность растворов электролитов. Удельная, эквивалентная электропроводимость; их изменение с разведением раствора. Молярная электропроводимость при бесконечном разведении. Закон Кольрауша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 и подвижность ионов. Подвижность и гидратация (сольватация) ионов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ные потенциалы. Механизм возникновения. Уравнение Нернста. Электрохимический потенциал. Стандартные электродные потенциалы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электродов: водородный, хлорсеребряный, каломельный, стеклянный, хингидронный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ды определения. Электроды сравнения, Примеры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ванические элементы: Элемент Якоби-Даниэля; концентрационные цепи, мембранные, окислительно-восстановительные цепи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ометрический метод определения рН. Потенциометрическое титрование. Определение К</w:t>
            </w:r>
            <w:r>
              <w:rPr>
                <w:vertAlign w:val="subscript"/>
              </w:rPr>
              <w:t>а</w:t>
            </w:r>
            <w:r>
              <w:rPr/>
              <w:t>,К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>, энергии Гиббса и константы химического равновесия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Электрическая проводимость биологических объектов в норме и патологии 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ка химических реакций и катализ. Скорость химических реакций и методы ее измерения. Зависимость скорости реакции от различных факторов. Закон действующих масс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ярность и порядок реакции. Методы определения порядка реакции. Уравнения кинетики необратимых реакций нулевого, первого, второго порядка. Период полупревращения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скорости реакции от температуры. Температурный коэффициент скорости реакции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и активных бинарных соударений. Энергия активации. Связь между скоростью и энергией активации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энергии активации. Ускоренные методы определения сроков годности лекарственных препаратов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я лекарственного вещества в организме как совокупность последовательных процессов; константа всасывания и константа элиминации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итические процессы. Положительный и отрицательный катализ. Развитие учения о катализе (А.А.Баландин, Н.И.Кобозев)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огенный катализ. Механизм действия катализатора. Энергия активации каталитических реакций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-основной катализ. Ферментативный катализ. Торможение химических реакций. Механизм действия ингибиторов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бодисперсные и микрогетерогенные системы в фармакологии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1" w:hanging="1649"/>
              <w:contextualSpacing/>
              <w:jc w:val="both"/>
              <w:rPr/>
            </w:pPr>
            <w:r>
              <w:rPr/>
              <w:t xml:space="preserve">Классификация дисперсных систем. Методы получения коллоидных систем.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142"/>
              <w:contextualSpacing/>
              <w:rPr/>
            </w:pPr>
            <w:r>
              <w:rPr/>
              <w:t>Броуновское движение в коллоидных системах. Теория Эйнштейна -  Смолуховского.</w:t>
            </w:r>
          </w:p>
          <w:p>
            <w:pPr>
              <w:pStyle w:val="Normal"/>
              <w:ind w:hanging="1649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1" w:hanging="1649"/>
              <w:contextualSpacing/>
              <w:jc w:val="both"/>
              <w:rPr/>
            </w:pPr>
            <w:r>
              <w:rPr/>
              <w:t>Седиментационно-диффузное равновесие, определение числа Авогадро.</w:t>
            </w:r>
          </w:p>
          <w:p>
            <w:pPr>
              <w:pStyle w:val="Normal"/>
              <w:ind w:hanging="1649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1" w:hanging="1649"/>
              <w:contextualSpacing/>
              <w:jc w:val="both"/>
              <w:rPr/>
            </w:pPr>
            <w:r>
              <w:rPr/>
              <w:t>Диффузия в коллоидных системах. Теория Эйнштейна.</w:t>
            </w:r>
          </w:p>
          <w:p>
            <w:pPr>
              <w:pStyle w:val="Normal"/>
              <w:ind w:hanging="1649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1" w:hanging="1649"/>
              <w:contextualSpacing/>
              <w:jc w:val="both"/>
              <w:rPr/>
            </w:pPr>
            <w:r>
              <w:rPr/>
              <w:t>Оптические и электрокинетические свойства дисперсных систем.</w:t>
            </w:r>
          </w:p>
          <w:p>
            <w:pPr>
              <w:pStyle w:val="Normal"/>
              <w:ind w:hanging="1649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contextualSpacing/>
              <w:jc w:val="both"/>
              <w:rPr/>
            </w:pPr>
            <w:r>
              <w:rPr/>
              <w:t>Поверхностное натяжение однокомпонентной жидкости. Влияние химической природы чистой жидкости и ее температуры на поверхностное натяжение.</w:t>
            </w:r>
          </w:p>
          <w:p>
            <w:pPr>
              <w:pStyle w:val="Normal"/>
              <w:ind w:hanging="1649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1" w:hanging="1649"/>
              <w:contextualSpacing/>
              <w:jc w:val="both"/>
              <w:rPr/>
            </w:pPr>
            <w:r>
              <w:rPr/>
              <w:t>Капиллярное давление. Закон Лапласа. Капиллярная постоянная.</w:t>
            </w:r>
          </w:p>
          <w:p>
            <w:pPr>
              <w:pStyle w:val="Normal"/>
              <w:ind w:hanging="1649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contextualSpacing/>
              <w:jc w:val="both"/>
              <w:rPr/>
            </w:pPr>
            <w:r>
              <w:rPr/>
              <w:t>Смачивание. Закон Юнга. Краевой угол; термодинамические условия смачивания и растекания. Влияние ПАВ на краевые углы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contextualSpacing/>
              <w:jc w:val="both"/>
              <w:rPr/>
            </w:pPr>
            <w:r>
              <w:rPr/>
              <w:t>Методы измерения поверхностного натяжения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contextualSpacing/>
              <w:jc w:val="both"/>
              <w:rPr/>
            </w:pPr>
            <w:r>
              <w:rPr/>
              <w:t>Избирательное смачивание. Закон Юнга. Гидрофильные и гидрофобные поверхности твердых тел и порошков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contextualSpacing/>
              <w:jc w:val="both"/>
              <w:rPr/>
            </w:pPr>
            <w:r>
              <w:rPr/>
              <w:t>Термодинамика поверхностных явлений в однокомпонентных системах. Уравнение Гиббса для плоской поверхности раздела фаз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contextualSpacing/>
              <w:jc w:val="both"/>
              <w:rPr/>
            </w:pPr>
            <w:r>
              <w:rPr/>
              <w:t>Межфазное натяжение и работа адгезии; дисперсионные и недисперсионные составляющие. Правило Антонова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contextualSpacing/>
              <w:jc w:val="both"/>
              <w:rPr/>
            </w:pPr>
            <w:r>
              <w:rPr/>
              <w:t>Термодинамика поверхностных явлений в двухкомпонентных системах. Адсорбционное уравнение Гиббса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contextualSpacing/>
              <w:jc w:val="both"/>
              <w:rPr/>
            </w:pPr>
            <w:r>
              <w:rPr/>
              <w:t>Классификация ПАВ по молекулярному строению и механизму действий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contextualSpacing/>
              <w:jc w:val="both"/>
              <w:rPr/>
            </w:pPr>
            <w:r>
              <w:rPr/>
              <w:t>Поверхностное натяжение растворов ПАВ. Поверхностная активность. Уравнение Шишковского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contextualSpacing/>
              <w:jc w:val="both"/>
              <w:rPr/>
            </w:pPr>
            <w:r>
              <w:rPr/>
              <w:t>Строение адсорбционных слоев ПАВ на поверхности раздела раствор-газ. Динамический характер адсорбционного равновесия. Уравнение Ленгмюра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contextualSpacing/>
              <w:jc w:val="both"/>
              <w:rPr/>
            </w:pPr>
            <w:r>
              <w:rPr/>
              <w:t>Адсорбция ПАВ на поверхности раздела раствор-газ. Адсорбция ПАВ на поверхности раздела полярных и неполярных жидкостей. Уравнение Гиббса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contextualSpacing/>
              <w:jc w:val="both"/>
              <w:rPr/>
            </w:pPr>
            <w:r>
              <w:rPr/>
              <w:t>Поверхностная активность. Теоретическое обоснование правила Дюкло - Траубе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contextualSpacing/>
              <w:jc w:val="both"/>
              <w:rPr/>
            </w:pPr>
            <w:r>
              <w:rPr/>
              <w:t>Строение адсорбционных слоев на поверхности раздела раствор ПАВ - воздух и определение молекулярных размеров ПАВ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contextualSpacing/>
              <w:jc w:val="both"/>
              <w:rPr/>
            </w:pPr>
            <w:r>
              <w:rPr/>
              <w:t>Адсорбция ПАВ из растворов на поверхности твердых тел. Правило выравнивания  полярностей Ребиндера. Модифицирующее действие ПАВ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contextualSpacing/>
              <w:jc w:val="both"/>
              <w:rPr/>
            </w:pPr>
            <w:r>
              <w:rPr/>
              <w:t>Двойное электрический слой; его образование и строение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contextualSpacing/>
              <w:jc w:val="both"/>
              <w:rPr/>
            </w:pPr>
            <w:r>
              <w:rPr/>
              <w:t>Электрокинетические явления. Теория электрофореза и электроосмоса (уравнение Гельмгольца-Смолуховского)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методы получения коллоидных систем (наносистем). Строение мицелл гидрофобных золей. Использование солюбилизации для получения фармацевтических препаратов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1" w:hanging="1649"/>
              <w:contextualSpacing/>
              <w:jc w:val="both"/>
              <w:rPr/>
            </w:pPr>
            <w:r>
              <w:rPr/>
              <w:t>Пены. Строение. Способы стабилизации пен. Основные применения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contextualSpacing/>
              <w:rPr/>
            </w:pPr>
            <w:r>
              <w:rPr/>
              <w:t xml:space="preserve">Эмульсии. Классификация эмульсий. Методы определения типа эмульсий. Основные применения. Стабилизация эмульсий и обращение фаз. Принцип подбора эмульгаторов. Роль эмульсий в жизни человека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contextualSpacing/>
              <w:jc w:val="both"/>
              <w:rPr/>
            </w:pPr>
            <w:r>
              <w:rPr/>
              <w:t xml:space="preserve">Седиментационная и агрегативная устойчивость дисперсных систем. Факторы агрегативной устойчивости дисперсных систем. Применение седиментационного анализа в  фармацевтике 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contextualSpacing/>
              <w:jc w:val="both"/>
              <w:rPr/>
            </w:pPr>
            <w:r>
              <w:rPr/>
              <w:t>Коагуляция гидрофобных коллоидов электролитами. Теоретическое обоснование правила Шульце-Гарди. Влияние электролитов на электрокинетический потенциал. Зона коагуляции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contextualSpacing/>
              <w:jc w:val="both"/>
              <w:rPr/>
            </w:pPr>
            <w:r>
              <w:rPr/>
              <w:t>Кинетика быстрой коагуляции. Теория Смолуховского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contextualSpacing/>
              <w:jc w:val="both"/>
              <w:rPr/>
            </w:pPr>
            <w:r>
              <w:rPr/>
              <w:t>Теория устойчивости гидрофобных золей (теория ДЛФО)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еллообразование в водных и неводных средах. Термодинамика мицеллообразования.  Роль мицеллярных систем в организме человека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contextualSpacing/>
              <w:jc w:val="both"/>
              <w:rPr/>
            </w:pPr>
            <w:r>
              <w:rPr/>
              <w:t xml:space="preserve">Структурообразование в дисперсных системах. Основные типы структур. </w:t>
            </w:r>
          </w:p>
          <w:p>
            <w:pPr>
              <w:pStyle w:val="Normal"/>
              <w:ind w:left="52" w:hanging="0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contextualSpacing/>
              <w:jc w:val="both"/>
              <w:rPr/>
            </w:pPr>
            <w:r>
              <w:rPr/>
              <w:t xml:space="preserve">Дисперсные структуры с фазовыми контактами, их образование и механические свойства. Грубодисперсные и микрогетерогенные системы в фармакологии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contextualSpacing/>
              <w:jc w:val="both"/>
              <w:rPr/>
            </w:pPr>
            <w:r>
              <w:rPr/>
              <w:t xml:space="preserve">Коагуляционные структуры. Природа контактов. Тиксотропный эффект. Медико-биологическое значение тиксотропии, синерезиса.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contextualSpacing/>
              <w:jc w:val="both"/>
              <w:rPr/>
            </w:pPr>
            <w:r>
              <w:rPr/>
              <w:t xml:space="preserve">Реологические свойства свободнодисперсных систем. Уравнение Ньютона и Эйнштейна. Неньютоновские жидкости. Биореология     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contextualSpacing/>
              <w:jc w:val="both"/>
              <w:rPr/>
            </w:pPr>
            <w:r>
              <w:rPr/>
              <w:t>Реологические свойства связнодисперсных систем. Уравнение Бингама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contextualSpacing/>
              <w:jc w:val="both"/>
              <w:rPr/>
            </w:pPr>
            <w:r>
              <w:rPr/>
              <w:t xml:space="preserve">Электрофорез и его применение в фармацевтике 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твержден на заседании кафедры биохимии с курсами медицинской, фармацевтической и токсикологической химии протокол № 4 от 12.12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биохимии</w:t>
        <w:tab/>
        <w:tab/>
        <w:tab/>
        <w:tab/>
        <w:tab/>
        <w:tab/>
        <w:t>Салмина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кан медико-психолого-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фармацевтического факультета                                                Богданов В.В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09:00Z</dcterms:created>
  <dc:creator>Ната</dc:creator>
  <dc:description/>
  <cp:keywords/>
  <dc:language>en-US</dc:language>
  <cp:lastModifiedBy>Вика</cp:lastModifiedBy>
  <cp:lastPrinted>2017-12-20T18:32:00Z</cp:lastPrinted>
  <dcterms:modified xsi:type="dcterms:W3CDTF">2017-12-20T11:35:00Z</dcterms:modified>
  <cp:revision>31</cp:revision>
  <dc:subject/>
  <dc:title>Государственное образовательное учреждение высшего профессионального образования «Красноярский государственный медицинский университет имени профессора В</dc:title>
</cp:coreProperties>
</file>