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2 с курсом ПО</w:t>
      </w:r>
    </w:p>
    <w:p>
      <w:pPr>
        <w:pStyle w:val="TextBodyIndent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0</w:t>
      </w:r>
    </w:p>
    <w:p>
      <w:pPr>
        <w:pStyle w:val="PlainText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, эндокрин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01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Диабетические ангиопатии. Этиология. Патогенез. Клиника. Диагностика. Дифференциальная диагностика. Лечение»</w:t>
      </w:r>
    </w:p>
    <w:p>
      <w:pPr>
        <w:pStyle w:val="BodyText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 _»        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_ »           2015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Демко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Никулина С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ь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м.н. ,доц. __________________ Осетрова Н.Б.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Диабетические ангиопатии. Этиология. Патогенез. Клиника. Диагностика. Дифференциальная диагностика. Лечение»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С.</w:t>
      </w:r>
    </w:p>
    <w:p>
      <w:pPr>
        <w:pStyle w:val="Normal"/>
        <w:numPr>
          <w:ilvl w:val="0"/>
          <w:numId w:val="1"/>
        </w:numPr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644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кация диабетических ангиопат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е стойкой компенсации СД и метаболического контроля в профилактике и обратном развитии сосудистых нару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сорбитолового пути обмена глюкозы в развитии поражения сосудов и нерв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гипогликемии в развитии диабетической энцефалопат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кация нефропатии, принципы диагностики и л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кация ретинопатии, принципы диагностики и л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кация нейропатии, принципы диагностики и л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ификация синдрома диабетической стопы, принципы диагностики и л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и диспансерное наблюдение больных СД, экспертиза трудоспособности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992" w:hanging="360"/>
        <w:rPr>
          <w:sz w:val="28"/>
          <w:szCs w:val="28"/>
        </w:rPr>
      </w:pPr>
      <w:r>
        <w:rPr>
          <w:b/>
          <w:sz w:val="28"/>
          <w:szCs w:val="28"/>
        </w:rPr>
        <w:t>Самоконтроль по тестовым заданиям данной темы</w:t>
      </w:r>
      <w:r>
        <w:rPr>
          <w:sz w:val="28"/>
          <w:szCs w:val="28"/>
        </w:rPr>
        <w:t xml:space="preserve"> </w:t>
      </w:r>
    </w:p>
    <w:p>
      <w:pPr>
        <w:pStyle w:val="Normal"/>
        <w:ind w:righ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1. НАИБОЛЕЕ ХАРАКТЕРНЫЙ МОРФОЛОГИЧЕСКИЙ ПРИЗНАК ДИАБЕТИЧЕСКОЙ МИКРОАНГИОПАТИИ</w:t>
      </w:r>
    </w:p>
    <w:p>
      <w:pPr>
        <w:pStyle w:val="Normal"/>
        <w:ind w:left="-340" w:right="992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толщение базальной мембраны капилляров</w:t>
      </w:r>
    </w:p>
    <w:p>
      <w:pPr>
        <w:pStyle w:val="Normal"/>
        <w:ind w:left="-340" w:right="992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имфоидная инфильтрация эндотелия</w:t>
      </w:r>
    </w:p>
    <w:p>
      <w:pPr>
        <w:pStyle w:val="Normal"/>
        <w:ind w:left="-340" w:right="992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тложение избыточного количества </w:t>
      </w:r>
      <w:r>
        <w:rPr>
          <w:rFonts w:eastAsia="Calibri"/>
          <w:sz w:val="28"/>
          <w:szCs w:val="28"/>
          <w:lang w:val="en-US"/>
        </w:rPr>
        <w:t>PAS</w:t>
      </w:r>
      <w:r>
        <w:rPr>
          <w:rFonts w:eastAsia="Calibri"/>
          <w:sz w:val="28"/>
          <w:szCs w:val="28"/>
        </w:rPr>
        <w:t xml:space="preserve"> –положительных    веществ в гладкомышечных клетках артерий</w:t>
      </w:r>
    </w:p>
    <w:p>
      <w:pPr>
        <w:pStyle w:val="Normal"/>
        <w:ind w:left="-340" w:right="992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) дегенеративные изменения соединительной ткани</w:t>
      </w:r>
    </w:p>
    <w:p>
      <w:pPr>
        <w:pStyle w:val="Normal"/>
        <w:ind w:left="-340" w:right="992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) истончение базальной мембраны капилляров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1</w:t>
      </w:r>
    </w:p>
    <w:p>
      <w:pPr>
        <w:pStyle w:val="Normal"/>
        <w:ind w:right="992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992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2. ХРОНИЧЕСКАЯ ГИПЕРГЛИКЕМИЯ ПРИВОДИТ К</w:t>
      </w:r>
    </w:p>
    <w:p>
      <w:pPr>
        <w:pStyle w:val="Normal"/>
        <w:ind w:left="-454" w:right="-1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) снижению вязкости крови</w:t>
      </w:r>
    </w:p>
    <w:p>
      <w:pPr>
        <w:pStyle w:val="Normal"/>
        <w:ind w:left="-454" w:right="-1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) замедлению процессов неферментативного гликозилирования белков</w:t>
      </w:r>
    </w:p>
    <w:p>
      <w:pPr>
        <w:pStyle w:val="Normal"/>
        <w:ind w:left="1531" w:right="-1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 повышению активности полиолового пути утилизации глюкозы</w:t>
      </w:r>
    </w:p>
    <w:p>
      <w:pPr>
        <w:pStyle w:val="Normal"/>
        <w:ind w:left="1531" w:right="-1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) повышению активности эндогенных антиоксидантных систем</w:t>
      </w:r>
    </w:p>
    <w:p>
      <w:pPr>
        <w:pStyle w:val="Normal"/>
        <w:ind w:left="1531" w:right="-1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5) избыточному образованию оксида азота (</w:t>
      </w:r>
      <w:r>
        <w:rPr>
          <w:rFonts w:eastAsia="Calibri"/>
          <w:sz w:val="28"/>
          <w:szCs w:val="28"/>
          <w:lang w:val="en-US"/>
        </w:rPr>
        <w:t>NO</w:t>
      </w:r>
      <w:r>
        <w:rPr>
          <w:rFonts w:eastAsia="Calibri"/>
          <w:sz w:val="28"/>
          <w:szCs w:val="28"/>
        </w:rPr>
        <w:t>) в эндотелиальных клетках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3. К ДИАБЕТИЧЕСКОЙ МИКРОАНГИОПАТИИ ОТНОСИТСЯ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иабетическая нейропатия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иабетическая ретинопатия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иабетическая кардиопатия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иабетическая радикулопатия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шемическая болезнь сердц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2</w:t>
      </w:r>
    </w:p>
    <w:p>
      <w:pPr>
        <w:pStyle w:val="Normal"/>
        <w:ind w:left="162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004. КЛАССИФИКАЦИЯ ДИАБЕТИЧЕСКОЙ РЕТИНОПАТИИ ПО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HNER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ORTA</w:t>
      </w:r>
      <w:r>
        <w:rPr>
          <w:rFonts w:eastAsia="Calibri"/>
          <w:sz w:val="28"/>
          <w:szCs w:val="28"/>
        </w:rPr>
        <w:t xml:space="preserve"> НАСЧИТЫВАЕТ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1) две стадии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2) три стадии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3) четыре стадии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4) пять стадий 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5) шесть стадий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: 2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737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005. КЛИНИЧЕСКИМ ПРОЯВЛЕНИЕМ ИШЕМИЧЕСКОЙ ФОРМЫ СИНДРОМА ДИАБЕТИЧЕСКОЙ СТОПЫ ЯВЛЯЕТСЯ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27" w:hanging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) деформация стоп, пальцев стопы, голеностопных суставов носит специфический характер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1871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2) пульсация на артериях стоп сохранена с обеих сторон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1871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b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пульсация на артериях стоп снижена или отсутствует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227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) сухая кожа, участки гиперкератоза в областях избыточного нагрузочного давления, безболезненные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-227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) субъективная симптоматика отсутствует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3</w:t>
      </w:r>
    </w:p>
    <w:p>
      <w:pPr>
        <w:pStyle w:val="Normal"/>
        <w:ind w:left="540" w:right="992" w:hanging="1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6. ДЛЯ НАЧАЛЬНОЙ СТАДИИ ДИАБЕТИЧЕСКОЙ НЕФРОПАТИИ ХАРАКТЕРН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йкая протеинурия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фротический синдром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кроальбуминури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АД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ПН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3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7.  СКОРОСТЬ КЛУБОЧКОВОЙ ФИЛЬТРАЦИИ ПРИ ДИАБЕТИЧЕСКОЙ НЕФРОПАТИИ В ПЕРВЫЕ ГОДЫ БОЛЕЗНИ  ПРИ САХАРНОМ ДИАБЕТЕ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1) увеличивается всегда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2) увеличивается при декомпенсации сахарного диабета     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3)  остается  неизменной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4) снижается всегда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5) снижается при декомпенсации сахарного диабета 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: 2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98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08. СКРИНИНГ НА МИКРОАЛЬБУМИНУРИЮ НЕОБХОДИМО ПРОВОДИТЬ СРАЗУ ПРИ ВЫЯВЛЕНИИ САХАРНОГО ДИАБЕТА 1 ТИПА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81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1) у больных СД 1 типа, заболевших в постпубертатном  периоде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81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2) у больных СД 1 типа, заболевших в пубертатном периоде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81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3) у больных СД 1 типа, заболевших в раннем детском возрасте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81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4) у больных с гестационным сахарным диабетом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ind w:left="-1814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5) при выявлении СД 1 типа скрининг на МАУ не проводится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2</w:t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09. ОСОБЕННОСТЯМИ КЛИНИЧЕСКОГО ТЕЧЕНИЯ ИНФАРКТА МИОКАРДА У БОЛЬНЫХ С САХАРНЫМ ДИАБЕТОМ ЯВЛЯЮТСЯ </w:t>
      </w:r>
    </w:p>
    <w:p>
      <w:pPr>
        <w:pStyle w:val="Normal"/>
        <w:widowControl w:val="false"/>
        <w:numPr>
          <w:ilvl w:val="0"/>
          <w:numId w:val="5"/>
        </w:numPr>
        <w:ind w:left="3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сердечной недостаточности</w:t>
      </w:r>
    </w:p>
    <w:p>
      <w:pPr>
        <w:pStyle w:val="Normal"/>
        <w:widowControl w:val="false"/>
        <w:numPr>
          <w:ilvl w:val="0"/>
          <w:numId w:val="5"/>
        </w:numPr>
        <w:ind w:left="3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ко наблюдаемые тромбоэмболические осложнения</w:t>
      </w:r>
    </w:p>
    <w:p>
      <w:pPr>
        <w:pStyle w:val="Normal"/>
        <w:widowControl w:val="false"/>
        <w:numPr>
          <w:ilvl w:val="0"/>
          <w:numId w:val="5"/>
        </w:numPr>
        <w:ind w:left="3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типичная  клиника инфарктов со слабо выраженным или отсутствующим болевым синдромом</w:t>
      </w:r>
    </w:p>
    <w:p>
      <w:pPr>
        <w:pStyle w:val="Normal"/>
        <w:widowControl w:val="false"/>
        <w:numPr>
          <w:ilvl w:val="0"/>
          <w:numId w:val="5"/>
        </w:numPr>
        <w:ind w:left="3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женный болевой синдром</w:t>
      </w:r>
    </w:p>
    <w:p>
      <w:pPr>
        <w:pStyle w:val="Normal"/>
        <w:widowControl w:val="false"/>
        <w:numPr>
          <w:ilvl w:val="0"/>
          <w:numId w:val="5"/>
        </w:numPr>
        <w:ind w:left="3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о диспептические явления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3</w:t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10. КЛИНИЧЕСКОЙ ООБЕННОСТЬЮ ИБС ПРИ САХАРНОМ ДИАБЕТЕ ЯВЛЯЕТСЯ</w:t>
      </w:r>
    </w:p>
    <w:p>
      <w:pPr>
        <w:pStyle w:val="Normal"/>
        <w:widowControl w:val="false"/>
        <w:numPr>
          <w:ilvl w:val="0"/>
          <w:numId w:val="6"/>
        </w:numPr>
        <w:ind w:left="73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частота развития у женщин</w:t>
      </w:r>
    </w:p>
    <w:p>
      <w:pPr>
        <w:pStyle w:val="Normal"/>
        <w:widowControl w:val="false"/>
        <w:numPr>
          <w:ilvl w:val="0"/>
          <w:numId w:val="6"/>
        </w:numPr>
        <w:ind w:left="73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частота развития у мужчин</w:t>
      </w:r>
    </w:p>
    <w:p>
      <w:pPr>
        <w:pStyle w:val="Normal"/>
        <w:widowControl w:val="false"/>
        <w:numPr>
          <w:ilvl w:val="0"/>
          <w:numId w:val="6"/>
        </w:numPr>
        <w:ind w:left="73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аковая частота развития у мужчин и женщин</w:t>
      </w:r>
    </w:p>
    <w:p>
      <w:pPr>
        <w:pStyle w:val="Normal"/>
        <w:widowControl w:val="false"/>
        <w:numPr>
          <w:ilvl w:val="0"/>
          <w:numId w:val="6"/>
        </w:numPr>
        <w:ind w:left="73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ко выраженные клинические проявления</w:t>
      </w:r>
    </w:p>
    <w:p>
      <w:pPr>
        <w:pStyle w:val="Normal"/>
        <w:widowControl w:val="false"/>
        <w:numPr>
          <w:ilvl w:val="0"/>
          <w:numId w:val="6"/>
        </w:numPr>
        <w:ind w:left="737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 развития высокой смерти как в «общей популяции»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твет: 3</w:t>
      </w:r>
    </w:p>
    <w:p>
      <w:pPr>
        <w:pStyle w:val="Normal"/>
        <w:widowControl w:val="false"/>
        <w:ind w:left="7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ная, 36 лет, страдает сахарным диабетом в течение 18 лет. Все это время получает инсулин. Больная нарушает диету, режим питания. В анамнезе трижды кетоацидоз, частые гипогликемии. С 23 – летнего возраста отмечает появление отеков на лице и ногах, одышку при физической нагрузке. Последние 2 года артериальное давление 180/100 – 190/110 мм рт.ст. Месяц назад появилось ощущение плавающего предмета в правом глазу, ухудшилось зрение. Участились гипогликемии, снизилась потребность в инсу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ведущ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оявление гипогликемий и снижение потребности в инсу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ная, 26 лет, страдает с трех лет сахарным диабетом. Часто нарушала диету. Лечилась инсулином </w:t>
      </w:r>
      <w:r>
        <w:rPr>
          <w:sz w:val="28"/>
          <w:szCs w:val="28"/>
          <w:lang w:val="en-US"/>
        </w:rPr>
        <w:t>Lantus</w:t>
      </w:r>
      <w:r>
        <w:rPr>
          <w:sz w:val="28"/>
          <w:szCs w:val="28"/>
        </w:rPr>
        <w:t xml:space="preserve"> в максимальной дозе 66 ЕД. За последний год у больной часто возникают «беспричинные» гипогликемические состояния (вплоть до комы). Снизила вводимую дозу  </w:t>
      </w:r>
      <w:r>
        <w:rPr>
          <w:sz w:val="28"/>
          <w:szCs w:val="28"/>
          <w:lang w:val="en-US"/>
        </w:rPr>
        <w:t>Lantus</w:t>
      </w:r>
      <w:r>
        <w:rPr>
          <w:sz w:val="28"/>
          <w:szCs w:val="28"/>
        </w:rPr>
        <w:t xml:space="preserve"> до 40 ЕД. Лицо бледное, одутловатое. Отечность голеней. В легких дыхание везикулярное. Тоны сердца приглушены, систолический шум над всеми точками, акцент второго тона над аортой. АД 160/100. Печень тестоватой консистенции (+ 6 см). Почки не пальпируются. Анализ крови: гемоглобин 90 г/л  лейкоциты 5,0  СОЭ 50 мм. Анализ мочи: удельный вес  1012, реакция кислая, белок 3 г/л, лейкоциты 10 – 12 в п/зр., эритроциты 8 – 10 в п/зр., цилинды гиалиновые 2 – 3 в п/зр., зернистые – 0 – 1 в п/зр. Сахар крови 19 ммоль/л, мочевина 15,7 ммоль/л, креатинин 310 мкмоль/л, холестерин 8,8 ммоль/л, общий белок 58 г/л. Гликемический профиль: 11 часов – 17 ммоль/л, 13 часов – 19 ммоль/л, 18 часов – 17 ммоль/л. Глазное дно: диски зрительных нервов розовые, артерии извиты, сужены с аневризматическими расширениями и большим количеством микрогеморрагий. Вены шир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развернут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акого синдрома характеризует поражение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метить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рректировать  инсулинотерап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лечение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ной, 56 лет, поступил с жалобами на сухость во рту, жажду, боль в области сердца сжимающего характера с иррадиацией в левую руку, усиливающуюся при быстрой ходьбе, одышку, боли в ногах при ходьбе. В течение 16 лет болеет сахарным диабетом, принимает инсулин «Хумалог» и «Монотард» в суточной дозе 30ЕД утром и 20ЕД вечером. За время болезни ежегодно на стационарном лечении. Рекомендованный режим не соблюдает, курит, в прошлом часто употреблял алкоголь. Объективно: рост 176 см, масса тела 96 кг. На коже голеней трофические изменения. Пульс 84 уд/мин. АД 160/100 мм рт.ст. Левая граница относительной сердечной тупости на 1,5 см кнаружи от срединно-ключичной линии. Акцент второго тона на аорте. Пульсация артерий стоп ослаблена. Глюкоза крови натощак 12,6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формулируйте основно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осло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елите сопутствующи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л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ной, 26 лет, страдает сахарным диабетом 12 лет. Постоянно получает инсулинотерапию, в последнее время вводит «Актрапид» и «Протафан» в суточной дозе 38 ЕД. В анамнезе гипогликемические состояния. Жалуется на снижение зрения, зябкость и боль в нижних конечностях. Жажда в первой половине дня. Объективно: рост 176 см, масса тела 72 кг. Кода обычной влажности. Пульс 80 уд/мин. АД 130/75 мм рт.ст. Тоны сердца, пульсация на нижних конечностях ослаблены. Край печени умеренно плотный, безболезненный, пальпируется на 5 см ниже реберной дуги по срединно-ключичной линии. Дополнительные исследования. Глазное дно: единичные микроаневризмы и точечные кровоизлияния, вены сетчатки расширены. Гликемический профиль: 6.00 – 8,2; 8.00 – 7,8; 11.00 – 13,7; 13.00 – 7,3; 18.00 – 6,8; 22.00 – 10,0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цените состояние глазного д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ъясните причину жалоб больного на боль и зябкость в нижних конеч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ите данные гликемическ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л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, 21 года, болеет сахарным диабетом 14 лет. Получает по 20ЕД «Хумулин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 +10ЕД «Хумули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утром, вечером 12ЕД «Хумулин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 +8ЕД «Хумули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. Жалоб не предъявляет. В настоящее время беременна (срок 11 недель), хочет иметь ребенка. В анамнезе частый кетоацидоз. Объективно: АД 150/95 мм. рт.ст. Пульс 76 уд/мин., ритмичный. Левая граница относительной сердечной тупости в 5 межреберье по срединно-ключичной линии. Тоны сердца ослаблены, акцент второго она над аортой. Глазное дно: точечные множественные кровоизлияния, единичные дегенеративные очаги, вены расширены, имеются новообразованные сосуды. Глюкоза крови натощак 7,8 ммоль/л, после еды – 10,0ммоль/л. Общий анализ мочи: удельный вес 1010; глюкоза 28,8 ммоль/л: белок 0,66 г/л: лейкоциты 6-8 в п/зр.: единичные цилиндры. Креатинин крови 170 мкмоль/л, СКФ=37 мл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формулируйте диагноз (основное заболе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осложнения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ите состояние глазног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йте оценку результатам исследования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йте рекомендации в отношении беременности (прервать,    сохранить?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алоны ответов к ситуационным задач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к задач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харный диабет 1 тип,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ая нефропатия, стадия протеинурии (ВОЗ).ХБП (стадию определить нельзя. Так как неизвестна СКФ). Диабетическая ретинопатия, пролиферативная ста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абетический, диабетической нефропатии, диабетической ретино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 об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икемический профи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икозилированный гемоглоб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й анализ мочи, ацетон в моч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точная потеря белка с моч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чевина, креатинин, холестерин, ЛПВП, ЛПНП, кетоновые т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корость клубочковой филь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м феномена Зуб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л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тол 9+ ограничение со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Инсулинотерапия, подбор дозы с учетом снижения потребности в инсу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Гипотензивная терапия – ингибиторы АПФ, мочегонные средства (фуросемид, индапами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Лазерная фотокоагуляция сосудов сетчат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к задаче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харный диабет 1 тип,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: диабетическая нефропатия, ХБП 4 стадии. Диабетическая ретинопатия, препролиферативная ста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е заболевание: хронический пиелонефрит в фазе обос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фротического синдр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икемический профиль, гликозилированный гемоглобин; развернутый анализ крови; общий анализ мочи, суточная потеря белка с мочой, проба по Нечипоренко, посев мочи; мочевина, креатинин, скорость клубочковой фильтрации; билирубин, АЛТ, АСТ; кетоновые тела; Э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тол 9. Инсулинотерапия (комбинация инсулинов короткого либо ультракороткого и длительного действ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е соли, белка животного происхождения,  гипотензивная терапия (ингибиторы АПФ), при неэффективности добавить мочегонные, антагонисты кальция. Консультация окулиста глазного центра – лазерная фотокоагуляция. Лечение пиелонефрита: после посева мочи – антибиотики широкого спектра действия, уросеп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к задаче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харный диабет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тип,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ложнения: диабетическая макроангиопатия сосудов нижних конечностей. ИБС, стенокардия напряжения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функциональн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путствующее заболевание: гипертоническая болезнь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sz w:val="28"/>
          <w:szCs w:val="28"/>
        </w:rPr>
        <w:t xml:space="preserve"> ст. рис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Н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икемический профиль; гликозилированный гемоглобин; кетоновые тела, ацетон в моче; мочевина, креатинин билирубин, холестерин, ЛПВП, ЛПНП, триглицериды, калий, натрий; ЭКГ; реовазография, УЗИ и допплерография сосудов нижних конечностей, велоэргометрия; консультация кардиолога, консультация окулиста (глазное дно); суточная потеря белка с мочой, скорость клубочковой филь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л 9. Инсулинотерапия; гипотензивная терапия (с учетом ИБС предпочтительнее кардио-селективные бета-блокаторы);  коронаролитики пролонгированного действия; гиполипидемические препараты; аспирин, при необходимости – антикоагулянты; Отказ от курения, снижение массы тела (снижение  суточного калоража, физические нагрузки – ходьб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харный диабет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тип,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7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: диабетическая дистальная полинейропатия. Диабетическая ретинопатия, препролиферативная стадия. Жировой гепатоз. Диабетическая макроангиопатия нижних конеч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абетическая ретинопатия, препролиферативная ста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ль и зябкость  в нижних конечностях обусловлены дистальной диабетической полинейропат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 больного натощак в первую половину дня до 11 часов, а также в 22 часа – умеренная гипергликемия, что свидетельствует о декомпенсации сахарного диабета и требует коррекции дозы инсулин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5. Диета (стол 9); инсулинотерапия; при гиперлипидемии – гиполипиде-мическая терапия. Лазерная фотокоагуляция; Препараты липоевой кислоты (берлитион, тиоктацид) по 600 мг в/в капельно в течении 10 дн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к задаче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харный диабет 1 тип, Целевой уровень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сложнения: диабетическая ретинопатия, пролиферативная стадия.     Диабетическая нефропатия, стадия протеинурии, ХБП 3б стад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 глазном дне картина пролиферативной стадии диабетической ретино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анализе мочи умеренная протеинурия, глюкозурия, цилиндрурия, незначительная лейкоциту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итывая имеющиеся осложнения сахарного диабета, их степень выраженности и, соответственно, необратимость, необходимо рекомендовать больной прерывание беременност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 по изуча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сборе анамнеза научиться выявлять симптомы, позволяющие заподозрить у больного наличие осложнений сахарного диаб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актовать данные офтальмоскопии, анализов мочи, состояния азотовыделительной функции почек, почечного кровотока, канальцевой секреции и реабсорбции, гликемического профиля, гликированного гемоглобина, С-пепт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одить коррекцию лечения с учетом имеющихся осложнений 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наличие и тип нейропатии при клиническом обследовании пациентов, назначить адекватное типу нейропати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агностировать синдром диабетической стопы, назначить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НИР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ификация и патогенез диабетических ангиопати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Хроническая болезнь почек у больных сахарным диабето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Диабетическая ретинопатия, патогенез, клиника,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Синдром диабетической стопы, патогенез, клиника, лечени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спользовать не менее 3 –х литературных источников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firstLine="709"/>
        <w:jc w:val="both"/>
        <w:rPr/>
      </w:pPr>
      <w:r>
        <w:rPr>
          <w:b/>
          <w:sz w:val="28"/>
          <w:szCs w:val="28"/>
        </w:rPr>
        <w:t>Рекомендованная литература по теме заня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бязательная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1..Дедов, И. И. Эндокринология : учеб. для мед. вузов / И. И. Дедов, Г. А. Мельниченко, В. В. Фадеев. М.: ГЭОТАР-Медиа, 2012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 Благосклонная, Я. В. Эндокринология : учеб. для мед. вузов / Я. В.    Благосклонная, Е. В. Шляхто, А. Ю. Бабенко. СПб :  СпецЛит,</w:t>
        <w:tab/>
        <w:t>2012</w:t>
      </w:r>
    </w:p>
    <w:p>
      <w:pPr>
        <w:pStyle w:val="Normal"/>
        <w:ind w:left="360" w:hanging="0"/>
        <w:jc w:val="both"/>
        <w:rPr>
          <w:color w:val="42424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Формулировка клинического диагноза (внутренние болезни, хирургические болезни, акушерство, гинекология)</w:t>
      </w:r>
      <w:r>
        <w:rPr>
          <w:rStyle w:val="Appleconvertedspace"/>
          <w:color w:val="424242"/>
          <w:sz w:val="28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: метод. рекомендации для самостоят. работы студентов 4-6 курсов, обучающихся по специальности 060101 - Лечебное дело / сост. И. В. Демко, Д. Б. Дробот, О. В. Первова [и др.] ; ред. И. В. Демко ; Красноярский медицинский университет. - Красноярск : КрасГМУ, 2014. - 29 с.</w:t>
      </w:r>
    </w:p>
    <w:p>
      <w:pPr>
        <w:pStyle w:val="Normal"/>
        <w:ind w:left="360" w:hanging="0"/>
        <w:jc w:val="both"/>
        <w:rPr>
          <w:color w:val="42424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Лекарственные средства</w:t>
      </w:r>
      <w:r>
        <w:rPr>
          <w:rStyle w:val="Appleconvertedspace"/>
          <w:color w:val="424242"/>
          <w:sz w:val="28"/>
          <w:szCs w:val="28"/>
          <w:shd w:fill="FFFFFF" w:val="clear"/>
        </w:rPr>
        <w:t> </w:t>
      </w:r>
      <w:r>
        <w:rPr>
          <w:color w:val="424242"/>
          <w:sz w:val="28"/>
          <w:szCs w:val="28"/>
          <w:shd w:fill="FFFFFF" w:val="clear"/>
        </w:rPr>
        <w:t>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; Красноярский медицинский университет. - Красноярск : КрасГМУ, 2014. - 118 с.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 дополнительная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ндокринология : нац. рук. / ред. И. И. Дедов, Г. А. Мельниченко. М. : ГЭОТАР-Медиа, 2012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Эндокринология : рук. для врачей; В 2 т. </w:t>
        <w:tab/>
        <w:t>СПб. : СпецЛит, 2011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ещенко, Ю. А. Оценка функционального состояния респираторной и кардиоваскулярной систем у больных сахарным диабетом 1 типа : метод. рекомендации для послевуз. образования / Ю. А. Терещенко, О. М. Сакович.</w:t>
        <w:tab/>
        <w:t>Красноярск:  КрасГМУ, 2011</w:t>
      </w:r>
    </w:p>
    <w:p>
      <w:pPr>
        <w:pStyle w:val="Normal"/>
        <w:ind w:lef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  <w:tab/>
        <w:t>Сахарный диабет и глаза : учеб. пособие для послевузовского образования / В. Т. Гололобов, Е. В. Козина, В. П. Мацынина [и др.]. Краснояр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расГМУ</w:t>
      </w:r>
      <w:r>
        <w:rPr>
          <w:sz w:val="28"/>
          <w:szCs w:val="28"/>
          <w:lang w:val="en-US"/>
        </w:rPr>
        <w:t xml:space="preserve">, </w:t>
        <w:tab/>
        <w:t>2012</w:t>
      </w:r>
    </w:p>
    <w:p>
      <w:pPr>
        <w:pStyle w:val="Normal"/>
        <w:ind w:left="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  <w:tab/>
        <w:t>Robbins and Cotran. Pathologic Basis of Disease = [</w:t>
      </w:r>
      <w:r>
        <w:rPr>
          <w:sz w:val="28"/>
          <w:szCs w:val="28"/>
        </w:rPr>
        <w:t>Роббин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ра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толог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зни</w:t>
      </w:r>
      <w:r>
        <w:rPr>
          <w:sz w:val="28"/>
          <w:szCs w:val="28"/>
          <w:lang w:val="en-US"/>
        </w:rPr>
        <w:t>] / V. Kumar, A. K. Abbas, N. Fausto [et al.]. Philadelphia : Saunders Elsevier,</w:t>
        <w:tab/>
        <w:t>2012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  <w:tab/>
      </w:r>
      <w:r>
        <w:rPr>
          <w:sz w:val="28"/>
          <w:szCs w:val="28"/>
        </w:rPr>
        <w:t>Основы фармакотерапии и клинической фармакологии : учебник / ред. М. Д. Гаевой, В. И. Петров. - 3-е изд., испр. и доп. - 2010. - 800 с.</w:t>
        <w:tab/>
        <w:t>Ростов н/Д : Феникс, 2012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ЭБС КрасГМУ "Colibris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ЭБС Консультант студ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ЭБС Университетская библиотека OnLine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ЭНБ eLibrar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1">
    <w:abstractNumId w:val="2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">
    <w:abstractNumId w:val="2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3">
    <w:abstractNumId w:val="2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71b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1571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571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7c296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6b2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71b6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1571b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qFormat/>
    <w:rsid w:val="001571b6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qFormat/>
    <w:rsid w:val="007c296d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077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77</Words>
  <Characters>15261</Characters>
  <CharactersWithSpaces>17903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3:00Z</dcterms:created>
  <dc:creator>Алексей</dc:creator>
  <dc:description/>
  <dc:language>en-US</dc:language>
  <cp:lastModifiedBy>Алексей Вырва</cp:lastModifiedBy>
  <dcterms:modified xsi:type="dcterms:W3CDTF">2015-08-28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