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___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500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360"/>
              <w:ind w:righ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заседании Ученого совета КрасГМУ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. проф. В.Ф. Войно-Ясенецкого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ротокол №____ от                           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___»________2012 г.)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558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РОГРАММА-МАКСИМУМ                                                КАНДИДАТСКОГО ЭКЗАМЕНА ПО СПЕЦИАЛЬНОСТИ                                                                                        14.01.02 «ЭНДОКРИНОЛОГИЯ»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медицинским и биологическим наукам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Гормональная регуляция углеводного обмена. Регуляция уровня сахара в крови. Зависимые и независимые от инсулина пути обмена глюкоз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Гормональная регуляция липидного обмена. Роль инсулина, тиреоидных гормонов, глюкокортикоидов, соматотропина, пролактина, катехоламинов. Адипоцитоки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Особенности эпидемиологии сахарного диабета 1 и 2 типа у населения Земли. Географическая вариабель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Факторы риска развития сахарного диабета 2 типа. Роль генетических факторов, физической активности, питания, возраста, избыточной массы тела, внутриутробного разви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Современные теории развития сахарного диабета 2 типа (гипотезы "экономного" генотипа, "дефицитного" фенотипа; роль углеводов в питании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Аутоиммунный полигландулярный синдром 1 типа. Этиология. Компоненты синдрома. Клиника. Лечение. Прогноз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Синдром  множественной эндокринной неоплазии 1 типа. Этиология. Компоненты синдрома. Клиника. Лечение. Прогноз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Йоддефицитные заболевания. Функциональная автономия щитовидной железы и тиреотоксическая аденома. Патогенез. Клиника. Леч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-7"/>
          <w:sz w:val="24"/>
        </w:rPr>
        <w:t>Опухоли коры надпочечников (глюкостерома, синдром Конна, андростерома, эстрома, смешанные опухоли, инцинденталома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Физиология полового формиро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МЭН</w:t>
      </w:r>
      <w:r>
        <w:rPr>
          <w:sz w:val="24"/>
          <w:lang w:val="en-US" w:eastAsia="en-US"/>
        </w:rPr>
        <w:t xml:space="preserve"> II -</w:t>
      </w:r>
      <w:r>
        <w:rPr>
          <w:sz w:val="24"/>
        </w:rPr>
        <w:t xml:space="preserve"> синдром Сипп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Неклассические формы синдром МЭН. Генетические основы. Диагностика. Клинические проявления. Леч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iCs/>
          <w:sz w:val="24"/>
        </w:rPr>
        <w:t>Сахарный диабет у детей и подрост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Врожденная дисфункция коры надпочечни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Заболевания и состояния, сопровождающиеся развитием гиперкальцием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Заболевания и состояния, приводящие к гипокальцием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-7"/>
          <w:sz w:val="24"/>
        </w:rPr>
        <w:t>Эндокринная офтальмопа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-7"/>
          <w:sz w:val="24"/>
        </w:rPr>
        <w:t>Гипоталамический синдром пубертатного перио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-7"/>
          <w:sz w:val="24"/>
        </w:rPr>
        <w:t>Несахарный диабет, синдром Пархо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-7"/>
          <w:sz w:val="24"/>
        </w:rPr>
        <w:t>Реабилитация больных сахарным диабет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-7"/>
          <w:sz w:val="24"/>
        </w:rPr>
        <w:t>Синдром тиротоксикоза (диффузный токсический зоб, токсическая аденома, многоузловой токсический зоб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Гипогонадизм у женщ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Гипогонадизм у мужч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Эректильная дисфункция и сахарный диаб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Cs/>
          <w:sz w:val="24"/>
        </w:rPr>
        <w:t xml:space="preserve">Соматотропная недостаточность. </w:t>
      </w:r>
      <w:r>
        <w:rPr>
          <w:sz w:val="24"/>
        </w:rPr>
        <w:t>Частота. Этиопатогенез.</w:t>
      </w:r>
      <w:r>
        <w:rPr>
          <w:bCs/>
          <w:sz w:val="24"/>
        </w:rPr>
        <w:t xml:space="preserve"> </w:t>
      </w:r>
      <w:r>
        <w:rPr>
          <w:sz w:val="24"/>
        </w:rPr>
        <w:t xml:space="preserve"> Клинические проявления. Дифференциальный диагноз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Кардиомиопатия при акромегалии: диагностика, лечение, профилакт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Лечение акромегалии длительно действующими аналогами соматостати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ромегалия и беремен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pacing w:val="-7"/>
          <w:sz w:val="24"/>
        </w:rPr>
        <w:t>Вопросы лечения, профилактики и самоконтроля сахарного диабе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-7"/>
          <w:sz w:val="24"/>
        </w:rPr>
        <w:t>Опухоли щитовидной желез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-7"/>
          <w:sz w:val="24"/>
        </w:rPr>
        <w:t>Ожирение: современный этиопатогенез, клинические фор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-7"/>
          <w:sz w:val="24"/>
        </w:rPr>
        <w:t>Эндокринные формы ожирения</w:t>
      </w:r>
      <w:r>
        <w:rPr>
          <w:spacing w:val="-7"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-7"/>
          <w:sz w:val="24"/>
        </w:rPr>
        <w:t>Проблемы лечения экзогенно-конституционального ожирения в условиях мегаполи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-7"/>
          <w:sz w:val="24"/>
        </w:rPr>
        <w:t>Гиперандрогения у женщ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-7"/>
          <w:sz w:val="24"/>
        </w:rPr>
        <w:t>Инциденталомы надпочечни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-7"/>
          <w:sz w:val="24"/>
        </w:rPr>
        <w:t>Проблемы применения  ЗГТ в менопаузальном период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-7"/>
          <w:sz w:val="24"/>
        </w:rPr>
        <w:t>Гормонально не активные аденомы гипофиза: тактика вед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-7"/>
          <w:sz w:val="24"/>
        </w:rPr>
        <w:t>Субклинический гипотиреоз у пожилых: возможности ЗГТ тиреоидными гормон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-7"/>
          <w:sz w:val="24"/>
        </w:rPr>
        <w:t>Синдром диабетической стопы, ишемическая форма: клиника, лечение, профилакт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Гормональная система регуляции иодно-электролитного баланса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 xml:space="preserve">Зав. кафедрой внутренних болезней №2 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 xml:space="preserve">с курсом ПО КрасГМУ, 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д.м.н., профессор                                                                          И.В. Демк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казательная эндокринология: руководство для  врачей / ред. П. М. Камач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.: ГЭОТАР –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Меди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ндокринология: национальное руководство / ред. И. И. Дедов [и др.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.: ГЭОТАР –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Меди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ндокринология: в 2 т.: руководство для врачей / ред. С. Б. Шу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б.: СпецЛи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всюкова, И. И. Сахарный диабет: беременные и новорожденные / И. И. Евсюкова, Н.Г. Коше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.: Микл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инические рекомендации.  Эндокринология / ред. И. И. Дедов [и др.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.: ГЭОТАР –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Меди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Когнитивные и эмоциональные нарушения у больных сахарным диабетом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типа в сочетании с артериальной гипертонией: методические  рекомендации / сост. М. М. Петрова [и др.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асноярск: Фл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тоды диагностики диабетической полинейропатии: учебное  пособие для последипл. образования врачей / Н. А. Шнайдер [и др.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асноярск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ИТЕРА-при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осков, С. М. Сахарный диабет: 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тов на /Д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ник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трые осложнения сахарного диабета:  методические  рекомендации  / сост. Т. Е. Таранушенко [и  др.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асноярск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асГМ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итерс-Хармел, Э. Сахарный диабет: диагностика и лечение / Э. Питерс-Хармел [и др.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.: Прак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Терещенко, Ю. А. Оценка функционального состояния респираторной и кардиоваскулярной систем у больных сахарным диабетом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типа: методические  рекомендации  для послевуз. образования / Ю.А. Терещенко, О.М. Сакови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асноярск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асГМ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ндокринология / ред. Н. А. Бун [и др.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.: Рид Элсив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/>
        <w:t>Электронны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БС КрасГ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Д </w:t>
            </w:r>
            <w:r>
              <w:rPr>
                <w:szCs w:val="28"/>
                <w:lang w:val="en-US"/>
              </w:rPr>
              <w:t>Med A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Д </w:t>
            </w:r>
            <w:r>
              <w:rPr>
                <w:szCs w:val="28"/>
                <w:lang w:val="en-US"/>
              </w:rPr>
              <w:t>Ebsco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Arial Unicode MS" w:cs="Arial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23:00Z</dcterms:created>
  <dc:creator>AVN</dc:creator>
  <dc:description/>
  <cp:keywords/>
  <dc:language>en-US</dc:language>
  <cp:lastModifiedBy>AVN</cp:lastModifiedBy>
  <dcterms:modified xsi:type="dcterms:W3CDTF">2012-12-27T09:10:00Z</dcterms:modified>
  <cp:revision>61</cp:revision>
  <dc:subject/>
  <dc:title/>
</cp:coreProperties>
</file>