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Лечебное дело, педиат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занятие «ИНФЕКЦИЯ, ИММУНИТЕТ, АЛЛЕР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нфекции. Условия возникновения инфекционного проце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дии развития и характерные признаки инфекционной болез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тогенность и вирулентность микроорганизмов. Облигатно-патогенные и условно-патогенные микроорган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нетический контроль факторов патогенности у микроорганизмов. Гетерогенность микробных популяций по признаку вирулентности и факторам патогенности. Роль внехромосомных элементов в экспрессии факторов патогенности у микроорганизм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ны микроорганизмов, химическая природа, основные свойства, механизм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ксины грамположительных бактерий: химическая природа, основные свойства, механизм 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ны грамотрицательных бактерий: химическая природа, основные свойства, механизм 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азы развития инфекционного процесса и факторы патогенности микроорганизмов их обеспечива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ти распространения микроорганизмов и токсинов в организме. Понятия: бактериемия, септицемия, септикопиемия, токсинем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экзо- и эндогенные; очаговая и генерализованная; моно- и смешанн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суперинфекция, реинфекция, рециди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острая, хроническая, персистирующая; микробное носитель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истенция бактерий: понятие, механизмы, значение в патогенезе инфекционных заболева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мунитет: понятие, ви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иммунной системы. Иммунокомпетентные клетки, их коопер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память и иммунологическая толеран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ль И.И. Мечникова в формировании учения об иммунитете. Фагоцитоз. Основные стадии фагоцитоза, их характеристика. Завершенный и незавершенный фагоцитоз. Определение активности фагоцит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специфические гуморальные факторы защиты организма человека: лизоцим, интерферон, их свойства,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мент: понятие, структура, пути активации, функции, роль в иммунит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стема комплемента: компоненты, пути активации, механизмы защитного и повреждающего 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гены: понятие, основные свойства (антигенность, иммуногенность, специфичность) и условия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тигены: химическая природа, свойства, условия проявления антигенности. Гаптены. Суперантиг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тигены микроорганизмов, локализация, химический состав, их роль в инфекционном процессе и развитии иммунного отв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и реализации антигенной специфичности: видовая, типовая, гетероспецифическ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ела: определение, строение, свойства. Динамика образования антител при первичном и вторичном иммунном отве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дность антител: понятие, использование в медицинской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: структура, физико-химические особенности,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структура, физико-химические особенности,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лергическая реакция гуморального (немедленного) типа – тип I. Механизм развития, клиническая значи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 реакции гуморального (немедленного) типа: тип III. Механизм возникновения, клиническая знач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лергические реакции клеточного (замедленного) типа (тип IV). Механизм развития, роль в патогенезе и иммунитете инфекционных заболеваний. Кожно-аллергические пробы, их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ологические реакции: определение, практическое примен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и иммунитета с использованием меченных антител: РИФ (прямая, непрямая), ИФ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ы: определение, назначение. Живые вакцины: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активированные (корпускулярные) вакцины. Их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токсины: свойства, получение и применение (приме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ропрофилактика и серотерапия инфекционных заболеваний. Гомологичные и гетерологичные сыворотки и иммуноглобулины. Способы получения, особенности применения.  Возможные осложнения и способы их предупреждения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ИММУНОБИОЛОГИЧЕСКИЕ ПРЕПАРАТЫ (МИБП)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что содержат, для чего и как применяются</w:t>
      </w:r>
      <w:r>
        <w:rPr>
          <w:sz w:val="24"/>
        </w:rPr>
        <w:t>: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ыворотки диагностическ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дифтерийная сыворотка (лошадин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гглютинирующая адсорбированная сыворотка к </w:t>
      </w:r>
      <w:r>
        <w:rPr>
          <w:i/>
          <w:sz w:val="24"/>
          <w:szCs w:val="24"/>
          <w:lang w:val="en-US"/>
        </w:rPr>
        <w:t>Shig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nn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минисцирующая сибиреязвенная сыворот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ципитирующая сибиреязвенная сыворотка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агностику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рюшно-тифозный диагностику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липидный антиген для реакции Вассерма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итроцитарный брюшнотифозны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диагностикум.</w:t>
      </w:r>
    </w:p>
    <w:p>
      <w:pPr>
        <w:pStyle w:val="Normal"/>
        <w:spacing w:before="240" w:after="0"/>
        <w:ind w:left="-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ыворотки лечебно-профилактические и иммуноглобу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титоксическая противодифтерийная сыворотка (лошадина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гангренозная сыворотка (лошадиная)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акц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сорбированный дифтерийно-столбнячный анатоксин (АД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акцина </w:t>
      </w:r>
      <w:r>
        <w:rPr>
          <w:sz w:val="24"/>
          <w:szCs w:val="24"/>
          <w:lang w:val="en-US"/>
        </w:rPr>
        <w:t>Enger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генно-инженерная дрожжевая вакцина против гепатита 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имическая брюшно-тифозная вакц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БЦЖ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бруцеллезная вакц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паротитная вакц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ая коревая вакц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ечебная гонококковая вакцина.</w:t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ллерге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уберку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ser</dc:creator>
  <dc:description/>
  <cp:keywords/>
  <dc:language>en-US</dc:language>
  <cp:lastModifiedBy>Ирина М. Пустовойтова</cp:lastModifiedBy>
  <cp:lastPrinted>2019-04-19T10:58:00Z</cp:lastPrinted>
  <dcterms:modified xsi:type="dcterms:W3CDTF">2023-09-29T08:49:00Z</dcterms:modified>
  <cp:revision>8</cp:revision>
  <dc:subject/>
  <dc:title/>
</cp:coreProperties>
</file>