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№8: Синуситы. Риногенные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sectPr>
          <w:footerReference w:type="default" r:id="rId2"/>
          <w:type w:val="nextPage"/>
          <w:pgSz w:w="11906" w:h="16838"/>
          <w:pgMar w:left="540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Для диагностики фронтита примен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нтгенография височной кости по Шюлле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нтгенография височной кости по Майе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нтгенография околоносовых пазух в прямой и боковой проекци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цитологиче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правление движения иглы Куликовского при пункции верхнечелюстной пазух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направлении наружного угла гл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пендикулярно полости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ыделение из полости носа серой, вязкой слизи с точечными черными фрагментами характерно для синуси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лергиче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ктериа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ирус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риб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и носовом кровотечении возможно развит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актериального синуси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матосинуси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ибкового синуси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ирусного синус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и одонтогенном верхнечелюстном синусите показана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фен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тм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крытие верхнечелюстной пазух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рон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Основной путь распространения инфекции при развитии риногенных орбитальных ослож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так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оген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травма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мф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роисходит нарушение обоняния при экстрадуральном абсцессе в    связ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давление обонятельной луковицы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давление гипоталаму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рушение кровообращения центров обоня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рушение лимф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Синустромбоз чаще возникает п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аратонзиллярном абсцесс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ром  верхнечелюстном синус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тром фронт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урункуле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имптом не относящийся к менингиаль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ртне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ерни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рудз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игидность затылоч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Изменение гемограммы, не характерное для абсцесса моз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мфоцит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йкоцит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йтрофил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скоренное С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№8: Синуситы. Риногенные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Для диагностики сфеноидита примен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мпьютерная томография околоносовых пазу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магниторезонансная томография головного моз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куссия передней стенки верхнечелюстн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азерная доплеровская флоумет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Морфологическая форма не характерная для синуси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кссудатив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стеночногиперпласт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пилломатоз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полип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Для диагностики сфеноидита менее информативным является мет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мпьютерная томография околоносовых паз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ндоскопический осмо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иафаноско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етодом лечения верхнечелюстного синусита явля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рименение гемостат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епанопункция лобн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ндоскопическая этмоидото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ункция верхнечелюстной паз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и наличии пломбировочного материала в верхнечелюстной пазухе развив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моид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ронт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рхнечелюстной синус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фено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Осложнение не относится к орбитальным риногенны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омбоз вен клетчатки глазницы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нустромб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иффузное негнойное воспаления клетчатки глаз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тробульбарный абс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28"/>
          <w:szCs w:val="28"/>
        </w:rPr>
        <w:t>7. Судуральный абсцесс вероятнее всего может возникнуть пр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стромин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урункуле 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стрении хронического фронт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сцессе перегородки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Осложнением тромбоза кавернозного синуса не может бы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енинги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нингоэнцефали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абсцесс моз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асто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Для серозного менингита не характерн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строе нач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нижение давления в субарахноидальном простран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благоприятное теч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квор мало изм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Симптом, характерный для абсцесса лобной доли моз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ррадиация боли в заты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стройство з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игидность мышц заты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сутствие расстройства псих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№8: Синуситы. Риногенные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К методу диагностики синусита не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ндоскопия полости 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пьютерная томография носа и околоносовых паз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невмоэнцефалограф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диафа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иболее частым симптомом при остром верхнечелюстном синусите является толь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ек слизистой полости 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нойные выделения по среднему носовому х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ловная б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текание гноя по верхнему носовому ходу характерно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феноиди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рхнечелюстного синус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азомоторного рин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рон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озбудителем сфеноидита может быть толь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филокок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ру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негнойная пал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и остром гнойном фронтите показана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а) сфен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трепанопункция лобной пазухи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крытие верхнечелюстной пазух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тмоид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Риногенное осложнение не относится к орбитальны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активный отек клетчатки век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тробульбарный абсцесс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егмона глазни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rPr/>
      </w:pPr>
      <w:r>
        <w:rPr>
          <w:sz w:val="28"/>
          <w:szCs w:val="28"/>
        </w:rPr>
        <w:t>г) субдуральный абс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Это внутричерепное осложнение не может быть риноген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нутричерепная гемато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убдуральный абсце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нинг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рахно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уть наиболее частого проникновения инфекции в кавернозный сину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тактный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мат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имф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ин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имптом не характерный для гнойного менинги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рудз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д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ала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ссол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Симптом, не характерный для абсцесса мозга в лобной дол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окальная боль в надбровных област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обная ата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диадохокин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сстройство псих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№8: Синуситы. Риногенные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Для диагностики полипозного синусита и полипов носа достаточн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дняя риноско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ир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оваз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аралгези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и лечении острых синуситов не примен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конгенса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тигистаминные сре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зио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иур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 ребенка до 3 – х лет чаще невозмож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рхнечелюстной синус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рон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фенои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тмо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етодом лечения этмоидита явля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рименение цитостат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учевая 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утогемо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мывание методом перемещения по Проэт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и остром гнойном верхнечелюстном синусите показана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фен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тм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ункция верхнечелюстной пазух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рон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 нарушению подвижности глазного яблока ведет парез нер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цевого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водящего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блуждающего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зр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rPr/>
      </w:pPr>
      <w:r>
        <w:rPr>
          <w:sz w:val="28"/>
          <w:szCs w:val="28"/>
        </w:rPr>
        <w:t>7. Субпериостальный абсцесс глазницы может осложнитьс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етробульбарным абсцессо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нингит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нцефалит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сцессом 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rPr/>
      </w:pPr>
      <w:r>
        <w:rPr>
          <w:sz w:val="28"/>
          <w:szCs w:val="28"/>
        </w:rPr>
        <w:t>8. Боли при надавливании на глазное яблоко характерны для риногенного внутричерепного ослож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нустромб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легмоны глаз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бсцесса 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иффузного воспаления клетчатки орб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Изменение в составе ликвора, не характерное для гнойного менинги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ытекает под давл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вышение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йтрофил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вышение сах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К необходимым обследованиям при абсцессах мозга не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Э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.Т. пазух 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Г сосудов головного моз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нтгенография сосцевидного отростк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 №8: Синуситы. Риногенные осложнения</w:t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Для диагностики этмоидита примен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нтгенография височной кости по Стенвер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ункция верхнечелюстн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мпедансомет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нтгенография околоносовых паз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иболее оптимальный доступ при гнойном сфеноидите при оп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линовидной пазух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ндоскоп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Денке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Калдвелл-Лю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 Ив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ункция верхнечелюстной пазухи проводится чере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рхний носовой 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едний носовой 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ижний носовой хо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дно полости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Гемисинусит – это воспа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ех пазух с одной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ех околоносовых паз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рхнечелюстной и решетчат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обной и клиновидн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Инвазивным методом лечения гайморита является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пользование синус-катетера «ЯМИК»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ункция верхнечелюстной пазух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мещения по Проэтцу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нтибиоти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Основной путь распространения инфекции при развитии риногенных орбитальных ослож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так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авма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мф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28"/>
          <w:szCs w:val="28"/>
        </w:rPr>
        <w:t>7. При риногенном экстрадуральном абсцессе не может нарушаться нер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водя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це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звратный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языкогло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28"/>
          <w:szCs w:val="28"/>
        </w:rPr>
        <w:t>8. При тромбозе кавернозного синуса обычно катетеризируют сосуд для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ндоваскулярного введения антибиотиков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затылочная артер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поверхностная височная артер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ружная сонная арте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нутренняя сонная арте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Диагноз менингита устанавливается на основании данн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ализа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ализа мо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ернальной пун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иномозговой п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Для явной стадии абсцесса лобной доли мозга не характерны симпто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щемозг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абирин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озговы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№8: Синуситы. Риногенные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Для диагностики синусита применяетс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>а) исследование мазков – отпеча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ктериологическое исследование носовой слиз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иноманомет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инус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правление движения иглы Куликовского при пункции верхнечелюстной пазух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направлении наружного угла гл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перпендикулярно полости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Гиперемия и отек в области щеки характерны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ронт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рхнечелюстного синус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тмоид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фенои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ансинусит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спаление всех пазух с одной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спаление всех околоносовых пазу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оспаление верхнечелюстной и решетчат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спаление лобной и клиновидной паз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Инвазивным методом лечения этмоидита является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мещения по Проэтцу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тибиотикотерап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ункция решетчатой пазух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рон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Слезотечение (вероятнее всего) может возникнуть при воспалении пазухи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лобной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рхнечелюстной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лино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шетч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Риногенные внутричерепные осложнения не возникают этим пут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матоген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оге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так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мф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Синустромбоз от флегмоны глазницы отлича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отсутствие боли при  надавливании на глазное ябло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лная или частичная слеп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нижение подвижности глазного ябл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кзофта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имптом не относящийся к менингиаль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ртне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ерни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рудз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игидность затылоч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Симптом, не характерный для абсцесса мозга в лобной дол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окальная боль в надбровных област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обная ата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диадохокин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сстройство психик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8: Синуситы. Риногенные осло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Для диагностики полипозного синусита и полипов носа достаточн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дняя риноско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ир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оваз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аралгези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 местным предрасполагающим факторам развития синусита относится толь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кривление перегородки 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ородное тело полости но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азомоторный рини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ансинусит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спаление всех пазух с одной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спаление всех околоносовых паз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паление верхнечелюстной и решетчат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спаление лобной и клиновидной паз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и наличии инородного тела верхнечелюстной пазухи необходимо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хеос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ронт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даление крючком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крытие верхнечелюстной паз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и остром гнойном верхнечелюстном синусите показана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фен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тм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ункция верхнечелюстной пазухи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г) фрон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ри прорыве гноя в ретробульбарную клетчатку при субпериостальном абсцессе орбиты возникает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абсцесс мозже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легмона глаз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бсцесс моз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синустромбо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sz w:val="28"/>
          <w:szCs w:val="28"/>
        </w:rPr>
        <w:t>7. При экстрадуральном абсцессе нет изменения нер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тводяще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языкоглоточ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ицев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р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Для эндоваскулярного введения антибиот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инустромбозе обычно катетеризир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ключичную ве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октевую ве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ружную сонную артер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яремную в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Для менингита характер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убфебрилит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озбуждение бо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радикар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стойные явления на глазном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Для серозного менингита не характер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трое нач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благоприятное те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вышение давления в субстратах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квор мало изменен</w:t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8: Синуситы. Риногенные осло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Наиболее частый путь распространения инфекции в околонос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зух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мат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мф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донт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ин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ункция верхнечелюстной пазухи проводится чере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жний носовой 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едний носовой х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ерхний носовой 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но полости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и пункции верхнечелюстной пазухи наиболее частым осложнением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ахнои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нустромб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егмона орб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легмона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етодом лечения верхнечелюстного синусита явля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рименение гемостат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епанопункция лобн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ндоскопическая этмоидото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ункция верхнечелюстной паз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и кисте клиновидной пазухи показа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феноидотом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тм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крытие верхнечелюстной пазух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рон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6. Для флегмоны орбиты не характерны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зноб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вижность глазного ябло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теря зр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экзофта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28"/>
          <w:szCs w:val="28"/>
        </w:rPr>
        <w:t>7. Судуральный абсцесс вероятнее всего может возникнуть п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тромин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урункуле 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стрении хронического фронт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сцессе перегородки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Осложнением синустромбоза не может бы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абирин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нинг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бсцесс моз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сцесс 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К симптомам гнойного менингита не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головная бо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теря с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нос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хо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Симптом, характерный для абсцесса лобной доли моз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ррадиация боли в заты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стройство з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игидность мышц заты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сутствие расстройства псих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№8: Синуситы. Риногенные осло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Причиной одонтогенного синусита является патология зубов верхней челю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2,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4, 5,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 общим предпосылкам развития острого синусита относится толь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ояние иммунит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благоприятные факторы окружающей ср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ституционные особ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ыделение из полости носа серой, вязкой слизи с точечными черными фрагментами характерно для синуси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лергиче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ктериа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грибков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иру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иоритетным методом лечения сфеноидита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менение диурети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рименение синус-катетера «ЯМ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итамино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нтиневри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Инвазивным методом лечения гайморита является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пользование синус-катетера «ЯМИК»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мещения по Проэтцу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ункция верхнечелюстной пазухи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нтибиоти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6. Риногенное осложнение не относится к орбитальны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эпидуральный абсцес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тробульбарный абсцес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абсцесс ве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флегмона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rPr/>
      </w:pPr>
      <w:r>
        <w:rPr>
          <w:sz w:val="28"/>
          <w:szCs w:val="28"/>
        </w:rPr>
        <w:t>7. Субпериостальный абсцесс глазницы может осложнитьс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етробульбарным абсцессо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нингит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нцефалит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сцессом 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Для синустромбоза не характер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экзофталь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ек 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ечность л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ормальн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Чаще других встречается риногенное внутричерепное ослож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нустромб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бсцесс моз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бдуральный абсце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Для менингита характер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убфебрилит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збуждение бо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радикар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стойные явления на глазном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8: Синуситы. Риногенные осло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. Это лечение фронтита ошибоч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ондирование через лобноносовой кан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ункция лобной пазухи через медиальную сте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ункция лобной пазухи через нижнюю сте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репаноп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именее инвазивным методом лечения синусита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синус-катетер ЯМ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ункция верхнечелюстной пазу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тод диализа околоносовых пазу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метод постоянного дрен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озбудителем этмоидита не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лочка Волковича - Фри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ру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ибковая фл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Хирургический метод лечения верхнечелюстного синусита является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мещения по Проэтцу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ронтотомия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в) сфеноидото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аймор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и наличии пломбировочного материала в верхнечелюстной пазухе развив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моид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ронт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рхнечелюстной синус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фено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ри развитии риногенных орбитальных осложнений невозможен путь распространения инфекции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мат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мфог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анстимпанальный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rPr/>
      </w:pPr>
      <w:r>
        <w:rPr>
          <w:sz w:val="28"/>
          <w:szCs w:val="28"/>
        </w:rPr>
        <w:t>7. Осложнением этого риногенного заболевания чаще всего является флегмона орбиты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острение хр. гаймори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рый гнойный рини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фурункул но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сцесс перегородки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ещеристый синус граничит 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ружной сонной артер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нутренней сонной артер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яремной ве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цевой арте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Диагноз менингита устанавливается на основании данн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ализа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ализа мо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ернальной пун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спиномозговой п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К необходимым обследованиям при абсцессах мозга не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Э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.Т. пазух 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Г сосудов головного моз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нтгенография сосцевид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980" w:leader="none"/>
      </w:tabs>
      <w:rPr>
        <w:rFonts w:ascii="Cambria" w:hAnsi="Cambria" w:cs="Cambria"/>
        <w:sz w:val="22"/>
        <w:szCs w:val="22"/>
      </w:rPr>
    </w:pPr>
    <w:r>
      <w:rPr>
        <w:spacing w:val="-1"/>
        <w:sz w:val="22"/>
        <w:szCs w:val="22"/>
      </w:rPr>
      <w:t xml:space="preserve">Тема №8: Синуситы. Риногенные осложнения  </w:t>
    </w:r>
    <w:r>
      <w:rPr>
        <w:rFonts w:cs="Cambria" w:ascii="Cambria" w:hAnsi="Cambria"/>
        <w:sz w:val="22"/>
        <w:szCs w:val="22"/>
      </w:rPr>
      <w:tab/>
      <w:t xml:space="preserve">Страниц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5:00Z</dcterms:created>
  <dc:creator>Amin</dc:creator>
  <dc:description/>
  <cp:keywords/>
  <dc:language>en-US</dc:language>
  <cp:lastModifiedBy>Людмила Торопова</cp:lastModifiedBy>
  <cp:lastPrinted>2008-06-03T11:03:00Z</cp:lastPrinted>
  <dcterms:modified xsi:type="dcterms:W3CDTF">2020-04-10T04:35:00Z</dcterms:modified>
  <cp:revision>2</cp:revision>
  <dc:subject/>
  <dc:title>Тема №:</dc:title>
</cp:coreProperties>
</file>