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Здоровье и образ жизни»</w:t>
      </w:r>
    </w:p>
    <w:p>
      <w:pPr>
        <w:pStyle w:val="Style14"/>
        <w:spacing w:before="0" w:after="0"/>
        <w:jc w:val="both"/>
        <w:rPr/>
      </w:pPr>
      <w:r>
        <w:rPr>
          <w:b/>
        </w:rPr>
        <w:t>Значение темы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начинаем изучение нового раздела «Медицинская психология», тема нашего первого практического занятия «Здоровье и образ жизн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– это достояние всего общества, которое невозможно оценить. Мы желаем друг другу крепкого здоровья, когда встречаемся или прощаемся, потому что это основа счастливой и полноценной жизни. 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жизненный опыт показывает, что обычно заботиться о своем здоровье люди начинают лишь после того, как недуг даст о себе знать. А ведь можно предотвратить эти заболевания в корне, нужно только вести здоровый образ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видно, что здоровье зависит не только от лечебно-профилактических мероприятий, но и от самого человека. Не случайно все больше людей посвящают свой досуг занятиям спортом, туризму. Наряду с этим имеет место и безответственное отношение к своему здоровью: самолечение, несоблюдение элементарных гигиенических требований, табакокурение, злоупотребление алкоголем. К малоподвижному образу жизни приводят комфортные условия в доме, механизация и автоматизация на производстве, развитие транспорта, улучшение питания – к переед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активность, о</w:t>
      </w:r>
      <w:r>
        <w:rPr>
          <w:rFonts w:cs="Times New Roman" w:ascii="Times New Roman" w:hAnsi="Times New Roman"/>
          <w:sz w:val="24"/>
          <w:szCs w:val="24"/>
        </w:rPr>
        <w:t xml:space="preserve">птимальный труд и достаточный отдых, распорядок дня и ритм жизни, полноценный со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физическая нагрузка – все это факторы непосредственно влияющие на индивидуальное здоров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посылкой для развития других сторон жизнедеятельности человека, достижения им активного долголетия и полноценного выполнения социальных функций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уальность проблемы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.о., данная тема очень важна для понимания и осознания сущности вашей будущей профессии</w:t>
      </w:r>
      <w:r>
        <w:rPr>
          <w:rFonts w:cs="Times New Roman" w:ascii="Times New Roman" w:hAnsi="Times New Roman"/>
          <w:sz w:val="24"/>
          <w:szCs w:val="24"/>
        </w:rPr>
        <w:t xml:space="preserve">, а также для формирования активной профессиональной и социальной позиции в отношении поддержания  и пропаганды здорового образа жиз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еоретических знаний и практических умений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дицинской психологии, ее разделы, пробле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здоровье», «психическое здоровье», «здоровый образ жиз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и критери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дорового образа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оценить свое физическое здоровье с помощью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14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роль исходного уровн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ст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медицинской психологии как нау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разделы и области применения медицинской психологии в   клинической 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опросы, которые изучает общая медицинская психолог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опросы, которые изучает частная медицинская психолог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редмета медицинской псих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классификацию методов медицинской псих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экспериментально-психологические мет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нятию здоровь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биологические, социальные и психологические факторы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факторы, влияющие на воспроизводство, формирование, функционирование, потребление и восстановление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сихологии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здорового образа жизни. Как связаны между собой здоровье и образ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здоровье на физическом, социальном, психическом и духовном уровнях.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сихического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критерии психического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условия, необходимые для обеспечения психического здоровья и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ставление мультимедийных презентаций на тему «Здоровье и образ жизни» малыми групп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презента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здоровь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сихического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 общественное здоровь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здровь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здоровья и их организац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здоровья для пациентов и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полнить задание 1.1. из психологического практикума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а с основными источниками. Работа с основными источниками. Конспект на тему «Стресс и адаптация»: адаптации, стресс, дезадаптация, виды стресса, стадии развития стресса, стрессогенные факторы, копинг-механизмы, психологическая защита, виды психологических защ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Изучить методические рекомендаци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му </w:t>
      </w:r>
      <w:r>
        <w:rPr>
          <w:rFonts w:cs="Times New Roman" w:ascii="Times New Roman" w:hAnsi="Times New Roman"/>
          <w:sz w:val="24"/>
          <w:szCs w:val="24"/>
        </w:rPr>
        <w:t>выполнению психотехнических упражнен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ыполнить  задания, оформить  и сда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Н. Психология для медицинских специальностей: учеб. для студ. учреждений сред. проф. образования. 6-е издание. / Н.Н. Петрова. – М.: Издательский центр «Академия», 2013. -320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библиот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"Книги и руководств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 по аутопсихотерапии (история, теория, практи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4.3. Приемы саморегуляции эмоциоанльной сфе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edlinks.ru/sections.php?op=viewarticle&amp;artid=279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16.02.2011</w:t>
      </w:r>
    </w:p>
    <w:p>
      <w:pPr>
        <w:pStyle w:val="3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Элитариум: Центр дистанционного образования: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tariu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цева О.И. Психология для средних медицинских учреждений. Учебное пособие- 6 изд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3. – 41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-фактор. Библиотека по практической психологии: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syfactor.org/lybr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6.0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ОНЛАЙН. Библиотека психолог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ical.ru/default.aspx?p=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6.0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 Психология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2. – 5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Психология для медицинских специальностей. Серия «Медицина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634 с.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омпьютеризированные и on-line версии психологических методик: 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стодром: деловые и психологические тесты онлайн 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L:      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syfact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sts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тесты онлайн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L: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e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практикум- методики тесты опросники бланки анке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ktik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. Я. Психология: описания психологических тестов, тестирование он-лайн, тренинги, упражнения, статьи, советы психол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 и опросники с клю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-konsult.ru/tes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30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ограммы для психологического тес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tropal.narod.ru/test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onlinetest.avorut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нацелен на учебные задачи, с одной стороны, и на ориентировку студентов в психологической реальности, которая в последующем проявляется в их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работа студентов с методиками предполагает изучение теоретического материала по теме исследования. После проведения эксперимента, обработав результаты, студент сдает отчет о работе вместе с выводом и рекомендац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1.1.  Оценка состояния физического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объективно оценивать состояние своего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ундомер или часы с секундной стрелк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цедура иссле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пульс (количество ударов в минуту) в состоянии поко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выполнить 20 приседаний за 30 секу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пульс после физической нагру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зменение частоты сердцебиений и сравнить их с данными таблиц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363"/>
        <w:gridCol w:w="2544"/>
        <w:gridCol w:w="3062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ы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нетренированные люди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нарушениями сердечно-сосудистой системы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поко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после нагруз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астоты сердцебиен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об оценке своей физической подготовле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рекомендации по сохранению и поддержанию собственного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стоятельному </w:t>
      </w:r>
      <w:r>
        <w:rPr/>
        <w:t xml:space="preserve">выполнению психотехнических упражнений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рекомендации предназначены для обеспечения работы студентов по самостоятельному изучению учебного курс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етодики заключается в  обеспечении эффективности самостоятельной учебно-практической работы студент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как курс предполагает 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сихотехнических упражнений с предоставлением от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 студент должен уметь оформлять отчеты работы о них. Оформление должно осуществляться по предложенной сх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иемы саморегуляции эмоциональных состоя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я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управление своим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 Приемы саморегуляции можно применять в любых ситуациях. Они способствуют полноте восстановления сил, нормализуют эмоциональный фон деятельности, и усиливают мобилизацию ресурсов организма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ом занятии на тему «»Стресс и адаптац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разбор и закрепление теоретического материала. После этого преподаватель дает задание на дом: самостоятельно провести психотехнические упражнения и овладеть некоторыми приемами саморегуляции эмоциональных состояний, составить от</w:t>
        <w:softHyphen/>
        <w:t>чет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строится как психологический практикум, который са</w:t>
        <w:softHyphen/>
        <w:t xml:space="preserve">мостоятельно разработан обучающимися с использованием приемов саморегуляции в ходе выполнения упражнений, что предполагает психокоррекционное и психотерапевтическое самовоздействие на эмоциональную сферу. Теоретическое изучение проблемы, выбор приемов, способ проведения проводятся и выбираются обучающимися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задания завершается письменным отчетом по установ</w:t>
        <w:softHyphen/>
        <w:t>ленной форме. На следующем практическом занятии преподаватель проверяет и оцен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зработка проблемы регуляции психоэмоциональных состоя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, используя основные источники информации, ознакомление с приемами и методами саморегуля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библиот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"Книги и руководств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 по аутопсихотерапии (история, теория, практи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4.3. Приемы саморегуляции эмоциоанльной сфе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edlinks.ru/sections.php?op=viewarticle&amp;artid=279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16.02.2011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Элитариум: Центр дистанционного образования: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tariu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ведения двух любых приемов саморегу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упражнений (приемов) саморегу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и составление и оформление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формления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Дается краткое описание целей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Кратко описываются выбранные приемы (упражнения) психической саморегуляции, порядок их использования (провед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их обсуждение. Приводится описание психоэмоционального состояния до и после применения (проведения) приема (упражнения), используя метод самонаблюдения. Делается заключение об изменения (либо не изменении) психоэмоционального состо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. Кратко формулируются выводы, полученные при обсуж</w:t>
        <w:softHyphen/>
        <w:t>дении результатов. Также необходимо указать какими приемами саморегуляции эмоциональных состояний удалось овладеть на ознакомительн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rFonts w:ascii="Arial" w:hAnsi="Arial" w:cs="Arial"/>
      <w:color w:val="4B88A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1">
    <w:name w:val="submitted1"/>
    <w:basedOn w:val="Style8"/>
    <w:qFormat/>
    <w:rPr>
      <w:color w:val="595959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basedOn w:val="Style8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Highlight">
    <w:name w:val="highlight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tenttext10">
    <w:name w:val="contenttext10"/>
    <w:basedOn w:val="Normal"/>
    <w:qFormat/>
    <w:pPr>
      <w:spacing w:lineRule="auto" w:line="240" w:before="67" w:after="33"/>
    </w:pPr>
    <w:rPr>
      <w:rFonts w:ascii="Times New Roman" w:hAnsi="Times New Roman" w:cs="Times New Roman"/>
      <w:color w:val="414141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topics.php" TargetMode="External"/><Relationship Id="rId3" Type="http://schemas.openxmlformats.org/officeDocument/2006/relationships/hyperlink" Target="http://www.medlinks.ru/sections.php" TargetMode="External"/><Relationship Id="rId4" Type="http://schemas.openxmlformats.org/officeDocument/2006/relationships/hyperlink" Target="http://www.medlinks.ru/sections.php?op=listarticles&amp;secid=12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litarium.ru/" TargetMode="External"/><Relationship Id="rId7" Type="http://schemas.openxmlformats.org/officeDocument/2006/relationships/hyperlink" Target="http://psyfactor.org/lybr.htm" TargetMode="External"/><Relationship Id="rId8" Type="http://schemas.openxmlformats.org/officeDocument/2006/relationships/hyperlink" Target="http://www.psychological.ru/default.aspx?p=26" TargetMode="External"/><Relationship Id="rId9" Type="http://schemas.openxmlformats.org/officeDocument/2006/relationships/hyperlink" Target="http://www.psylist.net/praktikum/index.htm" TargetMode="External"/><Relationship Id="rId10" Type="http://schemas.openxmlformats.org/officeDocument/2006/relationships/hyperlink" Target="http://azps.ru/" TargetMode="External"/><Relationship Id="rId11" Type="http://schemas.openxmlformats.org/officeDocument/2006/relationships/hyperlink" Target="http://www.psy-konsult.ru/tests.html" TargetMode="External"/><Relationship Id="rId12" Type="http://schemas.openxmlformats.org/officeDocument/2006/relationships/hyperlink" Target="http://petropal.narod.ru/tests.html" TargetMode="External"/><Relationship Id="rId13" Type="http://schemas.openxmlformats.org/officeDocument/2006/relationships/hyperlink" Target="http://www.medlinks.ru/topics.php" TargetMode="External"/><Relationship Id="rId14" Type="http://schemas.openxmlformats.org/officeDocument/2006/relationships/hyperlink" Target="http://www.medlinks.ru/sections.php" TargetMode="External"/><Relationship Id="rId15" Type="http://schemas.openxmlformats.org/officeDocument/2006/relationships/hyperlink" Target="http://www.medlinks.ru/sections.php?op=listarticles&amp;secid=121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litarium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1:00Z</dcterms:created>
  <dc:creator>govax</dc:creator>
  <dc:description/>
  <cp:keywords/>
  <dc:language>en-US</dc:language>
  <cp:lastModifiedBy>MAMA</cp:lastModifiedBy>
  <dcterms:modified xsi:type="dcterms:W3CDTF">2012-12-20T09:13:00Z</dcterms:modified>
  <cp:revision>328</cp:revision>
  <dc:subject/>
  <dc:title>ГОСУДАРСТВЕННОЕ БЮДЖЕТНОЕ ОБРАЗОВАТЕЛЬНОЕ УЧРЕЖДЕНИЕ </dc:title>
</cp:coreProperties>
</file>