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szCs w:val="28"/>
        </w:rPr>
      </w:pPr>
      <w:r>
        <w:rPr>
          <w:b/>
          <w:sz w:val="28"/>
          <w:szCs w:val="28"/>
        </w:rPr>
        <w:t xml:space="preserve">Тема 3 </w:t>
      </w:r>
    </w:p>
    <w:p>
      <w:pPr>
        <w:pStyle w:val="Normal"/>
        <w:spacing w:lineRule="auto" w:line="312"/>
        <w:jc w:val="center"/>
        <w:rPr>
          <w:b/>
          <w:b/>
          <w:sz w:val="32"/>
          <w:szCs w:val="32"/>
        </w:rPr>
      </w:pPr>
      <w:r>
        <w:rPr>
          <w:b/>
          <w:sz w:val="32"/>
          <w:szCs w:val="32"/>
        </w:rPr>
        <w:t>Коммуникативные барьеры</w:t>
      </w:r>
    </w:p>
    <w:p>
      <w:pPr>
        <w:pStyle w:val="Normal"/>
        <w:spacing w:lineRule="auto" w:line="312"/>
        <w:jc w:val="center"/>
        <w:rPr>
          <w:b/>
          <w:b/>
          <w:sz w:val="28"/>
          <w:szCs w:val="28"/>
        </w:rPr>
      </w:pPr>
      <w:r>
        <w:rPr>
          <w:b/>
          <w:sz w:val="28"/>
          <w:szCs w:val="28"/>
        </w:rPr>
      </w:r>
    </w:p>
    <w:p>
      <w:pPr>
        <w:pStyle w:val="Normal"/>
        <w:spacing w:lineRule="auto" w:line="312"/>
        <w:ind w:firstLine="709"/>
        <w:jc w:val="both"/>
        <w:rPr>
          <w:i/>
          <w:i/>
          <w:sz w:val="28"/>
          <w:szCs w:val="28"/>
        </w:rPr>
      </w:pPr>
      <w:r>
        <w:rPr>
          <w:sz w:val="28"/>
          <w:szCs w:val="28"/>
        </w:rPr>
        <w:t>Когда на пути передачи информации вдруг появляются какие–то затруднения, психологические препятствия, то говорят о коммуникативном барьере.</w:t>
      </w:r>
      <w:r>
        <w:rPr>
          <w:i/>
          <w:sz w:val="28"/>
          <w:szCs w:val="28"/>
        </w:rPr>
        <w:t xml:space="preserve"> </w:t>
      </w:r>
    </w:p>
    <w:p>
      <w:pPr>
        <w:pStyle w:val="Normal"/>
        <w:spacing w:lineRule="auto" w:line="312"/>
        <w:ind w:firstLine="709"/>
        <w:jc w:val="both"/>
        <w:rPr>
          <w:sz w:val="28"/>
          <w:szCs w:val="28"/>
        </w:rPr>
      </w:pPr>
      <w:r>
        <w:rPr>
          <w:i/>
          <w:sz w:val="28"/>
          <w:szCs w:val="28"/>
        </w:rPr>
        <w:t>Коммуникативный барьер – это психологическое препятствие различного происхождения, которое реципиент устанавливает на пути нежелательной, утомительной или опасной информации</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 xml:space="preserve"> </w:t>
      </w:r>
      <w:r>
        <w:rPr>
          <w:sz w:val="28"/>
          <w:szCs w:val="28"/>
        </w:rPr>
        <w:t xml:space="preserve">Коммуникативные барьеры бывают трех типов: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 xml:space="preserve">1. Барьеры понимания.  Возникновение данного барьера может быть вызвано целым рядом причин как психологического, так и иного порядка, например, фонетического непонимания – погрешность в процессе передачи информации, появляется в результате невыразительной быстрой речи, речи–скороговорки или речи с большим количеством звуков–паразитов. Бывают также семантические барьеры понимания, связанные с тем, что участники общения используют различные значения слов.  Стилистические барьеры возникают при несоответствии стиля речи говорящего и ситуации общения или стиля того, кто в данный момент слушает. Логические барьеры непонимания возникают в тех случаях, когда логика рассуждений говорящего либо слишком сложна для понимания слушающего, либо кажется ему неверной, либо противоречит присущей ему манере доказательства.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 xml:space="preserve">2. Барьеры социально–культурного различия – социальные, политические, религиозные и профессиональные различия приводят к различному объяснению тех или иных понятий. Иногда препятствием может стать само восприятие партнера по общению как лица определенной профессии, определенной национальности, пола и возраста.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3. Барьеры отношения – связаны с возникновением чувства неприязни, недоверия к говорящему, которое распространяется и на передаваемую информацию.</w:t>
      </w:r>
    </w:p>
    <w:p>
      <w:pPr>
        <w:pStyle w:val="Normal"/>
        <w:spacing w:lineRule="auto" w:line="312"/>
        <w:ind w:firstLine="709"/>
        <w:jc w:val="center"/>
        <w:rPr>
          <w:b/>
          <w:b/>
          <w:sz w:val="28"/>
          <w:szCs w:val="28"/>
        </w:rPr>
      </w:pPr>
      <w:r>
        <w:rPr>
          <w:b/>
          <w:sz w:val="28"/>
          <w:szCs w:val="28"/>
        </w:rPr>
      </w:r>
    </w:p>
    <w:p>
      <w:pPr>
        <w:pStyle w:val="TextBodyIndent"/>
        <w:spacing w:lineRule="auto" w:line="312"/>
        <w:ind w:firstLine="709"/>
        <w:jc w:val="both"/>
        <w:rPr/>
      </w:pPr>
      <w:r>
        <w:rPr>
          <w:i w:val="false"/>
          <w:sz w:val="28"/>
          <w:szCs w:val="28"/>
        </w:rPr>
        <w:t>Такое препятствие также может быть разной степени прозрачности, в одном случае оно вообще не допустит информацию в сознание слушателя, в другом – исказит или обесценит ее, сделав безопасной. Б.Ф.Поршнев выделяет три различные формы коммуникативных барьеров, различающиеся, по степенью прозрачности.</w:t>
      </w:r>
    </w:p>
    <w:p>
      <w:pPr>
        <w:pStyle w:val="TextBodyIndent"/>
        <w:spacing w:lineRule="auto" w:line="312"/>
        <w:ind w:firstLine="709"/>
        <w:jc w:val="both"/>
        <w:rPr/>
      </w:pPr>
      <w:r>
        <w:rPr>
          <w:i w:val="false"/>
          <w:sz w:val="28"/>
          <w:szCs w:val="28"/>
        </w:rPr>
        <w:t xml:space="preserve">Самый плотный, практически не прозрачный, барьер – </w:t>
      </w:r>
      <w:r>
        <w:rPr>
          <w:b/>
          <w:i w:val="false"/>
          <w:sz w:val="28"/>
          <w:szCs w:val="28"/>
        </w:rPr>
        <w:t xml:space="preserve">избегание. </w:t>
      </w:r>
      <w:r>
        <w:rPr>
          <w:i w:val="false"/>
          <w:sz w:val="28"/>
          <w:szCs w:val="28"/>
        </w:rPr>
        <w:t>Убежать от информации и ее пагубного воздействия можно как физически, так и психологически. Физическое избегание исключает контакт с самим носителем информации. Каждый взрослый человек в ходе жизни нарабатывает целый арсенал различных способов избегания контактов с нежелательными лицами. Многие из них банальны: перейти на другую сторону улицы, отвернуться к витринам, согнуться, чтобы завязать якобы развязавщийся шнурок и т.д. Известный способ «телефонного» бегства: «Извини, у меня что-то на плите горит». В кино в самый неприятный момент можно закрыть глаза, заткнуть уши. Способы старые, проверенные и во многих случаях не только по-человечески понятные, но и оправданные.</w:t>
      </w:r>
    </w:p>
    <w:p>
      <w:pPr>
        <w:pStyle w:val="Normal"/>
        <w:spacing w:lineRule="auto" w:line="312"/>
        <w:ind w:firstLine="709"/>
        <w:jc w:val="both"/>
        <w:rPr/>
      </w:pPr>
      <w:r>
        <w:rPr>
          <w:sz w:val="28"/>
          <w:szCs w:val="28"/>
        </w:rPr>
        <w:t>Хороший пример психологического избегания – забывание информации. Или, скажем, «уход в себя» во время слушания. Вроде бы слушал, кивал, а в итоге… ничего не услышал.</w:t>
      </w:r>
    </w:p>
    <w:p>
      <w:pPr>
        <w:pStyle w:val="Normal"/>
        <w:keepNext w:val="true"/>
        <w:tabs>
          <w:tab w:val="clear" w:pos="708"/>
          <w:tab w:val="left" w:pos="9072" w:leader="none"/>
          <w:tab w:val="left" w:pos="9356" w:leader="none"/>
        </w:tabs>
        <w:spacing w:lineRule="auto" w:line="312"/>
        <w:ind w:firstLine="709"/>
        <w:jc w:val="both"/>
        <w:rPr/>
      </w:pPr>
      <w:r>
        <w:rPr>
          <w:sz w:val="28"/>
          <w:szCs w:val="28"/>
        </w:rPr>
        <w:t xml:space="preserve">Другой барьер – </w:t>
      </w:r>
      <w:r>
        <w:rPr>
          <w:b/>
          <w:sz w:val="28"/>
          <w:szCs w:val="28"/>
        </w:rPr>
        <w:t>авторитет.</w:t>
      </w:r>
      <w:r>
        <w:rPr>
          <w:sz w:val="28"/>
          <w:szCs w:val="28"/>
        </w:rPr>
        <w:t xml:space="preserve"> Информация попадает в сознание, но по пути существенно обесценивается за счет субъективного снижения авторитетности ее источника. Она становится ненадежной, а значит, малозначимой. «Яйца курицу не учат» – одна из культурно закрепленных формул снижения авторитета и ухода от воздействия информации. Это во многом объясняет ту тщательность, с которой люди собирают все авторитетные мнения, могущие служить подтверждением их личной частной позиции (разнообразные ссылки на авторитетные источники, известная формула «есть мнение», цитирование классиков и так далее).</w:t>
      </w:r>
    </w:p>
    <w:p>
      <w:pPr>
        <w:pStyle w:val="Normal"/>
        <w:spacing w:lineRule="auto" w:line="312"/>
        <w:ind w:firstLine="709"/>
        <w:jc w:val="both"/>
        <w:rPr>
          <w:b/>
          <w:b/>
          <w:sz w:val="28"/>
          <w:szCs w:val="28"/>
        </w:rPr>
      </w:pPr>
      <w:r>
        <w:rPr>
          <w:sz w:val="28"/>
          <w:szCs w:val="28"/>
        </w:rPr>
        <w:t xml:space="preserve">Наконец, третья форма – </w:t>
      </w:r>
      <w:r>
        <w:rPr>
          <w:b/>
          <w:sz w:val="28"/>
          <w:szCs w:val="28"/>
        </w:rPr>
        <w:t>непонимание.</w:t>
      </w:r>
      <w:r>
        <w:rPr>
          <w:sz w:val="28"/>
          <w:szCs w:val="28"/>
        </w:rPr>
        <w:t xml:space="preserve"> Большая часть нежелательной информации, помимо воли человека, проходит сквозь достаточно грубые фильтры избегания и авторитета. Самый тонкий, изощренный способ снизить ее неблагоприятное воздействие – исказить ее до неузнаваемости, предать ей понятный, близкий или нейтральный смысл. «Ты меня не правильно понял», -говорит «К», обращаясь к своему слушателю. «Смотря что ты имеешь ввиду. - мог бы ответить ему «Р», - с точки зрения твоего замысла, может быть и не правильно. А с точки зрения безопасности моего внутреннего мира, очень даже правильно».</w:t>
      </w:r>
    </w:p>
    <w:p>
      <w:pPr>
        <w:pStyle w:val="Normal"/>
        <w:spacing w:lineRule="auto" w:line="312"/>
        <w:ind w:firstLine="709"/>
        <w:jc w:val="center"/>
        <w:rPr>
          <w:b/>
          <w:b/>
          <w:sz w:val="28"/>
          <w:szCs w:val="28"/>
        </w:rPr>
      </w:pPr>
      <w:r>
        <w:rPr>
          <w:b/>
          <w:sz w:val="28"/>
          <w:szCs w:val="28"/>
        </w:rPr>
      </w:r>
    </w:p>
    <w:p>
      <w:pPr>
        <w:pStyle w:val="Normal"/>
        <w:spacing w:lineRule="auto" w:line="312"/>
        <w:ind w:firstLine="709"/>
        <w:jc w:val="both"/>
        <w:rPr/>
      </w:pPr>
      <w:r>
        <w:rPr>
          <w:sz w:val="28"/>
          <w:szCs w:val="28"/>
        </w:rPr>
        <w:t xml:space="preserve">Возможность возникновения коммуникативных барьеров. В этом случае четко выступает связь, существующая между общением и отношением. Г.М. Андреева выделяет коммуникативные барьеры </w:t>
      </w:r>
      <w:r>
        <w:rPr>
          <w:i/>
          <w:sz w:val="28"/>
          <w:szCs w:val="28"/>
        </w:rPr>
        <w:t>социального и психологического</w:t>
      </w:r>
      <w:r>
        <w:rPr>
          <w:sz w:val="28"/>
          <w:szCs w:val="28"/>
        </w:rPr>
        <w:t xml:space="preserve"> характера.</w:t>
      </w:r>
    </w:p>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sz w:val="28"/>
          <w:szCs w:val="28"/>
        </w:rPr>
        <w:t xml:space="preserve">С одной стороны, такие барьеры могут возникать из-за того, что отсутствует понимание а) </w:t>
      </w:r>
      <w:r>
        <w:rPr>
          <w:i/>
          <w:sz w:val="28"/>
          <w:szCs w:val="28"/>
        </w:rPr>
        <w:t>ситуации общения</w:t>
      </w:r>
      <w:r>
        <w:rPr>
          <w:sz w:val="28"/>
          <w:szCs w:val="28"/>
        </w:rPr>
        <w:t xml:space="preserve">, вызванное не просто различным языком, на котором говорят участники коммуникативного процесса, но б) различиями более глубокого плана, существующими между партнерами. Это могут быть социальные, политические, религиозные, профессиональные различия, которые не только порождают разную интерпретацию тех же самых понятий, употребляемых в процессе коммуникации, но и вообще различное мироощущение, мировоззрение, миропонимание. Такого рода барьеры порождены объективными </w:t>
      </w:r>
      <w:r>
        <w:rPr>
          <w:i/>
          <w:sz w:val="28"/>
          <w:szCs w:val="28"/>
        </w:rPr>
        <w:t>социальными</w:t>
      </w:r>
      <w:r>
        <w:rPr>
          <w:sz w:val="28"/>
          <w:szCs w:val="28"/>
        </w:rPr>
        <w:t xml:space="preserve"> </w:t>
      </w:r>
      <w:r>
        <w:rPr>
          <w:i/>
          <w:sz w:val="28"/>
          <w:szCs w:val="28"/>
        </w:rPr>
        <w:t>причинами</w:t>
      </w:r>
      <w:r>
        <w:rPr>
          <w:sz w:val="28"/>
          <w:szCs w:val="28"/>
        </w:rPr>
        <w:t>, принадлежностью партнеров по коммуникации к различным социальным группам, и при их проявлении особенно отчетливо выступает включенность коммуникации в более широкую систему общественных отношений. Коммуникация в этом случае демонстрирует ту свою характеристику, что она есть лишь сторона общения. Естественно, что процесс коммуникации осуществляется и при наличии этих барьеров: даже военные противники ведут переговоры. Но вся ситуация коммуникативного акта значительно усложняется благодаря их наличию.</w:t>
      </w:r>
    </w:p>
    <w:p>
      <w:pPr>
        <w:pStyle w:val="Normal"/>
        <w:spacing w:lineRule="auto" w:line="312"/>
        <w:ind w:firstLine="709"/>
        <w:jc w:val="both"/>
        <w:rPr/>
      </w:pPr>
      <w:r>
        <w:rPr>
          <w:sz w:val="28"/>
          <w:szCs w:val="28"/>
        </w:rPr>
        <w:t xml:space="preserve">С другой стороны, барьеры при коммуникации могут носить и более чисто выраженный </w:t>
      </w:r>
      <w:r>
        <w:rPr>
          <w:i/>
          <w:sz w:val="28"/>
          <w:szCs w:val="28"/>
        </w:rPr>
        <w:t>психологический характер</w:t>
      </w:r>
      <w:r>
        <w:rPr>
          <w:sz w:val="28"/>
          <w:szCs w:val="28"/>
        </w:rPr>
        <w:t>. Они могут возникнуть или в) вследствие индивидуальных психологических особенностей общающихся (например, чрезмерная застенчивость одного из них, скрытность другого, присутствие у кого-то черты, получившей название «некоммуникабельность»), или г) в силу сложившихся между общающимися особого рода психологических отношений: неприязни по отношению друг к другу, недоверия и т.п.</w:t>
      </w:r>
    </w:p>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sz w:val="28"/>
          <w:szCs w:val="28"/>
        </w:rPr>
        <w:t>В случае возникновения коммуникативных барьеров в ходе общения врача и пациента, можно говорить как о существовании у пациентов психологической защиты от информации о состоянии здоровья и о прогнозах в этом отношении, так и о возможных препятствиях на пути адекватного восприятия информации у врача. Так, М.Р. Битянова выделяет фонетический, семантический, стилистический, логический, социально-культурный барьер и барьеры отношений.</w:t>
      </w:r>
    </w:p>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i/>
          <w:sz w:val="28"/>
          <w:szCs w:val="28"/>
        </w:rPr>
        <w:t>Фонетический барьер</w:t>
      </w:r>
      <w:r>
        <w:rPr>
          <w:sz w:val="28"/>
          <w:szCs w:val="28"/>
        </w:rPr>
        <w:t xml:space="preserve"> может возникать, когда врач и пациент говорят быстро и невыразительно или на разных языках и диалектах, имеют дефекты речи и дикции. Можно привести примеры искусственного создания такого рода барьеров, например детьми, создающими на базе общего языка свой, мало понятный взрослым (вспомните Тослу и Вислу из сказок про Мумми-тролля). Ни какие фонетические помехи не являются непреодолимым препятствием. Если реципиент заинтересован в информации, он извлечет ее из непростой беседы с сильно заикающимся человеком, и из шипящего и свистящего радиоприемника. Но в случае, если он не уверен в значимости информации или, напротив, убежден в ее опасности, фонетические искажения и несоответствия легко помогут ему создать необходимый барьер.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i/>
          <w:sz w:val="28"/>
          <w:szCs w:val="28"/>
        </w:rPr>
        <w:t>Семантический (смысловой) барьер</w:t>
      </w:r>
      <w:r>
        <w:rPr>
          <w:sz w:val="28"/>
          <w:szCs w:val="28"/>
        </w:rPr>
        <w:t xml:space="preserve"> связан с проблемой жаргонов, свойственных людям определенных возрастных групп, профессий или социального положения (например, язык подростков, наркоманов, моряков, хакеров, жителей удаленных местностей и т.д.). Снятие такого барьера – актуальная проблема для представителей медицинской профессии, поскольку от его преодоления зависит успешность терапевтического контакта. Поэтому у врача должны быть навыки усвоения чужих семантических систем. Особенно важно это для врача скорой медицинской помощи. Специфика работы в службе экстренной помощи обязывает врача владеть в полной мере всеми приемами психологии общения и уметь быстро ориентироваться и налаживать контакт с пациентами, а также с родственниками, очевидцами происшествий, работниками милиции и т.д. В экстренных ситуациях правильно собранный анамнез, быстрый контакт с пациентом часто стоит человеку жизни. С другой стороны, бывает, что медработник сам провоцирует возникновение смыслового барьера у пациента, без надобности используя профессиональные термины. В дальнейшем это может привести к развитию патологических реакций вследствие неблагоприятного воздействия на психику пациента.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sz w:val="28"/>
          <w:szCs w:val="28"/>
        </w:rPr>
        <w:t xml:space="preserve">Возникновение </w:t>
      </w:r>
      <w:r>
        <w:rPr>
          <w:i/>
          <w:sz w:val="28"/>
          <w:szCs w:val="28"/>
        </w:rPr>
        <w:t>стилистического барьера</w:t>
      </w:r>
      <w:r>
        <w:rPr>
          <w:sz w:val="28"/>
          <w:szCs w:val="28"/>
        </w:rPr>
        <w:t xml:space="preserve"> возможно при несоответствии речи врача ситуации общения, например, при его фамильярном поведении, когда он всех пациентов старше определенного возраста называет «бабуля» и «дедуля», не учитывает психологических особенностей людей и их психологического состояния (изменение сознания вследствие заболевания или приема лекарственных препаратов).</w:t>
      </w:r>
    </w:p>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sz w:val="28"/>
          <w:szCs w:val="28"/>
        </w:rPr>
        <w:t xml:space="preserve">Когда врач проводит психопрофилактические беседы с пациентами перед всевозможными вмешательствами, обучает их навыкам приема лекарственных препаратов, использованию аппаратуры, знакомит с различными методиками здорового образа жизни, может возникнуть барьер </w:t>
      </w:r>
      <w:r>
        <w:rPr>
          <w:i/>
          <w:sz w:val="28"/>
          <w:szCs w:val="28"/>
        </w:rPr>
        <w:t>логического непонимания</w:t>
      </w:r>
      <w:r>
        <w:rPr>
          <w:sz w:val="28"/>
          <w:szCs w:val="28"/>
        </w:rPr>
        <w:t>, т.е. логика рассуждений врача может быть либо слишком сложна для пациента, либо казаться ему неверной или неубедительной. Логика доказательств пациента также может быть ошибочной с точки зрения врача. Пути выхода из этих неравнозначных ситуаций, естественно, различны, о чем пойдет речь ниже.</w:t>
      </w:r>
    </w:p>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sz w:val="28"/>
          <w:szCs w:val="28"/>
        </w:rPr>
        <w:t xml:space="preserve">Причиной возникновения </w:t>
      </w:r>
      <w:r>
        <w:rPr>
          <w:i/>
          <w:sz w:val="28"/>
          <w:szCs w:val="28"/>
        </w:rPr>
        <w:t>социально-культурных барьеров</w:t>
      </w:r>
      <w:r>
        <w:rPr>
          <w:sz w:val="28"/>
          <w:szCs w:val="28"/>
        </w:rPr>
        <w:t xml:space="preserve"> может выступать восприятие пациента как лица определенной профессии, определенной национальности, пола, возраста, социального статуса. Врач должен быть готов к возникновению этого барьера, к тому, что для определенной части больных его авторитет недостаточен; особенно это актуально для молодых врачей.</w:t>
      </w:r>
    </w:p>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sz w:val="28"/>
          <w:szCs w:val="28"/>
        </w:rPr>
        <w:t xml:space="preserve">В процессе общения врача и пациента могут возникать и </w:t>
      </w:r>
      <w:r>
        <w:rPr>
          <w:i/>
          <w:sz w:val="28"/>
          <w:szCs w:val="28"/>
        </w:rPr>
        <w:t>барьеры отношений</w:t>
      </w:r>
      <w:r>
        <w:rPr>
          <w:sz w:val="28"/>
          <w:szCs w:val="28"/>
        </w:rPr>
        <w:t>. Речь идет об отрицательных эмоциях, которые вызывает человек (причем, причину этого часто трудно осознать), о формировании к нему отрицательного отношения, которое распространяется и на передаваемую им информацию («Зачем вы слушаете эту Марию Ивановну? Разве она может что-нибудь путное сказать?»).</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Рассматривая сущность психологического барьера, нельзя не заметить, что любой из них – это, прежде всего защита, которую выстраивает пациент на пути предлагаемой ему информации. Например, представим себе заядлого курильщика, почувствовавшего себя плохо и обратившегося за советом к своему другу, профессиональному медику. Друг, оценив состояние его здоровья, заявляет о необходимости бросить курить, приводя следующий аргумент: «У тебя становится жестким дыхание, и сердце пошаливает».</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Если человек не хочет затрачивать усилия и расставаться с устойчивой привычкой, как он может защититься от столь неприятной и травмирующей информации? Есть несколько психологических барьеров, которые используются с этой целью. Первый путь – искажение такой информации, повышенное внимание ко всем противоречащим ей фактам: «Сегодня я чувствую себя значительно лучше, сердце спокойно – это было временное явление» или: «В этой заметке говорится о том, что курение помогает справиться со стрессом». Второй путь – снижение авторитетности источника информации: «Конечно, он врач, но уже много лет как занимается гастроэнтерологией. Много он понимает в сердечных болезнях!». Наконец, третья возможность – защита через непонимание; «Знал бы он, что такое действительно плохое дыхание! Вот у моего соседа, например! И ничего, курит».</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Так каким же образом врач может стремиться к достижению взаимопонимания в беседе с пациентом? В частности, исследования Susan E. Brennan показывают, что лексический консенсус, или lexical entrainment (понятие предложено S. Brennan) достигается, если говорящий использует в беседе те паттерны, применение которых во время предыдущих встреч помогало найти общий язык, даже если в данном случае можно было выразить свою мысль гораздо проще и яснее.</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В данном контексте особое значение приобретает первая встреча врача с пациентом, результат которой зависит от ее установки на достижение взаимопонимания. Именно принятый врачом при первой встрече стиль общения в дальнейшем определит конструктивность общения в целом.</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9072" w:leader="none"/>
        <w:tab w:val="left" w:pos="9356" w:leader="none"/>
      </w:tabs>
      <w:ind w:left="57" w:firstLine="300"/>
      <w:outlineLvl w:val="2"/>
    </w:pPr>
    <w:rPr>
      <w:i/>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szCs w:val="20"/>
    </w:rPr>
  </w:style>
  <w:style w:type="paragraph" w:styleId="Footnote">
    <w:name w:val="Footnote Text"/>
    <w:basedOn w:val="Normal"/>
    <w:pPr>
      <w:spacing w:lineRule="auto" w:line="360"/>
      <w:ind w:firstLine="7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50:00Z</dcterms:created>
  <dc:creator>WIN7XP</dc:creator>
  <dc:description/>
  <dc:language>en-US</dc:language>
  <cp:lastModifiedBy>КОЛКОВА</cp:lastModifiedBy>
  <cp:lastPrinted>2012-01-20T16:12:00Z</cp:lastPrinted>
  <dcterms:modified xsi:type="dcterms:W3CDTF">2016-11-23T06:50:00Z</dcterms:modified>
  <cp:revision>2</cp:revision>
  <dc:subject/>
  <dc:title>Тема 3</dc:title>
</cp:coreProperties>
</file>