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.Ю. Никулина  ________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____» __________20___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заче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color w:val="000000"/>
          <w:sz w:val="28"/>
          <w:szCs w:val="28"/>
        </w:rPr>
        <w:t>Профилактика социально значимых состояний у лиц молод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чебное дело (очная форма обуч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5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пределение понятия «фертильность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Физиологическая продолжительность менстру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Физиологическая продолжительность менструального цикл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ровни регуляции менструального цикл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женских наружных половых органов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женских внутренних половых орган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пределение понятия «оплодотворение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вреждающие факторы внешней сре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периоды развития эмбриона и пл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икотина на организм эмбриона и пл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лкоголя на организм эмбриона и пл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ческих веществ на организм эмбриона и пл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пределение понятия «контрацепц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лассификация методов контраце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казания для назначения К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отивопоказания для назначения К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авила применения биологических методов контраце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инципы применения экстренных методов контраце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«Двойной голландский метод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инципы назначения послеродовой контраце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пределение понятия «индекс Перл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искусственного прерывания беремен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хирургического медицинского абор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оведения медикаментозного абор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после искусственного медицинского абор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пределение понятия «предгравидарная подготовк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Этапы проведения предгравидарной подготов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собенности течения беременности в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/>
                <w:sz w:val="28"/>
                <w:szCs w:val="28"/>
              </w:rPr>
              <w:t xml:space="preserve"> триместр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собенности течения беременности во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II</w:t>
            </w:r>
            <w:r>
              <w:rPr>
                <w:rFonts w:eastAsia="Times New Roman CYR"/>
                <w:sz w:val="28"/>
                <w:szCs w:val="28"/>
              </w:rPr>
              <w:t xml:space="preserve"> триместр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собенности течения беременности в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 CYR"/>
                <w:sz w:val="28"/>
                <w:szCs w:val="28"/>
              </w:rPr>
              <w:t xml:space="preserve"> триместр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ацион питания во время беремен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сихопрофилактики во время беременност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Утверждено на кафедральном заседании, 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протокол № 1  от «29» августа 2012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27"/>
        <w:rPr/>
      </w:pPr>
      <w:r>
        <w:rPr>
          <w:sz w:val="28"/>
          <w:szCs w:val="28"/>
        </w:rPr>
        <w:t xml:space="preserve">д.м.н., профессор         _________________     В.Б. Цхай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07:00Z</dcterms:created>
  <dc:creator>кафедра</dc:creator>
  <dc:description/>
  <dc:language>en-US</dc:language>
  <cp:lastModifiedBy>Kafedra</cp:lastModifiedBy>
  <dcterms:modified xsi:type="dcterms:W3CDTF">2013-03-03T11:07:00Z</dcterms:modified>
  <cp:revision>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