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9" w:before="266" w:after="0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Тема:  Биофизика зр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торы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 зр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рецепторы органа зр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химия палочек и колбоче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компонентная теория Юнга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9439" w:leader="none"/>
        </w:tabs>
        <w:spacing w:before="4" w:after="0"/>
        <w:ind w:left="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онов В.Ф., Черныш А.М., Козлова Е.К. [и др.] Физика и биофизика : учебник. — М. : ГЭОТАР-Медиа, 2008.- 48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орова В.Н., Степанова Л.А. Краткий курс медицинской и биологической физики с элементами реабилитологии. Лекции и семинары. учеб. пособие. — М. : ФИЗМАТЛИТ, 2005. - 62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изов А.Н., Максина А.Г., Потапенко А.Я. Медицинская и биологическая физика. учеб. для вузов.— М.:  Дрофа, 2007. — 55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юк П.Г. [и др.]   Биофизика. — Киев: Выща школа, 1988.- 50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ькенштейн М.В.   Биофизика. — М.: Наука, 1988. - 591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rasgm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Вопросы и зад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ется возбудимостью, абсолютным порогом, адекватностью анализатор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называется приведенным глазом?  Какими параметрами он описывается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 какой целью используют апертурную диафрагм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ется аккомодацией глаза? Как она происходи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пишите строение колбочки, пал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Что такое оптическая сила? В каких единицах она измеряется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Что называется разрешающей способностью глаза? Чему она равн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рассчитывается оптическая сила системы, состоящей из различных лин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понятие «угол зрения». Что такое наименьший угол зрения? Чему он равен для здорового глаза? Какова величина нормы остроты зре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закон Бугера-Вебера-Фехнера. Когда он примени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недостатками может обладать оптическая система глаза? Как их устрани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роль каскада фототрансдукции в восприятие све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компонентная теория Юнга-Гельмголь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остроту зрения пациента, если наименьший угол зрения равен 4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ите фокусное расстояние роговицы, если ее оптическая сила равна 40 дпт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ческая сила глаза пациента 65 дптр, оптическая сила нормального глаза 60 дптр. Определите оптическую силу оч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у выписали очки с оптической силой: +3 дптр. Определите вид аметропии и вид линзы.</w:t>
      </w:r>
    </w:p>
    <w:sectPr>
      <w:type w:val="nextPage"/>
      <w:pgSz w:w="11906" w:h="16838"/>
      <w:pgMar w:left="1134" w:right="113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5:00Z</dcterms:created>
  <dc:creator>Konstantin Shapovalov</dc:creator>
  <dc:description/>
  <cp:keywords/>
  <dc:language>en-US</dc:language>
  <cp:lastModifiedBy>Shapovalov</cp:lastModifiedBy>
  <dcterms:modified xsi:type="dcterms:W3CDTF">2016-03-22T13:48:00Z</dcterms:modified>
  <cp:revision>6</cp:revision>
  <dc:subject/>
  <dc:title/>
</cp:coreProperties>
</file>