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1. Дайте определени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уберкулез - эт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казатель заболеваемости - это</w:t>
      </w:r>
      <w:r>
        <w:rPr>
          <w:lang w:val="en-US" w:eastAsia="en-US"/>
        </w:rPr>
        <w:drawing>
          <wp:inline distT="0" distB="0" distL="0" distR="0">
            <wp:extent cx="5941060" cy="153352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казатель смертности - эт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нфицированность - это</w:t>
      </w:r>
      <w:r>
        <w:rPr>
          <w:lang w:val="en-US" w:eastAsia="en-US"/>
        </w:rPr>
        <w:drawing>
          <wp:inline distT="0" distB="0" distL="0" distR="0">
            <wp:extent cx="5941060" cy="1533525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Болезненность - это </w:t>
      </w:r>
      <w:r>
        <w:rPr>
          <w:lang w:val="en-US" w:eastAsia="en-US"/>
        </w:rPr>
        <w:drawing>
          <wp:inline distT="0" distB="0" distL="0" distR="0">
            <wp:extent cx="5941060" cy="153352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Задание 2. Перечислите виды возбудителя туберкулеза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.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3. Перечислите пути передачи туберкулезной инфекции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.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.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.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.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4. Заполните таблицу (используя учебник под ред. Перельмана М.И. 2013г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иды патологического материала в зависимости от локализации процесс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кализация Т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ы патологическ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ы дыхани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К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В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овая сис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иферические лимфоуз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Н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5. Заполните таблицу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тоды обнаружения МБТ в патологическом материал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кроскопическ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кробиологическ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екулярно- генетическ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6. Заполните схему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новные звенья эпидемического процесса и их характеристик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вено Характеристик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6510</wp:posOffset>
                </wp:positionV>
                <wp:extent cx="1543050" cy="542925"/>
                <wp:effectExtent l="12700" t="13335" r="13335" b="1333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сточник инфе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.45pt;margin-top:1.3pt;width:12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сточник инфек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299085</wp:posOffset>
                </wp:positionV>
                <wp:extent cx="1381760" cy="10160"/>
                <wp:effectExtent l="635" t="55245" r="0" b="6350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66.25pt;margin-top:23.55pt;width:108.75pt;height:0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10160</wp:posOffset>
                </wp:positionV>
                <wp:extent cx="1543050" cy="542925"/>
                <wp:effectExtent l="12700" t="13335" r="13335" b="13335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03.35pt;margin-top:0.8pt;width:121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1-е 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72720</wp:posOffset>
                </wp:positionV>
                <wp:extent cx="1543050" cy="542925"/>
                <wp:effectExtent l="12700" t="13970" r="13335" b="12700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8.7pt;margin-top:13.6pt;width:121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128270</wp:posOffset>
                </wp:positionV>
                <wp:extent cx="1543050" cy="542925"/>
                <wp:effectExtent l="12700" t="13970" r="13335" b="1270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03.1pt;margin-top:10.1pt;width:121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15570</wp:posOffset>
                </wp:positionV>
                <wp:extent cx="1381760" cy="10160"/>
                <wp:effectExtent l="635" t="55245" r="0" b="6350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6.75pt;margin-top:9.1pt;width:108.75pt;height:0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2-е.</w:t>
      </w:r>
    </w:p>
    <w:p>
      <w:pPr>
        <w:pStyle w:val="Normal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985</wp:posOffset>
                </wp:positionV>
                <wp:extent cx="1543050" cy="542925"/>
                <wp:effectExtent l="12700" t="13335" r="13970" b="13335"/>
                <wp:wrapNone/>
                <wp:docPr id="1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8.75pt;margin-top:0.55pt;width:121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180</wp:posOffset>
                </wp:positionH>
                <wp:positionV relativeFrom="paragraph">
                  <wp:posOffset>219710</wp:posOffset>
                </wp:positionV>
                <wp:extent cx="1381760" cy="10160"/>
                <wp:effectExtent l="635" t="55245" r="0" b="6350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3.4pt;margin-top:17.3pt;width:108.8pt;height:0.8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1543050" cy="542925"/>
                <wp:effectExtent l="12700" t="13335" r="13335" b="13335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03.1pt;margin-top:2.45pt;width:121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3-е.</w:t>
      </w:r>
    </w:p>
    <w:p>
      <w:pPr>
        <w:pStyle w:val="Normal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ние 7. Рассчитайте основные эпидемиологические показатели по туберкулезу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А. Показатель заболеваемости (ПЗ) туберкулеза органов дыхания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селение: 2850 775 человек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ыявлено впервые: 1628 человек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З= формула=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Б. Показатель смертности (ПС)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селение: 2850 775 человек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мерло от туберкулеза: 310 человек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С= формула=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58:00Z</dcterms:created>
  <dc:creator>Владелец</dc:creator>
  <dc:description/>
  <cp:keywords/>
  <dc:language>en-US</dc:language>
  <cp:lastModifiedBy>Владелец</cp:lastModifiedBy>
  <dcterms:modified xsi:type="dcterms:W3CDTF">2022-02-18T00:58:00Z</dcterms:modified>
  <cp:revision>2</cp:revision>
  <dc:subject/>
  <dc:title/>
</cp:coreProperties>
</file>