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диец А.В.</w:t>
      </w:r>
    </w:p>
    <w:p>
      <w:pPr>
        <w:pStyle w:val="Normal"/>
        <w:jc w:val="center"/>
        <w:rPr/>
      </w:pPr>
      <w:r>
        <w:rPr/>
        <w:t>ВЫЯВЛЕНИЕ ПРИЗНАКОВ НЕВРОТИЗАЦИИ У ПЕРВОКЛАССНИКОВ</w:t>
      </w:r>
    </w:p>
    <w:p>
      <w:pPr>
        <w:pStyle w:val="Normal"/>
        <w:jc w:val="center"/>
        <w:rPr>
          <w:color w:val="FF0000"/>
        </w:rPr>
      </w:pPr>
      <w:r>
        <w:rPr/>
        <w:t xml:space="preserve">Красноярская государственная медицинская академия, </w:t>
      </w:r>
    </w:p>
    <w:p>
      <w:pPr>
        <w:pStyle w:val="Normal"/>
        <w:jc w:val="center"/>
        <w:rPr/>
      </w:pPr>
      <w:r>
        <w:rPr/>
        <w:t>ГУ НИИ медицинских проблем Севера СО РАМН, Красноя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дним из критериев здоровья школьников выступают адаптационные возможности организма. Главной отличительной чертой социальной адаптации от биологической является то, что все неспецифические воздействия окружающей среды преломляются через психоэмоциональную сферу. 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.</w:t>
      </w:r>
      <w:r>
        <w:rPr/>
        <w:t xml:space="preserve"> Выявить признаки невротизации</w:t>
      </w:r>
      <w:r>
        <w:rPr>
          <w:b/>
        </w:rPr>
        <w:t xml:space="preserve"> </w:t>
      </w:r>
      <w:r>
        <w:rPr/>
        <w:t xml:space="preserve">у детей, обучающихся в 1-х классах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ъект исследования.</w:t>
      </w:r>
      <w:r>
        <w:rPr>
          <w:b/>
        </w:rPr>
        <w:t xml:space="preserve"> </w:t>
      </w:r>
      <w:r>
        <w:rPr/>
        <w:t xml:space="preserve">Всего обследовано 230 детей г. Красноярска, обучающихся в 1-х классах массовой школы по традиционной программе. Дети, относящиеся к 1-й и 2-й группам здоровья, в начале учебного года были отобраны по данным школьных медицинских карт и клинического осмотра. 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Cs/>
          <w:u w:val="single"/>
        </w:rPr>
        <w:t>Методы исследования</w:t>
      </w:r>
      <w:r>
        <w:rPr>
          <w:iCs/>
        </w:rPr>
        <w:t xml:space="preserve">. </w:t>
      </w:r>
      <w:r>
        <w:rPr/>
        <w:t>Данные о развитии, заболеваемости детей получены из заполненных родителями анкет и форм №26. Клинический осмотр и распределение детей по группам здоровья проводились в соответствии с приказом МЗ РФ от 30.12.2003 г. № 621 «О комплексной оценке состояния здоровья детей». Для оценки прогноза и течения адаптации детей к школе мы использовали методические рекомендации МЗ РСФСР «Мероприятия по облегчению адаптации детей к условиям дошкольного учреждения и школы» (Иваново, 1987). Для выявления нарушений поведения, учебы, определения эмоционального статуса, для выявления признаков невротизации при адаптации к школе первоклассников мы использовали анкеты. Все дети с признаками невроза направлялись на консультацию к психологу и невропатологу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Результаты и обсуждения. </w:t>
      </w:r>
      <w:r>
        <w:rPr/>
        <w:t xml:space="preserve"> По мнению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lsop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McCaffrey</w:t>
      </w:r>
      <w:r>
        <w:rPr/>
        <w:t xml:space="preserve"> (1993) депрессия является особым проявлением стресса. По данным анкетирования родителей и учителей пониженное настроение (депрессия) у детей, обучающихся в 1-х классах, имелось в течение всего учебного года у 6,4%, в течение 1-2 четверти – у 2,1%, в течение 3-4 четверти – у 10,2% детей. Высокий уровень социальных контактов в течение всего года наблюдался у 68,8% детей, низкий уровень - у 22,9% детей. Низкий уровень социальных контактов только в течение в 1-2 учебной четверти отмечался у 4,1% детей, только в течение 3-4 учебной четверти – у 4,2% первоклассников.</w:t>
      </w:r>
    </w:p>
    <w:p>
      <w:pPr>
        <w:pStyle w:val="Normal"/>
        <w:ind w:firstLine="720"/>
        <w:jc w:val="both"/>
        <w:rPr/>
      </w:pPr>
      <w:r>
        <w:rPr/>
        <w:t xml:space="preserve">Высокий уровень познавательной деятельности в течение всего учебного года был отмечен у 72,9% детей, низкий - у 20,8% первоклассников, низкий уровень познавательной деятельности только в 1-2 учебной четверти – у 6,3% детей. Хорошую и удовлетворительную дисциплину в течение всего учебного года учителя отмечали у 62,5% школьников, неудовлетворительную – у 37,5% детей. У части детей стало формироваться конфликтное поведение по отношению к педагогам и одноклассникам, что значительно усугубляло их социальную адаптацию. Признаки гнева и агрессивности весь учебный год отмечались у 12,5% детей, в течение 1-2 учебной четверти – у 6,3% детей. По мнению К.Н. Чичинадзе (2003) агрессивность является защитной реакцией ребенка на дискомфорт и перегрузку учебной программы, первоклассники вынуждены затрачивать большое количество энергии для того, чтобы компенсировать свое состояние и сделать его  более комфортным. </w:t>
      </w:r>
    </w:p>
    <w:p>
      <w:pPr>
        <w:pStyle w:val="Normal"/>
        <w:ind w:firstLine="720"/>
        <w:jc w:val="both"/>
        <w:rPr/>
      </w:pPr>
      <w:r>
        <w:rPr/>
        <w:t>Большинство обследованных нами детей предъявляли разнообразные жалобы, объединяющие эмоциональные и диссомнистические расстройства, головные боли, навязчивые движения, нарушения внимания, двигательную расторможенность, снижение умственной работоспособности, неустойчивость внимания, снижение памяти и др. У части обследованных детей наблюдались фобии. Было выявлено, что беспричинные страхи (темноты, одиночества, страха животных, ночных страхов, страха перед школой, боязни учителя, плохой оценки, отвечать и др.) отмечались в течение всего учебного года у 31,2 % первоклассников, у 6,2% первоклассников эти страхи отмечались только в конце учебного года (в течение 3-4 учебной четверти). По результатам опроса детей и классных руководителей оценивалась игровая деятельность исследуемых школьников каждую учебную четверть. У детей, обучающихся в 1-х классах, проявляли инициативу, активно играли в течение учебного года 65,2% детей, присматривались к игре 13,8% детей, кратковременный интерес к игре проявляли 12,5% детей, никакого интереса к игре не проявляли 8,5% детей.</w:t>
      </w:r>
    </w:p>
    <w:p>
      <w:pPr>
        <w:pStyle w:val="Normal"/>
        <w:jc w:val="both"/>
        <w:rPr/>
      </w:pPr>
      <w:r>
        <w:rPr/>
        <w:t>Высокая двигательная активность в перемену между уроками в течение учебного года отмечалась у 29,2% первоклассников, низкая - у 12,5% первоклассников, средняя, соответствующая возрасту, двигательная активность - у 47,9% первоклассников.</w:t>
      </w:r>
    </w:p>
    <w:p>
      <w:pPr>
        <w:pStyle w:val="Normal"/>
        <w:ind w:firstLine="720"/>
        <w:jc w:val="both"/>
        <w:rPr/>
      </w:pPr>
      <w:r>
        <w:rPr/>
        <w:t>Жалобы родителей на различные нарушения сна у детей (более длительный период засыпания, поверхностный, беспокойный сон) в течение всего учебного года отмечались у 39,6% первоклассников. . По данным Ю.И. Кравцова с соавт. (2001) диссомнистические нарушения отмечались у 38,7% учащихся 1-5 классов. Полученные нами результаты согласуются с этими показателями.</w:t>
      </w:r>
    </w:p>
    <w:p>
      <w:pPr>
        <w:pStyle w:val="Normal"/>
        <w:jc w:val="both"/>
        <w:rPr/>
      </w:pPr>
      <w:r>
        <w:rPr/>
        <w:t>Нарушения аппетита (отказ от пищи, снижение или повышение аппетита) в течение всего учебного года отмечались у 22,9% первоклассников, В начале учебного года (в 1-2 учебной четверти) у 4,2% первоклассников, в конце учебного года (3-4 учебной четверти) отмечались у 2,1% первоклассников.</w:t>
      </w:r>
    </w:p>
    <w:p>
      <w:pPr>
        <w:pStyle w:val="Normal"/>
        <w:ind w:firstLine="720"/>
        <w:jc w:val="both"/>
        <w:rPr/>
      </w:pPr>
      <w:r>
        <w:rPr/>
        <w:t>В течение всего учебного года у 33,3% первоклассников периодически отмечалась головная боль, возникающая при напряжении, во второй половине дня, после занятий, диффузная или с локализацией в лобно-височных отделах, давящего характера. В конце учебного года (в 3-4 учебной четверти) жаловались на головную боль 16,7% первоклассников. По данным Ю.И. Кравцова с соавт. (2001) у 39% детей 1-5 классов отмечались цефалгии, что согласуется с нашими результатами.</w:t>
      </w:r>
    </w:p>
    <w:p>
      <w:pPr>
        <w:pStyle w:val="Normal"/>
        <w:jc w:val="both"/>
        <w:rPr/>
      </w:pPr>
      <w:r>
        <w:rPr/>
        <w:t>Жалобы на боли в животе, сердце в течение всего учебного года отмечались у 12,5% первоклассников. В начале учебного года (в 1-2 учебной четверти) жаловались на боли в животе, сердце 8,3% первоклассников. В конце учебного года (в 3-4 учебной четверти) жаловались на боли в животе, сердце 2,1 % первоклассников.</w:t>
      </w:r>
    </w:p>
    <w:p>
      <w:pPr>
        <w:pStyle w:val="Normal"/>
        <w:jc w:val="both"/>
        <w:rPr/>
      </w:pPr>
      <w:r>
        <w:rPr/>
        <w:t>Жалобы родителей на ночное недержание мочи у детей (энурез) чаще отмечались у 10,4% первоклассников. у 2,1% первоклассников наблюдалось появление беспричинной раздражительности в конце учебного года (в 3-4 учебной четверти). Беспричинные колебания настроения (снижение настроения, повышенная плаксивость) отмечались в течение всего учебного года у 25,0% первоклассников. Повышенная утомляемость отмечалась в течение учебного года у 18,7% детей, обучающихся в 1-х классах.</w:t>
      </w:r>
    </w:p>
    <w:p>
      <w:pPr>
        <w:pStyle w:val="Normal"/>
        <w:jc w:val="both"/>
        <w:rPr/>
      </w:pPr>
      <w:r>
        <w:rPr/>
        <w:t>Жалобы на нарушение внимания у детей в течение всего учебного года (ребенок стал менее внимательным, неспособным длительно концентрировать внимание) отмечались у 41,7% первоклассников.</w:t>
      </w:r>
    </w:p>
    <w:p>
      <w:pPr>
        <w:pStyle w:val="Normal"/>
        <w:jc w:val="both"/>
        <w:rPr/>
      </w:pPr>
      <w:r>
        <w:rPr/>
        <w:t>Жалобы на нарушение внимания у детей в течение всего учебного года (ребенок стал менее внимательным, неспособным длительно концентрировать внимание) отмечались у 41,7% первоклассников.</w:t>
      </w:r>
    </w:p>
    <w:p>
      <w:pPr>
        <w:pStyle w:val="Normal"/>
        <w:jc w:val="both"/>
        <w:rPr/>
      </w:pPr>
      <w:r>
        <w:rPr/>
        <w:t xml:space="preserve">Таким образом, у детей, обучающихся в 1-х классах, чаще наблюдалось пониженное настроение (депрессия), особенно в конце учебного года, низкий уровень социальных контактов. 1/5 часть первоклассников в течение учебного года имела низкий уровень познавательной деятельности. У 1/3 первоклассников в течение учебного года дисциплина в школе была неудовлетворительная, появились различные беспричинные страхи, была снижена игровая деятельность, наблюдались нарушения двигательной активности в переменах между уроками, нарушения аппетита. У первоклассников достоверно чаще наблюдались признаки гнева и агрессивность, особенно в начале учебного года. Более чем у 1/3 детей, обучающихся в 1-х классах, наблюдались нарушения сна. Жалобы на головную боль, энурез достоверно чаще предъявляли первоклассники. Жалобы на боли в животе, сердце, беспричинную раздражительность, утомляемость у первоклассников встречались несколько реже, чем у пятиклассников. </w:t>
      </w:r>
    </w:p>
    <w:p>
      <w:pPr>
        <w:pStyle w:val="Normal"/>
        <w:ind w:firstLine="720"/>
        <w:jc w:val="both"/>
        <w:rPr/>
      </w:pPr>
      <w:r>
        <w:rPr/>
        <w:t>В заключение можно сказать, что у школьников в течение учебного года выявлено множество жалоб и симптомов, что согласуется с результатами выявленной патологии в конце учебного года. Данные клинические показатели характеризуют течение адаптации, а их длительность и выраженность указывают на то, как протекает адаптация: благоприятно, условно благоприятно или неблагоприятно (срыв адаптации) [Чистякова И.Н., 2001; Шиляев Р.Р., 1987]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 данным литературы большая часть функционально не готовых учащихся либо не справляются с требованиями учебной программы, либо выполняют их ценой снижения уровня здоров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660022, г. Красноярск, ул. Партизана Железняка 3г,</w:t>
      </w:r>
    </w:p>
    <w:p>
      <w:pPr>
        <w:pStyle w:val="Normal"/>
        <w:jc w:val="center"/>
        <w:rPr/>
      </w:pPr>
      <w:r>
        <w:rPr/>
        <w:t xml:space="preserve">телефон (факс) (3912)231-9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imp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c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стран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n@sc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03:00Z</dcterms:created>
  <dc:creator>Андрей</dc:creator>
  <dc:description/>
  <dc:language>en-US</dc:language>
  <cp:lastModifiedBy>Андрей</cp:lastModifiedBy>
  <dcterms:modified xsi:type="dcterms:W3CDTF">2005-04-08T14:04:00Z</dcterms:modified>
  <cp:revision>1</cp:revision>
  <dc:subject/>
  <dc:title>Гордиец А</dc:title>
</cp:coreProperties>
</file>