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УДИТОРНОЙ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Акушерство и гинекология</w:t>
      </w:r>
    </w:p>
    <w:p>
      <w:pPr>
        <w:pStyle w:val="Normal"/>
        <w:ind w:left="3527" w:firstLine="1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ая ординатур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СЕМИНАРСКОМУ </w:t>
      </w:r>
      <w:r>
        <w:rPr>
          <w:b/>
          <w:sz w:val="28"/>
          <w:szCs w:val="28"/>
        </w:rPr>
        <w:t>ЗАНЯТИЮ № 17</w:t>
      </w:r>
      <w:r>
        <w:rPr/>
        <w:t xml:space="preserve"> </w:t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езболивание при гинекологических операциях (методы, осложнения)»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Индекс темы </w:t>
      </w:r>
      <w:r>
        <w:rPr>
          <w:color w:val="000000"/>
          <w:sz w:val="28"/>
          <w:szCs w:val="28"/>
          <w:u w:val="single"/>
        </w:rPr>
        <w:t>ОД.О.01.2.1.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« 23»   ноября   2012 г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ент Даценко А.В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1.Занятие № 17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ab/>
        <w:t>Тема: «</w:t>
      </w:r>
      <w:r>
        <w:rPr>
          <w:sz w:val="28"/>
          <w:szCs w:val="28"/>
        </w:rPr>
        <w:t>Обезболивание при гинекологических операциях (методы, осложнения)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2.Форма организации занятия:</w:t>
      </w:r>
      <w:r>
        <w:rPr>
          <w:sz w:val="28"/>
          <w:szCs w:val="28"/>
        </w:rPr>
        <w:t xml:space="preserve"> семинарское занятие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Значение изучения темы</w:t>
      </w:r>
      <w:r>
        <w:rPr>
          <w:color w:val="000000"/>
          <w:sz w:val="28"/>
          <w:szCs w:val="28"/>
        </w:rPr>
        <w:t>: все гинекологические операции должны выпол</w:t>
        <w:softHyphen/>
        <w:t>няться с применением обезболивающих средств. Боль, испытываемая женщиной при операции, может при</w:t>
        <w:softHyphen/>
        <w:t>вести к развитию болевого шока. Поэтому врачи всех специальностей должны знать методы и способы анестезии при различных операци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ая: ОК-3, ОК-4, ПК-1, ПК-2, ПК-3, ПК-4, ПК-5, ПК-7, ПК-9, ПК-10. </w:t>
      </w:r>
    </w:p>
    <w:p>
      <w:pPr>
        <w:pStyle w:val="Normal"/>
        <w:shd w:fill="FFFFFF" w:val="clear"/>
        <w:spacing w:lineRule="exact" w:line="298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ая: обучающийся должен знать: методы обезболивания в гинекологии, знать технику способов местной анестезии, уметь и владеть осуществлять методы местной анестези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сходного уровня знаний</w:t>
      </w:r>
    </w:p>
    <w:p>
      <w:pPr>
        <w:pStyle w:val="Normal"/>
        <w:spacing w:lineRule="atLeast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сновные понятия и положения темы</w:t>
      </w:r>
    </w:p>
    <w:p>
      <w:pPr>
        <w:pStyle w:val="Normal"/>
        <w:spacing w:lineRule="atLeast" w:line="360" w:before="280" w:after="280"/>
        <w:jc w:val="both"/>
        <w:rPr/>
      </w:pPr>
      <w:r>
        <w:rPr>
          <w:color w:val="000000"/>
          <w:sz w:val="28"/>
          <w:szCs w:val="28"/>
        </w:rPr>
        <w:t>Малые гинекологические операции (диагности</w:t>
        <w:softHyphen/>
        <w:t>ческое выскабливание слизистой оболочки тела матки, полипэктомия, удаление родившегося субмукозного миоматозного узла и др.) сопровождаются выражен</w:t>
        <w:softHyphen/>
        <w:t>ными болевыми ощущениями и, несмотря на кратко</w:t>
        <w:softHyphen/>
        <w:t>временность (7—8 мин) операции, требуют обезбо</w:t>
        <w:softHyphen/>
        <w:t>ливания, так как подвергают больную физической и психической травме. Особенно тщательное обезбо</w:t>
        <w:softHyphen/>
        <w:t>ливание малых гинекологических операций необхо</w:t>
        <w:softHyphen/>
        <w:t>димо при наличии экстрагенитальных заболеваний (гипертоническая болезнь, порок сердца, бронхиаль</w:t>
        <w:softHyphen/>
        <w:t>ная астма и др.), а также у больных пожилого и стар</w:t>
        <w:softHyphen/>
        <w:t>ческого возраста. Для обезболивания малых гинекологических опе</w:t>
        <w:softHyphen/>
        <w:t>раций используют внутривенные наркотики ультра</w:t>
        <w:softHyphen/>
        <w:t>короткого действия (сомбревин, кеталар), короткого действия  (гексенал, тиопентал), а также ингаляционные способы  анестезии   (аналгезйя закисью азота с кислородом, трилен, фторотан и др.). Методом выбора при гинекологических чревосе</w:t>
        <w:softHyphen/>
        <w:t>чениях является эндотрахеальный наркоз, который осуществляется введением наркотических средств через трахеотомическую трубку после интубации трахеи. Важными компонентами эндотрахеального наркоза являются искусственная вентиляция легких и введение миорелаксантов. К сожалению, ни один вид обезболивания гине</w:t>
        <w:softHyphen/>
        <w:t>кологических операций не является абсолютно безо</w:t>
        <w:softHyphen/>
        <w:t>пасным. Медицинская сестра (операционная, анестезист) должна быть осведомлена о наиболее часто возникающих в ходе наркоза осложнениях, чтобы вместе с врачом-анестезиологом уметь их вовремя распознать и устранить. При внутривенном введении наркотических средств из-за повышенной чувствительности больной или слишком быстрого введения наркотика могут возник</w:t>
        <w:softHyphen/>
        <w:t>нуть угнетение дыхания, снижение артериального дав</w:t>
        <w:softHyphen/>
        <w:t>ления и даже остановка сердца. При использовании сомбревина возможно развитие аллергической реакции, сопровождающейся отеком слизистой оболочки гортани и трахеи, угнетением дыхания и даже остановкой его. В редких случаях наступают явления анафилактического шока и смерть больной. Факто</w:t>
        <w:softHyphen/>
        <w:t>ром, способствующим возникновению указанных ос</w:t>
        <w:softHyphen/>
        <w:t>ложнений, является обескровливание больной, раз</w:t>
        <w:softHyphen/>
        <w:t>вившееся перед операцией или во время ее прове</w:t>
        <w:softHyphen/>
        <w:t>дения. При возникновении указанных осложнений ме</w:t>
        <w:softHyphen/>
        <w:t>дицинской сестре вместе с врачом-анестезиологом необходимо немедленно начать искусственную вен</w:t>
        <w:softHyphen/>
        <w:t>тиляцию легких, введение кардиотонических и десен</w:t>
        <w:softHyphen/>
        <w:t>сибилизирующих средств (10% раствор хлорида каль</w:t>
        <w:softHyphen/>
        <w:t>ция— 10 мл, 5% раствор аскорбиновой кислоты — 3—5 мл, преднизолон — 30—60 мг, 0,06% раствор коргликона — 1 мл). В ряде случаев при проведении эндотрахеального наркоза развивается ателектаз легких — спадение легкого или его доли. Чаще всего причиной его возникновения является погрешность при прове</w:t>
        <w:softHyphen/>
        <w:t>дении интубации, трахеи, неправильное расположе</w:t>
        <w:softHyphen/>
        <w:t>ние интубационной трубки, в результате которого часть легкого или целое легкое в  акте дыхания не  участвует, спадается, наступает его ателектаз. По</w:t>
        <w:softHyphen/>
        <w:t>мощь состоит в своевременной диагностике указан</w:t>
        <w:softHyphen/>
        <w:t>ного осложнения и исправлении положения интубационной трубки. При проведении ингаляционного наркоза возмож</w:t>
        <w:softHyphen/>
        <w:t>но возникновение регургитации (пассивное за</w:t>
        <w:softHyphen/>
        <w:t>текание кислого содержимого желудка в дыхатель</w:t>
        <w:softHyphen/>
        <w:t>ные пути больной). Чаще указанное осложнение раз</w:t>
        <w:softHyphen/>
        <w:t>вивается при экстренных хирургических операциях, исключающих возможность полноценного опорож</w:t>
        <w:softHyphen/>
        <w:t>нения желудка. При этом наиболее опасными явля</w:t>
        <w:softHyphen/>
        <w:t>ются кислотно-аспирационный синдром.— синдр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дельсона, бронхоспазм и асфиксия. Помощь со</w:t>
        <w:softHyphen/>
        <w:t>стоит в быстром опорожнении желудка, отсасыва</w:t>
        <w:softHyphen/>
        <w:t>нии содержимого желудка из верхних дыхательных путей, введении постоянного тонкого зонда в желудок. Кроме того, внутривенно вводят преднизолон или гидрокортизон и спазмолитические средства (раствор преднизолона — 60—90—120 мг, 2,4% раствор эуфиллина — 10 мл, 2% раствор папаверина гидрохлори</w:t>
        <w:softHyphen/>
        <w:t>да — 1 мл, раствор но-шпы 2 мл и 4% раствор би</w:t>
        <w:softHyphen/>
        <w:t>карбоната натрия— 100 мл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Самостоятельная работа по те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 больных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Итоговый контроль знан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веты на вопросы по теме заня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К малым  гинекологичесим операциям относя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Какие наркотические препараты применяют при таких операц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3. Важными компонентами эндотрахеального наркоза являются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можные осложнения при введении пациентки в наркоз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ндром Мендельсона. Меры предотвращ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ы СМ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естовые задания:</w:t>
      </w:r>
    </w:p>
    <w:p>
      <w:pPr>
        <w:pStyle w:val="3"/>
        <w:ind w:left="0" w:hanging="0"/>
        <w:rPr/>
      </w:pPr>
      <w:r>
        <w:rPr>
          <w:sz w:val="28"/>
          <w:szCs w:val="28"/>
        </w:rPr>
        <w:t>1. Для обезболивания гистероскопических операций применяют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роводниковую анестезию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местную анестезию лидокаином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внутривенную анестезию с сохранением спонтанного дыхания можно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 применяют обезболивани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закись азота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2. Предпочтительным методом анестезии при использовании карбоксиперитонеума является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тотальная внутривенная анестезия с ИВЛ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местную анестезию лидокаином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внутривенную анестезию с сохранением спонтанного дыхания можно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 применяют обезболивани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закись азот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3. Внутримышечная премедикация назначается за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3 часа до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5 минут до операции</w:t>
      </w:r>
    </w:p>
    <w:p>
      <w:pPr>
        <w:pStyle w:val="3"/>
        <w:ind w:left="284" w:hanging="0"/>
        <w:rPr/>
      </w:pPr>
      <w:r>
        <w:rPr>
          <w:sz w:val="28"/>
          <w:szCs w:val="28"/>
        </w:rPr>
        <w:t xml:space="preserve">в) 10 часов до операции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 назначаетс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30-40 минут до опер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>4. Деполяризующие мышечные релаксанты целесообразно использовать при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выполнении тонзиллэктом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выполнении непродолжительных лапароскопических вмешательств в гинеколог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в) выполнении продолжительных лапароскопических вмешательств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выполнении лапаротомических операций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эпизиорраф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5. Недеполяризующие мышечные релаксанты целесообразно использовать при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выполнении тонзиллэктом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выполнении продолжительных лапароскопических вмешательств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в) выполнении продолжительных лапароскопических вмешательств в гинеколог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выполнении лапаротомических операций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эпизиоррафии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6. Введение зонда в желудок проводят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за 3 часа до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за 5 минут до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за 10 часов до операции можно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после индукции и интубации трахеи до начала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не проводя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7. Пиковое давление на высоте вдоха (Рреаk) при проведении лапароскопических операций ограничивается высотой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не более 150 см вод.ст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не более 90 см вод.ст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не ограничивается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 более 30 см вод.ст.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не более 5 см вод.с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8. При пластических операциях на влагалище используется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местная анестези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эндотрахеальный ингаляционный наркоз в сочетании с мышечными релаксантам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перидуральная анестезия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обезболивание не назначаетс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эпидуральная анестез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9. Внутримышечная премедикация не назначается при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гистерэктом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консервативной миомэктом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пластике влагалища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пластике матк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кесаревом сече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10. Наркотические анальгетики в послеоперационном преиоде назначается в течение: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а) 3 часов после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) 10 суток после операци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2 суток после операции 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г) не назначаются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д) 30-40 минут после операц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/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№ 1 </w:t>
      </w:r>
    </w:p>
    <w:p>
      <w:pPr>
        <w:pStyle w:val="Normal"/>
        <w:shd w:fill="FFFFFF" w:val="clear"/>
        <w:ind w:left="7" w:right="7" w:firstLine="11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ставлена больная 24 лет машиной скорой помощи с жалобами на резкую </w:t>
      </w:r>
      <w:r>
        <w:rPr>
          <w:color w:val="000000"/>
          <w:spacing w:val="6"/>
          <w:sz w:val="28"/>
          <w:szCs w:val="28"/>
        </w:rPr>
        <w:t>слабость, выраженное головокружение, тошноту.</w:t>
      </w:r>
    </w:p>
    <w:p>
      <w:pPr>
        <w:pStyle w:val="Normal"/>
        <w:shd w:fill="FFFFFF" w:val="clear"/>
        <w:ind w:left="14" w:right="22" w:firstLine="112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анамнеза установлено, что на работе стало плохо, появилась резкая </w:t>
      </w:r>
      <w:r>
        <w:rPr>
          <w:color w:val="000000"/>
          <w:spacing w:val="7"/>
          <w:sz w:val="28"/>
          <w:szCs w:val="28"/>
        </w:rPr>
        <w:t>боль в левой половине живота и потеряла сознание.</w:t>
      </w:r>
    </w:p>
    <w:p>
      <w:pPr>
        <w:pStyle w:val="Normal"/>
        <w:shd w:fill="FFFFFF" w:val="clear"/>
        <w:ind w:right="14" w:firstLine="11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нструация с 16 лет, установились через 6 месяцев, часто наблюдаются </w:t>
      </w:r>
      <w:r>
        <w:rPr>
          <w:color w:val="000000"/>
          <w:spacing w:val="5"/>
          <w:sz w:val="28"/>
          <w:szCs w:val="28"/>
        </w:rPr>
        <w:t xml:space="preserve">задержки до 5-7 дней. Последняя менструация пришла с задержкой на 2 недели, </w:t>
      </w:r>
      <w:r>
        <w:rPr>
          <w:color w:val="000000"/>
          <w:spacing w:val="3"/>
          <w:sz w:val="28"/>
          <w:szCs w:val="28"/>
        </w:rPr>
        <w:t xml:space="preserve">скудная, в течение 1 дня. Замужем 2 года. Беременностей не было. Стоит на учете </w:t>
      </w:r>
      <w:r>
        <w:rPr>
          <w:color w:val="000000"/>
          <w:spacing w:val="7"/>
          <w:sz w:val="28"/>
          <w:szCs w:val="28"/>
        </w:rPr>
        <w:t>по поводу первичного бесплодия.</w:t>
      </w:r>
    </w:p>
    <w:p>
      <w:pPr>
        <w:pStyle w:val="Normal"/>
        <w:shd w:fill="FFFFFF" w:val="clear"/>
        <w:ind w:left="7" w:right="7" w:firstLine="11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Кожа и слизистые бледные. Язык влажный, чистый. Пульс </w:t>
      </w:r>
      <w:r>
        <w:rPr>
          <w:color w:val="000000"/>
          <w:spacing w:val="1"/>
          <w:sz w:val="28"/>
          <w:szCs w:val="28"/>
        </w:rPr>
        <w:t xml:space="preserve">110 уд/мин, ритмичный, слабого наполнения. А/Д 90/60 мм.рт.ст. Живот несколько </w:t>
      </w:r>
      <w:r>
        <w:rPr>
          <w:color w:val="000000"/>
          <w:spacing w:val="7"/>
          <w:sz w:val="28"/>
          <w:szCs w:val="28"/>
        </w:rPr>
        <w:t xml:space="preserve">вздут, равномерно болезненный. Имеются симптомы раздражения брюшины. </w:t>
      </w:r>
      <w:r>
        <w:rPr>
          <w:color w:val="000000"/>
          <w:spacing w:val="8"/>
          <w:sz w:val="28"/>
          <w:szCs w:val="28"/>
        </w:rPr>
        <w:t>Печень не пальпируется, симптом Пастернацкого (-).</w:t>
      </w:r>
    </w:p>
    <w:p>
      <w:pPr>
        <w:pStyle w:val="Normal"/>
        <w:shd w:fill="FFFFFF" w:val="clear"/>
        <w:ind w:firstLine="113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гинально: Влагалище свободное, шейка коническая, наружный зев </w:t>
      </w:r>
      <w:r>
        <w:rPr>
          <w:color w:val="000000"/>
          <w:spacing w:val="3"/>
          <w:sz w:val="28"/>
          <w:szCs w:val="28"/>
        </w:rPr>
        <w:t xml:space="preserve">закрыт. Матка обычных размеров, плотная, при движении болезненная. Придатки определить не удается из-за резкой болезненности, имеется симптом "плавающей </w:t>
      </w:r>
      <w:r>
        <w:rPr>
          <w:color w:val="000000"/>
          <w:spacing w:val="5"/>
          <w:sz w:val="28"/>
          <w:szCs w:val="28"/>
        </w:rPr>
        <w:t>матки". Задний свод нависает, резко болезненный. Выделения из половых путей светлые. Шейка без видимой пат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агноз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ифференциальная диагностика с острым аппендицит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ких дополнительных исследованиях нуждается больна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 вед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чение больной, метод обезболивания, объем оперативного вмешательств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 № 2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ная 48 лет поступила в гинекологическое отделение с жалобами на схваткообразные боли внизу живота и обильное кровотечение из половых путей, выраженную слабость.</w:t>
      </w:r>
    </w:p>
    <w:p>
      <w:pPr>
        <w:pStyle w:val="Normal"/>
        <w:shd w:fill="FFFFFF" w:val="clear"/>
        <w:ind w:left="14" w:right="7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ной себя считает около года, когда стали беспокоить обильные </w:t>
      </w:r>
      <w:r>
        <w:rPr>
          <w:color w:val="000000"/>
          <w:spacing w:val="4"/>
          <w:sz w:val="28"/>
          <w:szCs w:val="28"/>
        </w:rPr>
        <w:t xml:space="preserve">менструации по 7-10 дней, после чего отмечала слабость, недомогание, </w:t>
      </w:r>
      <w:r>
        <w:rPr>
          <w:color w:val="000000"/>
          <w:spacing w:val="-5"/>
          <w:sz w:val="28"/>
          <w:szCs w:val="28"/>
        </w:rPr>
        <w:t xml:space="preserve">головокружение. К врачу не обращалась. Стоит на учете в ж/к по поводу миомы </w:t>
      </w:r>
      <w:r>
        <w:rPr>
          <w:color w:val="000000"/>
          <w:spacing w:val="-4"/>
          <w:sz w:val="28"/>
          <w:szCs w:val="28"/>
        </w:rPr>
        <w:t xml:space="preserve">матки 7-8 недель. Последняя менструация с 20.11.93 г., которая не прекращается </w:t>
      </w:r>
      <w:r>
        <w:rPr>
          <w:color w:val="000000"/>
          <w:spacing w:val="-3"/>
          <w:sz w:val="28"/>
          <w:szCs w:val="28"/>
        </w:rPr>
        <w:t>по настоящее время.</w:t>
      </w:r>
    </w:p>
    <w:p>
      <w:pPr>
        <w:pStyle w:val="Normal"/>
        <w:shd w:fill="FFFFFF" w:val="clear"/>
        <w:ind w:left="22" w:right="36" w:firstLine="6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нструации с 10 лет, установились сразу, по 3-4 дня, безболезненные. </w:t>
      </w:r>
      <w:r>
        <w:rPr>
          <w:color w:val="000000"/>
          <w:spacing w:val="-3"/>
          <w:sz w:val="28"/>
          <w:szCs w:val="28"/>
        </w:rPr>
        <w:t>Половая жизнь с 20 лет. Брак 1. Родов 0, абортов 0.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ъективно: Общее состояние удовлетворительное. Пульс 90, </w:t>
      </w:r>
      <w:r>
        <w:rPr>
          <w:color w:val="000000"/>
          <w:spacing w:val="-8"/>
          <w:sz w:val="28"/>
          <w:szCs w:val="28"/>
        </w:rPr>
        <w:t xml:space="preserve">ритмичный, удовлетворительных свойств. А/Д - 110/80 мм.рт.ст. Кожа и слизистые </w:t>
      </w:r>
      <w:r>
        <w:rPr>
          <w:color w:val="000000"/>
          <w:spacing w:val="-4"/>
          <w:sz w:val="28"/>
          <w:szCs w:val="28"/>
        </w:rPr>
        <w:t>бледные. Со стороны внутренних органов патологии нет.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color w:val="000000"/>
          <w:spacing w:val="-5"/>
          <w:sz w:val="28"/>
          <w:szCs w:val="28"/>
        </w:rPr>
        <w:t xml:space="preserve">Осмотр в зеркалах: Слизистая влагалища и шейки матки чистая, шейка </w:t>
      </w:r>
      <w:r>
        <w:rPr>
          <w:color w:val="000000"/>
          <w:spacing w:val="-2"/>
          <w:sz w:val="28"/>
          <w:szCs w:val="28"/>
        </w:rPr>
        <w:t>несколько гипертрофирована, наружный зев округлой формы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7" w:right="7"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 крови: НЬ-90 г/л, эр-2800000, ЦП-0,8, тромбоциты 200 тыс, </w:t>
      </w:r>
      <w:r>
        <w:rPr>
          <w:color w:val="000000"/>
          <w:spacing w:val="-2"/>
          <w:sz w:val="28"/>
          <w:szCs w:val="28"/>
        </w:rPr>
        <w:t>лейкоцитарная формула без патологии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Вагинально: НПО развиты правильно, влагалище свободное, шейка </w:t>
      </w:r>
      <w:r>
        <w:rPr>
          <w:color w:val="000000"/>
          <w:spacing w:val="-2"/>
          <w:sz w:val="28"/>
          <w:szCs w:val="28"/>
        </w:rPr>
        <w:t xml:space="preserve">матки укорочена, цервикальный канал пропускает палец. Матка шаровидная, </w:t>
      </w:r>
      <w:r>
        <w:rPr>
          <w:color w:val="000000"/>
          <w:spacing w:val="3"/>
          <w:sz w:val="28"/>
          <w:szCs w:val="28"/>
        </w:rPr>
        <w:t xml:space="preserve">увеличена до 8-9 недель беременности с четкими контурами, с гладкой </w:t>
      </w:r>
      <w:r>
        <w:rPr>
          <w:color w:val="000000"/>
          <w:spacing w:val="1"/>
          <w:sz w:val="28"/>
          <w:szCs w:val="28"/>
        </w:rPr>
        <w:t xml:space="preserve">поверхностью, плотной консистенции, безболезненная. Слева придатки не </w:t>
      </w:r>
      <w:r>
        <w:rPr>
          <w:color w:val="000000"/>
          <w:spacing w:val="-9"/>
          <w:sz w:val="28"/>
          <w:szCs w:val="28"/>
        </w:rPr>
        <w:t xml:space="preserve">пальпируются, справа пальпируется яичник размерами 5-4-4 см. Своды свободные, </w:t>
      </w:r>
      <w:r>
        <w:rPr>
          <w:color w:val="000000"/>
          <w:spacing w:val="-3"/>
          <w:sz w:val="28"/>
          <w:szCs w:val="28"/>
        </w:rPr>
        <w:t>глубокие. Выделения из половых путей в умеренной количестве кровяные.</w:t>
      </w:r>
    </w:p>
    <w:p>
      <w:pPr>
        <w:pStyle w:val="Normal"/>
        <w:shd w:fill="FFFFFF" w:val="clear"/>
        <w:ind w:left="7" w:right="7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едварительный диагноз?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С какими заболеваниями матки будете дифференцировать диагноз?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 каком дальнейшем обследовании нуждается больная?</w:t>
      </w:r>
    </w:p>
    <w:p>
      <w:pPr>
        <w:pStyle w:val="Normal"/>
        <w:shd w:fill="FFFFFF" w:val="clear"/>
        <w:ind w:left="7" w:right="7" w:hanging="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Окончательный диагноз?</w:t>
      </w:r>
    </w:p>
    <w:p>
      <w:pPr>
        <w:pStyle w:val="Normal"/>
        <w:shd w:fill="FFFFFF" w:val="clear"/>
        <w:ind w:left="7" w:right="7" w:hanging="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5. План лечения? </w:t>
      </w:r>
    </w:p>
    <w:p>
      <w:pPr>
        <w:pStyle w:val="Normal"/>
        <w:shd w:fill="FFFFFF" w:val="clear"/>
        <w:ind w:left="7" w:right="7" w:hanging="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6. Если оперативное, то каков объем оперативного </w:t>
      </w:r>
      <w:r>
        <w:rPr>
          <w:color w:val="000000"/>
          <w:spacing w:val="-8"/>
          <w:sz w:val="28"/>
          <w:szCs w:val="28"/>
        </w:rPr>
        <w:t>вмешательства и метод обезболивани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х заданий по тем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 по тем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Рекомендованная литература по теме занятия</w:t>
      </w:r>
      <w:r>
        <w:rPr/>
        <w:t xml:space="preserve"> (по стандарту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89"/>
        <w:gridCol w:w="3435"/>
      </w:tblGrid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а, В.Г. Бреусенк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Гинекология 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Э. К. Айламазя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СПб. : СпецЛит, 2008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Клинические рекомендации. Акушерство и гинеколог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bidi="he-IL"/>
              </w:rPr>
              <w:t>под ред. Г.М. Савельевой, Г.Т. Сухи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Репродуктивное здоровье женщин : рук. для врач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he-IL"/>
              </w:rPr>
            </w:pPr>
            <w:r>
              <w:rPr>
                <w:lang w:bidi="he-IL"/>
              </w:rPr>
              <w:t>О. А. Переса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М. : МИА, 2009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Законодательные и нормативно-правовые документы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4"/>
        <w:gridCol w:w="1924"/>
        <w:gridCol w:w="1100"/>
        <w:gridCol w:w="1375"/>
        <w:gridCol w:w="2613"/>
      </w:tblGrid>
      <w:tr>
        <w:trPr>
          <w:trHeight w:val="1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вший орг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10.02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совершенствовании акушерско-гинекологической помощи в амбулаторно-поликлинических учреждениях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2.10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808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акушерско-гинекологической помощи»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риказ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 xml:space="preserve">Министерство здравоохранения и социального развития Российской Федерации 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т 03.12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Cs w:val="28"/>
              </w:rPr>
              <w:t>944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орядка оказания медицинской помощи онкологическим больным»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Стиль3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2:00Z</dcterms:created>
  <dc:creator>Профессор</dc:creator>
  <dc:description/>
  <cp:keywords/>
  <dc:language>en-US</dc:language>
  <cp:lastModifiedBy>User</cp:lastModifiedBy>
  <dcterms:modified xsi:type="dcterms:W3CDTF">2013-02-05T16:11:00Z</dcterms:modified>
  <cp:revision>25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