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true"/>
        <w:ind w:firstLine="709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 </w:t>
      </w:r>
    </w:p>
    <w:p>
      <w:pPr>
        <w:pStyle w:val="Header"/>
        <w:widowControl/>
        <w:suppressAutoHyphens w:val="true"/>
        <w:ind w:firstLine="709"/>
        <w:jc w:val="center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Кафедра общей хирургии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бщая хирургия, анестезиология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1 – Лечебное дело (очной формы обучения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34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bCs/>
        </w:rPr>
        <w:t>Опухоли. Общая характеристика опухолей. Доброкачественные и злокачественные новообразования. Клиническая классификация опухолей. Клиническая диагностика. Морфологическая верификация диагноза. Определение стадии рака. Принципы хирургического лечения и основы комплексной терапии злокачественных опухолей</w:t>
      </w:r>
      <w:r>
        <w:rPr>
          <w:bCs/>
          <w:sz w:val="28"/>
          <w:szCs w:val="28"/>
        </w:rPr>
        <w:t>»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Утверждены на кафедральном заседании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токол № 11 от «17»февраля 2012 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.м.н., профессор</w:t>
        <w:tab/>
        <w:tab/>
        <w:tab/>
        <w:tab/>
        <w:tab/>
        <w:tab/>
        <w:tab/>
        <w:t xml:space="preserve">Винник Ю.С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.м.н., доцент</w:t>
        <w:tab/>
        <w:tab/>
        <w:tab/>
        <w:tab/>
        <w:tab/>
        <w:tab/>
        <w:tab/>
        <w:tab/>
        <w:t>С.С. Дунаевская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к.м.н., доцент</w:t>
        <w:tab/>
        <w:tab/>
        <w:tab/>
        <w:tab/>
        <w:tab/>
        <w:tab/>
        <w:tab/>
        <w:tab/>
        <w:t>Л.В.Кочетов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Красноярск</w:t>
      </w:r>
    </w:p>
    <w:p>
      <w:pPr>
        <w:pStyle w:val="Normal"/>
        <w:suppressAutoHyphens w:val="true"/>
        <w:ind w:firstLine="709"/>
        <w:jc w:val="center"/>
        <w:rPr/>
      </w:pPr>
      <w:r>
        <w:rPr/>
        <w:t>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Тема занятия</w:t>
      </w:r>
      <w:r>
        <w:rPr>
          <w:sz w:val="28"/>
          <w:szCs w:val="28"/>
        </w:rPr>
        <w:t xml:space="preserve"> «</w:t>
      </w:r>
      <w:r>
        <w:rPr/>
        <w:t>Опухоли. Общая характеристика опухолей. Доброкачественные и злокачественные новообразования. Клиническая классификация опухолей. Клиническая диагностика. Морфологическая верификация диагноза. Определение стадии рака. Принципы хирургического лечения и основы комплексной терапии злокачественных опухолей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орма организации учебного процесса: </w:t>
      </w:r>
      <w:r>
        <w:rPr>
          <w:sz w:val="28"/>
          <w:szCs w:val="28"/>
        </w:rPr>
        <w:t>практическое заня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начение темы</w:t>
      </w:r>
      <w:r>
        <w:rPr>
          <w:sz w:val="28"/>
          <w:szCs w:val="28"/>
        </w:rPr>
        <w:t xml:space="preserve"> (актуальность изучаемой пробл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 в мире ежегодно регистрируется более 6 млн., вновь заболевших онкологическими заболеваниями. Среди причин смерти в развитых странах онкологические заболевания занимают второе место после сердечно-сосудистой патологии – 20% от общего уровня смертности. При этом пятилетняя выживаемость после установления диагноза злокачественной опухоли составляет в среднем около 40%. В практической деятельности врачам всех специальностей приходится иметь дело с онкологическими бо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Цели обучени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 Общая цель: Изучение основных принципов обследования и лечения онкологических бо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Учебная це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ающийся должен знать: Принципы организации онкологической помощи населению, признаки и отличия доброкачественных и злокачественных опухолей, необходимость онкологической настороженности у врачей, зависимость результатов лечения от стадии болезни, возможности современного радикального и паллиативного хирургического лечения злокачественных опухолей, химиотерапии, лучевых мет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ающийся должен уметь: Проводить клиническое обследование больного при подозрении на онкологическое заболевание (в т.ч. пальпировать регионарные лимфоузлы, молочные железы у женщин, проводить ректальное исследование), назначать необходимое дополнительные исследования для уточнения диагноза, интерпретировать результаты аппаратных, инструментальных, лабораторных и морфологических исслед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сихолого-педагогическая цел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Опухоли» необходимо осветить научные и практические достижения отечественной онкологии, показать зависимость отдаленных результатов лечения от ранней диагностики заболевания. Роль врачей любой специальности в своевременном распозновании онкопатологии, подчеркнуть значение компетентности и клинического мышления специалиста, обратить особое  внимание на деонтологические аспекты работы с онкологическим больным, воспитать чувство гуманного отношения к здоровью и жизни онкологического боль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Место проведения практического занятия:</w:t>
      </w:r>
      <w:r>
        <w:rPr>
          <w:sz w:val="28"/>
          <w:szCs w:val="28"/>
        </w:rPr>
        <w:t xml:space="preserve"> учебная комната, (хирургическое отделение №1 и № 2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Оснащение занятия: </w:t>
      </w:r>
      <w:r>
        <w:rPr>
          <w:sz w:val="28"/>
          <w:szCs w:val="28"/>
        </w:rPr>
        <w:t>учебник, методическое пособие, истории боле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содержания темы (хронокарта, план занятия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1"/>
        <w:gridCol w:w="1738"/>
        <w:gridCol w:w="311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актического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и оснащен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и внешнего вида обучающих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ц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м объявляется тема и её актуальность, цели зан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ум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ый устный или письменный опрос, фронтальный опро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учебно-целевых вопро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онкологических больных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 в учебной комнате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боре результатов дополнительных методов обследовани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ка клинических и иммунологических результатов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уратором больного в учебной комнате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уратором и отработка практических навыков в учебной комнат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нтгенкабинете, УЗИ кабинет, КТ, кабинет эндоскоп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й комна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наний письменно или устно с оглашением оценки кажд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е, ситуационные задач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 (на следующее занят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верификация диагноза. Определение стадии рака. Принципы хирургического лечения и основы комплексной терапии опухолей. Индивидуальные задания.</w:t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нотация (краткое содержание)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ь  - патологическое образование, самостоятельно развивающееся в органах и тканях, отличающееся автономным ростом, полиморфизмом и атипией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кология – учение об истинных опухо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войства опухоли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й рост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морфизм и атипия кле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теории происхождения опухолей: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дражения Р. Вирхова;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зародышевых зачатков Д. Конгейма;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онно-мутационная теория Фишера-Вазельса;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усная теория;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ая те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брокачественных и злокачественных опух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вании всех доброкачественных опухолей к характеристике тканей, из которой они произошли, добавляют суффикс – ома: липома, фиброма, миома, хондром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се злокачественные новообразования разделяют на две группы опухолей эпителиального происхождения – </w:t>
      </w: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 xml:space="preserve"> и опухолей соединительнотканного происхождения – </w:t>
      </w:r>
      <w:r>
        <w:rPr>
          <w:b/>
          <w:sz w:val="28"/>
          <w:szCs w:val="28"/>
        </w:rPr>
        <w:t>сар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новообразовании имеется сочетание клеток разных тканей, соответственно звучат и их названия: липофиброма, нейрофиброма и пр.</w:t>
      </w:r>
    </w:p>
    <w:p>
      <w:pPr>
        <w:pStyle w:val="Normal"/>
        <w:jc w:val="both"/>
        <w:rPr/>
      </w:pPr>
      <w:r>
        <w:rPr/>
        <w:t>Отличия доброкачественных и злокачественных опухолей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62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качественные опухо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качественные опухол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летки повторяют клетки ткани, из которой развивалась опухоль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ипия и полиморфизм клеток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экспансивны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инфильтрирующий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даёт метастаз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онны к метастазированию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и не дают рецидив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лонны к рецидивированию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е оказывают влияния на общее состояние (за исключением редких форм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зывают интоксикацию, кахекс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оброкачественных опухолях их клетки точно повторяют структуру клеток тканей, из которой произошли, или имеют минимальные от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злокачественных опухолей существенно отличаются по строению и функции от своих предшественников. При этом изменения могут быть настолько серьёзными, что морфологически трудно, а порой и невозможно определить, из какой ткани, какого органа развивалось новообразование (так называемые недифференцированные опухо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Характер роста: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при доброкачественных опухолях рост экспансивный – опухоль растёт как бы сама в себе, увеличивается и раздвигает собой окружающие органы и ткани;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8"/>
          <w:szCs w:val="28"/>
        </w:rPr>
        <w:t>при злокачественных опухолях рост инфильтрирующий – опухоль как клешнями рака захватывает, пронизывает, инфильтрирует окружающие ткани, прорастая при этом кровеносные сосуды, нервы и т.д. Темп роста высокий, в опухоли наблюдается высокая митотическая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Метастазирование – </w:t>
      </w:r>
      <w:r>
        <w:rPr>
          <w:sz w:val="28"/>
          <w:szCs w:val="28"/>
        </w:rPr>
        <w:t>склонны только злокачественные н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метастазировани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мфогенный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ематогенный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плантацион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Рецидив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д рецидивом понимают повторное развитие опухоли в той же зоне после хирургического удаления или уничтожения с помощью лучевой или химиотерапии. Возможность развития рецидивов  - характерна черта злокачественных ново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общепринятыми считается международная классификация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 xml:space="preserve"> и клиническая классификация опухо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umor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-  величина и местное распространение опух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холей желудочно-кишечного тракта).</w:t>
      </w:r>
    </w:p>
    <w:p>
      <w:pPr>
        <w:pStyle w:val="Normal"/>
        <w:jc w:val="both"/>
        <w:rPr/>
      </w:pPr>
      <w:r>
        <w:rPr>
          <w:sz w:val="28"/>
          <w:szCs w:val="28"/>
        </w:rPr>
        <w:t>Т0 – признаки первичной опухоли отсут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i</w:t>
      </w:r>
      <w:r>
        <w:rPr>
          <w:sz w:val="28"/>
          <w:szCs w:val="28"/>
        </w:rPr>
        <w:t>) – внутриэпителиальная опух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– опухоль занимает незначительную часть стенки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  - опухоль занимает половину окружности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3 – опухоль занимает более 2/3 или всю окружность кишки суживая про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4 – опухоль занимает весь просвет кишки, вызывая кишечную непроходимость и/или прорастает в соседн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nodes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аличие и характеристика метастазов в регионарных лимфатических узл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 – отсутствие метастазов в регионарных лимфатических узла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 – в регионарных лимфатических уздах метастазов н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– имеются метастазы в лимфатические узлы по большой и малой кривезне желудка (коллектор 1 порядк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– имеются метастазы в препилорические и паракардиальные лимфатические узлы в узлы большого са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– метастазами поражаются парааортальные лимфатические узл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metastasis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– наличие отдаленных метаст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0 –отдаленных метастазов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1 – отдаленные метастазы есть (хотя бы один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gradus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степень злокач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penetration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степень прорастания стенки пол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адия</w:t>
      </w:r>
      <w:r>
        <w:rPr>
          <w:sz w:val="28"/>
          <w:szCs w:val="28"/>
        </w:rPr>
        <w:t xml:space="preserve"> – опухоль локализована, занимает ограниченный участок, не прорастает стенку органа, метастазы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адия</w:t>
      </w:r>
      <w:r>
        <w:rPr>
          <w:sz w:val="28"/>
          <w:szCs w:val="28"/>
        </w:rPr>
        <w:t xml:space="preserve"> – опухоль больших размеров, не распространяется за пределы органа, возможны одиночные метастазы в регионарные лимфатические уз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адия</w:t>
      </w:r>
      <w:r>
        <w:rPr>
          <w:sz w:val="28"/>
          <w:szCs w:val="28"/>
        </w:rPr>
        <w:t xml:space="preserve"> – опухоль больших размеров с распадом, прорастает всю стенку органа или опухоль меньших размеров со множественными метастазами в регионарные лимфатические уз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стадия –</w:t>
      </w:r>
      <w:r>
        <w:rPr>
          <w:sz w:val="28"/>
          <w:szCs w:val="28"/>
        </w:rPr>
        <w:t xml:space="preserve"> прорастание опухоли в окружающие органы, в том числе неудалимые (аорта, полая вена и т. д.), или любая опухоль отдаленными метастаз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ика и диагностика опухолей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иагностика доброкачественных опухолей </w:t>
      </w:r>
      <w:r>
        <w:rPr>
          <w:sz w:val="28"/>
          <w:szCs w:val="28"/>
        </w:rPr>
        <w:t>строится исключительно на местных симптомах, признаках наличия самой опухоли. Опухоли обычно медленно увеличиваются в размерах, не причиняют болей, имеют округлую форму, чёткую границу с окружающими тканями, гладкую поверхность. Возможную опасность представляет лишь нарушение функции органов, которое отмечается при некоторых локализациях образований, но это, в свою очередь, довольно ярко манифестирует заболеван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иагностика злокачественных опухолей </w:t>
      </w:r>
      <w:r>
        <w:rPr>
          <w:sz w:val="28"/>
          <w:szCs w:val="28"/>
        </w:rPr>
        <w:t>достаточно трудна, что связано с разнообразными клиническими проявлениями этих заболеваний.выделяют четыре основных синдрома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ндром «плюс-ткань» </w:t>
      </w:r>
      <w:r>
        <w:rPr>
          <w:sz w:val="28"/>
          <w:szCs w:val="28"/>
        </w:rPr>
        <w:t>может обнаруживаться непосредственно в зоне расположения как новая, дополнительная ткань. Выявляется при поверхностной локализации опухоли, иногда удаётся прощупать в брюшной полости. Также может быть определен с помощью специальных методов исследования: эндоскопии, рентгеновского или ультразвукового исследова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ндром патологических выделений – </w:t>
      </w:r>
      <w:r>
        <w:rPr>
          <w:sz w:val="28"/>
          <w:szCs w:val="28"/>
        </w:rPr>
        <w:t>вследствие прорастания опухолью кровеносных сосудов довольно часто имеют место кровянистые выделения или кровотечения. Если вокруг опухоли развивается воспаление или обнаруживается слизеобразующая форма рака, появляются слизистые или слизсто-гнойные выделения (при раке ободочной кишки)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ндром нарушения функции органа</w:t>
      </w:r>
      <w:r>
        <w:rPr>
          <w:sz w:val="28"/>
          <w:szCs w:val="28"/>
        </w:rPr>
        <w:t xml:space="preserve"> проявления весьма разнообразны и определяются локализацией опухоли и функцией органа, в котором она находится. Так для образований кишечника  характерны признаки кишечной непроходимости, для опухоли желудка – диспептические расстройства, у больных с раком пищевода ведущим симптомом является нарушение акта глотания пищ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ндром малых признаков – </w:t>
      </w:r>
      <w:r>
        <w:rPr>
          <w:sz w:val="28"/>
          <w:szCs w:val="28"/>
        </w:rPr>
        <w:t>появляется данный синдром на довольно ранних стадиях заболевания и может быть даже единственным его проявлением. При этом больные имеют характерный онкологический вид: пониженного питания, ввалившиеся глаза.</w:t>
      </w:r>
    </w:p>
    <w:p>
      <w:pPr>
        <w:pStyle w:val="Normal"/>
        <w:jc w:val="both"/>
        <w:rPr/>
      </w:pPr>
      <w:r>
        <w:rPr/>
        <w:t>Клинические отличия доброкачественных и злокачественных опухолей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90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качественная опухо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локачественная опухо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х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ст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истен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эластическая плотноэластическ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стой плотности деревянистой плотно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тсутствова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зь с кож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ушение целостности ко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изъяз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рные лимфоуз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ен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увеличены, безболезненные, плотны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ринципы диагностики злокачественных новообразова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езультат лечения злокачественных опухолей зависит от стадии заболевания, в диагностике этих процессов следует руководствоваться следующими принципами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ая предрасположенность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диагност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Виды ранней диагностик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Ранняя</w:t>
      </w:r>
      <w:r>
        <w:rPr>
          <w:sz w:val="28"/>
          <w:szCs w:val="28"/>
        </w:rPr>
        <w:t xml:space="preserve"> – диагноз злокачественного новообразования установлен на стадии рак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i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стадии заболева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воевременная – </w:t>
      </w:r>
      <w:r>
        <w:rPr>
          <w:sz w:val="28"/>
          <w:szCs w:val="28"/>
        </w:rPr>
        <w:t xml:space="preserve">диагноз поставле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 некоторых случая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процесс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оздняя –</w:t>
      </w:r>
      <w:r>
        <w:rPr>
          <w:sz w:val="28"/>
          <w:szCs w:val="28"/>
        </w:rPr>
        <w:t xml:space="preserve"> установление диагноз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онкологическ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лечение при онкологическом заболевании должно быть начато в течение 2 недель от момента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нкологическая предрасположенность – </w:t>
      </w:r>
      <w:r>
        <w:rPr>
          <w:sz w:val="28"/>
          <w:szCs w:val="28"/>
        </w:rPr>
        <w:t>при обследовании любого пациента и выяснении клинических симптомов врач любой специальности должен либо исключить возникшее подозрение, либо под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инцип гипердиагностики – </w:t>
      </w:r>
      <w:r>
        <w:rPr>
          <w:sz w:val="28"/>
          <w:szCs w:val="28"/>
        </w:rPr>
        <w:t>при диагностике злокачественных новообразований во всех сомнительных случаях принято выставлять более грозный диагноз и предпринимать более радикальные способы ле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ециальные методы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ке злокачественных новообразований с общепринятыми методами (эндоскопия, рентгенография, УЗИ, лабораторные данные) особое, а порой и решающее значение имеют различные виды биопсии с последующим гистологическим исследованием и цитологическое исследо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РИНЦИПЫ ЛЕЧ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чение доброкачественных опух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брокачественных образованиях важным является вопрос о показаниях к операции, т.к. доброкачественные опухоли, не несущие в себе угрозы жизни пациента, не всегда должны быть обязательно удалены. При доброкачественных образованиях операция необходима при наличии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оой травматизации опухоли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органа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операции нет абсолютной уверенности в том, что опухоль не является злокачественной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дефек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хирургического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хирургическом лечении опухоли понимают полное её удаление в пределах здоровых тканей. При этом образование должно быть удалено целиком в месте с капсулой, если такая имеется. Операция полностью излечивает пациент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 злокачественных опухо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ществует три способа лечения злокачественных опухолей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Хирургический </w:t>
      </w:r>
      <w:r>
        <w:rPr>
          <w:rFonts w:cs="Monotype Corsiva" w:ascii="Monotype Corsiva" w:hAnsi="Monotype Corsiva"/>
          <w:sz w:val="32"/>
          <w:szCs w:val="32"/>
        </w:rPr>
        <w:t>–</w:t>
      </w:r>
      <w:r>
        <w:rPr>
          <w:sz w:val="28"/>
          <w:szCs w:val="28"/>
        </w:rPr>
        <w:t xml:space="preserve"> наиболее радикальный, а при некоторыхлокализациях и единственный метод леченипя. При удалении злокачественных новообразований необходимо соблюдать онкологические принципы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бластика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нтибластика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ональность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утля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 Абл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мплекс мер по предупреждению распространения во время операции опухолевых кл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 Антибласс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мер по уничтожению во время операции отдельных клеток опухоли, оторвавшихся от основной её массы. Выделяют: </w:t>
      </w:r>
      <w:r>
        <w:rPr>
          <w:i/>
          <w:sz w:val="28"/>
          <w:szCs w:val="28"/>
        </w:rPr>
        <w:t xml:space="preserve">физическую – </w:t>
      </w:r>
      <w:r>
        <w:rPr>
          <w:sz w:val="28"/>
          <w:szCs w:val="28"/>
        </w:rPr>
        <w:t>использование электроножа, лазера, облучение опухоли перед операцией  и в раннем послеоперационном периоде;</w:t>
      </w:r>
      <w:r>
        <w:rPr>
          <w:i/>
          <w:sz w:val="28"/>
          <w:szCs w:val="28"/>
        </w:rPr>
        <w:t xml:space="preserve"> и химическую – </w:t>
      </w:r>
      <w:r>
        <w:rPr>
          <w:sz w:val="28"/>
          <w:szCs w:val="28"/>
        </w:rPr>
        <w:t>обработка раневой поверхности после удаления опухоли 7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пиртом, в/в введение противоопухолевых химиопрепаратов на операционном столе, регионарная перфузия противоопухолевыми химиотерапевтическ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а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Зон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и операции по поводу злокачественного образования необходимо не только удалить его, но и убрать всю зону, в которой могут находиться отдельные раковые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4.Футлярность – </w:t>
      </w:r>
      <w:r>
        <w:rPr>
          <w:sz w:val="28"/>
          <w:szCs w:val="28"/>
        </w:rPr>
        <w:t>лимфатические сосуды и узлы, по которым возможно распространение опухолевых клеток, располагаются в клетчаточных пространствах, поэтому необходимо удаление клетчатки всего фасциального футляра вместе с фас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локачественных образованиях наряду с радикальными применяют паллиативные и симптоматические хирургические вмешательства. При их выполнении онкологические принципы либо не соблюдаются, либо выполняются не в полном объём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ы лучев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основан на том, что быстро размножающиеся клетки опухоли с большей интенсивностью обменных процессов более чувствительны к воздействию ионизирующе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лучевой терапии: уничтожение опухолевого очага с восстановлением на его месте тканей, обладающих нормальными свойствами обмена и ро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сновные способы лучевой терапи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внешнее облучение </w:t>
      </w:r>
      <w:r>
        <w:rPr>
          <w:sz w:val="28"/>
          <w:szCs w:val="28"/>
        </w:rPr>
        <w:t>– используют установки для рентгенотерапии и телегамматерап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u w:val="single"/>
        </w:rPr>
        <w:t>внутриполостное облучение</w:t>
      </w:r>
      <w:r>
        <w:rPr>
          <w:sz w:val="28"/>
          <w:szCs w:val="28"/>
        </w:rPr>
        <w:t xml:space="preserve"> – источник излучения приближен к месту расположения опухол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u w:val="single"/>
        </w:rPr>
        <w:t>внутритканевое облучение</w:t>
      </w:r>
      <w:r>
        <w:rPr>
          <w:sz w:val="28"/>
          <w:szCs w:val="28"/>
        </w:rPr>
        <w:t xml:space="preserve"> – применяют специальные иглы и трубочки с радиоизотопными препаратами, которые хирургическим путём устанавливают в тка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ожнения лучевой терапии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ные: </w:t>
      </w:r>
      <w:r>
        <w:rPr>
          <w:sz w:val="28"/>
          <w:szCs w:val="28"/>
        </w:rPr>
        <w:t>реактивный эпидермит, лучевой дерматит, лучевой индуративный отёк, лучевые некротические язвы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 xml:space="preserve"> – общие расстройства, являющиеся проявлением лучевой болезни (слабость, потеря аппетита, тошнота, рвота, нарушения сна и т.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хими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– воздействие на опухоль различными фармакологическими средствами. Наиболее эффективна при системных онкологических заболеваниях (лейкоз, лимфогрануломатоз) и опухоли гормонзависимых органов (рак молочной железы, яичника, предстательной железы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ают следующие группы химиотерапевтических препаратов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статики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метаболиты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опухолевые антибиотики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омодуляторы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мональные препар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итостатики – </w:t>
      </w:r>
      <w:r>
        <w:rPr>
          <w:sz w:val="28"/>
          <w:szCs w:val="28"/>
        </w:rPr>
        <w:t>тормозят размножение опухолевых клеток, угнетая их митотическую активность. К ним относятся6 циклофосфан, тиоТЭФ, винбластин, винкрист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нтиметаболиты – </w:t>
      </w:r>
      <w:r>
        <w:rPr>
          <w:sz w:val="28"/>
          <w:szCs w:val="28"/>
        </w:rPr>
        <w:t>вещества действующие на обменные процессы в опухолевых клетках. Основные препараты: 5-фторурацил, фторафур (антогонист пиримидина), метотрексат (антогонист фолиевой кислоты), меркаптопурин (антогонист пурин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отивоопухолевые антибиотики - </w:t>
      </w:r>
      <w:r>
        <w:rPr>
          <w:sz w:val="28"/>
          <w:szCs w:val="28"/>
        </w:rPr>
        <w:t>вещества, вырабатываемые микроорганизмами, прежде всего актиномицетами, обладают противоопухолевым действием. К ним относят: актиномицин, дактиномицин, сарколизин, рубромицин, доксорубицин, карминомицин, митомиц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муномодуляторы – </w:t>
      </w:r>
      <w:r>
        <w:rPr>
          <w:sz w:val="28"/>
          <w:szCs w:val="28"/>
        </w:rPr>
        <w:t>применяются наиболее широко последнее время, особенно при гипернефроидном раке поч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мональные препараты – </w:t>
      </w:r>
      <w:r>
        <w:rPr>
          <w:sz w:val="28"/>
          <w:szCs w:val="28"/>
        </w:rPr>
        <w:t>применяется при гормонозависимых опухолевидных новообразованиях. Такие препараты: синэстрол, фосфэстерол, диэтилстильбэстрол, метилтестостерон, тестостерона пропионат, тамоксифен торимефен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бинированное и комплексное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бинированное лечение</w:t>
      </w:r>
      <w:r>
        <w:rPr>
          <w:sz w:val="28"/>
          <w:szCs w:val="28"/>
        </w:rPr>
        <w:t xml:space="preserve"> – когда сочетают два метода лече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мплекс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и сочетании трёх и более методов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ому или иному способу лечения или их комбинацию устанавливают в зависимости от стадии опухоли, её локализации и гистологическ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ффективности лечения злокачественных новообразований является 5-ти летняя выживаемость. Если в течение 5 лет после лечения пациент жив, то рецидивов и метастазирования не наступило, а а прогрессирования процесса уже крайне маловероятно. Так пациенты, прожившие 5 и более лет после операции (лучевой и химиотерапии), считаются выздоровевшими от р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просы для самоподготов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Характеристика опухолей с клинической классифик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е стадий рака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  <w:sz w:val="28"/>
          <w:szCs w:val="28"/>
        </w:rPr>
        <w:t>10. Тестовые занятия по те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 раке молочной железы удаляют единым блок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ную желез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ную железу, большую грудную мышцу, клетчатку с подмышечными узлам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ную железу, большую грудную мышцу, клетчатку с подмышечными узлами, над – и подключичными лимфатическими узлами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мплекс мер по предупреждению распространения во время операции опухолевых клеток это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далении злокачественного образования со всей зоной, в которой могут находиться отдельные раковые клетки это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направленных на уничтожение во время операции отдельных клеток опухоли, оторвавшихся от основной её массы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даление клетчатки  с лимфатическими сосудами и узлами а также всего фасциального футляра вместе с фасцией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бл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утля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н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нти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оперативных вмешательствах онкологические принципы либо не соблюдаются, либо выполняются не полностью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и симптоматические оп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ые  и радикальные оп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еские и паллиативные оп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перечисленных заболеваний химиотерапия наиболее эффективна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желудк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прямой кишки на 6 см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аном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ке молочной железы, особенно у женщин применяют гормональные препарат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эстрол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ксифен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илтестостерон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фэстер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ью называю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качественное новообразование развивающееся в любых органах и тканях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атологическое образование, самостоятельно развивающееся в органах и тканях, отличающееся автономным ростом, полиморфизмом и атипией клето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стома развивающаяся только в тканях, отличающаяся полиморфизмом 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ки, превращающие полученные изменения в свои внутренние свойства, которые затем передаются по наследству следующим поколениям называют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ипией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евой трансформацией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морфиз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– это опухоль происходящая из клет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единительнотканного и эпителиального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з клеток эпителиального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з клеток соединительнотканного и мышечного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брокачественного новообразования характерный рос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льтрирующий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ансивный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ансивный и инфильтрир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омиома – опухоль происходящая из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чно-полосатой мышечной ткани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 ткани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дкой мышечн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стадия характерна для опухоли больших размеров, с распадом, прорастает всю стенку органа или опухоль меньших размеров со множественными метастазами в регионарные лимфоузл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метастазирования новообразований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огенный, воздушно-капельный, имплантационный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лантационный, гематогенный, лимфог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ем к операции при доброкачественных образованиях явля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травматизация опухол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орган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абсолютной уверенности, что опухоль доброкачественна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дефект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еречисленное вер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офосфан к какой группе препаратов относится из перечисленных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етаболит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статик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опухолевые антибиотик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модулятор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е препар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пособы лучевой терапии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облучени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полостное облучени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тканевое облучени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ер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ри лучевой терапии бываю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, общ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, смешанны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, смешанные, общ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явления местных осложнений выделяют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ый дерматит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й дерматит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й индуративный отёк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ые некротические язвы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еречисле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кого из местных осложнений характерно – наличие дефектов кожи, отличающиеся выраженной болезненностью и отсутствием какой-либо тенденции к заживлению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й индуративный отёк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ый дерматит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ые некротические язвы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й дермат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мплекс мер по предупреждению распространения во время операции опухолевых клеток это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и удалении злокачественного образования со всей зоной, в которой могут находиться отдельные раковые клетки это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направленных на уничтожение во время операции отдельных клеток опухоли, оторвавшихся от основной её массы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ляр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ластика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сть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даление клетчатки  с лимфатическими сосудами и узлами а также всего фасциального футляра вместе с фасцией это принцип:</w:t>
      </w:r>
    </w:p>
    <w:p>
      <w:pPr>
        <w:pStyle w:val="Normal"/>
        <w:jc w:val="both"/>
        <w:rPr/>
      </w:pPr>
      <w:r>
        <w:rPr>
          <w:sz w:val="28"/>
          <w:szCs w:val="28"/>
        </w:rPr>
        <w:t>А. Абл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утля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н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нтибл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В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и каких оперативных вмешательствах онкологические принципы либо не соблюдаются, либо выполняются не полностью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и симптоматические оп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ые  и радикальные оп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еские и паллиативные оп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перечисленных заболеваний химиотерапия наиболее эффективна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желудк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 прямой кишки на 6 см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анома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ке молочной железы, особенно у женщин применяют гормональные препарат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эстрол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ксифен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илтестостерон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фэстер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туационные задачки по теме: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хирургическое отделение поступил больной 42 лет, с диагнозом: Узловой зоб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болен 10 лет. Последние 2 месяца отмечает слабость, похудение. Щитовидная железа бугристая, плотная, справа в подчелюстной области пальпируются плотные лимфоузлы. Ваш предварительный диагноз? Последовательность методов исследования?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рак щитовидной железы. ОАК, УЗИ щитовидной железы, анализ крови на гормоны, пункционная биопсия щитовидной железы под УЗИ контроле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65 лет, рентгенологически и эндоскопически выявлена каллезная язва тела желудка. Кроме того, при пальпации найден плотный лимфоузел слева в надключичной области. Пациент поступил для хирургического лечения по поводу язвы. Какие дополнительные исследования необходимо провести больному?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ФГДС с биопсией краев язвы, рентгенография грудной клетки, клинический анализ крови, УЗИ лимфоузла при необходимости пункционная биопс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56 лет, поступила в хирургическое отделение для оперативного лечения по поводу паховой грыжи. При обследовании у неё выявлена деформация правой молочной железы втянутость соска, наличие плотного образования до 4,0 см в диаметре в верхне-наружном квадранте. В подмышечной области справа пальпируются плотные лимфоузлы. Ваша тактика? Какое заболевание можно предположить, какие исследования необходимо произвести для уточнения диагноза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перацию отложить, продолжить дообследование больной.  Рак молочной железы. УЗИ молочных желез,  маммографию, анализ крови клинический, по показаниям анализ крови на гормоны, для дифференцировки необходимо выполнить пункционную биопсию данного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55 лет, находится в терапевтическом отделении на лечении в течении месяца по поводу обострения хронической пневмонии. Жалуется на кашель, который связывает с курением, потливость, похудение. За время лечения рентгенологически отмечается уменьшение инфильтрации в легком, субъективно улучшение не отмечает. Предполагается выписка больного на амбулаторное долечивание. Необходимо ли дополнительное обследование? Какое исследование необходимо назначить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да, ФБС с забором мокроты и слизи на атипические клетки, клинический анализ кров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/>
      </w:pPr>
      <w:r>
        <w:rPr>
          <w:sz w:val="28"/>
          <w:szCs w:val="28"/>
        </w:rPr>
        <w:t>У больного 20 лет, 2 месяца назад появились сильные боли в нижней трети правого бедра. При поступлении в хирургическое отделение конечность веретенообразно утолщена в области коленного сустава, кожа ласниться, местно расширены вены. Состояние не улучшается, ночами не спит, не смотря на приём анальгетиков. На рентгенограмме утолщение надкостницы в области нижней трети бедра. В правом легком округлое образование с четкими контурами до 3 см в диаметре. Какой диагноз можно предположить? Что нужно сделать для уточнения диагноза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аркома правого бедра, УЗИ с биопси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50 лет, длительно проходил лечение в поликлинике по поводу кровоточащего геморроя. При очередном посещении был направлен в недавно открывшийся смотровой кабинет. При ректальном исследовании на задней стенке прямой кишки на расстоянии 8 см от анального кольца обнаружено плотное, бугристое образование с изъязвлением в центре. Что можно предположить? Какое отступление от общепринятой тактики было допущено ранее? План обследования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ак прямой кишки на 8 см, ректальный осмотр должен производиться на первичном приёме. </w:t>
      </w:r>
      <w:r>
        <w:rPr>
          <w:sz w:val="28"/>
          <w:szCs w:val="28"/>
          <w:lang w:val="en-US"/>
        </w:rPr>
        <w:t>RRS</w:t>
      </w:r>
      <w:r>
        <w:rPr>
          <w:sz w:val="28"/>
          <w:szCs w:val="28"/>
        </w:rPr>
        <w:t xml:space="preserve"> с биопсией, ирригоскопия, колоноскопия, рентгенография грудной клетки, УЗИ органов брюшной полости , ФГД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/>
      </w:pPr>
      <w:r>
        <w:rPr>
          <w:sz w:val="28"/>
          <w:szCs w:val="28"/>
        </w:rPr>
        <w:t>Больной 45 лет, обратился в поликлинику с длительно (в течение 4 месяцев) незаживающей язвочкой до 0,5 см в диаметре на нижней губе. Ваша тактика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зять соскоб с язвы отправить на цитологическое исследование, дообследование больного (рентгенография грудной клетки, ФГДС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операции у больного выявлена опухоль, прорастающая все слои стенки желудка, выявлены регионарные метастазы, отдаленных метастазов нет. Опухоль подвижна. Какова стадия процесса? Ваша тактика?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4</w:t>
      </w:r>
      <w:r>
        <w:rPr>
          <w:sz w:val="28"/>
          <w:szCs w:val="28"/>
          <w:lang w:val="en-US"/>
        </w:rPr>
        <w:t>N1M0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 xml:space="preserve">У женщины 45 лет с раком правой молочной желез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выполнили радикальную хирургическую операцию, в послеоперационном периоде прошла курс химиотерапии. Какой объём радикальной мастэктомии? Какие химиопрепараты применялись для леч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удаление молочной железы с подмышечными над – подключичными лимфатическими узлами. Гормональные – тестостерона пропионат, метилтестостерон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е отделение бригадой скорой помощи доставлен больной с жалобами на боль в эпигастрии, тошноту, рвоту «кофейной гущи». Из анамнеза известно, что за последние 6 месяцев похудел на 7 кг, отмечает повышенную утомляемость, слабость, отвращение к мясной пищи. О каком заболевании можно подумать? Какие обследования необходимо провести для уточнения диагноза? Ваша тактика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рак желудка. Клинический анализ крови, измерение артериального давления, пульса, ректальное исследование прямой кишки, ФГДС с биопсией. Если кровотечение остановлено эндоскопическим путём госпитализировать в хирургическое отделение назначить гемостатическую, противоязвенную терапию, обезболивающие препараты. Дообследование и подготовка к плановой опер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комендации по учебно-исследовательской работе студен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УИР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локачественные опухо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инципы оперативного лечения опухолевых заболе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инципы химиотерапи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практических умений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клиническое обследование больного при подозрении на онкологическое заболева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необходимое дополнительные исследования для уточнения диагно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интерпретировать результаты аппаратных, инструментальных, лабораторных и морфологических исследований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4 </w:t>
      </w:r>
      <w:r>
        <w:rPr/>
        <w:t>Список литературы по теме занятия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90"/>
        <w:gridCol w:w="2870"/>
        <w:gridCol w:w="1290"/>
      </w:tblGrid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</w:tr>
    </w:tbl>
    <w:p>
      <w:pPr>
        <w:pStyle w:val="Normal"/>
        <w:jc w:val="center"/>
        <w:rPr/>
      </w:pPr>
      <w:r>
        <w:rPr/>
        <w:t>Обязательна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42"/>
        <w:gridCol w:w="2880"/>
        <w:gridCol w:w="13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В.  Общая хирургия: учеб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/>
      </w:pPr>
      <w:r>
        <w:rPr/>
        <w:t>Дополнительна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2839"/>
        <w:gridCol w:w="139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ая хирургия: метод. указания для самостоятельной подготовки студентов к практическим занятиям / Ю. И. Кривова.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 : КемГ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хирургии: учебное пособие /ред.В.К.Гостище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И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 А.И. Общая хирургия (курс лекций): учебное пособ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И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хирургии Енисейской гу</w:t>
              <w:softHyphen/>
              <w:t>бернии и Красноярского края в Х!Х-ХХ веках /Артюхов И.П., Винник Ю.С., Коган А.Б. и д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 Верс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/>
      </w:pPr>
      <w:r>
        <w:rPr/>
        <w:t>Электронные ресурсы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БС КрасГ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иц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Гении Медиц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 Ebsc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4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4:00Z</dcterms:created>
  <dc:creator>Травматолог</dc:creator>
  <dc:description/>
  <cp:keywords/>
  <dc:language>en-US</dc:language>
  <cp:lastModifiedBy>User</cp:lastModifiedBy>
  <cp:lastPrinted>2012-03-30T14:42:00Z</cp:lastPrinted>
  <dcterms:modified xsi:type="dcterms:W3CDTF">2012-03-30T06:43:00Z</dcterms:modified>
  <cp:revision>12</cp:revision>
  <dc:subject/>
  <dc:title>ГОУ ВПО «Красноярская государственная медицинская академия</dc:title>
</cp:coreProperties>
</file>