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524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681210" cy="683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6" t="493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82810" cy="577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567" r="3899" b="1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8"/>
        </w:rPr>
      </w:r>
    </w:p>
    <w:p>
      <w:pPr>
        <w:pStyle w:val="Style9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2.ВИДЫ ПРОФЕССИОНАЛЬНОЙ ДЕЯТЕЛЬНОСТИ, ПРОФЕССИОНАЛЬНЫЕ ЗАДАЧИ И ПЕРЕЧЕНЬ КОМПЕТЕНЦИЙ  ПО СПЕЦИАЛЬНОСТИ   31.08.01 АКУШЕРСТВО И ГИНЕКОЛОГИЯ</w:t>
      </w:r>
    </w:p>
    <w:p>
      <w:pPr>
        <w:pStyle w:val="Normal"/>
        <w:spacing w:lineRule="auto" w:line="300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00"/>
        <w:jc w:val="both"/>
        <w:rPr/>
      </w:pPr>
      <w:r>
        <w:rPr/>
        <w:t>Виды     профессиональной    деятельности,     к    которым    готовятся выпускники, освоившие программу ординатуры: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/>
        <w:t>профилактическая;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/>
        <w:t>диагностическая;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/>
        <w:t>лечебная;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/>
        <w:t>реабилитационная;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/>
        <w:t>психолого-педагогическая;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/>
        <w:t>организационно-управленческая.</w:t>
      </w:r>
    </w:p>
    <w:p>
      <w:pPr>
        <w:pStyle w:val="Normal"/>
        <w:spacing w:lineRule="auto" w:line="300"/>
        <w:jc w:val="both"/>
        <w:rPr/>
      </w:pPr>
      <w:r>
        <w:rPr/>
        <w:tab/>
        <w:t>Программа ордина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Выпускник, освоивший программу ординатуры, готов решать следующие профессиональные задачи: </w:t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  <w:t xml:space="preserve">профилактическая деятельность: </w:t>
      </w:r>
    </w:p>
    <w:p>
      <w:pPr>
        <w:pStyle w:val="Normal"/>
        <w:numPr>
          <w:ilvl w:val="0"/>
          <w:numId w:val="3"/>
        </w:numPr>
        <w:spacing w:lineRule="auto" w:line="300"/>
        <w:ind w:left="0" w:firstLine="360"/>
        <w:jc w:val="both"/>
        <w:rPr/>
      </w:pPr>
      <w:r>
        <w:rPr/>
        <w:t xml:space="preserve">предупреждение возникновения заболеваний среди населения путем проведения профилактических и противоэпидемических мероприятий </w:t>
      </w:r>
    </w:p>
    <w:p>
      <w:pPr>
        <w:pStyle w:val="Normal"/>
        <w:numPr>
          <w:ilvl w:val="0"/>
          <w:numId w:val="3"/>
        </w:numPr>
        <w:spacing w:lineRule="auto" w:line="300"/>
        <w:ind w:left="0" w:firstLine="360"/>
        <w:jc w:val="both"/>
        <w:rPr/>
      </w:pPr>
      <w:r>
        <w:rPr/>
        <w:t xml:space="preserve">проведение профилактических медицинских осмотров, диспансеризации, диспансерного наблюдения </w:t>
      </w:r>
    </w:p>
    <w:p>
      <w:pPr>
        <w:pStyle w:val="Normal"/>
        <w:numPr>
          <w:ilvl w:val="0"/>
          <w:numId w:val="3"/>
        </w:numPr>
        <w:spacing w:lineRule="auto" w:line="300"/>
        <w:ind w:left="0" w:firstLine="360"/>
        <w:jc w:val="both"/>
        <w:rPr/>
      </w:pPr>
      <w:r>
        <w:rPr/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ab/>
        <w:t>диагностическая деятельность:</w:t>
      </w:r>
    </w:p>
    <w:p>
      <w:pPr>
        <w:pStyle w:val="Normal"/>
        <w:numPr>
          <w:ilvl w:val="0"/>
          <w:numId w:val="9"/>
        </w:numPr>
        <w:spacing w:lineRule="auto" w:line="300"/>
        <w:ind w:left="0" w:firstLine="360"/>
        <w:jc w:val="both"/>
        <w:rPr/>
      </w:pPr>
      <w:r>
        <w:rPr/>
        <w:t>диагностика беременности</w:t>
      </w:r>
    </w:p>
    <w:p>
      <w:pPr>
        <w:pStyle w:val="Normal"/>
        <w:numPr>
          <w:ilvl w:val="0"/>
          <w:numId w:val="9"/>
        </w:numPr>
        <w:spacing w:lineRule="auto" w:line="300"/>
        <w:ind w:left="0" w:firstLine="360"/>
        <w:jc w:val="both"/>
        <w:rPr/>
      </w:pPr>
      <w:r>
        <w:rPr/>
        <w:t xml:space="preserve"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 - диагностика неотложных состояний </w:t>
      </w:r>
    </w:p>
    <w:p>
      <w:pPr>
        <w:pStyle w:val="Normal"/>
        <w:numPr>
          <w:ilvl w:val="0"/>
          <w:numId w:val="9"/>
        </w:numPr>
        <w:spacing w:lineRule="auto" w:line="300"/>
        <w:ind w:left="0" w:firstLine="360"/>
        <w:jc w:val="both"/>
        <w:rPr/>
      </w:pPr>
      <w:r>
        <w:rPr/>
        <w:t xml:space="preserve">проведение медицинской экспертизы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ab/>
      </w:r>
      <w:r>
        <w:rPr>
          <w:b/>
        </w:rPr>
        <w:t>лечебная деятельность: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360"/>
        <w:jc w:val="both"/>
        <w:rPr/>
      </w:pPr>
      <w:r>
        <w:rPr/>
        <w:t xml:space="preserve">оказание медицинской помощи при чрезвычайных ситуациях, в том числе участие в медицинской эвакуации 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360"/>
        <w:jc w:val="both"/>
        <w:rPr/>
      </w:pPr>
      <w:r>
        <w:rPr/>
        <w:t xml:space="preserve">оказание специализированной медицинской помощи 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360"/>
        <w:jc w:val="both"/>
        <w:rPr/>
      </w:pPr>
      <w:r>
        <w:rPr/>
        <w:t>участие в оказании скорой медицинской помощи при состояниях, требующих срочного медицинского вмешательства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ab/>
        <w:t>реабилитационная деятельность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/>
        <w:t xml:space="preserve">проведение медицинской реабилитации и санаторно-курортного лечения 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 xml:space="preserve">психолого-педагогическая деятельность: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>
          <w:caps/>
          <w:szCs w:val="28"/>
        </w:rPr>
      </w:pPr>
      <w:r>
        <w:rPr/>
        <w:t>формирование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ab/>
        <w:t>организационно-управленческая деятельность: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ведение учетно-отчетной документации в медицинской организации и ее структурных подразделениях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организация и управление деятельностью медицинских организаций и их структурных подразделений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организация оценки качества оказания медицинской помощи пациентам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организация проведения медицинской экспертизы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применение основных принципов организации оказания медицинской помощи в медицинских организациях и их структурных подразделениях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соблюдение основных требований информационной безопасности 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360"/>
        <w:jc w:val="both"/>
        <w:rPr/>
      </w:pPr>
      <w:r>
        <w:rPr/>
        <w:t xml:space="preserve"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 </w:t>
      </w:r>
    </w:p>
    <w:p>
      <w:pPr>
        <w:pStyle w:val="Normal"/>
        <w:spacing w:lineRule="auto" w:line="300"/>
        <w:jc w:val="both"/>
        <w:rPr/>
      </w:pPr>
      <w:r>
        <w:rPr/>
        <w:tab/>
        <w:t>В результате освоения программы ординатуры у выпускника должны быть сформированы универсальные и профессиональные компетенции.</w:t>
      </w:r>
    </w:p>
    <w:p>
      <w:pPr>
        <w:pStyle w:val="Normal"/>
        <w:spacing w:lineRule="auto" w:line="300"/>
        <w:jc w:val="both"/>
        <w:rPr/>
      </w:pPr>
      <w:r>
        <w:rPr/>
        <w:tab/>
        <w:t>Выпускник,    освоивший    программу   ординатуры,    должен   обладать следующими универсальными компетенциями:</w:t>
      </w:r>
    </w:p>
    <w:p>
      <w:pPr>
        <w:pStyle w:val="Normal"/>
        <w:numPr>
          <w:ilvl w:val="0"/>
          <w:numId w:val="8"/>
        </w:numPr>
        <w:spacing w:lineRule="auto" w:line="300"/>
        <w:ind w:left="0" w:firstLine="349"/>
        <w:jc w:val="both"/>
        <w:rPr/>
      </w:pPr>
      <w:r>
        <w:rPr/>
        <w:t>готовностью к абстрактному мышлению, анализу, синтезу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349"/>
        <w:jc w:val="both"/>
        <w:rPr/>
      </w:pPr>
      <w:r>
        <w:rPr/>
        <w:t>готовностью    к    управлению    коллективом,    толерантно    воспринимать социальные, этнические, конфессиональные и культурные различия</w:t>
      </w:r>
    </w:p>
    <w:p>
      <w:pPr>
        <w:pStyle w:val="Normal"/>
        <w:numPr>
          <w:ilvl w:val="0"/>
          <w:numId w:val="8"/>
        </w:numPr>
        <w:spacing w:lineRule="auto" w:line="300"/>
        <w:ind w:left="0" w:firstLine="349"/>
        <w:jc w:val="both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00"/>
        <w:jc w:val="both"/>
        <w:rPr/>
      </w:pPr>
      <w:r>
        <w:rPr/>
        <w:tab/>
        <w:t>Выпускник, освоивший программу ординатуры, должен обладать профессиональными компетенциями: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профилактическ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60"/>
        <w:jc w:val="both"/>
        <w:rPr/>
      </w:pPr>
      <w:r>
        <w:rPr/>
        <w:t>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60"/>
        <w:jc w:val="both"/>
        <w:rPr/>
      </w:pPr>
      <w:r>
        <w:rPr/>
        <w:t>готовностью к проведению профилактических медицинских осмотров, диспансеризации и осуществлению диспансерного наблюдения за здоровыми и хроническими больными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60"/>
        <w:jc w:val="both"/>
        <w:rPr/>
      </w:pPr>
      <w:r>
        <w:rPr/>
        <w:t>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60"/>
        <w:jc w:val="both"/>
        <w:rPr/>
      </w:pPr>
      <w:r>
        <w:rPr/>
        <w:t>готовностью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диагностическая деятельность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360"/>
        <w:jc w:val="both"/>
        <w:rPr/>
      </w:pPr>
      <w:r>
        <w:rPr/>
        <w:t>готовностью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лечебная деятельность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360"/>
        <w:jc w:val="both"/>
        <w:rPr/>
      </w:pPr>
      <w:r>
        <w:rPr/>
        <w:t>готовностью к ведению, родовспоможению и лечению пациентов, нуждающихся в оказании акушерско-гинекологической медицинской помощи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360"/>
        <w:jc w:val="both"/>
        <w:rPr/>
      </w:pPr>
      <w:r>
        <w:rPr/>
        <w:t>готовностью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реабилитационная деятельность: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360"/>
        <w:jc w:val="both"/>
        <w:rPr/>
      </w:pPr>
      <w:r>
        <w:rPr/>
        <w:t>готовностью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spacing w:lineRule="auto" w:line="300"/>
        <w:jc w:val="both"/>
        <w:rPr/>
      </w:pPr>
      <w:r>
        <w:rPr>
          <w:b/>
        </w:rPr>
        <w:tab/>
        <w:t>психолого-педагогическая деятельность: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360"/>
        <w:jc w:val="both"/>
        <w:rPr/>
      </w:pPr>
      <w:r>
        <w:rPr/>
        <w:t>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b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360"/>
        <w:jc w:val="both"/>
        <w:rPr/>
      </w:pPr>
      <w:r>
        <w:rPr/>
        <w:t>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;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360"/>
        <w:jc w:val="both"/>
        <w:rPr/>
      </w:pPr>
      <w:r>
        <w:rPr/>
        <w:t>готовностью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numPr>
          <w:ilvl w:val="0"/>
          <w:numId w:val="14"/>
        </w:numPr>
        <w:spacing w:lineRule="auto" w:line="300"/>
        <w:ind w:left="0" w:firstLine="360"/>
        <w:jc w:val="both"/>
        <w:rPr/>
      </w:pPr>
      <w:r>
        <w:rPr/>
        <w:t>готовностью к организации медицинской помощи при чрезвычайных ситуациях, в том числе медицинской эвакуации</w:t>
      </w:r>
    </w:p>
    <w:p>
      <w:pPr>
        <w:pStyle w:val="Normal"/>
        <w:spacing w:lineRule="auto" w:line="30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both"/>
        <w:rPr>
          <w:bCs/>
        </w:rPr>
      </w:pPr>
      <w:r>
        <w:rPr>
          <w:b/>
          <w:caps/>
        </w:rPr>
        <w:t>3. Планируемые результаты обучения  ПО СПЕЦИАЛЬНОСТи 31.08.01 АКУШЕРСТВО И ГИНЕКОЛОГИЯ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b/>
          <w:b/>
          <w:bCs/>
          <w:sz w:val="16"/>
          <w:szCs w:val="16"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 xml:space="preserve">Современные классификации, клиническую симптоматику основных заболеваний кожи, инфекций, передаваемых половым путем, их диагностику, лечение, профилактику, реабилитационные мероприятия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Конституцию Российской Федерации; законы и иные нормативные правовые акты Российской Федерации в сфере здравоохранения организационно-управленческую структуру, планировать и прогнозировать деятельность, формы и методы работы учреждения, осуществлять подбор кадров, их расстановку и использовать в соответствии с квалификацией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Теоретические и практические основы специальности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 xml:space="preserve">Принципы социальной гигиены, биосоциальные аспекты здоровья и болезни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 xml:space="preserve">Основы медицинской этики и деонтологии в акушерстве и гинекологии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Факторы, влияющие на репродуктивное здоровье, и критерии его характеризующие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Основы санитарного просвещения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Анатомию и физиологию внутренних половых органов вне и во время беременности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 xml:space="preserve">Нормативные правовые документы, регламентирующие деятельность организаций здравоохранения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 xml:space="preserve">Общие принципы и основные методы клинической, инструментальной и лабораторной диагностики функционального состояния органов систем человеческого организма, используемые в акушерстве и гинекологии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Теоретические основы, принципы и методы диспансеризации и лекарственного обеспечения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Принципы социальной гигиены, биосоциальные аспекты здоровья и болезни; основы медицинской этики и деонтологии в акушерстве и гинекологии; правила оказания неотложной медицинской помощи (в том числе в акушерстве и гинекологии); современные методы профилактики, диагностики, лечения и реабилитации больных по профилю «Акушерство и гинекология»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, используемые в акушерстве и гинекологии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Теоретические аспекты всех нозологии как по профилю «Акушерство и гинекология», так и других самостоятельных клинических дисциплин: их этиологию, патогенез, клиническую симптоматику и особенности течения;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, используемые в акушерстве и гинекологии.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Законодательство Российской Федерации по вопросам охраны здоровья женщин и организации акушерско-гинекологической помощи населению (Приказ Министерства здравоохранения Российской Федерации от 01.11.2012 №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. Зарегистрировано в Минюсте России 2.042013 № 27960. Приказ Министерства здравоохранения Российской Федерации от 30.08.2012 № 107н «О порядке использования вспомогательных репродуктивных технологий, противопоказаниях и ограничениях к их применению». Зарегистрировано в Минюсте России 12.02.2013 № 27010); особенности физиологического течения беременности, родов и послеродовой периода; основь. оказания и стандарты амбулаторной и стационарной акушерской помощи беременным, роженицам и родильницам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Болевую (ноцицептивную) систему организма (анатомические и физиологические основы боли); правила оказания неотложной медицинской помощи (в том числе в акушерстве и гинекологии)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Современные методы профилактики, диагностики, лечения и реабилитации больных по профилю «Акушерство и гинекология»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Факторы, влияющие на репродуктивное здоровье, и критерии его характеризующие; основы санитарного просвещения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Нормативные правовые документы, регламентирующие деятельность организаций здравоохранения; правила внутреннего трудового распорядка, правила по охране труда и пожарной безопасности.</w:t>
      </w:r>
    </w:p>
    <w:p>
      <w:pPr>
        <w:pStyle w:val="Normal"/>
        <w:numPr>
          <w:ilvl w:val="0"/>
          <w:numId w:val="5"/>
        </w:numPr>
        <w:spacing w:lineRule="auto" w:line="300"/>
        <w:ind w:left="0" w:firstLine="360"/>
        <w:jc w:val="both"/>
        <w:rPr/>
      </w:pPr>
      <w:r>
        <w:rPr/>
        <w:t>Правила оказания неотложной медицинской помощи (в том числе в акушерстве и гинекологии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Проводить анализ клинических синдромов и симптомов с учетом данных лабораторных исследований.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Управлять коллективом, толерантно воспринимать социальные, этнические, конфессиональные и культурные различия.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Анализировать научно-медицинскую информацию, использовать отечественный и зарубежный опыт по тематике исследования; анализировать проблемы общей патологии и критически оценивать современные теоретические концепции и направления в медицине.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,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Проводить полное общее и специальное физикальное обследование пациентки (осмотр, пальпация, перкуссия, аускультация); установить срок беременности, оценить состояние здоровья беременной, выявить возможные нарушения и осуществить комплекс диспансерных мероприятий.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Проводить дифференциальную диагностику; самостоятельно проводить и организовывать проведение диагностических, лечебных, реабилитационных процедур и мероприятий у пациенток с гинекологическими заболеваниями.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Проводить полное общее и специальное фискальное обследование пациентки (осмотр, пальпация, перкуссия, аускультация)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Проводить полное общее и специальное физикальное обследование пациентки (осмотр, пальпация, перкуссия, аускультация); выявить признаки осложненного течения беременности, родов и послеродового периода и провести все необходимые мероприятия по их коррекции; своевременно определить показания к операции кесарева сечения: сформулировать предварительный диагноз и составить план лабораторного и инструментального обследования у пациенток гинекологического профиля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Определения степени готовности организма женщины к родам; ведения физиологичен родов (тазовое предлежание, разгибание головки, асинклитические вставления, роды при крупно многоплодной беременности); ведения родов при анатомическом сужении таза и своевременного определ показаний и противопоказаний к операции кесарева сечения; курирования осложненного течения беременности, родов и послеродового периода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Обработка послеоперационной раны и снятие швов; ушивание разрывов наружных поповых органов, вскрытие и ушивание гематом влагалища при травматическом повреждении и/или изнасиловании: лаларотомия и выполнении оперативных вмешательств при ургентнш (неотложных) состояниях в гинекологии - удаление маточной трубы (сальпингэктомия), удаление придатков матки (аднексэктомия), резекция и ушивание яичника, удаление кисты бартолиниевой железы и дренирование абсцесса бартолиниевой железы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Курирования осложненного течения беременности, родов и послеродового периода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Выявления факторов риска развития различной акушерской патологии, организации проведения мер профилактики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Выявления факторое риска развития различной акушерской патологии, организации проведения мер профилактики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Введения родов при анатомическом сужении таза и своевременного определения показаний и противопоказаний к операции кесарева сечения; установления и подтверждения диагноза у пациенток акушерского и гинекологического профиля на основании сбора анамнеза, клинического обследования и результатов клинико-лабораторных и инструментальных методов исследования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360"/>
        <w:jc w:val="both"/>
        <w:rPr/>
      </w:pPr>
      <w:r>
        <w:rPr/>
        <w:t>Выполнение общего и специальных методов обследования и манипуляций в акушерстве и гинекологии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Оформлением историй болезни, амбулаторных карт акушерских и гинекологических больных, больничных листов, обменных карт и родового сертификата;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Общими и специальными методами обследования и манипуляций в акушерстве и гинекологии: пальпация и перкуссия живота, аускультация сердца, легких и кишечника; измерение уровня артериального давления и частоты пульса; влагалищно-брюшностеночное и ректо-вагинальное исследование; выполнение наружного акушерского исследования; определение размеров таза, окружности живота и высоты стояния дна матки; вычисление срока беременности и даты родов; амниоскопия и амниотомия; катетеризация мочевого пузыря; венепункция и внутривенные инфузии; осмотр шейки матки в зеркалах, взятие материала для микроскопических, микробиологических и цитологических исследований из цервикального канала, влагалища и уретры; кольпоскопия, прицельная биопсия шейки матки, слизистой влагалища и вульвы, удаление полипа слизистой шейки матки, лечебно-диагностическое выскабливание слизистой полости матки, раздельное диагностическое выскабливание стенок полости матки и цервикального канала, аспирационная и Пайпель-биопсия эндометрия, гистеросальпингография и гистероскопия;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Основами применения на практике законов и иных нормативно-правовых актов Российской Федерации в сфере здравоохранения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Анализом теоретических и экспериментальных результатов современных теоретических концепций и направлений в медицине.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Выявлением факторов риска развития различной акушерской патологии, организации проведения мер профилактики;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Навыком оказания акушерского пособия при физиологических родах, техникой оказания ручного пособия в родах при тазовом придлежании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рассечения и ушивания промежности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контрольного ручного обследования послеродовой матки. Ручное вхождение в матку (отделение плаценты)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проведения медикаментозной профилактики акушерских кровотечений при патологически протекающей беременности в родах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Методом проведения кардиотокографии плода в период беременности и в родах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Методами - бимануального влагалищного, ректовагинального исследований и интерпретировать полученные данные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проведения и интерпретации данных УЗИ у гинекологических и онкологических больных, включая трансвагинальное.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проведения зондирования цервикального канала и полости матки, техникой проведения удаления полипа слизистой цервикального канала под контролем гистероскопии, техникой проведения артифициального и медикаментозного аборта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проведения простой и расширенной кольпоскопии, техникой проведения тестов функциональной диагностики и уметь их оценивать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выполнения влагалищной гистерэктомии, леватороперинеопластики.</w:t>
      </w:r>
    </w:p>
    <w:p>
      <w:pPr>
        <w:pStyle w:val="Normal"/>
        <w:numPr>
          <w:ilvl w:val="0"/>
          <w:numId w:val="12"/>
        </w:numPr>
        <w:spacing w:lineRule="auto" w:line="300"/>
        <w:ind w:left="0" w:firstLine="349"/>
        <w:jc w:val="both"/>
        <w:rPr/>
      </w:pPr>
      <w:r>
        <w:rPr/>
        <w:t>Техникой проведения и интерпретации данных МРТ у гинекологических и онкологических больных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4. ПЕРЕЧЕНЬ СТАНДАРТОВ И  ПРАКТИЧЕСКИХ УМЕНИЙ И НАВЫКОВ ПО СПЕЦИАЛЬНОСТИ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/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300"/>
        <w:jc w:val="both"/>
        <w:rPr/>
      </w:pPr>
      <w:r>
        <w:rPr/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3994"/>
        <w:gridCol w:w="729"/>
        <w:gridCol w:w="1728"/>
        <w:gridCol w:w="1391"/>
        <w:gridCol w:w="1843"/>
      </w:tblGrid>
      <w:tr>
        <w:trPr>
          <w:tblHeader w:val="true"/>
          <w:trHeight w:val="278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/>
              <w:t>Практические навыки согласно образовательному стандарту специальности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Стандарт 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/>
              <w:t>руководителя</w:t>
            </w:r>
          </w:p>
        </w:tc>
      </w:tr>
      <w:tr>
        <w:trPr>
          <w:tblHeader w:val="true"/>
          <w:trHeight w:val="27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 т.ч. самостоятельно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авильная оценка анамнеза и особенностей течения беремен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Макаренко Т.А.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авильная оценка противопоказаний к сохранению беремен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Макаренко Т.А.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явление факторов риска развития беременности, проведение профилактики осложн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авильный выбор и оценка методов исследования беременной и плода, состояния фетоплацентарной системы, проведение профилактики фетоплацентарной недостаточ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ифференциального подхода к составлению плана ведения беременной с различной акушерской и соматической патологие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зрелости шейки матки и готовности организма к род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существить прием род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ерация кесарево сеч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работка тактики ведения родов при патологически протекающей беременности, преждевременных и запоздалых родов, определение показаний к оперативному родоразрешению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Рассечение и зашивание промеж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Акушерские щипцы и вакуум экстракция пло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Реанимация в родильном зале при асфиксии новорожденны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едение родов при тазовом предлежании (ручные пособ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Контрольное ручное обследование послеродовой матки. Ручное вхождение в матку (отделение плацент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ерывание беременности в поздние сро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фузионо -трансфузионной терап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Интерпретация показателей системы гемостаза и проведение коррекции выявленных наруше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дикаментозной профилактики акушерских кровотечений при патологически протекающей беременности в рода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баллонной тампонады при гипотоническом кровотечен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ение способами остановки кровотечения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1I периоде родов и раннем послеродовом период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ценка степени тяжести гестоза, эффективности проведения терапии, состояния плода и фетоплацентарной системы, покачания к досрочному родоразрешению, методы родоразреш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фференциального плана ведения родильниц после осложненных и оперативных родов. Выбор соответствующих методов лечения и обследов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филактики развития послеродовых воспалительных заболеваний в группах рис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лана дальнейшего ведения женщин из группы "риска" и разработка принципов реабилитации в женской консульта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Умение провести анализ основных показателей деятельности акушерского стационара и женской консульта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Пренатальная диагности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Эхо графическая диагности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ервый триместр беремен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явление плодного яйц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Измерение плодного яйц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явление эмбриона в полости плодного яйц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Измерение эмбри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расположения ворсистого хори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явление патологии плодного яйца, и эмбриона: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- аномальное расположение плодного яйца;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анэмбриония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- неразвивающаяся беремен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хографические признаки: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- угрозы прерывания беременности;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ачавшегося аборта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- аборта в ход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Эхография матки и придатков мат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явление патологии матки и придатков матки: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атология миометрия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номалии развития матки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тмикоцервикальная недостаточность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нематочная беременность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- патологические образования в области придатков мат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заключения по результатам диагности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Фетометр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явление задержки развития плод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ценка анатомического состояния плода с целью выявления отклонений от его нормального развития (аномалии развития) без уточнения формы патолог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/>
            </w:pPr>
            <w:r>
              <w:rPr>
                <w:sz w:val="24"/>
              </w:rPr>
              <w:t xml:space="preserve">Определение функционального состояния плода: </w:t>
            </w:r>
          </w:p>
          <w:p>
            <w:pPr>
              <w:pStyle w:val="Normal"/>
              <w:rPr/>
            </w:pPr>
            <w:r>
              <w:rPr/>
              <w:t>- оценка дыхательных движений;</w:t>
            </w:r>
          </w:p>
          <w:p>
            <w:pPr>
              <w:pStyle w:val="Normal"/>
              <w:rPr/>
            </w:pPr>
            <w:r>
              <w:rPr/>
              <w:t>- оценка двигательной активности</w:t>
            </w:r>
          </w:p>
          <w:p>
            <w:pPr>
              <w:pStyle w:val="Normal"/>
              <w:rPr/>
            </w:pPr>
            <w:r>
              <w:rPr/>
              <w:t>- оценка тонус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степени зрелости плаценты и ее сопоставление с гестационным сроко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Измерение толщины плацен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расположения плацен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явление патологических включений в структуре плацен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объема околоплодных в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заключения по результатам эхографического исслед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Допплерографическая диагностика:</w:t>
            </w:r>
          </w:p>
          <w:p>
            <w:pPr>
              <w:pStyle w:val="Normal"/>
              <w:rPr/>
            </w:pPr>
            <w:r>
              <w:rPr/>
              <w:t>- маточно-плацентарного кровотока (маточная артерия)</w:t>
            </w:r>
          </w:p>
          <w:p>
            <w:pPr>
              <w:pStyle w:val="Normal"/>
              <w:rPr/>
            </w:pPr>
            <w:r>
              <w:rPr/>
              <w:t>- фетоплацентарного кровотока (артерии пуповины)</w:t>
            </w:r>
          </w:p>
          <w:p>
            <w:pPr>
              <w:pStyle w:val="Normal"/>
              <w:rPr/>
            </w:pPr>
            <w:r>
              <w:rPr/>
              <w:t>- плодового кровотока (аорта плода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заключения по результатам допплерограф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Кардиотокограф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характера и частоты акцелерац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характера и частоты децелерац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заключения по результатам кардиотокограф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Гинеколог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извести бимануальное влагалищное, ректовагинальное исследование и интерпритировать полученные данны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олучить объективную информацию о заболеван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явить специфические признаки гинекологического заболе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ить показания к госпитализац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ценить тяжесть состояния больно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ыработать план ведения больно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Определить необходимость применения специфических методов исслед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зятие мазков на флору из влагалища, цервикального канала и уретр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зятие мазков на онкоцитологию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сширенной кольпоскоп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стов функциональной диагностики и умение их оценива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льпоцитологического исследова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 интерпретация данных УЗИ у гинекологических и онкологических больных, включая трансвагинальное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Зондирование полости мат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Взятие аспирата из полости матки (P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PELLE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PAS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Пункция брюшной полости через задний св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Удаление полипа слизистой цервикального канал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Раздельное диагностическое выскабливание цервикального канала и стенок матк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абор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Т.А.</w:t>
            </w:r>
          </w:p>
        </w:tc>
      </w:tr>
    </w:tbl>
    <w:p>
      <w:pPr>
        <w:pStyle w:val="Heading"/>
        <w:spacing w:lineRule="auto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13195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55" t="6478" r="4831" b="1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5. ГРАФИК ПРОХОЖДЕНИЯ ОРДИНАТУРЫ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1560"/>
        <w:gridCol w:w="1559"/>
        <w:gridCol w:w="1134"/>
        <w:gridCol w:w="145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. Курс 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перативной гинекологии И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5.20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дравоохранения, медицины катастроф и скорой помощи с курсом 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фарма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армакологии и фармацевтического консультирования с курсом 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педагогики и психологии с курсом 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управления и экономики в здравоохранении И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патологической физиологии им. проф. В.В. Иван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кардиологии, функциональной и клинико-лабораторной диагностики И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нестезиологии и ревматологии И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карственного обеспечения населе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управления и экономики фармации с курсом 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уз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мобилизационной подготовки ЗО, медицины катастроф и скорой помощ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нкологии и лучевой терапии с курсом 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урологии, андрологии и сексологии И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ы по выбору ординато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енильная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перативной гинекологии ИП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. Базовая ч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имуляционный курс. Общепрофессиональные навыки и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центр симуляционных технолог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профессиональные умения и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перативной гинекологии И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  <w:tr>
        <w:trPr>
          <w:trHeight w:val="1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(клиническая) практика родильн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КК ЦОМД послеродовое отделение; ККК ЦОМД отделение патологии беременности; </w:t>
            </w:r>
          </w:p>
          <w:p>
            <w:pPr>
              <w:pStyle w:val="Normal"/>
              <w:jc w:val="center"/>
              <w:rPr/>
            </w:pPr>
            <w:r>
              <w:rPr/>
              <w:t>ККК ЦОМД родовое отде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  <w:p>
            <w:pPr>
              <w:pStyle w:val="Normal"/>
              <w:jc w:val="center"/>
              <w:rPr/>
            </w:pPr>
            <w:r>
              <w:rPr/>
              <w:t>03.05.2021</w:t>
            </w:r>
          </w:p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. Вариативная ч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(клиническая) практика  в женской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 №4 РД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. Курс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перативной гинекологии И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  <w:p>
            <w:pPr>
              <w:pStyle w:val="Normal"/>
              <w:jc w:val="center"/>
              <w:rPr/>
            </w:pPr>
            <w:r>
              <w:rPr/>
              <w:t>16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. Базовая ч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(клиническая)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МП, гинеколог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  <w:t>28.02.2022</w:t>
            </w:r>
          </w:p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05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. Вариативная ча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6355" cy="644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36" t="5118" r="2047" b="2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7"/>
      </w:numPr>
      <w:autoSpaceDE w:val="false"/>
      <w:spacing w:lineRule="auto" w:line="288" w:before="240" w:after="120"/>
      <w:jc w:val="left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4:00Z</dcterms:created>
  <dc:creator>IPO</dc:creator>
  <dc:description/>
  <cp:keywords/>
  <dc:language>en-US</dc:language>
  <cp:lastModifiedBy>Сергей</cp:lastModifiedBy>
  <cp:lastPrinted>2020-09-30T20:06:00Z</cp:lastPrinted>
  <dcterms:modified xsi:type="dcterms:W3CDTF">2020-10-14T11:50:00Z</dcterms:modified>
  <cp:revision>25</cp:revision>
  <dc:subject/>
  <dc:title>Государственное бюджетное образовательное учреждение</dc:title>
</cp:coreProperties>
</file>