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высшего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 Российской Федерации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ЗАМЕНАЦИОННЫЙ БИЛЕТ №8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3-2014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исциплине «Клиническая иммунология», 3 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пециальности 060103 – Педиатр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479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479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ind w:left="447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</w:t>
      </w:r>
    </w:p>
    <w:p>
      <w:pPr>
        <w:pStyle w:val="Normal"/>
        <w:ind w:left="447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.н., проф. С.Ю. Никулина</w:t>
      </w:r>
    </w:p>
    <w:p>
      <w:pPr>
        <w:pStyle w:val="Normal"/>
        <w:ind w:left="447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ind w:left="447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 20 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- и В-лимфоциты, стадии их дифференциров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нтроль иммунного статуса детей в пред- и послеоперационном периода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 Ответьте на вопросы задач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а 2,5 лет диагностирован открытый артериальный проток. В анамнезе: трижды находился на стационарном лече</w:t>
        <w:softHyphen/>
        <w:t xml:space="preserve">нии по поводу тяжелой пневмонии; периодически наблюдается диаре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нализе крови: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- 112 г/л;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9600/мкл; СОЭ - 14 мм/час. П/я-4, с/я-57, э-5, лф-16, б-1, мн-17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 иммунограмме:</w:t>
      </w:r>
      <w:r>
        <w:rPr>
          <w:rFonts w:cs="Times New Roman" w:ascii="Times New Roman" w:hAnsi="Times New Roman"/>
          <w:sz w:val="24"/>
          <w:szCs w:val="24"/>
        </w:rPr>
        <w:t xml:space="preserve"> дефицит Т-лимфоцитов - 83%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лимфоцитоз; гипергаммаглобулинемия по основным классам;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IgE</w:t>
      </w:r>
      <w:r>
        <w:rPr>
          <w:rFonts w:cs="Times New Roman" w:ascii="Times New Roman" w:hAnsi="Times New Roman"/>
          <w:sz w:val="24"/>
          <w:szCs w:val="24"/>
        </w:rPr>
        <w:t>, ЦИК - в пределах нормы; умеренная активация макрофагального звена.</w:t>
      </w:r>
    </w:p>
    <w:p>
      <w:pPr>
        <w:pStyle w:val="Normal"/>
        <w:ind w:left="660" w:right="1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 и обоснуйте предполагаемый диагноз?</w:t>
      </w:r>
    </w:p>
    <w:p>
      <w:pPr>
        <w:pStyle w:val="Normal"/>
        <w:ind w:left="660" w:right="1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патологию необходимо исключить в первую очередь?</w:t>
      </w:r>
    </w:p>
    <w:p>
      <w:pPr>
        <w:pStyle w:val="Normal"/>
        <w:ind w:left="660" w:right="1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исследования понадобятся для уточнения диагноза?</w:t>
      </w:r>
    </w:p>
    <w:p>
      <w:pPr>
        <w:pStyle w:val="Normal"/>
        <w:ind w:left="660" w:right="1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лечение следует назначить?</w:t>
      </w:r>
    </w:p>
    <w:p>
      <w:pPr>
        <w:pStyle w:val="Normal"/>
        <w:ind w:left="660" w:right="1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й прогноз заболевания?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 на заседании кафедры клинической иммунологии, протокол №3 от 18.11.13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в. кафедро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нической иммунологии                                              /Камзалакова Н.И./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екан факультета ФМО                                                      /Горбунов Н.С./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ind w:right="84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Камзалакова Наталья И.</dc:creator>
  <dc:description/>
  <cp:keywords/>
  <dc:language>en-US</dc:language>
  <cp:lastModifiedBy>Nezumi</cp:lastModifiedBy>
  <cp:lastPrinted>2011-10-28T13:21:00Z</cp:lastPrinted>
  <dcterms:modified xsi:type="dcterms:W3CDTF">2013-12-02T03:49:00Z</dcterms:modified>
  <cp:revision>18</cp:revision>
  <dc:subject/>
  <dc:title/>
</cp:coreProperties>
</file>