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Российской Федерации </w:t>
      </w:r>
    </w:p>
    <w:p>
      <w:pPr>
        <w:pStyle w:val="Normal"/>
        <w:widowControl w:val="false"/>
        <w:ind w:left="-567" w:right="-5" w:hanging="0"/>
        <w:jc w:val="center"/>
        <w:rPr>
          <w:sz w:val="28"/>
        </w:rPr>
      </w:pPr>
      <w:r>
        <w:rPr>
          <w:sz w:val="28"/>
        </w:rPr>
        <w:t>Фармацевтический коллед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естринская карта физической реабили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 «Основы реабилитаци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636"/>
        <w:gridCol w:w="4011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ил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макина Николь Николаевн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удентка   211  гр.</w:t>
            </w:r>
          </w:p>
          <w:p>
            <w:pPr>
              <w:pStyle w:val="TextBody"/>
              <w:ind w:right="-9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ения «Сестринское дел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верила: </w:t>
            </w:r>
            <w:r>
              <w:rPr>
                <w:sz w:val="32"/>
                <w:szCs w:val="32"/>
              </w:rPr>
              <w:t>Шпитальная Ольга Владими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Красноярск 2020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ая карта физической реабилит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обращения в центр медицинской реабилитации 21.05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з при поступлении: Искривление позвоночника (сколиоз) 1 степе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бочное действие лекарств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название препарата, характер побочного действ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>Ф.И.О. Петров Иван Федорович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  мужской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  9ле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оянное место жительства :Судостроительная 21, 125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сто учёбы:  лицей №9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ем направлен больной: ортопедом поликлиники№50 Васильевым Е.Г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ачебный диагноз: Искривление позвоночника 1 степени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Жалобы при поступлении в </w:t>
      </w:r>
      <w:r>
        <w:rPr>
          <w:sz w:val="28"/>
          <w:szCs w:val="28"/>
        </w:rPr>
        <w:t>центр медицинской реабилитации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и в спине , головные боли , быстрая утомляемость, сонливость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метрические данны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04"/>
        <w:gridCol w:w="315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реабилит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курс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/рост/ ИМ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37/16.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38/17,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rStyle w:val="2"/>
              </w:rPr>
              <w:t xml:space="preserve">окружности грудной клетки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rStyle w:val="2"/>
              </w:rPr>
              <w:t>ЧД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6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матоскопическое исследование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210" w:leader="none"/>
              </w:tabs>
              <w:spacing w:lineRule="exact" w:line="322"/>
              <w:ind w:hanging="0"/>
              <w:rPr/>
            </w:pPr>
            <w:r>
              <w:rPr>
                <w:rStyle w:val="2"/>
                <w:rFonts w:eastAsia="Calibri"/>
              </w:rPr>
              <w:t xml:space="preserve">Форма грудной клетки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стеническа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живо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о выпукла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тическая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 бо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82"/>
        <w:gridCol w:w="318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больн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реабилит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курс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 в спине, головная боль, быстрая утомляемость , сонливость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а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ыхательной системы, нарушение нормального расположения внутренних органо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 2 степени, деформация грудной клетки, вторичная патология других органо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людение рекомендаций 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а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>ебенок станет энергичным. Головная боль и боль в спине уменьшатся к концу первой недели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ояние пациента улучшится к концу реабилитационных мероприятий. Будет наблюдаться уменьшение деформации позвоночника. Приостановление прогрессирования сколиоза и стабилизация позвоночника в положении достигнутой корре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проведению реабилитационных мероприят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рушение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нижение активности и появление болезненных ощущений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абилитации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53"/>
        <w:gridCol w:w="45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билитационные мероприят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тивац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ечного корсета , позволяющее удерживать позвоночник в правильном положен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коррекция и разгрузка позвоно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искривл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травматических повреждений, воспалительных патологий, развитие обменных и регенерирующих процессов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 , снятие эмоционального напряже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разработанная ди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, богатое витаминами , макро и микро элементами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, поддержание тонуса, расслабление избавление от болей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пла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узка позвоночника, тренировка мышц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жестких корс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держивании осанки , наработка привычки её удерживания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рригирующей кровати и подушки для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оложение во время сна для профилактики осложнений</w:t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 и пешие прогулк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и развитие дыхательной и сердечно-сосудистой систем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реабилитацион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больного Петров Иван Фё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: Сколиоз 1 степен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11"/>
        <w:gridCol w:w="2581"/>
        <w:gridCol w:w="222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ечени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лечебный, тай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без большой амплитуды движений.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ы используемых упражнений: дыхательные упражнения, симметричные корригирующие, общеразвивающие, на равновесие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 какие части тела и мышечные группы: мышцы спины и брюшного пресса, особенно пояснично-подвздошные мышцы, мышцы ягодичной области, длинные мышцы спины, прямой и косой мышц живота;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я ванн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епаратов (используемых при электрофорез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билитационное действ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 работы ССС, лимфатической, нервной и дыхательной систем. Укрепление мышечного корсета, коррекция пораженного участка позвоночного столб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и приведение в тонус расслабленных мышц спины для того, что бы исключить вероятность атрофии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мунитета, улучшение состояния кожи и нервной системы. Выведение шлаков и токсинов 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ивление позвоночника, сонливость, головные бо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ивление позвоночника, слаб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боли, сонливость, быстрая утомляемост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ые эфф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учащение сердцебиения не более чем на 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 аллергия на хвою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ём (врем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а высшая в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а назнач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50 мину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риме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роцеду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ен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ые ощущения(со слов паци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 мышц, снятие спазмов, улучшение настро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мыш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напряжений, эмоциональное успокоение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ое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стринский эпикри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акции пациента на проводимые вмешательства </w:t>
      </w:r>
    </w:p>
    <w:p>
      <w:pPr>
        <w:pStyle w:val="4"/>
        <w:shd w:fill="auto" w:val="clea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кетирования и опроса учитывается мнение пациента об эффективности реабилитационных мероприятий (улучшение функционального состояния органов и систем).</w:t>
      </w:r>
    </w:p>
    <w:p>
      <w:pPr>
        <w:pStyle w:val="4"/>
        <w:shd w:fill="auto" w:val="clea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циент положительно реагирует на процедуры , отмечает улучшение состояния, повышение продуктивности.</w:t>
      </w:r>
    </w:p>
    <w:p>
      <w:pPr>
        <w:pStyle w:val="4"/>
        <w:shd w:fill="auto" w:val="clear"/>
        <w:ind w:left="708" w:hanging="0"/>
        <w:jc w:val="both"/>
        <w:rPr>
          <w:rStyle w:val="Style17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rPr>
          <w:rStyle w:val="Style17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yle17"/>
          <w:rFonts w:eastAsia="Calibri"/>
          <w:i w:val="false"/>
          <w:sz w:val="28"/>
          <w:szCs w:val="28"/>
        </w:rPr>
        <w:t xml:space="preserve">Оценка достижения поставленных целей </w:t>
      </w:r>
    </w:p>
    <w:p>
      <w:pPr>
        <w:pStyle w:val="4"/>
        <w:shd w:fill="auto" w:val="clear"/>
        <w:tabs>
          <w:tab w:val="clear" w:pos="708"/>
          <w:tab w:val="left" w:pos="1259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были достигнуты цели, поставленные в процессе проведения реабилитационных мероприятий</w:t>
      </w:r>
    </w:p>
    <w:p>
      <w:pPr>
        <w:pStyle w:val="4"/>
        <w:shd w:fill="auto" w:val="clear"/>
        <w:tabs>
          <w:tab w:val="clear" w:pos="708"/>
          <w:tab w:val="left" w:pos="1259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259" w:leader="none"/>
        </w:tabs>
        <w:ind w:left="720" w:hanging="0"/>
        <w:rPr>
          <w:rStyle w:val="Style17"/>
          <w:rFonts w:eastAsia="Calibri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яние пациента улучшилось. Боль в спине и головная боль больше не беспокоят ребенка. Пациент активен, веселый. Наблюдается уменьшение деформации позвоночника и улучшение дыхательной функции ребенка. Цели достигнуты.</w:t>
      </w:r>
    </w:p>
    <w:p>
      <w:pPr>
        <w:pStyle w:val="4"/>
        <w:shd w:fill="auto" w:val="clear"/>
        <w:tabs>
          <w:tab w:val="clear" w:pos="708"/>
          <w:tab w:val="left" w:pos="1259" w:leader="none"/>
        </w:tabs>
        <w:ind w:hanging="0"/>
        <w:rPr>
          <w:rStyle w:val="Style17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1259" w:leader="none"/>
        </w:tabs>
        <w:ind w:hanging="0"/>
        <w:rPr>
          <w:rStyle w:val="Style17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Style w:val="Style17"/>
          <w:rFonts w:eastAsia="Calibri"/>
          <w:i w:val="false"/>
          <w:sz w:val="28"/>
          <w:szCs w:val="28"/>
        </w:rPr>
        <w:t xml:space="preserve">Оценка качества проводимых вмешательств </w:t>
      </w:r>
      <w:r>
        <w:rPr>
          <w:rFonts w:cs="Times New Roman" w:ascii="Times New Roman" w:hAnsi="Times New Roman"/>
          <w:sz w:val="28"/>
          <w:szCs w:val="28"/>
        </w:rPr>
        <w:t>оценивается техника выполнения процедур ЛФК, массажа и физиопроцедур.</w:t>
      </w:r>
    </w:p>
    <w:p>
      <w:pPr>
        <w:pStyle w:val="4"/>
        <w:shd w:fill="auto" w:val="clear"/>
        <w:tabs>
          <w:tab w:val="clear" w:pos="708"/>
          <w:tab w:val="left" w:pos="1259" w:leader="none"/>
        </w:tabs>
        <w:ind w:left="36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4"/>
        <w:shd w:fill="auto" w:val="clear"/>
        <w:tabs>
          <w:tab w:val="clear" w:pos="708"/>
          <w:tab w:val="left" w:pos="125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оцедуры были проведены в соответствии с техникой выполнения и принесли лечебный , восстанавливающий эффект.</w:t>
      </w:r>
    </w:p>
    <w:p>
      <w:pPr>
        <w:pStyle w:val="4"/>
        <w:shd w:fill="auto" w:val="clear"/>
        <w:tabs>
          <w:tab w:val="clear" w:pos="708"/>
          <w:tab w:val="left" w:pos="1259" w:leader="none"/>
        </w:tabs>
        <w:ind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259" w:leader="none"/>
        </w:tabs>
        <w:ind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4"/>
        <w:shd w:fill="auto" w:val="clear"/>
        <w:tabs>
          <w:tab w:val="clear" w:pos="708"/>
          <w:tab w:val="left" w:pos="1259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25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ение режима дня, полноценный сон, чередование физических нагрузок и отдыха, прогулки на свежем воздухе, рациональное питание, посещение бассейна, выполнение гимнастических упражнений дома, наблюдение у ортопеда.</w:t>
      </w:r>
    </w:p>
    <w:p>
      <w:pPr>
        <w:pStyle w:val="Normal"/>
        <w:tabs>
          <w:tab w:val="clear" w:pos="708"/>
          <w:tab w:val="left" w:pos="3390" w:leader="none"/>
        </w:tabs>
        <w:ind w:firstLine="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ind w:hanging="500"/>
    </w:pPr>
    <w:rPr>
      <w:rFonts w:ascii="Calibri" w:hAnsi="Calibri" w:eastAsia="Calibri" w:cs="Times New Roman"/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36:00Z</dcterms:created>
  <dc:creator>Алёна</dc:creator>
  <dc:description/>
  <cp:keywords/>
  <dc:language>en-US</dc:language>
  <cp:lastModifiedBy>nikol</cp:lastModifiedBy>
  <dcterms:modified xsi:type="dcterms:W3CDTF">2020-05-25T13:04:00Z</dcterms:modified>
  <cp:revision>3</cp:revision>
  <dc:subject/>
  <dc:title/>
</cp:coreProperties>
</file>