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«Многоатомные спирты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атомные спирты имеют большое практическое значение. Глицерин широко используется в косметике, фармацевтической и пищевой промышленности. Так, в косметических средствах играет роль смягчающего и успокаивающего средства, его добавляют к зубной пасте, чтобы предотвратить её высыхание. Его добавляют к клеям, чтобы предохранить их от быстрого высыхания, и к пластикам, особенно к целлофану, что придает пластмассам необходимую гибкость и элас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иленгликоль используется как компонент незамерзающих охлаждающих жидкостей – антифризов для двигателей внутреннего сгор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двухатомного, трехатомного спи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ойств многоатомных спи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реакцию на многоатомные спи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труктурные формулы многоатомных спиртов, пользоваться тривиальной и систематической номенклатуро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ачественные реакции на многоатомные спирты, составлять соответствующие уравнения реак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сходного уровня зн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ирты называются многоатомны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труктурные формулы глицерина и этиленгликоля. Дайте им названия по систематической номенкла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глицерин и этиленгликоль гомологами? Ответ поясни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ы общие химические свойства  предельных одноатомных и многоатомных спиртов?  Приведит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ые свойства многоатомных спиртов вы знаете? Объясните с точки зрения строения молеку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получения многоатомных спиртов вы знаете?  Приведит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тров газа выделилось, если на 3,6 г глицерина  подействовали металлическим натрием, взятым в избытке? (Ответ 1, 315л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 - спирты, имеющие несколько гидроксильных групп O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ухатомными спиртами</w:t>
      </w:r>
      <w:r>
        <w:rPr>
          <w:rFonts w:cs="Times New Roman" w:ascii="Times New Roman" w:hAnsi="Times New Roman"/>
          <w:sz w:val="24"/>
          <w:szCs w:val="24"/>
        </w:rPr>
        <w:t xml:space="preserve"> называются спирты, содержащие две гидроксильные группы (группа ОН); спирты, содержащие три гидроксильны группы - </w:t>
      </w:r>
      <w:r>
        <w:rPr>
          <w:rFonts w:cs="Times New Roman" w:ascii="Times New Roman" w:hAnsi="Times New Roman"/>
          <w:b/>
          <w:sz w:val="24"/>
          <w:szCs w:val="24"/>
        </w:rPr>
        <w:t>трёхатомные спирты</w:t>
      </w:r>
      <w:r>
        <w:rPr>
          <w:rFonts w:cs="Times New Roman" w:ascii="Times New Roman" w:hAnsi="Times New Roman"/>
          <w:sz w:val="24"/>
          <w:szCs w:val="24"/>
        </w:rPr>
        <w:t>. В их молекулах две или три гидроксильные группы никогда не оказываются присоединёнными к одному и тому же атому угле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атомные спирты ещё называют </w:t>
      </w:r>
      <w:r>
        <w:rPr>
          <w:rFonts w:cs="Times New Roman" w:ascii="Times New Roman" w:hAnsi="Times New Roman"/>
          <w:b/>
          <w:sz w:val="24"/>
          <w:szCs w:val="24"/>
        </w:rPr>
        <w:t>гликолями</w:t>
      </w:r>
      <w:r>
        <w:rPr>
          <w:rFonts w:cs="Times New Roman" w:ascii="Times New Roman" w:hAnsi="Times New Roman"/>
          <w:sz w:val="24"/>
          <w:szCs w:val="24"/>
        </w:rPr>
        <w:t>, так как они обладают сладким вкусом, - это характерно для всех многоатомных спир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атомные спирты имеют сладковатый вкус, но некоторые из них ядовиты. Свойства многоатомных спиртов похожи на одноатомные спирты, при этом различие в том, что реакция идёт не по одной гидроксильной группе, а по нескольким сраз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из основных отличий - многоатомные спирты легко вступают в реакцию гидроксидом меди. При этом получается прозрачный раствор ярко сине-фиолетового цвета. Именно этой реакцией можно выявлять наличие многоатомного спирта в каком-либо раств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44745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3" t="29915" r="16593" b="1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особенностью многоатомных спиртов  является большая подвижность атомов водорода в гидроксогруппе и легкая окислительность радик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: влияние этих групп друг на друга и на углеводородный радик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многоатомных спи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обно одноатомным спиртам, многоатомные спирты могут быть получены из соответствующих углеводородов через их галогенопроизвод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I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I + 2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→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 –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 + 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С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пускании этилена через раствор перманганата кал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[ О ]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––&gt;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иленглико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реп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ут ли метиловый и этиловый спирты  реагировать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?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ах без надписей находятся  вода, этанол и глицерин. Предложите способ распознавания этих веществ на основании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х свойств</w:t>
      </w:r>
    </w:p>
    <w:p>
      <w:pPr>
        <w:pStyle w:val="Normal"/>
        <w:widowControl w:val="false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имических свойс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полните все ячейки таблиц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с активными метал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+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─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…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─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─О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с гидр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4:00Z</dcterms:created>
  <dc:creator>Admin</dc:creator>
  <dc:description/>
  <cp:keywords/>
  <dc:language>en-US</dc:language>
  <cp:lastModifiedBy>RePack by Diakov</cp:lastModifiedBy>
  <dcterms:modified xsi:type="dcterms:W3CDTF">2020-11-28T10:57:00Z</dcterms:modified>
  <cp:revision>9</cp:revision>
  <dc:subject/>
  <dc:title/>
</cp:coreProperties>
</file>