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</w:t>
      </w:r>
    </w:p>
    <w:p>
      <w:pPr>
        <w:pStyle w:val="Normal"/>
        <w:rPr/>
      </w:pPr>
      <w:r>
        <w:rPr/>
        <w:t>ГБОУ ВПО КрасГМУ им. проф. В.Ф. Войно-Ясенецкого Минздравсоцразвития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детской хирургии с курсом ПО им. проф. В.П. Крас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ОБУЧ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  <w:sz w:val="28"/>
          <w:szCs w:val="28"/>
          <w:u w:val="single"/>
        </w:rPr>
        <w:t>Детская хирург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  <w:u w:val="single"/>
        </w:rPr>
        <w:t>06010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Педиатрия (очная форма обучен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КТИЧЕСКОМУ ЗАНЯТИЮ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</w:t>
      </w:r>
      <w:r>
        <w:rPr>
          <w:b/>
          <w:sz w:val="32"/>
          <w:szCs w:val="32"/>
        </w:rPr>
        <w:t>Срединные, боковые кисты и свищи шеи. Поликлиник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ом заседании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 </w:t>
      </w:r>
      <w:r>
        <w:rPr>
          <w:u w:val="single"/>
        </w:rPr>
        <w:t xml:space="preserve">1 </w:t>
      </w:r>
      <w:r>
        <w:rPr/>
        <w:t xml:space="preserve"> от </w:t>
      </w:r>
      <w:r>
        <w:rPr>
          <w:u w:val="single"/>
        </w:rPr>
        <w:t>«12» сентября 2011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 xml:space="preserve"> </w:t>
      </w:r>
      <w:r>
        <w:rPr/>
        <w:t>д.м.н.,проф.                                                                                                        Юрчук В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81" w:leader="none"/>
          <w:tab w:val="left" w:pos="7740" w:leader="none"/>
        </w:tabs>
        <w:rPr/>
      </w:pPr>
      <w:r>
        <w:rPr/>
        <w:t xml:space="preserve">Составитель: асс.                                                                                               Евсюкоов Р.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>
          <w:b/>
          <w:b/>
        </w:rPr>
      </w:pPr>
      <w:r>
        <w:rPr/>
        <w:t>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Тема: «Срединные, боковые кисты и свищи шеи. Поликлин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Значение изучения темы:</w:t>
      </w:r>
      <w:r>
        <w:rPr/>
        <w:t xml:space="preserve"> </w:t>
      </w:r>
      <w:r>
        <w:rPr>
          <w:color w:val="000000"/>
        </w:rPr>
        <w:t xml:space="preserve">Диагностические трудности и  отсутствие настороженности у педиатров приводят к поступлению детей с запущенными стадиями. </w:t>
      </w:r>
      <w:r>
        <w:rPr/>
        <w:t>Не своевременное оказание помощи и не правильная тактика приводят к тяжёлым осложнениям. Поэтому изучение срединных кист и свищей шеи  у детей является актуа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. Цель занятия:</w:t>
      </w:r>
      <w:r>
        <w:rPr/>
        <w:t xml:space="preserve"> на основе теоретических знаний и практических навыков студент должен знать классификацию, клинические проявления различных форм  срединных, боковых кист и свищей шеи, основные этапы и способы диагностики с использованием современных технологий, уметь поставить диагноз, иметь представление о выборе адекватной тактики и иметь навыки оказания медицинской помощи  при  срединных, боковых кистах и свищей шеи на этапах леч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лан изучения темы:</w:t>
      </w:r>
    </w:p>
    <w:p>
      <w:pPr>
        <w:pStyle w:val="Normal"/>
        <w:rPr/>
      </w:pPr>
      <w:r>
        <w:rPr>
          <w:b/>
        </w:rPr>
        <w:t>4.1 Самостоятельная работа</w:t>
      </w:r>
      <w:r>
        <w:rPr/>
        <w:t xml:space="preserve"> – амбулаторная курация ребенка с срединными, боковыми кистами и свищами шеи </w:t>
      </w:r>
    </w:p>
    <w:p>
      <w:pPr>
        <w:pStyle w:val="Normal"/>
        <w:rPr/>
      </w:pPr>
      <w:r>
        <w:rPr>
          <w:b/>
        </w:rPr>
        <w:t>4.2 Исходный контроль знаний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4.3 Самостоятельный разбор детей со</w:t>
      </w:r>
      <w:r>
        <w:rPr/>
        <w:t xml:space="preserve"> </w:t>
      </w:r>
      <w:r>
        <w:rPr>
          <w:b/>
        </w:rPr>
        <w:t xml:space="preserve">срединными, боковыми кистами и свищами шеи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4.4 Итоговый контроль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Таблицы, схемы, слайды, видеофиль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Задания для уяснения темы занятия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овые задания по тем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1. Срединные кисты и свищи шеи образуется в результате нарушения эмбрионального развити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жаберных ду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третьего глоточного карман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щитовидно-язычного прото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жаберных щеле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) пятого глоточного карман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. Чаще срединную кисту шеи диагностируют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сразу после рожде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5-7 лет жиз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1 месяц жиз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3-6 месяцев жиз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) 1,5 года жиз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3. Локализация срединной кисты ше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под скуловой дуго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выше горта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по передней поверхности кивательной мышц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в области яремной вырезк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4. Для дифференциальной диагностики срединной кисты шеи нехарактерно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дермоидная кис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лимфангиом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макростомие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) липом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лимфадени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5. Для диагностики срединных кист шеи, какой метод обладает наименьшей информацией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пальпац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УЗ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рентгенограф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сонограф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) сцинтиграф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6. Для диагностики срединного свища шеи, какой метод обладает наименьшей информативностью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пальпац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УЗ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фистулограф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ФГС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) сцинтиграф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7. Оперативное лечение кист и срединных свищей шеи показана в возрасте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2 недели жиз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1 месяц жиз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1 год жиз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старше 2 лет жиз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) сразу после установки диагноз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8. Образование боковых кист и свищей шеи связывают с нарушением облитерации проток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глоточно-зобного прото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язычно-щитовидного канал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В) </w:t>
      </w:r>
      <w:r>
        <w:rPr>
          <w:lang w:val="en-US"/>
        </w:rPr>
        <w:t>V</w:t>
      </w:r>
      <w:r>
        <w:rPr/>
        <w:t>-глоточного карман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мюлерового прото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) вирсунгового прото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9. Бокову кисту шеи чаще всего диагностируют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сразу после рожде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1год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2,5 го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5 ле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) 7ле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0. Наиболее частая локализация боковых кист и свищей ше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верхним краем щитовидного хрящ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подъязычной костью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передним краем кивательной мышц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) нижней челюстью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1. Наибольшее значение для диагностики боковых кист и свищей шеи имеет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фистулограф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сцинтиграф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пальпац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ФГС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) сонограф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2. Оперативное лечение кист и боковых свищей шеи показано в возрасте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8-10 сутки жиз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3 месяц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2 го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старше 3 ле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) 10 л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color w:val="000000"/>
        </w:rPr>
        <w:t xml:space="preserve"> </w:t>
      </w:r>
      <w:r>
        <w:rPr>
          <w:b/>
        </w:rPr>
        <w:t>Ситуационные задачи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jc w:val="both"/>
        <w:rPr/>
      </w:pPr>
      <w:r>
        <w:rPr/>
        <w:t>При поступлении в детсад ребенок, осматривался детским хирургом врач обратил внимание на опухолевидное образование в диаметре 4–5см. подвижное, плотно-эластической консистенции, безболезненное, кожа над ним не изменена. Расположено между кивательной мышцей и гортанью.</w:t>
      </w:r>
    </w:p>
    <w:p>
      <w:pPr>
        <w:pStyle w:val="Normal"/>
        <w:jc w:val="both"/>
        <w:rPr/>
      </w:pPr>
      <w:r>
        <w:rPr/>
        <w:tab/>
        <w:t>Ваш диагноз?</w:t>
      </w:r>
    </w:p>
    <w:p>
      <w:pPr>
        <w:pStyle w:val="Normal"/>
        <w:jc w:val="both"/>
        <w:rPr/>
      </w:pPr>
      <w:r>
        <w:rPr/>
        <w:tab/>
        <w:t>План леч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jc w:val="both"/>
        <w:rPr/>
      </w:pPr>
      <w:r>
        <w:rPr/>
        <w:t>При плановом осмотре детского хирурга отмечается слизистое отделяемое из точечного наружного отверстия сбоку от средней линии шеи ниже подъязычной кости на 3см. При пальпации определяется плотный тяж, идущий по направлению к подъязычной кости.</w:t>
      </w:r>
    </w:p>
    <w:p>
      <w:pPr>
        <w:pStyle w:val="Normal"/>
        <w:jc w:val="both"/>
        <w:rPr/>
      </w:pPr>
      <w:r>
        <w:rPr/>
        <w:tab/>
        <w:t>Ваш диагноз?</w:t>
      </w:r>
    </w:p>
    <w:p>
      <w:pPr>
        <w:pStyle w:val="Normal"/>
        <w:jc w:val="both"/>
        <w:rPr/>
      </w:pPr>
      <w:r>
        <w:rPr/>
        <w:tab/>
        <w:t>План лечения?</w:t>
      </w:r>
    </w:p>
    <w:p>
      <w:pPr>
        <w:pStyle w:val="Normal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jc w:val="both"/>
        <w:rPr/>
      </w:pPr>
      <w:r>
        <w:rPr/>
        <w:t>Мальчик 13 лет, поступил в клинику с диагнозом Хронический остеомиелит нижней челюсти слева. Произвели экстракцию гангренозного зуба и вскрыли абсцесс шеи. В послеоперационном периоде сформировался свищ, который периодический вскрывался. Введенный в свищ раствор метиленовой синьки  выявлен в глотке ребенка, выделялась каплями у основания миндалины слева.</w:t>
      </w:r>
    </w:p>
    <w:p>
      <w:pPr>
        <w:pStyle w:val="Normal"/>
        <w:jc w:val="both"/>
        <w:rPr/>
      </w:pPr>
      <w:r>
        <w:rPr/>
        <w:t>Ваш диагноз?</w:t>
      </w:r>
    </w:p>
    <w:p>
      <w:pPr>
        <w:pStyle w:val="Normal"/>
        <w:jc w:val="both"/>
        <w:rPr/>
      </w:pPr>
      <w:r>
        <w:rPr/>
        <w:t>План леч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200" w:leader="none"/>
        </w:tabs>
        <w:autoSpaceDE w:val="false"/>
        <w:jc w:val="center"/>
        <w:rPr/>
      </w:pPr>
      <w:r>
        <w:rPr>
          <w:b/>
        </w:rPr>
        <w:t>Задача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3200" w:leader="none"/>
        </w:tabs>
        <w:autoSpaceDE w:val="false"/>
        <w:jc w:val="both"/>
        <w:rPr/>
      </w:pPr>
      <w:r>
        <w:rPr/>
        <w:t>В поликлинике детским хирургом осмотрен ребенок 2 лет, выявлено опухолевидное образование, расположенное между грудинно-ключично-сосцевидной мышцей и гортанью, размером до 4 см в диаметре, плотно-эластической консистенции, подвижное, кожа над ним гиперемирована, умеренно болезненное при пальп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00" w:leader="none"/>
        </w:tabs>
        <w:autoSpaceDE w:val="false"/>
        <w:jc w:val="both"/>
        <w:rPr/>
      </w:pPr>
      <w:r>
        <w:rPr/>
        <w:t>Ваш диагноз?</w:t>
      </w:r>
    </w:p>
    <w:p>
      <w:pPr>
        <w:pStyle w:val="Normal"/>
        <w:widowControl w:val="false"/>
        <w:shd w:fill="FFFFFF" w:val="clear"/>
        <w:tabs>
          <w:tab w:val="clear" w:pos="708"/>
          <w:tab w:val="left" w:pos="3200" w:leader="none"/>
        </w:tabs>
        <w:autoSpaceDE w:val="false"/>
        <w:jc w:val="both"/>
        <w:rPr/>
      </w:pPr>
      <w:r>
        <w:rPr/>
        <w:t>План леч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200" w:leader="none"/>
        </w:tabs>
        <w:autoSpaceDE w:val="false"/>
        <w:jc w:val="center"/>
        <w:rPr/>
      </w:pPr>
      <w:r>
        <w:rPr>
          <w:b/>
        </w:rPr>
        <w:t>Задача № 5</w:t>
      </w:r>
    </w:p>
    <w:p>
      <w:pPr>
        <w:pStyle w:val="Normal"/>
        <w:jc w:val="both"/>
        <w:rPr/>
      </w:pPr>
      <w:r>
        <w:rPr/>
        <w:t xml:space="preserve">У ребенка 3 лет, при плановом осмотре детским хирургом, выявлено точечное отверстие сбоку от средней линии шеи ниже подъязычной кости на 3см, из наружного отверстия которого, отмечается слизистое отделяемое в умеренном количестве. При пальпации определяется плотный тяж, идущий по направлению к подъязычной кости. </w:t>
      </w:r>
    </w:p>
    <w:p>
      <w:pPr>
        <w:pStyle w:val="Normal"/>
        <w:jc w:val="both"/>
        <w:rPr/>
      </w:pPr>
      <w:r>
        <w:rPr/>
        <w:t>Поставьте диагноз.</w:t>
      </w:r>
    </w:p>
    <w:p>
      <w:pPr>
        <w:pStyle w:val="Normal"/>
        <w:jc w:val="both"/>
        <w:rPr/>
      </w:pPr>
      <w:r>
        <w:rPr/>
        <w:t>Какой дополнительный метод диагностики поможет уточнить диагноз?</w:t>
      </w:r>
    </w:p>
    <w:p>
      <w:pPr>
        <w:pStyle w:val="Normal"/>
        <w:jc w:val="both"/>
        <w:rPr/>
      </w:pPr>
      <w:r>
        <w:rPr/>
        <w:t>План л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20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Список тем по УИРС:</w:t>
      </w:r>
    </w:p>
    <w:p>
      <w:pPr>
        <w:pStyle w:val="Normal"/>
        <w:shd w:fill="FFFFFF" w:val="clear"/>
        <w:spacing w:before="14" w:after="0"/>
        <w:jc w:val="both"/>
        <w:rPr>
          <w:bCs/>
          <w:color w:val="000000"/>
          <w:spacing w:val="-6"/>
        </w:rPr>
      </w:pPr>
      <w:r>
        <w:rPr/>
        <w:t>1</w:t>
      </w:r>
      <w:r>
        <w:rPr>
          <w:bCs/>
          <w:color w:val="000000"/>
          <w:spacing w:val="-6"/>
        </w:rPr>
        <w:t xml:space="preserve">) Новое в  лечении детей с  </w:t>
      </w:r>
      <w:r>
        <w:rPr/>
        <w:t>срединными, боковыми кистами и свищами шеи</w:t>
      </w:r>
    </w:p>
    <w:p>
      <w:pPr>
        <w:pStyle w:val="Normal"/>
        <w:shd w:fill="FFFFFF" w:val="clear"/>
        <w:spacing w:before="14" w:after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2) Алгоритм  диагностики  боковых кист и свищей шеи</w:t>
      </w:r>
    </w:p>
    <w:p>
      <w:pPr>
        <w:pStyle w:val="Normal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  <w:t>8. Рекомендуем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9"/>
        <w:gridCol w:w="3752"/>
        <w:gridCol w:w="10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ус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рургические болезни детского возраста: учебник: в 2т./ под ред. Ю.Ф. Исакова Т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: ГЭОТАР-М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рургические болезни детского возраста: учебник: в 2т./ под ред. Ю.Ф. Исакова Т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: ГЭОТАР-М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ая хирургия: национальное руководство / под ред. Ю.Ф. Исакова, А.Ф. Дроно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: ГЭОТАР-Меди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од за здоровым и больным ребенком: учеб пособие/ ред. В.В. Юрьев и др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б.: спецли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библиотечная система КрасГМ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Д </w:t>
            </w:r>
            <w:r>
              <w:rPr>
                <w:lang w:val="en-US"/>
              </w:rPr>
              <w:t>MedAr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Д Медици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Д </w:t>
            </w:r>
            <w:r>
              <w:rPr>
                <w:lang w:val="en-US"/>
              </w:rPr>
              <w:t>Ebs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ультант врача. Детская хирургия (Электронное издание) – М.: ГЭОТАР-Медиа, 2009. –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БС Консультант студен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4" w:after="0"/>
        <w:jc w:val="both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34:00Z</dcterms:created>
  <dc:creator>Плякин</dc:creator>
  <dc:description/>
  <cp:keywords/>
  <dc:language>en-US</dc:language>
  <cp:lastModifiedBy>1</cp:lastModifiedBy>
  <dcterms:modified xsi:type="dcterms:W3CDTF">2012-12-09T13:58:00Z</dcterms:modified>
  <cp:revision>36</cp:revision>
  <dc:subject/>
  <dc:title>ГОУ ВПО «Красноярская медицинская академия Федерального агентства по здравоохранению и социальному развитию»</dc:title>
</cp:coreProperties>
</file>