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>
          <w:lang w:val="ru-RU"/>
        </w:rPr>
      </w:pPr>
      <w:r>
        <w:rPr>
          <w:lang w:val="ru-RU"/>
        </w:rPr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ru-RU"/>
        </w:rPr>
        <w:t xml:space="preserve">Кафедра фармакологии 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курсами клинической фармакологии, фармтехнологии и ПО</w:t>
      </w:r>
    </w:p>
    <w:p>
      <w:pPr>
        <w:pStyle w:val="TextBodyIndent"/>
        <w:ind w:left="283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№ 44</w:t>
      </w:r>
    </w:p>
    <w:p>
      <w:pPr>
        <w:pStyle w:val="Style13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val="ru-RU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60108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я (очная форма обуч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lang w:val="ru-RU" w:eastAsia="ru-RU" w:bidi="ar-SA"/>
        </w:rPr>
        <w:t>Противопротозойные, противоглистные средства».</w:t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lang w:val="ru-RU"/>
        </w:rPr>
        <w:t>Утверждены на кафедральном заседании протокол № 5 от «13» октября 2011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.,  профессор                                                              Гребенникова В.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ставитель: 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б.н.,  доцент                                                                      Вставская Ю.А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 Тема занятия «</w:t>
      </w:r>
      <w:r>
        <w:rPr>
          <w:rFonts w:cs="Times New Roman" w:ascii="Times New Roman" w:hAnsi="Times New Roman"/>
          <w:b/>
          <w:lang w:val="ru-RU"/>
        </w:rPr>
        <w:t>Противопротозойные средства. Противоглистные средства</w:t>
      </w:r>
      <w:r>
        <w:rPr>
          <w:rFonts w:cs="Times New Roman" w:ascii="Times New Roman" w:hAnsi="Times New Roman"/>
          <w:b/>
          <w:color w:val="000000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left="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2. Формы работы:</w:t>
        <w:tab/>
      </w:r>
      <w:r>
        <w:rPr>
          <w:rFonts w:cs="Times New Roman" w:ascii="Times New Roman" w:hAnsi="Times New Roman"/>
          <w:b/>
          <w:color w:val="000000"/>
          <w:spacing w:val="-1"/>
          <w:w w:val="92"/>
          <w:lang w:val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before="10" w:after="0"/>
        <w:ind w:left="26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w w:val="92"/>
          <w:lang w:val="ru-RU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3"/>
          <w:w w:val="92"/>
          <w:lang w:val="ru-RU"/>
        </w:rPr>
        <w:t>Подготовка к практическим занятиям.</w:t>
      </w:r>
      <w:r>
        <w:rPr>
          <w:rFonts w:cs="Times New Roman" w:ascii="Times New Roman" w:hAnsi="Times New Roman"/>
          <w:b/>
          <w:iCs/>
          <w:color w:val="000000"/>
          <w:spacing w:val="-3"/>
          <w:w w:val="92"/>
          <w:lang w:val="ru-RU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3. Перечень вопросов для самоподготовки по теме практического занятия.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лассификация противопротозойных средств.</w:t>
      </w:r>
    </w:p>
    <w:p>
      <w:pPr>
        <w:pStyle w:val="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лассификация пртивомалярийных средств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ематошизотропные средства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истошизотропные средства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амонтотропные средства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ципы использования противомалярийных средств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средств, применяемых для лечения амёбиаза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едства, применяемые для лечения трихомониаза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едства, применяемые для лечения токсоплазмоза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едства, применяемые для лечения балантидиаза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едства, применяемые для лечения лейшманиозов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едства, применяемые для лечения трипаносомоза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антигельминтных средств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едства, применяемые при нематодозе кишечника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едства, применяемые при кишечных цестодозах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едства, применяемые при лечении внекишечных нематодозов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едства, применяемые при внекишечных трематодозах.</w:t>
      </w:r>
    </w:p>
    <w:p>
      <w:pPr>
        <w:pStyle w:val="16"/>
        <w:numPr>
          <w:ilvl w:val="0"/>
          <w:numId w:val="4"/>
        </w:numPr>
        <w:rPr/>
      </w:pPr>
      <w:r>
        <w:rPr>
          <w:sz w:val="24"/>
          <w:szCs w:val="24"/>
        </w:rPr>
        <w:t>Лечение гельминтозов у детей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4. Перечень практических умений по изучаемой теме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w w:val="92"/>
          <w:lang w:val="ru-RU"/>
        </w:rPr>
        <w:t>- уметь выписывать и анализировать рецепты на программные препараты в рецептах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Противопротозойные средства:</w:t>
      </w:r>
      <w:r>
        <w:rPr>
          <w:rFonts w:cs="Times New Roman" w:ascii="Times New Roman" w:hAnsi="Times New Roman"/>
          <w:b/>
          <w:lang w:val="ru-RU"/>
        </w:rPr>
        <w:t xml:space="preserve"> Хингамин, хлоридин, хинин, примахин, метронидазол, эметина гидрохлорид, хиниофон, акрихин, тетрациклин, фуразолидон, сульфадимезин, солюсурьмин.</w:t>
      </w:r>
    </w:p>
    <w:p>
      <w:pPr>
        <w:pStyle w:val="Normal"/>
        <w:ind w:right="107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Противоглистные средства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перазина адипинат, нафтамон, левамизол, мебендазол,фенасал, хлоксил, пирантела памоат, празиквантель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5. Рекомендации по выполнению УИРС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lang w:val="ru-RU"/>
        </w:rPr>
        <w:t>Реферат на тему: « Безопасное назначение противопротозойных средств»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6. Самоконтроль по заданиям данной тем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охарактеризовать каждый препарат по алгоритм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выписывать и анализировать перечисленные лекарственные средства  в применяемых форм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</w:rPr>
        <w:t>7. Самоконтроль по ситуационным задачам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сать все вышеуказанные средства в рецепт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туационные 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Выделить противопоказания, характерные для применения противомалярий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50"/>
        <w:gridCol w:w="1646"/>
        <w:gridCol w:w="1756"/>
        <w:gridCol w:w="175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ния к примене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лорид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ини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мах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ингами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 химиопрофилак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рецид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ственная профилак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2. У женщины 25 лет при прохождении медицинского осмотра в вагинальных мазках были обнаружены трихомонады. Назовите препарат выбора при данной инфекции. Перечислите возможные пути введ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равнительная характеристика антигельминтных препаратов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663"/>
        <w:gridCol w:w="1440"/>
        <w:gridCol w:w="1600"/>
        <w:gridCol w:w="200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ханизм дейст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бенда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ирант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вамиз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азиквантель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аралич нервно-мышеч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гельмин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ушение покровных тканей гельмин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рушение энергетических процессов гельмин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4. Больной, 35 лет обратился с жалобами на общую слабость, субфебрильную температуру, боли в животе, стул до 7 раз в сутки с примесью слизи и крови. Учитывая пребывание больного в Африке 2 месяца назад, а также результаты микроскопического и паразитологического исследования был выставлен диагноз: Кишечный амёбиаз. Назовите препараты, эффективные при этой локализации амёб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комендованная литература по теме зан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БД МедАрт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БД </w:t>
      </w:r>
      <w:r>
        <w:rPr>
          <w:rFonts w:cs="Times New Roman" w:ascii="Times New Roman" w:hAnsi="Times New Roman"/>
        </w:rPr>
        <w:t>Ebsco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ЭБС Консультант студента</w:t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37"/>
        </w:tabs>
        <w:ind w:left="537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6">
    <w:name w:val="Стиль-Нум1"/>
    <w:basedOn w:val="Style18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Юлия</dc:creator>
  <dc:description/>
  <cp:keywords/>
  <dc:language>en-US</dc:language>
  <cp:lastModifiedBy>vstavskaya</cp:lastModifiedBy>
  <cp:lastPrinted>2011-12-19T03:18:00Z</cp:lastPrinted>
  <dcterms:modified xsi:type="dcterms:W3CDTF">2013-03-01T05:11:00Z</dcterms:modified>
  <cp:revision>7</cp:revision>
  <dc:subject/>
  <dc:title/>
</cp:coreProperties>
</file>