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иложение 2. Парадигмы образования</w:t>
      </w:r>
    </w:p>
    <w:p>
      <w:pPr>
        <w:pStyle w:val="Heading2"/>
        <w:rPr/>
      </w:pPr>
      <w:r>
        <w:rPr/>
        <w:t>2.1. Истоки многообразия парадигм</w:t>
      </w:r>
    </w:p>
    <w:p>
      <w:pPr>
        <w:pStyle w:val="A"/>
        <w:rPr/>
      </w:pPr>
      <w:r>
        <w:rPr/>
        <w:t>В дословном переводе с латинского слово «парадигма» означает «пример». В современной педагогике оно употребляется как концептуальная модель образования. Существует великое множество образовательных парадигм. И.А.Колесникова их многообразие увязывает с педагогическими цивилизациями; по ее мнению, человечество прошло стадии природной педагогики и репродуктивно-педагогической цивилизации и вступает в креативно-педагогическую цивилизацию.</w:t>
      </w:r>
    </w:p>
    <w:p>
      <w:pPr>
        <w:pStyle w:val="A"/>
        <w:rPr/>
      </w:pPr>
      <w:r>
        <w:rPr/>
        <w:t xml:space="preserve">Археологические, этнографические, антропологические и другие свидетельства позволяют предполагать, что на первом этапе «педагогическая деятельность» была органично вплетена в естественный поток жизни взрослого и ребенка. Каждый член общности был причастен к передаче и приобретению знаний, умений, навыков, опыта отношений, необходимых, чтобы выжить. По времени природная педагогика соответствует первобытному обществу. Природа и человек выступали как информационный знак. В процессе передачи опыта трудовой деятельности осуществлялось формирование именно человеческого образа жизни. Ребенок и его воспитатели жили не прошлым и будущим, а «здесь и сейчас», пользуясь теми знаниями, умениями, навыками, которые требовались в каждый конкретный момент, выполняя лишь те социальные функции, которых требовала ситуация. Регуляция поведения была регламентирована инстинктом. Вопроса о содержании обучения и воспитания не существовало. </w:t>
      </w:r>
    </w:p>
    <w:p>
      <w:pPr>
        <w:pStyle w:val="A"/>
        <w:rPr/>
      </w:pPr>
      <w:r>
        <w:rPr/>
        <w:t>Как только наметилась осознанная дифференциация научения по половой принадлежности, трудовой специализации, физическому развитию, функции в семье, человечество продолжило свой путь уже в рамках репродуктивно-педагогической цивилизации. Ее отличительная черта - целенаправленная передача опыта «отцов» «детям» средствами специально организованного педагогического процесса. Человеческие общности стали изобретать, воспроизводить, совершенствовать наилучшие для своих условий способы передачи информации от поколения к поколению. Вместо природных материалов, на которых первобытные люди запечатлевали свое видение окружающего мира, вместо звуков, жестов, запахов были предложены знаковые системы, кодирующие жизненный опыт, облегчающие его консервацию и передачу.</w:t>
      </w:r>
    </w:p>
    <w:p>
      <w:pPr>
        <w:pStyle w:val="A"/>
        <w:rPr/>
      </w:pPr>
      <w:r>
        <w:rPr/>
        <w:t>К настоящему времени произошло почти полное замещение природных способностей человека к познанию мира с помощью самого себя искусственными устройствами, «неживой» природой. В итоге уже с конца XX в. человек обречен на посредничество в приобретении знаний. Между ним и миром стоит своеобразная «дидактическая стена», степень проницаемости которой в плане «чистоты информации» бывает самой различной. Идет постоянное ослабление, затухание, искажение информационных сигналов, исконно связывающих человека с природой. Создан условный мир, в котором нарушена та мера информации, которая определяла все предшествующие этапы ученичества человеческой особи. Постоянно усиливается информационный поток. Содержание опыта, приобретаемого в учебных заведениях, становится все более оторванным от реальных нужд и потребностей человеческой индивидуальности. В рамках репродуктивно-педагогической цивилизации речь идет о выработке неких условных, конвенциональных требований к содержанию образования и критериям образованности. Специалисты «договариваются» о том, какой объем знаний, умений, навыков, отношений, оценочных суждений следует считать эталонным, каковы те поведенческие нормы, которые характеризуют ожидаемый эффект воспитанности, сохраняется ли при этом качество человека как космо-био-социального феномена, никого особо не заботит, ибо на данной ступени педагогической цивилизации акцент делается прежде всего на социальных задачах обучения и воспитания. Природное, а тем более космическое начала отступают на задний план. Вследствие нарушения допустимой для человека информационной меры нарастают процессы его отчуждения от знаний. Включаются защитные механизмы, ограждающие от избыточности предлагаемого содержания образования. Это - своеобразная плата человеческого познания за пренебрежение природой.</w:t>
      </w:r>
    </w:p>
    <w:p>
      <w:pPr>
        <w:pStyle w:val="A"/>
        <w:rPr/>
      </w:pPr>
      <w:r>
        <w:rPr/>
        <w:t>Внутренние ресурсы репродуктивно-педагогической цивилизации исчерпаны, и мы вынуждены, по мнению И.А.Колесниковой, сделать шаг вперед, в следующую цивилизацию - креативно-педагогическую.</w:t>
      </w:r>
    </w:p>
    <w:p>
      <w:pPr>
        <w:pStyle w:val="A"/>
        <w:rPr/>
      </w:pPr>
      <w:r>
        <w:rPr/>
        <w:t>Можно предположить, что в связи с необходимостью овладения механизмами целостного информационно-энергетического обмена в системе «Человек-Космос» стремительно возрастет рефлексивная культура. Должны и будут освоены ненасильственные способы решения конфликтов разного уровня в системе «Человек-Человек», найдены экологически щадящие формы взаимодействия в системе «Человек-Природа».</w:t>
      </w:r>
    </w:p>
    <w:p>
      <w:pPr>
        <w:pStyle w:val="A"/>
        <w:rPr/>
      </w:pPr>
      <w:r>
        <w:rPr/>
        <w:t xml:space="preserve">Полагаем, что на этапе креативно-педагогической цивилизации совокупным субъектом-объектом воспитания выступит человеческое сообщество, взятое в целом. Таким образом произойдет возврат каждого индивида к естественной педагогической деятельности как сотворчеству взрослого и ребенка, универсальному способу бытия, в недрах которого будет осуществляться осмысление и оценка инновационного опыта. </w:t>
      </w:r>
      <w:r>
        <w:rPr>
          <w:i/>
          <w:iCs/>
        </w:rPr>
        <w:t>Педагогика мероприятий уступит место педагогике Бытия. Наступит эпоха школы творчества в широком, философском ее понимании</w:t>
      </w:r>
      <w:r>
        <w:rPr/>
        <w:t>.</w:t>
      </w:r>
    </w:p>
    <w:p>
      <w:pPr>
        <w:pStyle w:val="A"/>
        <w:rPr/>
      </w:pPr>
      <w:r>
        <w:rPr/>
        <w:t>Переход в третью педагогическую ситуацию потребует кардинальной смены профессионально-педагогических установок и стереотипов, открытия иных смыслов деятельности учителя-практика. Предстоит ревизия всех ныне существующих моделей образовательных систем по критерию «человечности». Сохранив возможности, открытые научно-техническим прогрессом, человек с неизбежностью должен будет вернуть себе естественные каналы взаимодействия с Природой, с другими людьми. Только тогда, может быть, будет вновь обретена та мера информации, которая дает живое объемное знание, необходимое для гармонии с Миром. Все это приведет к кардинальному пересмотру содержания образования и смысла обучения.</w:t>
      </w:r>
    </w:p>
    <w:p>
      <w:pPr>
        <w:pStyle w:val="A"/>
        <w:rPr/>
      </w:pPr>
      <w:r>
        <w:rPr/>
        <w:t>В этих поисках своего рода путеводной звездой станет то, что сегодня называют педагогической парадигмой, формирование которой происходило и происходит по мере освоения человеческими сообществами различных способов взаимодействия с миром. Ни одна из существующих парадигм образования не может быть названа худшей или лучшей. Каждая из них отвечает тому или иному восприятию мира и педагогических объектов, пониманию их существа, построению учебно-воспитательного процесса.</w:t>
      </w:r>
    </w:p>
    <w:p>
      <w:pPr>
        <w:pStyle w:val="A"/>
        <w:rPr/>
      </w:pPr>
      <w:r>
        <w:rPr/>
        <w:t>Если считать, что образование должно быть вне политики и брать за основу только контекст культуры, то в соответствии с тремя подходами к культуре можно выделить и три концептуальные модели образования.</w:t>
      </w:r>
    </w:p>
    <w:p>
      <w:pPr>
        <w:pStyle w:val="A"/>
        <w:rPr/>
      </w:pPr>
      <w:r>
        <w:rPr/>
        <w:t>Подходы к культуре:</w:t>
      </w:r>
    </w:p>
    <w:p>
      <w:pPr>
        <w:pStyle w:val="Normal"/>
        <w:numPr>
          <w:ilvl w:val="0"/>
          <w:numId w:val="7"/>
        </w:numPr>
        <w:spacing w:before="0" w:after="0"/>
        <w:rPr/>
      </w:pPr>
      <w:r>
        <w:rPr/>
        <w:t>ценностный (аксиологический);</w:t>
      </w:r>
    </w:p>
    <w:p>
      <w:pPr>
        <w:pStyle w:val="Normal"/>
        <w:numPr>
          <w:ilvl w:val="0"/>
          <w:numId w:val="7"/>
        </w:numPr>
        <w:spacing w:before="0" w:after="0"/>
        <w:rPr/>
      </w:pPr>
      <w:r>
        <w:rPr/>
        <w:t>деятельностный: культура трактуется как апробированные способы деятельности по созданию материальных и духовных ценностей;</w:t>
      </w:r>
    </w:p>
    <w:p>
      <w:pPr>
        <w:pStyle w:val="Normal"/>
        <w:numPr>
          <w:ilvl w:val="0"/>
          <w:numId w:val="7"/>
        </w:numPr>
        <w:spacing w:before="0" w:after="280"/>
        <w:rPr/>
      </w:pPr>
      <w:r>
        <w:rPr/>
        <w:t>личностный: культура воплощается в определенном типе личности, ее свойствах.</w:t>
      </w:r>
    </w:p>
    <w:p>
      <w:pPr>
        <w:pStyle w:val="A"/>
        <w:rPr/>
      </w:pPr>
      <w:r>
        <w:rPr/>
        <w:t>Соответствующие им парадигмы образования:</w:t>
      </w:r>
    </w:p>
    <w:p>
      <w:pPr>
        <w:pStyle w:val="Normal"/>
        <w:numPr>
          <w:ilvl w:val="0"/>
          <w:numId w:val="13"/>
        </w:numPr>
        <w:spacing w:before="0" w:after="0"/>
        <w:rPr/>
      </w:pPr>
      <w:r>
        <w:rPr>
          <w:i/>
          <w:iCs/>
        </w:rPr>
        <w:t>традиционалистско-консервативная</w:t>
      </w:r>
      <w:r>
        <w:rPr/>
        <w:t>. Слово «консервативный» употребляется здесь в позитивном смысле (сохранение, стабилизация культуры с помощью образования);</w:t>
      </w:r>
    </w:p>
    <w:p>
      <w:pPr>
        <w:pStyle w:val="Normal"/>
        <w:numPr>
          <w:ilvl w:val="0"/>
          <w:numId w:val="13"/>
        </w:numPr>
        <w:spacing w:before="0" w:after="0"/>
        <w:rPr/>
      </w:pPr>
      <w:r>
        <w:rPr>
          <w:i/>
          <w:iCs/>
        </w:rPr>
        <w:t>рационалистическая</w:t>
      </w:r>
      <w:r>
        <w:rPr/>
        <w:t>, которая соответствует деятельному подходу в культуре и используется для адаптации человека к культуре. Здесь уже в центре внимания не знания, а умения, способы действия;</w:t>
      </w:r>
    </w:p>
    <w:p>
      <w:pPr>
        <w:pStyle w:val="Normal"/>
        <w:numPr>
          <w:ilvl w:val="0"/>
          <w:numId w:val="13"/>
        </w:numPr>
        <w:spacing w:before="0" w:after="280"/>
        <w:rPr/>
      </w:pPr>
      <w:r>
        <w:rPr>
          <w:i/>
          <w:iCs/>
        </w:rPr>
        <w:t>феноменологическая (гуманистическая)</w:t>
      </w:r>
      <w:r>
        <w:rPr/>
        <w:t>, относящаяся к человеку как к главному феномену культуры, как к субъекту образования.</w:t>
      </w:r>
    </w:p>
    <w:p>
      <w:pPr>
        <w:pStyle w:val="A"/>
        <w:rPr/>
      </w:pPr>
      <w:r>
        <w:rPr/>
        <w:t xml:space="preserve">То есть, во-первых, парадигмы различаются </w:t>
      </w:r>
      <w:r>
        <w:rPr>
          <w:i/>
          <w:iCs/>
        </w:rPr>
        <w:t>по целям</w:t>
      </w:r>
      <w:r>
        <w:rPr/>
        <w:t xml:space="preserve">, которые ставятся перед образованием; во-вторых, </w:t>
      </w:r>
      <w:r>
        <w:rPr>
          <w:i/>
          <w:iCs/>
        </w:rPr>
        <w:t>по пониманию функций школы</w:t>
      </w:r>
      <w:r>
        <w:rPr/>
        <w:t xml:space="preserve">; </w:t>
      </w:r>
      <w:r>
        <w:rPr>
          <w:i/>
          <w:iCs/>
        </w:rPr>
        <w:t>по способам достижения целей</w:t>
      </w:r>
      <w:r>
        <w:rPr/>
        <w:t xml:space="preserve">; </w:t>
      </w:r>
      <w:r>
        <w:rPr>
          <w:i/>
          <w:iCs/>
        </w:rPr>
        <w:t>по характеру педагогического взаимодействия</w:t>
      </w:r>
      <w:r>
        <w:rPr/>
        <w:t>, особенно по позиции ученика в образовании. Каждая из этих парадигм ставит свои вопросы перед образованием:</w:t>
      </w:r>
    </w:p>
    <w:p>
      <w:pPr>
        <w:pStyle w:val="Normal"/>
        <w:numPr>
          <w:ilvl w:val="0"/>
          <w:numId w:val="15"/>
        </w:numPr>
        <w:spacing w:before="0" w:after="0"/>
        <w:rPr/>
      </w:pPr>
      <w:r>
        <w:rPr/>
        <w:t>о функциях школы как социального института;</w:t>
      </w:r>
    </w:p>
    <w:p>
      <w:pPr>
        <w:pStyle w:val="Normal"/>
        <w:numPr>
          <w:ilvl w:val="0"/>
          <w:numId w:val="15"/>
        </w:numPr>
        <w:spacing w:before="0" w:after="0"/>
        <w:rPr/>
      </w:pPr>
      <w:r>
        <w:rPr/>
        <w:t>об эффективности системы образования;</w:t>
      </w:r>
    </w:p>
    <w:p>
      <w:pPr>
        <w:pStyle w:val="Normal"/>
        <w:numPr>
          <w:ilvl w:val="0"/>
          <w:numId w:val="15"/>
        </w:numPr>
        <w:spacing w:before="0" w:after="0"/>
        <w:rPr/>
      </w:pPr>
      <w:r>
        <w:rPr/>
        <w:t>о приоритетах школы;</w:t>
      </w:r>
    </w:p>
    <w:p>
      <w:pPr>
        <w:pStyle w:val="Normal"/>
        <w:numPr>
          <w:ilvl w:val="0"/>
          <w:numId w:val="15"/>
        </w:numPr>
        <w:spacing w:before="0" w:after="0"/>
        <w:rPr/>
      </w:pPr>
      <w:r>
        <w:rPr/>
        <w:t>в чем состоят общественно значимые цели образования;</w:t>
      </w:r>
    </w:p>
    <w:p>
      <w:pPr>
        <w:pStyle w:val="Normal"/>
        <w:numPr>
          <w:ilvl w:val="0"/>
          <w:numId w:val="15"/>
        </w:numPr>
        <w:spacing w:before="0" w:after="280"/>
        <w:rPr/>
      </w:pPr>
      <w:r>
        <w:rPr/>
        <w:t>какие знания, умения, навыки являются ценными и для кого, или каким должно быть образование в современном мире.</w:t>
      </w:r>
    </w:p>
    <w:p>
      <w:pPr>
        <w:pStyle w:val="A"/>
        <w:rPr/>
      </w:pPr>
      <w:r>
        <w:rPr/>
        <w:t>Сравнительную оценку различных образовательных парадигм дал В.Я.Пилиповский. Выбор парадигмы образования определяют бинарные оппозиции:</w:t>
      </w:r>
    </w:p>
    <w:p>
      <w:pPr>
        <w:pStyle w:val="C"/>
        <w:rPr/>
      </w:pPr>
      <w:r>
        <w:rPr/>
        <w:drawing>
          <wp:inline distT="0" distB="0" distL="0" distR="0">
            <wp:extent cx="5938520" cy="358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8520" cy="3580765"/>
                    </a:xfrm>
                    <a:prstGeom prst="rect">
                      <a:avLst/>
                    </a:prstGeom>
                  </pic:spPr>
                </pic:pic>
              </a:graphicData>
            </a:graphic>
          </wp:inline>
        </w:drawing>
      </w:r>
    </w:p>
    <w:p>
      <w:pPr>
        <w:pStyle w:val="A"/>
        <w:rPr/>
      </w:pPr>
      <w:r>
        <w:rPr/>
        <w:t>Известно, что воспитание личности базируется на различных ценностях:</w:t>
      </w:r>
    </w:p>
    <w:p>
      <w:pPr>
        <w:pStyle w:val="Normal"/>
        <w:numPr>
          <w:ilvl w:val="0"/>
          <w:numId w:val="12"/>
        </w:numPr>
        <w:spacing w:before="0" w:after="0"/>
        <w:rPr/>
      </w:pPr>
      <w:r>
        <w:rPr/>
        <w:t>трансцендентных (приближение воспитуемого к абсолютной ценности - Истине, Богу);</w:t>
      </w:r>
    </w:p>
    <w:p>
      <w:pPr>
        <w:pStyle w:val="Normal"/>
        <w:numPr>
          <w:ilvl w:val="0"/>
          <w:numId w:val="12"/>
        </w:numPr>
        <w:spacing w:before="0" w:after="0"/>
        <w:rPr/>
      </w:pPr>
      <w:r>
        <w:rPr/>
        <w:t>социоцентрических (свобода, равенство, братство, труд, мир, творчество, согласие, гуманность и др.);</w:t>
      </w:r>
    </w:p>
    <w:p>
      <w:pPr>
        <w:pStyle w:val="Normal"/>
        <w:numPr>
          <w:ilvl w:val="0"/>
          <w:numId w:val="12"/>
        </w:numPr>
        <w:spacing w:before="0" w:after="280"/>
        <w:rPr/>
      </w:pPr>
      <w:r>
        <w:rPr/>
        <w:t>антропоцентрических (самореализация, гедонизм, польза, искренность, автономность, индивидуальность).</w:t>
      </w:r>
    </w:p>
    <w:p>
      <w:pPr>
        <w:pStyle w:val="A"/>
        <w:rPr/>
      </w:pPr>
      <w:r>
        <w:rPr/>
        <w:t>Выбор базовых ценностей определяет выбор образовательной парадигмы.</w:t>
      </w:r>
    </w:p>
    <w:p>
      <w:pPr>
        <w:pStyle w:val="A"/>
        <w:rPr/>
      </w:pPr>
      <w:r>
        <w:rPr/>
        <w:t>Парадигма в педагогике может рассматриваться ив более частном смысле, который помогает конкретизировать достаточно общие понятия. В качестве парадигм традиционной педагогики И.Б.Котова и Е.Н.Шиянов рассматривают следующие:</w:t>
      </w:r>
    </w:p>
    <w:p>
      <w:pPr>
        <w:pStyle w:val="Normal"/>
        <w:numPr>
          <w:ilvl w:val="0"/>
          <w:numId w:val="8"/>
        </w:numPr>
        <w:spacing w:before="0" w:after="0"/>
        <w:rPr/>
      </w:pPr>
      <w:r>
        <w:rPr/>
        <w:t>формирующее воспитание, согласно которому ученики целенаправленно усваивают социально заданные и идеологически ориентированные качества;</w:t>
      </w:r>
    </w:p>
    <w:p>
      <w:pPr>
        <w:pStyle w:val="Normal"/>
        <w:numPr>
          <w:ilvl w:val="0"/>
          <w:numId w:val="8"/>
        </w:numPr>
        <w:spacing w:before="0" w:after="0"/>
        <w:rPr/>
      </w:pPr>
      <w:r>
        <w:rPr/>
        <w:t>ученик - объект педагогических воздействий, а учитель - исполнительный субъект с ограниченной инициативой в рамках директивных указаний управленческих органов;</w:t>
      </w:r>
    </w:p>
    <w:p>
      <w:pPr>
        <w:pStyle w:val="Normal"/>
        <w:numPr>
          <w:ilvl w:val="0"/>
          <w:numId w:val="8"/>
        </w:numPr>
        <w:spacing w:before="0" w:after="0"/>
        <w:rPr/>
      </w:pPr>
      <w:r>
        <w:rPr/>
        <w:t>функциональное взаимодействие в педагогическом процессе, когда каждому из его участников предписываются определенные ролевые обязанности, отход от которых рассматривается как нарушение нормативных основ поведения и деятельности;</w:t>
      </w:r>
    </w:p>
    <w:p>
      <w:pPr>
        <w:pStyle w:val="Normal"/>
        <w:numPr>
          <w:ilvl w:val="0"/>
          <w:numId w:val="8"/>
        </w:numPr>
        <w:spacing w:before="0" w:after="0"/>
        <w:rPr/>
      </w:pPr>
      <w:r>
        <w:rPr/>
        <w:t>внешняя обусловленность поведения и деятельности воспитанника, которая становится основным показателем его дисциплинированности, исполнительности и которая приводит к игнорированию внутреннего мира личности при осуществлении педагогического воздействия;</w:t>
      </w:r>
    </w:p>
    <w:p>
      <w:pPr>
        <w:pStyle w:val="Normal"/>
        <w:numPr>
          <w:ilvl w:val="0"/>
          <w:numId w:val="8"/>
        </w:numPr>
        <w:spacing w:before="0" w:after="0"/>
        <w:rPr/>
      </w:pPr>
      <w:r>
        <w:rPr/>
        <w:t>прямой (императивный) стиль управления деятельностью учащегося, для которого характерно монологизированное воздействие, пресечение инициативы, творчества воспитанников;</w:t>
      </w:r>
    </w:p>
    <w:p>
      <w:pPr>
        <w:pStyle w:val="Normal"/>
        <w:numPr>
          <w:ilvl w:val="0"/>
          <w:numId w:val="8"/>
        </w:numPr>
        <w:spacing w:before="0" w:after="280"/>
        <w:rPr/>
      </w:pPr>
      <w:r>
        <w:rPr/>
        <w:t>стандартизация образовательного процесса, при котором содержание и технология обучения ориентированы преимущественно на возможности среднего ученика.</w:t>
      </w:r>
    </w:p>
    <w:p>
      <w:pPr>
        <w:pStyle w:val="A"/>
        <w:rPr/>
      </w:pPr>
      <w:r>
        <w:rPr/>
        <w:t>Традиционное педагогическое мышление пользуется набором этих и других парадигм в качестве незыблемой основы педагогической деятельности. В основе концепции личностно ориентированного образования, особенно популяризируемой Ростовским педагогическим университетом, заложен набор парадигм, отличающихся своей гуманистической ориентацией, т.е. направленностью на не наносящие вреда личности педагогические действия, а также своей вариативностью, подверженностью творческому переосмыслению. В связи с этим научная функция педагогики выступает в качестве предписания и регулятора, имеющего доказуемую основу и определяющего развитие педагогической практики с позиций признания ценности человеческой личности.</w:t>
      </w:r>
    </w:p>
    <w:p>
      <w:pPr>
        <w:pStyle w:val="Heading2"/>
        <w:rPr/>
      </w:pPr>
      <w:r>
        <w:rPr/>
        <w:t>2.2. Эзотерическая парадигма</w:t>
      </w:r>
    </w:p>
    <w:p>
      <w:pPr>
        <w:pStyle w:val="A"/>
        <w:rPr/>
      </w:pPr>
      <w:r>
        <w:rPr/>
        <w:t>Это самая древняя образовательная парадигма на нашей планете. Дословно в переводе с греческого «эзотерический» означает тайный, скрытый, предназначенный исключительно для посвященных (в религию, мистику, магию). Ее суть состоит в отношении к Истине как вечной и неизменной. Истину нельзя познать, утверждают сторонники этой парадигмы, к ней можно приобщиться в состоянии озарения. Высший смысл педагогической деятельности состоит в освобождении и развитии природных сил ученика для общения с Космосом, для выхода в сверхзнание, при этом особенно важна охранительная функция Учителя, осуществляющего нравственную, физическую, психическую подготовку и развитие сущностных сил ученика.</w:t>
      </w:r>
    </w:p>
    <w:p>
      <w:pPr>
        <w:pStyle w:val="A"/>
        <w:rPr/>
      </w:pPr>
      <w:r>
        <w:rPr/>
        <w:t>Сравнивая западный и восточный метод мышления, один из представителей эзотерического знания Раджниш говорил: «Западный метод, называемый «логика», исследует истину посредством мышления... Путь, который мы называем «опыт» или «мудрость», раскрывает все вещи за один раз, подобно вспышке молнии, в результате чего истина проявляется такой, какой она есть, в ее тотальности, не оставляя места для изменения»</w:t>
      </w:r>
      <w:r>
        <w:fldChar w:fldCharType="begin"/>
      </w:r>
      <w:r>
        <w:rPr>
          <w:rStyle w:val="InternetLink"/>
          <w:vertAlign w:val="superscript"/>
        </w:rPr>
        <w:instrText xml:space="preserve"> HYPERLINK "http://eusi.ru/lib/kukushin_obsie/2.php" \l "s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A"/>
        <w:rPr/>
      </w:pPr>
      <w:r>
        <w:rPr/>
        <w:t xml:space="preserve">Педагог, живущий в эзотерическом измерении, - это, собственно, уже и не педагог, в смысле «раб, ведущий ребенка», а подлинный Учитель. Он исходит из того, что Истина неизменна и вечна. Учение - путь, ведущий к Истине, которой нельзя научить, к ней можно лишь приобщиться. Отсюда </w:t>
      </w:r>
      <w:r>
        <w:rPr>
          <w:i/>
          <w:iCs/>
        </w:rPr>
        <w:t>педагогический процесс - это не сообщение, как в научно-технократической парадигме, не общение, как в гуманитарной, но приобщение к Истине</w:t>
      </w:r>
      <w:r>
        <w:rPr/>
        <w:t>, в результате которого рождается понимание того, что «осознание - сила». Причем происходит это, по определению Н.К.Рериха, через «удар просветительный». В эзотерической парадигме сам человек становится основным органом информационного взаимодействия со Вселенной.</w:t>
      </w:r>
    </w:p>
    <w:p>
      <w:pPr>
        <w:pStyle w:val="A"/>
        <w:rPr/>
      </w:pPr>
      <w:r>
        <w:rPr/>
        <w:t>Такая логика работы с учеником не предполагает динамики научных представлений или отвлеченных знаний. Здесь доминирует динамика опыта, состояний, переживаний. Поскольку Истина уже существует и она неизменна, ее не нужно доказывать, к ней можно лишь «прорваться» через откровение, в состоянии, определяемом по-разному: просветление, «эврика», выход в сверхсознание, инсайт. В традициях эзотерической парадигмы идет работа по изменению «человеческого качества», извлечению природной сущности из-под покрова личности, сформированной с помощью социальных механизмов.</w:t>
      </w:r>
    </w:p>
    <w:p>
      <w:pPr>
        <w:pStyle w:val="A"/>
        <w:rPr/>
      </w:pPr>
      <w:r>
        <w:rPr/>
        <w:t>Цикл поиска и подготовка ученика - это кропотливая, «штучная работа», требующая многолетней постепенной перестройки внутренней природы человека.</w:t>
      </w:r>
    </w:p>
    <w:p>
      <w:pPr>
        <w:pStyle w:val="A"/>
        <w:rPr/>
      </w:pPr>
      <w:r>
        <w:rPr/>
        <w:t>Предусматривается полное добровольное подчинение Наставнику. В эзотерической подготовке обязателен этап послушничества, во время которого в полном молчании ученик обязан лишь стараться понять, не задавая вопросов, беспрекословно выполнять все указания Учителя.</w:t>
      </w:r>
    </w:p>
    <w:p>
      <w:pPr>
        <w:pStyle w:val="A"/>
        <w:rPr/>
      </w:pPr>
      <w:r>
        <w:rPr/>
        <w:t>В эзотерической парадигме происходит «исчезновение» оценочного аспекта в привычном для педагога понимании, поскольку исчезает объект оценки - личность. Растворяясь в других, она становится частью единого целого. Критерии поведения перемещаются в область того, что принято называть общечеловеческими ценностями и что на самом деле выходит в сферу надчеловеческого, в область космической этики.</w:t>
      </w:r>
    </w:p>
    <w:p>
      <w:pPr>
        <w:pStyle w:val="A"/>
        <w:rPr/>
      </w:pPr>
      <w:r>
        <w:rPr/>
        <w:t>Эзотерическая парадигма была известна древним цивилизациям Египта, Вавилона, Индии, Америки. На ней была основана школа Пифагора. Тибетские ламы, православные святые, старцы, носители духовных традиций владели эзотерическими техниками, в большинстве своем скрытыми от непосвященных. Некоторые из ее приемов отчасти известны нам по упражнениям аутотренинга, нейролигвистическому программированию, дыхательным методикам и др.</w:t>
      </w:r>
    </w:p>
    <w:p>
      <w:pPr>
        <w:pStyle w:val="Heading2"/>
        <w:rPr/>
      </w:pPr>
      <w:r>
        <w:rPr/>
        <w:t>2.3. Традиционалистско-консервативная (знаниевая) парадигма</w:t>
      </w:r>
    </w:p>
    <w:p>
      <w:pPr>
        <w:pStyle w:val="A"/>
        <w:rPr/>
      </w:pPr>
      <w:r>
        <w:rPr/>
        <w:t>Эта парадигма имеет в своей основе 3 постулата.</w:t>
      </w:r>
    </w:p>
    <w:p>
      <w:pPr>
        <w:pStyle w:val="A"/>
        <w:rPr/>
      </w:pPr>
      <w:r>
        <w:rPr>
          <w:b/>
          <w:bCs/>
        </w:rPr>
        <w:t>Первый постулат</w:t>
      </w:r>
      <w:r>
        <w:rPr/>
        <w:t xml:space="preserve">: в основе образования должны лежать базовые знания и соответствующие умения и способы обучения, навыки. Для достижения этого обучаемые должны владеть основополагающими </w:t>
      </w:r>
      <w:r>
        <w:rPr>
          <w:i/>
          <w:iCs/>
        </w:rPr>
        <w:t>инструментами учения, т.е. чтением, письмом и математической грамотностью</w:t>
      </w:r>
      <w:r>
        <w:rPr/>
        <w:t>.</w:t>
      </w:r>
    </w:p>
    <w:p>
      <w:pPr>
        <w:pStyle w:val="A"/>
        <w:rPr/>
      </w:pPr>
      <w:r>
        <w:rPr>
          <w:b/>
          <w:bCs/>
        </w:rPr>
        <w:t>Второй постулат</w:t>
      </w:r>
      <w:r>
        <w:rPr/>
        <w:t>: содержание образования должны составлять действительно важные и необходимые, а не второстепенные знания, т.е. в образовании надо отделить зерна от плевел. Система образования должна иметь академический характер и ориентироваться на базовые отрасли науки. Внимание школы должно быть направлено на то, что выдержало проверку временем и является основой образования.</w:t>
      </w:r>
    </w:p>
    <w:p>
      <w:pPr>
        <w:pStyle w:val="A"/>
        <w:rPr/>
      </w:pPr>
      <w:r>
        <w:rPr>
          <w:b/>
          <w:bCs/>
        </w:rPr>
        <w:t>Третий постулат</w:t>
      </w:r>
      <w:r>
        <w:rPr/>
        <w:t>: гуманистический. Большое место надо уделять этическим ценностям. Речь идет об общечеловеческих ценностях. На инновационной волне на Западе даже возникло движение</w:t>
      </w:r>
    </w:p>
    <w:p>
      <w:pPr>
        <w:pStyle w:val="A"/>
        <w:rPr/>
      </w:pPr>
      <w:r>
        <w:rPr/>
        <w:t>«Назад, к основам!» Это потому, что на естественных факультетах уже забывают основы естествознания и изучают букет новых наук. Р.Эбел бросил вызов новым педагогическим идеям в книге «Для чего существует школа?» Он считает, что школа:</w:t>
      </w:r>
    </w:p>
    <w:p>
      <w:pPr>
        <w:pStyle w:val="Normal"/>
        <w:numPr>
          <w:ilvl w:val="0"/>
          <w:numId w:val="5"/>
        </w:numPr>
        <w:spacing w:before="0" w:after="0"/>
        <w:rPr/>
      </w:pPr>
      <w:r>
        <w:rPr/>
        <w:t>это не опекунское учреждение для отвлечения молодежи от улицы, для приобщения к труду;</w:t>
      </w:r>
    </w:p>
    <w:p>
      <w:pPr>
        <w:pStyle w:val="Normal"/>
        <w:numPr>
          <w:ilvl w:val="0"/>
          <w:numId w:val="5"/>
        </w:numPr>
        <w:spacing w:before="0" w:after="0"/>
        <w:rPr/>
      </w:pPr>
      <w:r>
        <w:rPr/>
        <w:t>это не адаптационный центр;</w:t>
      </w:r>
    </w:p>
    <w:p>
      <w:pPr>
        <w:pStyle w:val="Normal"/>
        <w:numPr>
          <w:ilvl w:val="0"/>
          <w:numId w:val="5"/>
        </w:numPr>
        <w:spacing w:before="0" w:after="280"/>
        <w:rPr/>
      </w:pPr>
      <w:r>
        <w:rPr/>
        <w:t>это не место для социального эксперимента.</w:t>
      </w:r>
    </w:p>
    <w:p>
      <w:pPr>
        <w:pStyle w:val="A"/>
        <w:rPr/>
      </w:pPr>
      <w:r>
        <w:rPr/>
        <w:t>Школа, по Р.Эбелу, - это место для обучения, для получения знания, чтобы сохранить интеллектуальный потенциал нации.</w:t>
      </w:r>
    </w:p>
    <w:p>
      <w:pPr>
        <w:pStyle w:val="A"/>
        <w:rPr/>
      </w:pPr>
      <w:r>
        <w:rPr/>
        <w:t xml:space="preserve">Хотя школа за многое отвечать не может, но, по его мнению, </w:t>
      </w:r>
      <w:r>
        <w:rPr>
          <w:i/>
          <w:iCs/>
        </w:rPr>
        <w:t>школа должна создать благоприятную среду для обучения</w:t>
      </w:r>
      <w:r>
        <w:rPr/>
        <w:t>, т.е.:</w:t>
      </w:r>
    </w:p>
    <w:p>
      <w:pPr>
        <w:pStyle w:val="Normal"/>
        <w:numPr>
          <w:ilvl w:val="0"/>
          <w:numId w:val="10"/>
        </w:numPr>
        <w:spacing w:before="0" w:after="0"/>
        <w:rPr/>
      </w:pPr>
      <w:r>
        <w:rPr/>
        <w:t>иметь компетентных учителей,</w:t>
      </w:r>
    </w:p>
    <w:p>
      <w:pPr>
        <w:pStyle w:val="Normal"/>
        <w:numPr>
          <w:ilvl w:val="0"/>
          <w:numId w:val="10"/>
        </w:numPr>
        <w:spacing w:before="0" w:after="280"/>
        <w:rPr/>
      </w:pPr>
      <w:r>
        <w:rPr/>
        <w:t>иметь соответствующую материально-техническую базу.</w:t>
      </w:r>
    </w:p>
    <w:p>
      <w:pPr>
        <w:pStyle w:val="A"/>
        <w:rPr/>
      </w:pPr>
      <w:r>
        <w:rPr/>
        <w:t>Н.Поустмен в книге «Преподавание как сберегающая деятельность» в 1980-х гг. (он же раньше написал книгу «Преподавание как подрывная деятельность») стоит на традиционалистических позициях, утверждая, что школа не должна приспосабливаться к информационной сфере: телевидение оказывает разрушающее воздействие на интеллект, так как - подобно школе - имеет свою программу, свою систему и методику. Школа должна противостоять такой информационной среде. Это возможно, если школа дает детям хорошее знание истории, языка, искусств, религии и преемственности человеческих устремлений. Отстаиваются такие ориентиры, как усиленный акцент на основы образования, естественных наук, и особенно истории, как наследия науки.</w:t>
      </w:r>
    </w:p>
    <w:p>
      <w:pPr>
        <w:pStyle w:val="A"/>
        <w:rPr/>
      </w:pPr>
      <w:r>
        <w:rPr/>
        <w:t>Традиционалистско-консервативная концепция рекомендована школам конгрессом США и политиками. Еще в 1983 г. президент США назначил комиссию по образованию, которая подготовила доклад «Нация на грани риска». Президент был обеспокоен нарастающим потоком серости, тем, что школа США утратила образ высоких требований. Риск состоит в происходящей «утечке» представителей интеллектуальной мысли, которые стали перераспределяться в мире так же, как наркотики.</w:t>
      </w:r>
    </w:p>
    <w:p>
      <w:pPr>
        <w:pStyle w:val="A"/>
        <w:rPr/>
      </w:pPr>
      <w:r>
        <w:rPr/>
        <w:t>Высокий уровень образования - основа демократического государства, гордящегося плюрализмом. Поэтому в 1990 г. президент США Буш выступил в конгрессе с докладом о национальном образовании, где провозгласил его цели до 2000 г. (которые не глобальны, но зато достижимы, в отличие от СССР и России):</w:t>
      </w:r>
    </w:p>
    <w:p>
      <w:pPr>
        <w:pStyle w:val="Normal"/>
        <w:numPr>
          <w:ilvl w:val="0"/>
          <w:numId w:val="17"/>
        </w:numPr>
        <w:spacing w:before="0" w:after="0"/>
        <w:rPr/>
      </w:pPr>
      <w:r>
        <w:rPr/>
        <w:t>школьники должны приходить в 1-й класс умеющими читать;</w:t>
      </w:r>
    </w:p>
    <w:p>
      <w:pPr>
        <w:pStyle w:val="Normal"/>
        <w:numPr>
          <w:ilvl w:val="0"/>
          <w:numId w:val="17"/>
        </w:numPr>
        <w:spacing w:before="0" w:after="0"/>
        <w:rPr/>
      </w:pPr>
      <w:r>
        <w:rPr/>
        <w:t>90% учащихся должны успешно заканчивать среднюю общеобразовательную школу в соответствии со стандартом знаний;</w:t>
      </w:r>
    </w:p>
    <w:p>
      <w:pPr>
        <w:pStyle w:val="Normal"/>
        <w:numPr>
          <w:ilvl w:val="0"/>
          <w:numId w:val="17"/>
        </w:numPr>
        <w:spacing w:before="0" w:after="0"/>
        <w:rPr/>
      </w:pPr>
      <w:r>
        <w:rPr/>
        <w:t>необходимо по окончании 4, 8, 12 классов устраивать экзамены по общественным дисциплинам, английскому языку, математике, естествознанию, истории и географии. По этим предметам вводятся переводные экзамены и обновляется содержание. Американское общество должно быть уверено, что школа готовит граждан, способных включиться в нормальную жизнь страны во всех сферах;</w:t>
      </w:r>
    </w:p>
    <w:p>
      <w:pPr>
        <w:pStyle w:val="Normal"/>
        <w:numPr>
          <w:ilvl w:val="0"/>
          <w:numId w:val="17"/>
        </w:numPr>
        <w:spacing w:before="0" w:after="0"/>
        <w:rPr/>
      </w:pPr>
      <w:r>
        <w:rPr/>
        <w:t>к 2000 г. американские школьники должны были занять 1-е место в мире по уровню подготовки в области математики и естествознания;</w:t>
      </w:r>
    </w:p>
    <w:p>
      <w:pPr>
        <w:pStyle w:val="Normal"/>
        <w:numPr>
          <w:ilvl w:val="0"/>
          <w:numId w:val="17"/>
        </w:numPr>
        <w:spacing w:before="0" w:after="0"/>
        <w:rPr/>
      </w:pPr>
      <w:r>
        <w:rPr/>
        <w:t>необходимо обеспечить всеобщую грамотность населения, что важно для реализации им своих прав;</w:t>
      </w:r>
    </w:p>
    <w:p>
      <w:pPr>
        <w:pStyle w:val="Normal"/>
        <w:numPr>
          <w:ilvl w:val="0"/>
          <w:numId w:val="17"/>
        </w:numPr>
        <w:spacing w:before="0" w:after="280"/>
        <w:rPr/>
      </w:pPr>
      <w:r>
        <w:rPr/>
        <w:t>к 2000 г. все школы США должны были стать свободными от наркомании, иметь атмосферу, благоприятную для учебы.</w:t>
      </w:r>
    </w:p>
    <w:p>
      <w:pPr>
        <w:pStyle w:val="A"/>
        <w:rPr/>
      </w:pPr>
      <w:r>
        <w:rPr/>
        <w:t>По существу, это американский стандарт образования и условия его реализации. Он был подкреплен лучшим в мире финансовым обеспечением. Проблема целей образования, таким образом, состоит в передаче наиболее существенных элементов культуры и цивилизации. В школьных программах должна формироваться база знаний, умений и навыков, обеспечивающих функциональную грамотность и социализацию индивида.</w:t>
      </w:r>
    </w:p>
    <w:p>
      <w:pPr>
        <w:pStyle w:val="A"/>
        <w:rPr/>
      </w:pPr>
      <w:r>
        <w:rPr/>
        <w:t>Традиционалистско-консервативная парадигма образования имеет в своей основе идею о «сберегающей», консервативной (в положительном смысле) роли школы, цель которой заключается в сохранении и передаче молодому поколению культурного наследия, идеалов и ценностей, способствующих как индивидуальному развитию, так и сохранению социального порядка. Поэтому содержание школьных программ должно основываться на базовых, выдержавших испытание временем знаниях, умениях, навыках, обеспечивающих функциональную грамотность и социализацию ребенка. Это академическое направление, не связывающее школу с жизнью.</w:t>
      </w:r>
    </w:p>
    <w:p>
      <w:pPr>
        <w:pStyle w:val="A"/>
        <w:rPr/>
      </w:pPr>
      <w:r>
        <w:rPr/>
        <w:t>В СССР система образования базировалась именно на этой парадигме, и ее эффективность налицо: в 50-х гг. прошлого столетия по уровню интеллектуализации советская молодежь находилась на 2-3-м месте в мире (данные ООН).</w:t>
      </w:r>
    </w:p>
    <w:p>
      <w:pPr>
        <w:pStyle w:val="Heading2"/>
        <w:rPr/>
      </w:pPr>
      <w:r>
        <w:rPr/>
        <w:t>2.4. Технократическая парадигма</w:t>
      </w:r>
    </w:p>
    <w:p>
      <w:pPr>
        <w:pStyle w:val="A"/>
        <w:rPr/>
      </w:pPr>
      <w:r>
        <w:rPr/>
        <w:t>Эта парадигма сформировалась в профессиональном сознании и поведении как производная от наблюдаемых фактов и явлений научно-технической революции и ее последствий. В основе парадигмы лежит представление об истине, доказанной научно обоснованным знанием, проверенным опытом. Для учителей данного типа с давних времен актуален девиз «Знание - сила», а критерием истинности знания служит только практика.</w:t>
      </w:r>
    </w:p>
    <w:p>
      <w:pPr>
        <w:pStyle w:val="A"/>
        <w:rPr/>
      </w:pPr>
      <w:r>
        <w:rPr/>
        <w:t>В условиях технократической парадигмы любой результат учебно-воспитательного процесса может быть оценен в системе «да - нет», «знает - не знает», «воспитан - не воспитан», «владеет - не владеет». Здесь всегда существует некий эталон, идеал, норматив, по которому сверяется уровень подготовки, образованности, воспитанности. Понимание качества человека в заданной плоскости сопряжено с оценкой его готовности или неготовности выполнить определенную социальную функцию. Представление о должном знании, поведении формируется на государственном уровне.</w:t>
      </w:r>
    </w:p>
    <w:p>
      <w:pPr>
        <w:pStyle w:val="A"/>
        <w:rPr/>
      </w:pPr>
      <w:r>
        <w:rPr/>
        <w:t>Ценность ребенка определяется по принципу «больше - меньше», «лучше - хуже», «сильнее - слабее», что порождает в учебных заведениях атмосферу состязательности, конкурентной борьбы. Выбор преподавателя, как правило, делается в пользу «сильного». В логике технократии постоянно идет отбор для дальнейшего продвижения тех, кто на момент диагностирования, конкурса, тестирования находился «в форме».</w:t>
      </w:r>
    </w:p>
    <w:p>
      <w:pPr>
        <w:pStyle w:val="A"/>
        <w:rPr/>
      </w:pPr>
      <w:r>
        <w:rPr/>
        <w:t>Неравенство воспроизводится в системе «взрослый - ребенок», «учитель - ученик». Поскольку носитель эталонного знания и поведения - всегда взрослый, взаимодействие участников педагогического процесса строится по принципу информационного сообщения субъектом объекту в жанре монолога, в каких бы внешне активных формах это ни происходило.</w:t>
      </w:r>
    </w:p>
    <w:p>
      <w:pPr>
        <w:pStyle w:val="A"/>
        <w:rPr/>
      </w:pPr>
      <w:r>
        <w:rPr/>
        <w:t>Субъектом такого монолога может стать не только человек, но и обучающая машина. Знание возникает лишь на стороне субъекта. Различными могут быть и методики - от чисто репродуктивных до интерактивных, но смысл действий остается общим: найти алгоритм, который позволит с наибольшей точностью «ввести» нормативное содержание в сознание и поведение подопечного и обеспечить наиболее полное и точное его воспроизведение.</w:t>
      </w:r>
    </w:p>
    <w:p>
      <w:pPr>
        <w:pStyle w:val="A"/>
        <w:rPr/>
      </w:pPr>
      <w:r>
        <w:rPr/>
        <w:t xml:space="preserve">Несмотря на все усилия и ухищрения, утечка информации, ее уменьшение, искажение, которое сродни эффекту «испорченного телефона», здесь неизбежны. Приобретенное таким путем знание всегда обезличено, усреднено, ограничено рамками уже известного, пусть и научно обоснованного. На уровне философско-педагогического сознания в анализируемой парадигме фигурирует «любовь к науке и знанию». А вот любовь к ребенку оказывается лишней, ибо в соответствии с профессиональной этикой уважение и требовательность ее вполне заменяют. </w:t>
      </w:r>
    </w:p>
    <w:p>
      <w:pPr>
        <w:pStyle w:val="A"/>
        <w:rPr/>
      </w:pPr>
      <w:r>
        <w:rPr/>
        <w:t>Свобода для ученика и его наставника реализуется лишь в границах принятых установок, стандартов и нормативов. Равенства как такового не существует, поскольку все постоянно сравниваются друг с другом по тем же параметрам. Поэтому закономерно, что тот пласт общественного сознания, который подчиняется правилам технократического бытия, сопротивляется знаниям и способам поведения, опровергающим, ставящим под сомнение эти правила.</w:t>
      </w:r>
    </w:p>
    <w:p>
      <w:pPr>
        <w:pStyle w:val="A"/>
        <w:rPr/>
      </w:pPr>
      <w:r>
        <w:rPr/>
        <w:t>Научно-технократическая парадигма изначально построена согласно логике недоверия к равенству познавательных возможностей. Отсюда и возникновение в мировой педагогической культуре разного рода испытаний, рейтинговых рядов, стандартов образования, его тупиковых форм. При этом проверка «соответствия» нормативу производится, как правило, без учета того, созданы ли условия для успешного развития ребенка, органичен ли предлагаемый стандарт, эталон для природы конкретного человека. Нормы регуляции взаимоотношений в рамках технократической логики лежат в сфере внешнего закона, в значительной степени снимая с учителя груз ответственности за позицию по отношению к оценке учащегося, а с учащегося - по отношению к качеству его знаний.</w:t>
      </w:r>
    </w:p>
    <w:p>
      <w:pPr>
        <w:pStyle w:val="A"/>
        <w:rPr/>
      </w:pPr>
      <w:r>
        <w:rPr/>
        <w:t>Однако не все столь однозначно негативно в данной парадигме. Дело в том, что, хотя она и построена на недоверии к возможностям индивида, именно ей мы обязаны многими продуктивными педагогическими технологиями и интересными формами работы. К ним относятся: письмо по трафарету, белл-ланкастерская система обучения, алгоритмизация и программирование, компьютерные игры, опорные конспекты и многое другое, что помогает упорядочить сложные педагогические процессы, оценить их количественно, установить обратную связь.</w:t>
      </w:r>
    </w:p>
    <w:p>
      <w:pPr>
        <w:pStyle w:val="A"/>
        <w:rPr/>
      </w:pPr>
      <w:r>
        <w:rPr/>
        <w:t>В России технократическая парадигма официально была закреплена правительственной реформой школы в 1958 году: из учебных планов были изъяты Конституция СССР (курс о правах и обязанностях граждан), психология (наука о душе человека), логика (наука о мышлении человека). Вместо них в расписании появились технический и обслуживающий труд и начальная военная подготовка. Средняя школа была официально объявлена «трудовой политехнической», хотя ее главная функция - формирование человека культуры. Отголоском той реформы является существующая в учебных планах современной школы «трудовая практика», превратившаяся повсеместно в трудовую повинность по уборке школьных помещений и двора.</w:t>
      </w:r>
    </w:p>
    <w:p>
      <w:pPr>
        <w:pStyle w:val="A"/>
        <w:rPr/>
      </w:pPr>
      <w:r>
        <w:rPr/>
        <w:t>Несмотря на все недостатки, технократическая парадигма обеспечивает высокий уровень знаний учащихся. Именно в годы ее господства наша страна первой в мире начала осваивать космическое пространство.</w:t>
      </w:r>
    </w:p>
    <w:p>
      <w:pPr>
        <w:pStyle w:val="Heading2"/>
        <w:rPr/>
      </w:pPr>
      <w:r>
        <w:rPr/>
        <w:t>2.5. Бихевиористская (рационалистическая, поведенческая) парадигма</w:t>
      </w:r>
    </w:p>
    <w:p>
      <w:pPr>
        <w:pStyle w:val="A"/>
        <w:rPr/>
      </w:pPr>
      <w:r>
        <w:rPr/>
        <w:t xml:space="preserve">В отличие от предыдущих, эта парадигма имеет в своей основе не знаниевую или культурную, а психологическую ориентацию - бихевиоризм. </w:t>
      </w:r>
    </w:p>
    <w:p>
      <w:pPr>
        <w:pStyle w:val="A"/>
        <w:rPr/>
      </w:pPr>
      <w:r>
        <w:rPr/>
        <w:t>Бихевиоризм - это психологическая теория поведения, которая рассматривает его как реакцию человека на воздействие внешней среды:</w:t>
      </w:r>
    </w:p>
    <w:p>
      <w:pPr>
        <w:pStyle w:val="C"/>
        <w:rPr>
          <w:b/>
          <w:b/>
          <w:bCs/>
          <w:i/>
          <w:i/>
          <w:iCs/>
        </w:rPr>
      </w:pPr>
      <w:r>
        <w:rPr>
          <w:b/>
          <w:bCs/>
          <w:i/>
          <w:iCs/>
        </w:rPr>
        <w:t>СТИМУЛ-РЕАКЦИЯ</w:t>
      </w:r>
    </w:p>
    <w:p>
      <w:pPr>
        <w:pStyle w:val="A"/>
        <w:rPr/>
      </w:pPr>
      <w:r>
        <w:rPr/>
        <w:t>Бихевиористы меньше описывают внутренний мир, его состояние, а больше - внешние стимулы.</w:t>
      </w:r>
    </w:p>
    <w:p>
      <w:pPr>
        <w:pStyle w:val="A"/>
        <w:rPr/>
      </w:pPr>
      <w:r>
        <w:rPr/>
        <w:t>С этой теорией и связана рационалистическая модель школы. Модель рассматривает школу как путь усвоения знаний с целью формирования поведения детей, иными словами школа - это образовательный механизм адаптации к среде.</w:t>
      </w:r>
    </w:p>
    <w:p>
      <w:pPr>
        <w:pStyle w:val="A"/>
        <w:rPr/>
      </w:pPr>
      <w:r>
        <w:rPr/>
        <w:t>Сторонники такой модели любят определение школы как фабрики, для которой сырье и результат обработки - это учащиеся. Они - готовый продукт для жизни.</w:t>
      </w:r>
    </w:p>
    <w:p>
      <w:pPr>
        <w:pStyle w:val="A"/>
        <w:rPr/>
      </w:pPr>
      <w:r>
        <w:rPr/>
        <w:t>Ведущий принцип образования - регулирование внешних условий процесса и реакция на него учащихся, вырабатывающих и приобретающих поведенческий репертуар (т.е. набор способов поведения).</w:t>
      </w:r>
    </w:p>
    <w:p>
      <w:pPr>
        <w:pStyle w:val="A"/>
        <w:rPr/>
      </w:pPr>
      <w:r>
        <w:rPr/>
        <w:t>Цель школы - сформировать у учащихся адаптивный «поведенческий репертуар», соответствующий социальным нормам, требованиям и ожиданиям западной культуры. Причем термином «поведение» обозначаются «все виды реакции, свойственных человеку, - его мысли, чувства и действия» (Р.Тайлер).</w:t>
      </w:r>
    </w:p>
    <w:p>
      <w:pPr>
        <w:pStyle w:val="A"/>
        <w:rPr/>
      </w:pPr>
      <w:r>
        <w:rPr/>
        <w:t>Эта парадигма рассматривает школу как путь усвоения знаний с целью формирования оптимального поведения учащегося. Главный девиз: «Школа - это фабрика, для которой учащиеся - «сырье».</w:t>
      </w:r>
    </w:p>
    <w:p>
      <w:pPr>
        <w:pStyle w:val="A"/>
        <w:rPr/>
      </w:pPr>
      <w:r>
        <w:rPr/>
        <w:t>Технократизм рассматриваемой парадигмы определяет необходимость формулирования и детализации целей обучения таким образом, чтобы из них однозначно явствовало, какими умениями и навыками должен обладать ученик. Образовательная программа полностью переводится на язык конкретных поведенческих терминов, язык «измеряемых единиц поведения». Р.Мейджер был первым, кто перевел науку на язык поведения. По его мнению, это обогащает и ученика, и учителя. Если даже все сделает учитель, то на долю ученика останутся координация и контроль. Основными методами обучения Мейджер считает научение, тренинг, тестовый контроль, индивидуальное обучение, корректировку.</w:t>
      </w:r>
    </w:p>
    <w:p>
      <w:pPr>
        <w:pStyle w:val="A"/>
        <w:rPr/>
      </w:pPr>
      <w:r>
        <w:rPr/>
        <w:t>Американский психолог Б.Скиннер ввел понятие «социальная инженерия». Он раскрыл смысл поведения. Поведение - это все виды реакций, свойственных человеку, т.е. его</w:t>
      </w:r>
    </w:p>
    <w:p>
      <w:pPr>
        <w:pStyle w:val="A"/>
        <w:rPr/>
      </w:pPr>
      <w:r>
        <w:rPr/>
        <w:drawing>
          <wp:inline distT="0" distB="0" distL="0" distR="0">
            <wp:extent cx="379095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3790950" cy="1104900"/>
                    </a:xfrm>
                    <a:prstGeom prst="rect">
                      <a:avLst/>
                    </a:prstGeom>
                  </pic:spPr>
                </pic:pic>
              </a:graphicData>
            </a:graphic>
          </wp:inline>
        </w:drawing>
      </w:r>
    </w:p>
    <w:p>
      <w:pPr>
        <w:pStyle w:val="A"/>
        <w:rPr/>
      </w:pPr>
      <w:r>
        <w:rPr/>
        <w:t>В соответствии с этим предлагается и структура обучения. Все обучение сводится к формированию конкретных навыков и реакций:</w:t>
      </w:r>
    </w:p>
    <w:p>
      <w:pPr>
        <w:pStyle w:val="Normal"/>
        <w:numPr>
          <w:ilvl w:val="0"/>
          <w:numId w:val="4"/>
        </w:numPr>
        <w:spacing w:before="0" w:after="0"/>
        <w:rPr/>
      </w:pPr>
      <w:r>
        <w:rPr/>
        <w:t>Как звонить по телефону?</w:t>
      </w:r>
    </w:p>
    <w:p>
      <w:pPr>
        <w:pStyle w:val="Normal"/>
        <w:numPr>
          <w:ilvl w:val="0"/>
          <w:numId w:val="4"/>
        </w:numPr>
        <w:spacing w:before="0" w:after="0"/>
        <w:rPr/>
      </w:pPr>
      <w:r>
        <w:rPr/>
        <w:t>Как говорить с больной матерью?</w:t>
      </w:r>
    </w:p>
    <w:p>
      <w:pPr>
        <w:pStyle w:val="Normal"/>
        <w:numPr>
          <w:ilvl w:val="0"/>
          <w:numId w:val="4"/>
        </w:numPr>
        <w:spacing w:before="0" w:after="280"/>
        <w:rPr/>
      </w:pPr>
      <w:r>
        <w:rPr/>
        <w:t>Как «выкрутиться» при незнании ответа на вопрос?</w:t>
      </w:r>
    </w:p>
    <w:p>
      <w:pPr>
        <w:pStyle w:val="A"/>
        <w:rPr/>
      </w:pPr>
      <w:r>
        <w:rPr/>
        <w:t>Это трудная, но интересная задача. Например, Б.Блум рекомендует по химии следующие интеллектуальные операции: знания, понимание, анализ, применение, синтез (всего 5 уровней-операций).</w:t>
      </w:r>
    </w:p>
    <w:p>
      <w:pPr>
        <w:pStyle w:val="A"/>
        <w:rPr/>
      </w:pPr>
      <w:r>
        <w:rPr/>
        <w:t>Любой раздел химии должен быть усвоен на одном или нескольких уровнях (операциях). Для этого надо иметь измеряемые единицы поведения. А развитие, а творчество ученика? Возникает проблема шаблона и «натаскивания».</w:t>
      </w:r>
    </w:p>
    <w:p>
      <w:pPr>
        <w:pStyle w:val="A"/>
        <w:rPr/>
      </w:pPr>
      <w:r>
        <w:rPr/>
        <w:t xml:space="preserve">Отсюда, тем не менее, родилась </w:t>
      </w:r>
      <w:r>
        <w:rPr>
          <w:i/>
          <w:iCs/>
        </w:rPr>
        <w:t>концепция полного усвоения знаний</w:t>
      </w:r>
      <w:r>
        <w:rPr/>
        <w:t xml:space="preserve">. Одно из условий - неограниченность срока обучения. </w:t>
      </w:r>
    </w:p>
    <w:p>
      <w:pPr>
        <w:pStyle w:val="A"/>
        <w:rPr/>
      </w:pPr>
      <w:r>
        <w:rPr/>
        <w:t xml:space="preserve">Основные </w:t>
      </w:r>
      <w:r>
        <w:rPr>
          <w:i/>
          <w:iCs/>
        </w:rPr>
        <w:t>фазы (структура) обучения</w:t>
      </w:r>
      <w:r>
        <w:rPr/>
        <w:t>:</w:t>
      </w:r>
    </w:p>
    <w:p>
      <w:pPr>
        <w:pStyle w:val="Normal"/>
        <w:numPr>
          <w:ilvl w:val="0"/>
          <w:numId w:val="9"/>
        </w:numPr>
        <w:spacing w:before="0" w:after="0"/>
        <w:rPr/>
      </w:pPr>
      <w:r>
        <w:rPr/>
        <w:t>планирования обучения на основе эталона в виде набора наблюдаемых действий учащихся;</w:t>
      </w:r>
    </w:p>
    <w:p>
      <w:pPr>
        <w:pStyle w:val="Normal"/>
        <w:numPr>
          <w:ilvl w:val="0"/>
          <w:numId w:val="9"/>
        </w:numPr>
        <w:spacing w:before="0" w:after="0"/>
        <w:rPr/>
      </w:pPr>
      <w:r>
        <w:rPr/>
        <w:t>диагностическая: нужна предварительная диагностика исходного уровня знаний, умений и навыков учащихся;</w:t>
      </w:r>
    </w:p>
    <w:p>
      <w:pPr>
        <w:pStyle w:val="Normal"/>
        <w:numPr>
          <w:ilvl w:val="0"/>
          <w:numId w:val="9"/>
        </w:numPr>
        <w:spacing w:before="0" w:after="0"/>
        <w:rPr/>
      </w:pPr>
      <w:r>
        <w:rPr/>
        <w:t>рецептурная: предусматривается программирование желаемых результатов обучения, определение условий и подбор формирующих воздействий;</w:t>
      </w:r>
    </w:p>
    <w:p>
      <w:pPr>
        <w:pStyle w:val="Normal"/>
        <w:numPr>
          <w:ilvl w:val="0"/>
          <w:numId w:val="9"/>
        </w:numPr>
        <w:spacing w:before="0" w:after="0"/>
        <w:rPr/>
      </w:pPr>
      <w:r>
        <w:rPr/>
        <w:t>организационная: учащимся разъясняют, что они должны знать, т.е. цели обучения, и проводится практический тренинг;</w:t>
      </w:r>
    </w:p>
    <w:p>
      <w:pPr>
        <w:pStyle w:val="Normal"/>
        <w:numPr>
          <w:ilvl w:val="0"/>
          <w:numId w:val="9"/>
        </w:numPr>
        <w:spacing w:before="0" w:after="280"/>
        <w:rPr/>
      </w:pPr>
      <w:r>
        <w:rPr/>
        <w:t>оценка результатов обучения и их сопоставление с первоначально намеченным эталоном; опять-таки проводится тестирование.</w:t>
      </w:r>
    </w:p>
    <w:p>
      <w:pPr>
        <w:pStyle w:val="A"/>
        <w:rPr/>
      </w:pPr>
      <w:r>
        <w:rPr/>
        <w:t>Итак, тренинг, индивидуализация, диагностика и отсутствие жесткого лимита времени - вот главные условия полного усвоения знаний.</w:t>
      </w:r>
    </w:p>
    <w:p>
      <w:pPr>
        <w:pStyle w:val="A"/>
        <w:rPr/>
      </w:pPr>
      <w:r>
        <w:rPr/>
        <w:t>С этой концепцией связана концепция Б.Блума, суть которой - в достаточно оптимистическом подходе к учащимся. Он считает, что почти все дети не только могут успевать, но и успешно учиться. Оптимальные способности ученика определяются в соответствующих условиях и при его собственном темпе обучения.</w:t>
      </w:r>
    </w:p>
    <w:p>
      <w:pPr>
        <w:pStyle w:val="A"/>
        <w:rPr/>
      </w:pPr>
      <w:r>
        <w:rPr/>
        <w:t>Он выделил следующие категории учащихся:</w:t>
      </w:r>
    </w:p>
    <w:p>
      <w:pPr>
        <w:pStyle w:val="Normal"/>
        <w:numPr>
          <w:ilvl w:val="0"/>
          <w:numId w:val="11"/>
        </w:numPr>
        <w:spacing w:before="0" w:after="0"/>
        <w:rPr/>
      </w:pPr>
      <w:r>
        <w:rPr/>
        <w:t>малоспособные (~5%); они не могут усвоить знания даже при большом сроке обучения;</w:t>
      </w:r>
    </w:p>
    <w:p>
      <w:pPr>
        <w:pStyle w:val="Normal"/>
        <w:numPr>
          <w:ilvl w:val="0"/>
          <w:numId w:val="11"/>
        </w:numPr>
        <w:spacing w:before="0" w:after="0"/>
        <w:rPr/>
      </w:pPr>
      <w:r>
        <w:rPr/>
        <w:t>талантливые (~5%), учатся в очень высоком темпе;</w:t>
      </w:r>
    </w:p>
    <w:p>
      <w:pPr>
        <w:pStyle w:val="Normal"/>
        <w:numPr>
          <w:ilvl w:val="0"/>
          <w:numId w:val="11"/>
        </w:numPr>
        <w:spacing w:before="0" w:after="280"/>
        <w:rPr/>
      </w:pPr>
      <w:r>
        <w:rPr/>
        <w:t>обычные учащиеся (~90%). Их способности определяются затратами учебного времени.</w:t>
      </w:r>
    </w:p>
    <w:p>
      <w:pPr>
        <w:pStyle w:val="A"/>
        <w:rPr/>
      </w:pPr>
      <w:r>
        <w:rPr/>
        <w:t>Все это и легло в основу концепции Б.Блума, что примерно 95% учащихся усвоят все содержание обучения при снятии временных рамок и соответствующем подходе к обучению.</w:t>
      </w:r>
    </w:p>
    <w:p>
      <w:pPr>
        <w:pStyle w:val="A"/>
        <w:rPr/>
      </w:pPr>
      <w:r>
        <w:rPr>
          <w:i/>
          <w:iCs/>
        </w:rPr>
        <w:t>Особенности концепции</w:t>
      </w:r>
      <w:r>
        <w:rPr/>
        <w:t xml:space="preserve"> полного усвоения знаний учащимися по Блуму:</w:t>
      </w:r>
    </w:p>
    <w:p>
      <w:pPr>
        <w:pStyle w:val="Normal"/>
        <w:numPr>
          <w:ilvl w:val="0"/>
          <w:numId w:val="3"/>
        </w:numPr>
        <w:spacing w:before="0" w:after="0"/>
        <w:rPr/>
      </w:pPr>
      <w:r>
        <w:rPr/>
        <w:t>фиксация учебных результатов на высоком уровне, обязательная для всех учащихся;</w:t>
      </w:r>
    </w:p>
    <w:p>
      <w:pPr>
        <w:pStyle w:val="Normal"/>
        <w:numPr>
          <w:ilvl w:val="0"/>
          <w:numId w:val="3"/>
        </w:numPr>
        <w:spacing w:before="0" w:after="0"/>
        <w:rPr/>
      </w:pPr>
      <w:r>
        <w:rPr/>
        <w:t>различия в учебных результатах будут замечены за пределами этого общего высокого результата;</w:t>
      </w:r>
    </w:p>
    <w:p>
      <w:pPr>
        <w:pStyle w:val="Normal"/>
        <w:numPr>
          <w:ilvl w:val="0"/>
          <w:numId w:val="3"/>
        </w:numPr>
        <w:spacing w:before="0" w:after="280"/>
        <w:rPr/>
      </w:pPr>
      <w:r>
        <w:rPr/>
        <w:t>учитель должен проникнуться мыслью, что все его ученики способны полностью усвоить необходимый учебный материал, а его обязанность - организовать учебный процесс.</w:t>
      </w:r>
    </w:p>
    <w:p>
      <w:pPr>
        <w:pStyle w:val="A"/>
        <w:rPr/>
      </w:pPr>
      <w:r>
        <w:rPr>
          <w:i/>
          <w:iCs/>
        </w:rPr>
        <w:t>Методика состоит в следующем</w:t>
      </w:r>
      <w:r>
        <w:rPr/>
        <w:t>:</w:t>
      </w:r>
    </w:p>
    <w:p>
      <w:pPr>
        <w:pStyle w:val="Normal"/>
        <w:numPr>
          <w:ilvl w:val="0"/>
          <w:numId w:val="6"/>
        </w:numPr>
        <w:spacing w:before="0" w:after="0"/>
        <w:rPr/>
      </w:pPr>
      <w:r>
        <w:rPr/>
        <w:t>Точное определение критерия полного усвоения для всего класса, всего курса, на основе которого учитель составит перечень конкретных результатов обучения, которые надо получить. На этой основе составляют тесты.</w:t>
      </w:r>
    </w:p>
    <w:p>
      <w:pPr>
        <w:pStyle w:val="Normal"/>
        <w:numPr>
          <w:ilvl w:val="0"/>
          <w:numId w:val="6"/>
        </w:numPr>
        <w:spacing w:before="0" w:after="0"/>
        <w:rPr/>
      </w:pPr>
      <w:r>
        <w:rPr/>
        <w:t>Выделяются учебные единицы, т.е. целостные разделы учебного материала. Затем опять выявляются результаты их усвоения, составляются текущие тесты (не влияющие на итоговую оценку). Назначение этих тестов - коррекционное (для учителя).</w:t>
      </w:r>
    </w:p>
    <w:p>
      <w:pPr>
        <w:pStyle w:val="Normal"/>
        <w:numPr>
          <w:ilvl w:val="0"/>
          <w:numId w:val="6"/>
        </w:numPr>
        <w:spacing w:before="0" w:after="280"/>
        <w:rPr/>
      </w:pPr>
      <w:r>
        <w:rPr/>
        <w:t>Обучение по каждой из учебных единиц в направлении полного усвоения. Затем - снова тестирование. Оценка полноты усвоения материала по всему курсу.</w:t>
      </w:r>
    </w:p>
    <w:p>
      <w:pPr>
        <w:pStyle w:val="A"/>
        <w:rPr/>
      </w:pPr>
      <w:r>
        <w:rPr/>
        <w:t>Важно разъяснить каждому учащемуся значение оценки, как и цели обучения.</w:t>
      </w:r>
    </w:p>
    <w:p>
      <w:pPr>
        <w:pStyle w:val="A"/>
        <w:rPr/>
      </w:pPr>
      <w:r>
        <w:rPr/>
        <w:t>В книге «Таксономия целей воспитания» Б.Блум предлагает следующие категории целей:</w:t>
      </w:r>
    </w:p>
    <w:p>
      <w:pPr>
        <w:pStyle w:val="Normal"/>
        <w:numPr>
          <w:ilvl w:val="0"/>
          <w:numId w:val="18"/>
        </w:numPr>
        <w:spacing w:before="0" w:after="0"/>
        <w:rPr/>
      </w:pPr>
      <w:r>
        <w:rPr/>
        <w:t>знание,</w:t>
      </w:r>
    </w:p>
    <w:p>
      <w:pPr>
        <w:pStyle w:val="Normal"/>
        <w:numPr>
          <w:ilvl w:val="0"/>
          <w:numId w:val="18"/>
        </w:numPr>
        <w:spacing w:before="0" w:after="0"/>
        <w:rPr/>
      </w:pPr>
      <w:r>
        <w:rPr/>
        <w:t>понимание,</w:t>
      </w:r>
    </w:p>
    <w:p>
      <w:pPr>
        <w:pStyle w:val="Normal"/>
        <w:numPr>
          <w:ilvl w:val="0"/>
          <w:numId w:val="18"/>
        </w:numPr>
        <w:spacing w:before="0" w:after="0"/>
        <w:rPr/>
      </w:pPr>
      <w:r>
        <w:rPr/>
        <w:t>применение,</w:t>
      </w:r>
    </w:p>
    <w:p>
      <w:pPr>
        <w:pStyle w:val="Normal"/>
        <w:numPr>
          <w:ilvl w:val="0"/>
          <w:numId w:val="18"/>
        </w:numPr>
        <w:spacing w:before="0" w:after="0"/>
        <w:rPr/>
      </w:pPr>
      <w:r>
        <w:rPr/>
        <w:t>анализ,</w:t>
      </w:r>
    </w:p>
    <w:p>
      <w:pPr>
        <w:pStyle w:val="Normal"/>
        <w:numPr>
          <w:ilvl w:val="0"/>
          <w:numId w:val="18"/>
        </w:numPr>
        <w:spacing w:before="0" w:after="280"/>
        <w:rPr/>
      </w:pPr>
      <w:r>
        <w:rPr/>
        <w:t>оценивание.</w:t>
      </w:r>
    </w:p>
    <w:p>
      <w:pPr>
        <w:pStyle w:val="A"/>
        <w:rPr/>
      </w:pPr>
      <w:r>
        <w:rPr/>
        <w:t>Интенсивное развитие способностей средних и слабых учащихся - главный смысл концепции Блума.</w:t>
      </w:r>
    </w:p>
    <w:p>
      <w:pPr>
        <w:pStyle w:val="A"/>
        <w:rPr/>
      </w:pPr>
      <w:r>
        <w:rPr/>
        <w:t>Вообще-то между разными теориями, концепциями, парадигмами нет жесткой грани.</w:t>
      </w:r>
    </w:p>
    <w:p>
      <w:pPr>
        <w:pStyle w:val="A"/>
        <w:rPr/>
      </w:pPr>
      <w:r>
        <w:rPr/>
        <w:t>Что такое «знания»?</w:t>
      </w:r>
    </w:p>
    <w:p>
      <w:pPr>
        <w:pStyle w:val="A"/>
        <w:rPr/>
      </w:pPr>
      <w:r>
        <w:rPr/>
        <w:t>Это:</w:t>
      </w:r>
    </w:p>
    <w:p>
      <w:pPr>
        <w:pStyle w:val="A"/>
        <w:rPr/>
      </w:pPr>
      <w:r>
        <w:rPr/>
        <w:drawing>
          <wp:inline distT="0" distB="0" distL="0" distR="0">
            <wp:extent cx="5939790" cy="94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3" r="-5" b="-33"/>
                    <a:stretch>
                      <a:fillRect/>
                    </a:stretch>
                  </pic:blipFill>
                  <pic:spPr bwMode="auto">
                    <a:xfrm>
                      <a:off x="0" y="0"/>
                      <a:ext cx="5939790" cy="947420"/>
                    </a:xfrm>
                    <a:prstGeom prst="rect">
                      <a:avLst/>
                    </a:prstGeom>
                  </pic:spPr>
                </pic:pic>
              </a:graphicData>
            </a:graphic>
          </wp:inline>
        </w:drawing>
      </w:r>
    </w:p>
    <w:p>
      <w:pPr>
        <w:pStyle w:val="A"/>
        <w:rPr/>
      </w:pPr>
      <w:r>
        <w:rPr/>
        <w:t>То есть те, кто дает знания, не знают, что такое знания.</w:t>
      </w:r>
    </w:p>
    <w:p>
      <w:pPr>
        <w:pStyle w:val="A"/>
        <w:rPr/>
      </w:pPr>
      <w:r>
        <w:rPr>
          <w:b/>
          <w:bCs/>
        </w:rPr>
        <w:t>Знания</w:t>
      </w:r>
      <w:r>
        <w:rPr/>
        <w:t xml:space="preserve"> - это факты, понятия, правила, принципы, закономерности, законы, идеи, теории.</w:t>
      </w:r>
    </w:p>
    <w:p>
      <w:pPr>
        <w:pStyle w:val="A"/>
        <w:rPr/>
      </w:pPr>
      <w:r>
        <w:rPr/>
        <w:t xml:space="preserve">Здесь составные </w:t>
      </w:r>
      <w:r>
        <w:rPr>
          <w:i/>
          <w:iCs/>
        </w:rPr>
        <w:t>распределены по степени</w:t>
      </w:r>
      <w:r>
        <w:rPr/>
        <w:t xml:space="preserve"> обобщенности материала.</w:t>
      </w:r>
    </w:p>
    <w:p>
      <w:pPr>
        <w:pStyle w:val="A"/>
        <w:rPr/>
      </w:pPr>
      <w:r>
        <w:rPr/>
        <w:t>Существует мнение, что в Австралии, Бельгии, США, Республике Корея, эффективность такой системы оправдывает себя в 5-8 классах. В массовых экспериментах в Корее у 70% учащихся были достигнуты такие высокие результаты, как при обычной системе - у 10% учащихся.</w:t>
      </w:r>
    </w:p>
    <w:p>
      <w:pPr>
        <w:pStyle w:val="A"/>
        <w:rPr/>
      </w:pPr>
      <w:r>
        <w:rPr/>
        <w:t xml:space="preserve">В СССР эту концепцию наиболее активно использовали в Эстонии. Но парадигма развивающего обучения пришла в противоречие с концепцией рационалистической. Поэтому эстонцы кое-что объединили в одно целое, добавив в рационалистическую концепцию </w:t>
      </w:r>
      <w:r>
        <w:rPr>
          <w:i/>
          <w:iCs/>
        </w:rPr>
        <w:t>возможность развивающей деятельности</w:t>
      </w:r>
      <w:r>
        <w:rPr/>
        <w:t>. И они стали говорить об обязательном минимуме знаний, особенно по гуманитарным дисциплинам. И время обучения эстонцы ограничивали. Успеваемость возросла на 60%.</w:t>
      </w:r>
    </w:p>
    <w:p>
      <w:pPr>
        <w:pStyle w:val="Heading2"/>
        <w:rPr/>
      </w:pPr>
      <w:r>
        <w:rPr/>
        <w:t>2.6. Гуманистическая (феноменологическая) парадигма</w:t>
      </w:r>
    </w:p>
    <w:p>
      <w:pPr>
        <w:pStyle w:val="A"/>
        <w:rPr/>
      </w:pPr>
      <w:r>
        <w:rPr/>
        <w:t>Намного раньше технократической и бихевиористской начала складываться гуманистическая парадигма. Она ставит в центр внимания развитие ученика, его интеллектуальные потребности и межличностные отношения. Ее ядро - гуманистический подход к ученику, помощь в его личностном росте, хотя уделяется внимание и его подготовке к жизни, адаптации и т.п.</w:t>
      </w:r>
    </w:p>
    <w:p>
      <w:pPr>
        <w:pStyle w:val="A"/>
        <w:rPr/>
      </w:pPr>
      <w:r>
        <w:rPr/>
        <w:t>Итак, развитие и саморазвитие, самореализация, творчество ученика, жизнетворчество, субъективность - вот что в основе этой модели образования, а не субъект-объектные отношения (как у других моделей). Здесь партнерские отношения сотрудничества.</w:t>
      </w:r>
    </w:p>
    <w:p>
      <w:pPr>
        <w:pStyle w:val="A"/>
        <w:rPr/>
      </w:pPr>
      <w:r>
        <w:rPr/>
        <w:t xml:space="preserve">Категория развития ученика. </w:t>
      </w:r>
      <w:r>
        <w:rPr>
          <w:i/>
          <w:iCs/>
        </w:rPr>
        <w:t>Что это такое - развитие</w:t>
      </w:r>
      <w:r>
        <w:rPr/>
        <w:t xml:space="preserve">? Изменение качественного состояния, появление новых способностей? В образовании прежде всего должна идти речь об интеллектуальном развитии. </w:t>
      </w:r>
    </w:p>
    <w:p>
      <w:pPr>
        <w:pStyle w:val="A"/>
        <w:rPr/>
      </w:pPr>
      <w:r>
        <w:rPr>
          <w:b/>
          <w:bCs/>
        </w:rPr>
        <w:t>Развитие</w:t>
      </w:r>
      <w:r>
        <w:rPr/>
        <w:t xml:space="preserve"> - переход учащихся на более высокую ступень активности и самостоятельности в решении поставленных задач.</w:t>
      </w:r>
    </w:p>
    <w:p>
      <w:pPr>
        <w:pStyle w:val="A"/>
        <w:rPr/>
      </w:pPr>
      <w:r>
        <w:rPr/>
        <w:t>По мнению известного психолога Л.С.Выготского, развитие определяется той мерой помощи, которую надо оказать ребенку в его обучении.</w:t>
      </w:r>
    </w:p>
    <w:p>
      <w:pPr>
        <w:pStyle w:val="A"/>
        <w:rPr/>
      </w:pPr>
      <w:r>
        <w:rPr/>
        <w:t>Согласно Выготскому:</w:t>
      </w:r>
    </w:p>
    <w:p>
      <w:pPr>
        <w:pStyle w:val="Normal"/>
        <w:numPr>
          <w:ilvl w:val="0"/>
          <w:numId w:val="16"/>
        </w:numPr>
        <w:spacing w:before="0" w:after="0"/>
        <w:rPr/>
      </w:pPr>
      <w:r>
        <w:rPr>
          <w:i/>
          <w:iCs/>
        </w:rPr>
        <w:t>зона актуального развития</w:t>
      </w:r>
      <w:r>
        <w:rPr/>
        <w:t xml:space="preserve"> - те знания, умения и навыки, которыми человек овладел и может пользоваться самостоятельно;</w:t>
      </w:r>
    </w:p>
    <w:p>
      <w:pPr>
        <w:pStyle w:val="Normal"/>
        <w:numPr>
          <w:ilvl w:val="0"/>
          <w:numId w:val="16"/>
        </w:numPr>
        <w:spacing w:before="0" w:after="280"/>
        <w:rPr/>
      </w:pPr>
      <w:r>
        <w:rPr>
          <w:i/>
          <w:iCs/>
        </w:rPr>
        <w:t>зона ближайшего развития</w:t>
      </w:r>
      <w:r>
        <w:rPr/>
        <w:t xml:space="preserve"> - те знания, умения и навыки, которыми человек может пользоваться только с помощью взрослого (старшего).</w:t>
      </w:r>
    </w:p>
    <w:p>
      <w:pPr>
        <w:pStyle w:val="A"/>
        <w:rPr/>
      </w:pPr>
      <w:r>
        <w:rPr/>
        <w:t>Различают развитие:</w:t>
      </w:r>
    </w:p>
    <w:p>
      <w:pPr>
        <w:pStyle w:val="Normal"/>
        <w:numPr>
          <w:ilvl w:val="0"/>
          <w:numId w:val="14"/>
        </w:numPr>
        <w:spacing w:before="0" w:after="0"/>
        <w:rPr/>
      </w:pPr>
      <w:r>
        <w:rPr/>
        <w:t>общее (универсальных способностей, в том числе физических);</w:t>
      </w:r>
    </w:p>
    <w:p>
      <w:pPr>
        <w:pStyle w:val="Normal"/>
        <w:numPr>
          <w:ilvl w:val="0"/>
          <w:numId w:val="14"/>
        </w:numPr>
        <w:spacing w:before="0" w:after="0"/>
        <w:rPr/>
      </w:pPr>
      <w:r>
        <w:rPr/>
        <w:t>специальное (связанное со способностями, одаренностью);</w:t>
      </w:r>
    </w:p>
    <w:p>
      <w:pPr>
        <w:pStyle w:val="Normal"/>
        <w:numPr>
          <w:ilvl w:val="0"/>
          <w:numId w:val="14"/>
        </w:numPr>
        <w:spacing w:before="0" w:after="280"/>
        <w:rPr/>
      </w:pPr>
      <w:r>
        <w:rPr/>
        <w:t>культурное развитие (мы снова обращаемся к культуре).</w:t>
      </w:r>
    </w:p>
    <w:p>
      <w:pPr>
        <w:pStyle w:val="A"/>
        <w:rPr/>
      </w:pPr>
      <w:r>
        <w:rPr/>
        <w:t>Высший уровень развития - саморазвитие.</w:t>
      </w:r>
    </w:p>
    <w:p>
      <w:pPr>
        <w:pStyle w:val="A"/>
        <w:rPr/>
      </w:pPr>
      <w:r>
        <w:rPr/>
        <w:t xml:space="preserve">Основной способ структурирования знаний - </w:t>
      </w:r>
      <w:r>
        <w:rPr>
          <w:i/>
          <w:iCs/>
        </w:rPr>
        <w:t>культурологический подход</w:t>
      </w:r>
      <w:r>
        <w:rPr/>
        <w:t xml:space="preserve"> к образованию. Он основан на интеграции учебных дисциплин, создании целостного образа эпохи, культуры, на понимании соотношения культуры и цивилизации, понимании каждой области знаний в формировании культуры, и т.д.</w:t>
      </w:r>
    </w:p>
    <w:p>
      <w:pPr>
        <w:pStyle w:val="A"/>
        <w:rPr/>
      </w:pPr>
      <w:r>
        <w:rPr/>
        <w:t>Нам не хватает психологов, социологов, учителей начальных классов и других специалистов. Так что мы не приступили еще к гуманитаризации образования.</w:t>
      </w:r>
    </w:p>
    <w:p>
      <w:pPr>
        <w:pStyle w:val="A"/>
        <w:rPr/>
      </w:pPr>
      <w:r>
        <w:rPr/>
        <w:t>На международном семинаре «Права человека» в Азове в ноябре 1993 г. шел разговор о преподавании курса «Человек и общество» в школе. Профессора из Италии и Англии говорили, что его надо вводить во всех школах и вузах, чтобы реализовать 3-ю парадигму. Предмет этот надо изучать непрерывно:</w:t>
      </w:r>
    </w:p>
    <w:p>
      <w:pPr>
        <w:pStyle w:val="Normal"/>
        <w:numPr>
          <w:ilvl w:val="0"/>
          <w:numId w:val="2"/>
        </w:numPr>
        <w:spacing w:before="0" w:after="0"/>
        <w:rPr/>
      </w:pPr>
      <w:r>
        <w:rPr/>
        <w:t>начальные школы - беседы о правах человека;</w:t>
      </w:r>
    </w:p>
    <w:p>
      <w:pPr>
        <w:pStyle w:val="Normal"/>
        <w:numPr>
          <w:ilvl w:val="0"/>
          <w:numId w:val="2"/>
        </w:numPr>
        <w:spacing w:before="0" w:after="0"/>
        <w:rPr/>
      </w:pPr>
      <w:r>
        <w:rPr/>
        <w:t>подростки - преподавание «Граждановедения»;</w:t>
      </w:r>
    </w:p>
    <w:p>
      <w:pPr>
        <w:pStyle w:val="Normal"/>
        <w:numPr>
          <w:ilvl w:val="0"/>
          <w:numId w:val="2"/>
        </w:numPr>
        <w:spacing w:before="0" w:after="280"/>
        <w:rPr/>
      </w:pPr>
      <w:r>
        <w:rPr/>
        <w:t>старшие школьники - «Права человека и основы демократии».</w:t>
      </w:r>
    </w:p>
    <w:p>
      <w:pPr>
        <w:pStyle w:val="A"/>
        <w:rPr/>
      </w:pPr>
      <w:r>
        <w:rPr/>
        <w:t>Западные ученые считают, что школа должна быть моделью правового общества, что трудно реализовать в авторитарной постсоветской школе.</w:t>
      </w:r>
    </w:p>
    <w:p>
      <w:pPr>
        <w:pStyle w:val="A"/>
        <w:rPr/>
      </w:pPr>
      <w:r>
        <w:rPr/>
        <w:t>В условиях реализации гуманистической парадигмы образования главное - нахождение каждым человеком истины, т.е. пути познания. Девиз этой парадигмы по внутреннему смыслу - «Познание - это сила!». Педагогический процесс строится по принципу диалога или полилога и богат импровизацией. Здесь не существует нормативной, однозначной истины, поэтому и результат общения, обмена духовными ценностями определяется в смысле «да-да».</w:t>
      </w:r>
    </w:p>
    <w:p>
      <w:pPr>
        <w:pStyle w:val="A"/>
        <w:rPr/>
      </w:pPr>
      <w:r>
        <w:rPr/>
        <w:t>Одна из основных ее установок - ценностно-смысловое равенство ребенка и взрослого не в смысле одинаковости или равноценности знаний и опыта, а в праве каждого познавать мир без ограничений. Отсюда знаменитое положение Я.А.Коменского «учить всех всему». Точкой отсчета в школе измерений качества педагогической деятельности становится человек и его движение во времени и пространстве относительно самого себя. В таком контексте педагогу интересна прежде всего динамика индивидуально-личностных свойств и проявлений, интересен каждый воспитанник. Опыт существования педагога в гуманистической парадигме давно и хорошо известен. Достаточно обратиться к деятельности Сократа, педагогов-мыслителей эпохи Возрождения, к идеям Ж.-Ж.Руссо, Дж.Дьюи и многих других.</w:t>
      </w:r>
    </w:p>
    <w:p>
      <w:pPr>
        <w:pStyle w:val="A"/>
        <w:rPr/>
      </w:pPr>
      <w:r>
        <w:rPr/>
        <w:t xml:space="preserve">Гуманистическая парадигма формирует отношения по типу «субъект-субъект». Учитель и учащиеся совместно вырабатывают цели деятельности, ее содержание, выбирают формы и критерии оценки, находясь в состоянии </w:t>
      </w:r>
      <w:r>
        <w:rPr>
          <w:i/>
          <w:iCs/>
        </w:rPr>
        <w:t>сотрудничества, сотворчества</w:t>
      </w:r>
      <w:r>
        <w:rPr/>
        <w:t>. Диагностические изменения состояния «объекта» педагогического влияния не служат средством отбора, селекции, образовательной дискриминации. Низкие учебные показатели не являются основанием для суждения о нормативных качествах человека, они - лишь точка отсчета для оценки перспектив и возможностей профессиональной работы. Пространство критериев оценки перемещается в плоскость межличностных отношений. Меняется этическая позиция учителя и ученика, которые берут на себя нравственную ответственность за свободный выбор той или иной позиции во взаимодействии.</w:t>
      </w:r>
    </w:p>
    <w:p>
      <w:pPr>
        <w:pStyle w:val="A"/>
        <w:rPr/>
      </w:pPr>
      <w:r>
        <w:rPr/>
        <w:t>Скорость обучения в гуманистической парадигме обусловливается индивидуальной способностью субъектов проникнуть в суть познавательной или жизненной проблемы. Для этого нужно как минимум уметь видеть и слышать другого. Педагог получает возможность все время обогащаться, профессионально взаимодействуя с учеником.</w:t>
      </w:r>
    </w:p>
    <w:p>
      <w:pPr>
        <w:pStyle w:val="A"/>
        <w:rPr/>
      </w:pPr>
      <w:r>
        <w:rPr/>
        <w:t>В гуманистической парадигме любовь к человеку, к ребенку - атрибут профессионализма, именно поэтому так подробно многими авторами книг, ставшими ныне классическими, обсуждается вопрос «Как любить и понимать ребенка?» Любовь порождает веру в творческие способности и возможности каждого, а терпимость дарует педагогическую мудрость. Примеры этому оставили в истории И.Г.Песталоцци, Я.Корчак, К.Н.Вентцель, Л.Н.Толстой, С.Т.Шацкий, В.А.Сухомлинский.</w:t>
      </w:r>
    </w:p>
    <w:p>
      <w:pPr>
        <w:pStyle w:val="A"/>
        <w:rPr/>
      </w:pPr>
      <w:r>
        <w:rPr/>
        <w:t>Представители гуманистической парадигмы не отличаются единством воззрений. В ее рамках сосуществуют разнообразные модели образования. В единое направление их объединяет ценностное отношение к ребенку и детству как уникальному периоду жизни человека, признание развития ребенка главной задачей школы. Каждая образовательная система, действующая в рамках гуманистической парадигмы, ведет творческий поиск и находит собственное содержание, методы, средства обучения и воспитания. Гуманистическое направление предполагает свободу и творчество как учащихся, так и педагогов.</w:t>
      </w:r>
    </w:p>
    <w:p>
      <w:pPr>
        <w:pStyle w:val="A"/>
        <w:rPr/>
      </w:pPr>
      <w:r>
        <w:rPr/>
        <w:t>Гуманистическая парадигма вошла в образовательное пространство России после 1991 г. не по приказу министерства, а по инициативе учителей на местах. Она весьма актуальна для нашей страны, так как возвеличивает человека - феномен культуры, образования и природы.</w:t>
      </w:r>
    </w:p>
    <w:p>
      <w:pPr>
        <w:pStyle w:val="A"/>
        <w:rPr/>
      </w:pPr>
      <w:r>
        <w:rPr/>
        <w:t>Считается, что эта парадигма является для нас временной, пока в обществе не сформируется адекватная самооценка, пока мы не усвоим главные ценности русской гуманистической философии конца XIX - начала XX в. и демократического общества. По всей вероятности, рано или поздно мы возвратимся к знаниевой парадигме, обеспечивающей высокий интеллектуальный потенциал выпускников школ. Но известна истина: нет ничего более постоянного, чем временное! И, судя по всему, гуманистическая парадигма будет у нас востребована еще не одно десятилети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C">
    <w:name w:val="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28:00Z</dcterms:created>
  <dc:creator>Oly</dc:creator>
  <dc:description/>
  <cp:keywords/>
  <dc:language>en-US</dc:language>
  <cp:lastModifiedBy>Виктор</cp:lastModifiedBy>
  <dcterms:modified xsi:type="dcterms:W3CDTF">2023-11-02T05:03:00Z</dcterms:modified>
  <cp:revision>3</cp:revision>
  <dc:subject/>
  <dc:title>2</dc:title>
</cp:coreProperties>
</file>