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85090</wp:posOffset>
                </wp:positionV>
                <wp:extent cx="6732270" cy="8934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7pt;width:530.05pt;height:70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.Ф. ВОЙНО-ЯСЕНЕ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РМАЦЕВТ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Н Е В Н И К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о профессиональному модулю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>Выполнение работ по профессии Младшая медицинская сестра по уходу за больными (Решение проблем пациента путем сестринского ухода)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практики  </w:t>
      </w:r>
      <w:r>
        <w:rPr>
          <w:rFonts w:eastAsia="Calibri"/>
          <w:bCs/>
          <w:sz w:val="28"/>
          <w:szCs w:val="28"/>
          <w:u w:val="single"/>
        </w:rPr>
        <w:t>«Технология оказания медицинских услуг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удента (ки)  2 курса  ________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и </w:t>
      </w:r>
      <w:r>
        <w:rPr>
          <w:sz w:val="28"/>
          <w:szCs w:val="28"/>
        </w:rPr>
        <w:t>34.02.01</w:t>
      </w:r>
      <w:r>
        <w:rPr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sz w:val="28"/>
        </w:rPr>
        <w:t xml:space="preserve"> Сестринское дело</w:t>
      </w:r>
    </w:p>
    <w:p>
      <w:pPr>
        <w:pStyle w:val="Normal"/>
        <w:jc w:val="center"/>
        <w:rPr/>
      </w:pPr>
      <w:r>
        <w:rPr>
          <w:sz w:val="28"/>
        </w:rPr>
        <w:t>очной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за производственной практики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и практики:</w:t>
      </w:r>
    </w:p>
    <w:p>
      <w:pPr>
        <w:pStyle w:val="Normal"/>
        <w:rPr>
          <w:sz w:val="28"/>
        </w:rPr>
      </w:pPr>
      <w:r>
        <w:rPr>
          <w:sz w:val="28"/>
        </w:rPr>
        <w:t>Общий руководитель: 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осредственный руководитель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тодический руководитель: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640830" cy="84950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84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pt;width:522.85pt;height:668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-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422900" cy="252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4470"/>
                              <w:gridCol w:w="1401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зделов и тем практики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иклиник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ционар: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емное отделение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ение немедикаментозной терапии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 медицинской сестры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цедурный кабинет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нипуляционная  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фференцированный зачет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99.2pt;mso-wrap-distance-left:9pt;mso-wrap-distance-right:9pt;mso-wrap-distance-top:0pt;mso-wrap-distance-bottom:0pt;margin-top:18.8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4470"/>
                        <w:gridCol w:w="1401"/>
                        <w:gridCol w:w="1486"/>
                      </w:tblGrid>
                      <w:tr>
                        <w:trPr/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зделов и тем практики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ей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иклиник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ционар: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ное отделение 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ение немедикаментозной терапии 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 медицинской сестры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цедурный кабинет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нипуляционная  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фференцированный зачет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-104775</wp:posOffset>
                </wp:positionV>
                <wp:extent cx="6459220" cy="930148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3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8.25pt;width:508.55pt;height:73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firstLine="426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75565</wp:posOffset>
                </wp:positionV>
                <wp:extent cx="6459220" cy="891667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891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5.95pt;width:508.55pt;height:702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-107315</wp:posOffset>
                </wp:positionV>
                <wp:extent cx="6459220" cy="923544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-8.45pt;width:508.55pt;height:727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Место печати МО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одпись общего руководителя___________________________________________________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одпись непосредственного руководителя___________________________________________________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одпись студента _______________________________________________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10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1437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ные манипуляции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/>
      </w:pPr>
      <w:r>
        <w:rPr/>
        <w:t>Цифровой отчет практики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.И.О. обучающегося _____________  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а  ______________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ьность 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ходившего (ей) производственную практику с _____ по ______ 20___ г.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время прохождения практики мною выполнены следующие объемы работ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567"/>
      </w:tblGrid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манипуляций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ы прак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</w:t>
            </w:r>
          </w:p>
        </w:tc>
      </w:tr>
      <w:tr>
        <w:trPr>
          <w:trHeight w:val="1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 направлений для проведения анализов: 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 на биохимическое исследование. 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на ВИЧ,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ровь на 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 мокроты, 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кроты на бактериологическое исследование,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кроты на атипичные клетки.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,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по Ничепоренко,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по Зимницкому,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на сахар,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по Амбурже,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диурез и т.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зка из зева и носа для бактериологического исслед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 пациента технике сбора мочи для различных исследований: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,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по Ничепоренко,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по Зимницкому,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на сахар,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по Амбурже,</w:t>
            </w:r>
          </w:p>
          <w:p>
            <w:pPr>
              <w:pStyle w:val="Style1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диурез и т.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пациента технике сбора фекалий для исследований:</w:t>
            </w:r>
          </w:p>
          <w:p>
            <w:pPr>
              <w:pStyle w:val="Style10"/>
              <w:numPr>
                <w:ilvl w:val="0"/>
                <w:numId w:val="10"/>
              </w:numPr>
              <w:snapToGrid w:val="false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логическое исследование,</w:t>
            </w:r>
          </w:p>
          <w:p>
            <w:pPr>
              <w:pStyle w:val="Style10"/>
              <w:numPr>
                <w:ilvl w:val="0"/>
                <w:numId w:val="10"/>
              </w:numPr>
              <w:snapToGrid w:val="false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,</w:t>
            </w:r>
          </w:p>
          <w:p>
            <w:pPr>
              <w:pStyle w:val="Style10"/>
              <w:numPr>
                <w:ilvl w:val="0"/>
                <w:numId w:val="10"/>
              </w:numPr>
              <w:snapToGrid w:val="false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листов, </w:t>
            </w:r>
          </w:p>
          <w:p>
            <w:pPr>
              <w:pStyle w:val="Style10"/>
              <w:numPr>
                <w:ilvl w:val="0"/>
                <w:numId w:val="10"/>
              </w:numPr>
              <w:snapToGrid w:val="false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х, и т.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 пациента технике сбора мокроты  для различных исследований:</w:t>
            </w:r>
          </w:p>
          <w:p>
            <w:pPr>
              <w:pStyle w:val="Style10"/>
              <w:numPr>
                <w:ilvl w:val="0"/>
                <w:numId w:val="9"/>
              </w:numPr>
              <w:snapToGrid w:val="false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,</w:t>
            </w:r>
          </w:p>
          <w:p>
            <w:pPr>
              <w:pStyle w:val="Style10"/>
              <w:numPr>
                <w:ilvl w:val="0"/>
                <w:numId w:val="9"/>
              </w:numPr>
              <w:snapToGrid w:val="false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кроты,</w:t>
            </w:r>
          </w:p>
          <w:p>
            <w:pPr>
              <w:pStyle w:val="Style10"/>
              <w:numPr>
                <w:ilvl w:val="0"/>
                <w:numId w:val="9"/>
              </w:numPr>
              <w:snapToGrid w:val="false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та на атипичные клетки,</w:t>
            </w:r>
          </w:p>
          <w:p>
            <w:pPr>
              <w:pStyle w:val="Style10"/>
              <w:numPr>
                <w:ilvl w:val="0"/>
                <w:numId w:val="9"/>
              </w:numPr>
              <w:snapToGrid w:val="false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та на микобактерии туберкулез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пациента подготовке к рентгенологическим методам исследования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ить   пациента подготовке к </w:t>
            </w:r>
          </w:p>
          <w:p>
            <w:pPr>
              <w:pStyle w:val="Style10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скопическим методам  исследования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ить   пациента подготовке к ультразвуковым методам исследования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ить окружающих приемам самопомощи при обструкции дыхательных путей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 пациента самоконтролю АД, пульса и ЧДД, температуры тел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 пациента самостоятельной постановки банок, горчичников, грелки, пузыря со льдом и различных видов компрессов.</w:t>
            </w:r>
          </w:p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еречень манипуляций</w:t>
            </w:r>
          </w:p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актики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</w:t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бучить пациента ингаляции лекарственного средства через рот и но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уоденальное зондиров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ятие  желудочного содержимого для исследования секреторной функции желудк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дача увлажненного кислоро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ход  за носовой канюлей при оксигенотерап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  <w:t>Заполнение  документацию при приеме пациента под руководством медицинского работника:</w:t>
            </w:r>
          </w:p>
          <w:p>
            <w:pPr>
              <w:pStyle w:val="Style1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оформить титульный  лист  «медицинской карты стационарного больного»;</w:t>
            </w:r>
          </w:p>
          <w:p>
            <w:pPr>
              <w:pStyle w:val="Style1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оформить   статистическую  карту выбывшего из стационара;</w:t>
            </w:r>
          </w:p>
          <w:p>
            <w:pPr>
              <w:pStyle w:val="Style1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зарегистрировать   пациента в «Журнале учета и приема больных и отказов в госпитализации»;</w:t>
            </w:r>
          </w:p>
          <w:p>
            <w:pPr>
              <w:pStyle w:val="Style1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  <w:t>Проведение осмотра и осуществление мероприятий при выявлении педикулеза:</w:t>
            </w:r>
          </w:p>
          <w:p>
            <w:pPr>
              <w:pStyle w:val="Style10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проведение осмотра на педикулез;</w:t>
            </w:r>
          </w:p>
          <w:p>
            <w:pPr>
              <w:pStyle w:val="Style10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проведение противопедикулезной обработки пациента.</w:t>
            </w:r>
          </w:p>
          <w:p>
            <w:pPr>
              <w:pStyle w:val="Style10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заполнение бланка - «Экстренное извещение об инфекционном заболевании»;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  <w:t>Полная санитарная обработка пациента:</w:t>
            </w:r>
          </w:p>
          <w:p>
            <w:pPr>
              <w:pStyle w:val="Style1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душ,</w:t>
            </w:r>
          </w:p>
          <w:p>
            <w:pPr>
              <w:pStyle w:val="Style1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ван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  <w:t>Частичная санитарная обработка пациента:</w:t>
            </w:r>
          </w:p>
          <w:p>
            <w:pPr>
              <w:pStyle w:val="Style10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Уход за наружными половыми органами мужчины и женщины, с</w:t>
            </w:r>
            <w:r>
              <w:rPr>
                <w:rFonts w:eastAsia="Calibri"/>
                <w:bCs/>
              </w:rPr>
              <w:t>мена подгузника.</w:t>
            </w:r>
          </w:p>
          <w:p>
            <w:pPr>
              <w:pStyle w:val="Style10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Мытье рук и ног пациента, стрижка ногтей на руках и ногах пациента.</w:t>
            </w:r>
          </w:p>
          <w:p>
            <w:pPr>
              <w:pStyle w:val="Style10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Мытье головы.</w:t>
            </w:r>
          </w:p>
          <w:p>
            <w:pPr>
              <w:pStyle w:val="Style10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Бритье пациента.</w:t>
            </w:r>
          </w:p>
          <w:p>
            <w:pPr>
              <w:pStyle w:val="Style10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Санитарная обработка тяжелобольного  в постел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мена нательного и постельного белья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  <w:t>Утренний туалет больного (туалет полости рта, удаление корочек из носа, удаление ушной серы, обработка глаз, умывание лица.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мещение пациента в постели в положениях Фаулера, Симса, на спине, на боку, на животе,</w:t>
            </w:r>
            <w:r>
              <w:rPr>
                <w:b/>
                <w:sz w:val="18"/>
              </w:rPr>
              <w:t xml:space="preserve"> </w:t>
            </w:r>
            <w:r>
              <w:rPr/>
              <w:t>Пользование функциональной кроватью</w:t>
            </w:r>
          </w:p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еречень манипуляций</w:t>
            </w:r>
          </w:p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ак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Итог</w:t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риска образования пролежней с помощью «шкалы оценки риска развития пролежней»  у пациент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лихорадящим больным</w:t>
            </w:r>
            <w:r>
              <w:rPr/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Уход за промежностью пациента с постоянным мочевым катетером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Опорожнение мочевого дренажного мешка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Обучение пациента и его семью уходу за катетером и мочеприемником, а также пользованию съемным мочеприемником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 стерильным биксом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рытие стерильного стол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ировка и перекладывание больного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Катетеризация мочевого пузыря мягким или одноразовым катетером  мужчины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банок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орчичников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согревающего компресс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грелки, пузыря со льдом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орячего компресс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холодного компресс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едение антибиотик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р в шприц  инсулина, гепари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инъекций: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мышечных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венных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кожных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ы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бор крови из вены на исследование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ение системы для капельного введ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/>
              <w:t>Определение массы тела пациент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Определение  роста пациента.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ение пульс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ение температуры тел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графика температурной криво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/>
              <w:t>Заполнение температурного листа при регистрации показателей: масса тела, рост; частота пульса, АД, ЧДД, температуры тела под руководством медицинского работник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ение артериального давления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чет частоты дыхательных движений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суточного диуреза. Выявление скрытых и явных отеков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вить пиявку на тело пациент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ень манипуляций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ак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</w:t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утилизацию использованных пиявок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а пролежней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ение порционного требования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ача пищи больным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>ормление тяжелобольного пациента в постели с ложки и поильник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ь пациенту жидкую пищу  через гастростому,  назогастральный зон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ыборки назначений из медицинской карты стационарного больного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ача лекарств пациентам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ение  журнала учета лекарственных средств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ение накладной -  требования на лекарственные средств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спределение лекарственных средств, в соответствии с правилами их хранения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пывание капель в глаз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 мази за нижнее веко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пывание сосудосуживающих, масляных капель в нос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мази в носовые ходы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пывание капель в ухо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ирание мази в кожу, нанесение мази, присыпки  на кожу пациент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sz w:val="18"/>
              </w:rPr>
            </w:pPr>
            <w:r>
              <w:rPr/>
              <w:t>Подача судна и мочеприемника (мужчине и женщине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азоотводной трубк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 лекарственной  клизмы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очистительной клизм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сифонной клизм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становка масляной клизм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становка гипертонической клизм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 лекарственного средства в прямую кишку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sz w:val="18"/>
              </w:rPr>
            </w:pPr>
            <w:r>
              <w:rPr/>
              <w:t xml:space="preserve">Оказать помощь пациенту при рвоте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мыть желудок пациенту,  взять промывные воды из желудка на исследование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полнено всего манипуляций _____,  % выполненных манипуляций ______. 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>Подпись студента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 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sz w:val="24"/>
          <w:szCs w:val="24"/>
        </w:rPr>
        <w:t>руководитель практики ___________________ ________________________</w:t>
      </w:r>
    </w:p>
    <w:p>
      <w:pPr>
        <w:pStyle w:val="Normal"/>
        <w:tabs>
          <w:tab w:val="clear" w:pos="720"/>
          <w:tab w:val="left" w:pos="5235" w:leader="none"/>
        </w:tabs>
        <w:rPr>
          <w:u w:val="single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подпись                              расшифровка подписи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>Общий руководитель практики ___________________      ________________________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/>
        <w:t>подпись                              расшифровка подписи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>М.П. организации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22:00Z</dcterms:created>
  <dc:creator>анд</dc:creator>
  <dc:description/>
  <cp:keywords/>
  <dc:language>en-US</dc:language>
  <cp:lastModifiedBy>Venera</cp:lastModifiedBy>
  <cp:lastPrinted>2012-04-16T14:35:00Z</cp:lastPrinted>
  <dcterms:modified xsi:type="dcterms:W3CDTF">2021-04-20T05:56:00Z</dcterms:modified>
  <cp:revision>182</cp:revision>
  <dc:subject/>
  <dc:title/>
</cp:coreProperties>
</file>