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тудент должен знать:                                                                                                         Студент должен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90805</wp:posOffset>
                </wp:positionV>
                <wp:extent cx="4983480" cy="571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163"/>
                              <w:gridCol w:w="1260"/>
                              <w:gridCol w:w="1080"/>
                              <w:gridCol w:w="18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препода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ка вскрытия паратонзиллярного и заглоточного абсцес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 обследования больного при рино- и отогенных внутричерепных осложнения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к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центе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ктика оказания неотложной помощи при кровотечении из глотки и горта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остановки носового кровоте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ципы лечения при острой сенсоневральной тугоух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ципы лечения острого гнойного среднего отита в зависимости от стадии заболе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ктика лечения рино- и отогенных внутричерепных осложн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чение острых стенозов гортани в зависимости от стадии стено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ка выполнения гортани, коникотомии, трахеотом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медицинская помощь при химическом ожоге пищев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вскрытия абсцесса перегородки но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9.75pt;mso-wrap-distance-left:9pt;mso-wrap-distance-right:9pt;mso-wrap-distance-top:0pt;mso-wrap-distance-bottom:0pt;margin-top:7.1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3163"/>
                        <w:gridCol w:w="1260"/>
                        <w:gridCol w:w="1080"/>
                        <w:gridCol w:w="180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реподавателя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ка вскрытия паратонзиллярного и заглоточного абсцес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обследования больного при рино- и отогенных внутричерепных осложнения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ка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аценте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ктика оказания неотложной помощи при кровотечении из глотки и горта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остановки носового кровоте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ципы лечения при острой сенсоневральной тугоух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ципы лечения острого гнойного среднего отита в зависимости от стадии заболе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ктика лечения рино- и отогенных внутричерепных осложн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чение острых стенозов гортани в зависимости от стадии стено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ка выполнения гортани, коникотомии, трахеотом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медицинская помощь при химическом ожоге пищев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вскрытия абсцесса перегородки но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754880" cy="566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720"/>
                              <w:gridCol w:w="900"/>
                              <w:gridCol w:w="144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жный осмотр, пальпация носа и околоносовых пазу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няя риноскоп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ние дыхательной и обонятельной функции нос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готовление носовых, глоточных и ушных ватодержател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ятие мазка из носа, глотки и ух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ение инородных тел из нос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няя тампонада нос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жение пращевидной повяз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жный осмотр передней и боковых поверхностей шеи, пальпация гортани, региональных лимфатических уз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зофарингоскоп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мывание лакун небных миндал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тование набора инструментов для трахеотом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за трахеостом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жный осмотр и пальпация уха. Отоскопия, туалет ух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ние слуха речью и камертон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роходимости слуховой труб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спонтанных вестибулярных наруш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ение серной пробки и инородных тел из наружного ух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жение согревающего компресса на ух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46.3pt;mso-wrap-distance-left:9pt;mso-wrap-distance-right:0pt;mso-wrap-distance-top:0pt;mso-wrap-distance-bottom:0pt;margin-top:7.15pt;mso-position-vertical-relative:text;margin-left:3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720"/>
                        <w:gridCol w:w="900"/>
                        <w:gridCol w:w="144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жный осмотр, пальпация носа и околоносовых пазу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няя риноскоп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е дыхательной и обонятельной функции нос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готовление носовых, глоточных и ушных ватодержател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ятие мазка из носа, глотки и ух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ение инородных тел из нос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няя тампонада нос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жение пращевидной повяз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жный осмотр передней и боковых поверхностей шеи, пальпация гортани, региональных лимфатических уз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зофарингоскоп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мывание лакун небных миндал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абора инструментов для трахеотом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за трахеостом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жный осмотр и пальпация уха. Отоскопия, туалет ух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е слуха речью и камертон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роходимости слуховой труб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спонтанных вестибулярных наруш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ение серной пробки и инородных тел из наружного ух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жение согревающего компресса на ух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4:00Z</dcterms:created>
  <dc:creator>Customer</dc:creator>
  <dc:description/>
  <cp:keywords/>
  <dc:language>en-US</dc:language>
  <cp:lastModifiedBy>Марина</cp:lastModifiedBy>
  <cp:lastPrinted>2011-08-31T23:17:00Z</cp:lastPrinted>
  <dcterms:modified xsi:type="dcterms:W3CDTF">2011-08-31T15:17:00Z</dcterms:modified>
  <cp:revision>8</cp:revision>
  <dc:subject/>
  <dc:title>Студент должен знать:                                                                                                                                Студент должен уметь:</dc:title>
</cp:coreProperties>
</file>