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Тема: Дисфункции желчевыводящих путей и хронический бескаменный холецист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Дать определение дискинезии желчевыводящих путей и ее ви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искинезии желчного пузыря и желчевыводящих путей - это несогласованное, несвоевременное, недостаточное или чрезмерное сокращение желчного пузыря и сфинктеров Одди, Люткенса-Мартынова, Мирицц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искинезия с наличием морфологических изменений в стенке желчного пузыр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искинезий с отсутствием морфологический изменений в стенке желчного пузыря (функциональн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 характеру нарушений моторно-эвакуаторной функ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Гипокинетическая форма дискинез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Гиперкинетическая форма дискинез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Выделить основные симптомы хронического холецистита и дискинезий желчевыводящих путей</w:t>
      </w:r>
    </w:p>
    <w:p>
      <w:pPr>
        <w:pStyle w:val="Normal"/>
        <w:shd w:fill="FFFFFF" w:val="clear"/>
        <w:spacing w:lineRule="auto" w:line="240" w:before="75" w:after="75"/>
        <w:ind w:left="36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и гиперкинетическом типе дискинези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"симптом правого подреберья" - болевые ощущения в верхней правой половине живота, если они не являются симптомом другого заболева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интенсивные приступообразные боли в правом подреберье, напоминающие колик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раздражительность, бессоница</w:t>
      </w:r>
    </w:p>
    <w:p>
      <w:pPr>
        <w:pStyle w:val="Normal"/>
        <w:shd w:fill="FFFFFF" w:val="clear"/>
        <w:spacing w:lineRule="auto" w:line="240" w:before="75" w:after="75"/>
        <w:ind w:left="360" w:hanging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и гипокинетическом тип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щущение тяжести, распирания в области правого подреберь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тошно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щущение тупой боли/выраженного дискомфор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арушение дефекации (запоры чередуются с диареей)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днако характер жалоб может варьировать и полноценная дифф. диагностика на основе одних лишь жалоб невозможн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Основные методы диагностики заболеваний желчных путей (с четким описанием каждой методики и критериев постановки диагноза)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Диагноз хронического холецистита выставляется при сопоставлении клинико-анамнестических данных с данными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УЗИ желчного пузыря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с указанием толщины и плотности стенки для определения степени выраженности воспалительного процесс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Усиление эхоструктуры (уплотнение) – признак органических изменений характерных для хронического холецистит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Утолщение стенки более 3 мм и наличие двойного контура – признак обострения воспалительного процесс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ритерии воспалительного процесса в желчном пузыр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Толщине стенки желчного пузыря более 4 мм у лиц без патологии печени, почек, сердечной недостаточности, при этом высказывается предположительное заключение, а при толщине стенки более 5 мм – утвердительно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аличии сонографического симптома Мерф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Увеличении размеров желчного пузыря более, чем на 5 см от верхней границы нормы для пациентов данного возрас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аличие тени от стенок желчного пузыр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аличие паравезикальной эхо-негативности (жидкость), что более типично для острого процесс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Лабораторно: определение билирубина, щелочной фосфатазы, АЛТ, АСТ, амилазы и липазы крови во время или не позднее 6 часов после окончания болевого приступ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Для определения типа дискинезии необходимо использовать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 xml:space="preserve">методы фракционного хроматического дуоденального зондирования (ФХДЗ),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также с помощью этого метода можно определит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Химизм желчи, в том числе холато-холестеринового коэффициента и других индексов литогенност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Тип дискинезии и функцию сфинктерного аппарат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аличие или отсутствие паразитарной инвази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бнаружение слущенного эпителия, свернувшейся слизи (хлопья), сдвиг рН в кислую сторону, снижение концентрационной способности желчного пузыря, взятие желчи на бакпосев для установления относительных признаков хронического воспаления в желчном пузыр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Гипокинетическая форма дискинезии</w:t>
      </w:r>
      <w:r>
        <w:rPr/>
        <w:t> устанавливается на основании удлинения времени эвакуации пузырной желчи более 30 минут, снижения скорости ее выделения менее 2 мл/мин и наличия остаточной желчи более 35 мл.</w:t>
      </w:r>
    </w:p>
    <w:p>
      <w:pPr>
        <w:pStyle w:val="Style16"/>
        <w:shd w:fill="FFFFFF" w:val="clear"/>
        <w:spacing w:before="0" w:after="0"/>
        <w:jc w:val="both"/>
        <w:rPr>
          <w:color w:val="363636"/>
        </w:rPr>
      </w:pPr>
      <w:r>
        <w:rPr>
          <w:rStyle w:val="Emphasis"/>
          <w:i w:val="false"/>
        </w:rPr>
        <w:t>Гиперкинетическая форма дискинезии</w:t>
      </w:r>
      <w:r>
        <w:rPr/>
        <w:t> устанавливается на основании ускорения времени эвакуации пузырной желчи менее 15 минут, возрастания скорости ее выделения более 3,5 мл/мин, отсутствием остаточной желчи или ее количеством менее 35 мл</w:t>
      </w:r>
      <w:r>
        <w:rPr>
          <w:color w:val="363636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363636"/>
        </w:rPr>
      </w:pPr>
      <w:r>
        <w:rPr>
          <w:color w:val="363636"/>
        </w:rPr>
      </w:r>
    </w:p>
    <w:p>
      <w:pPr>
        <w:pStyle w:val="Style16"/>
        <w:shd w:fill="FFFFFF" w:val="clear"/>
        <w:spacing w:before="0" w:after="0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сновные принципы терапии заболеваний желчевыводящих путей (диета, лечение и профилактика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ета и особенности питания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4-5-разовое, с приемами пищи в одно и тоже врем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алорийность рациона, соответствующая идеальному весу с учетом возраста и пол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исключить обильный прием пищи на ночь, особенно жирной, и в сочетании с алкогольными напиткам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остаточное употребление жидкости, не менее 1,5-2 л в течение дня, равномерно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нижение массы тела (субкалорийное питание, разгрузочные дни (молочно-творожные, фруктовые, овощные, овсяные, мясные), анорексигенные препараты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Принципы терапи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устранение инфекционного процесса в желчном пузыре/желчных путях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ормализация функции сфинктеров билиарной систем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нижение литогенности желчи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Лечение при гипокинетическом типе дискинезии включает в себ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окинетики –домперидон(мотилиум, мотониум, мотилак 10 мг х 3 раза в день), ганато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Желчегонные средства (урсофальк,гепатофальк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Ферменты с желчными кислотами (фестал, энзистал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Тюбаж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оррекция фоновой патологи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ЛФК, плаван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Лечебно – питьевая минеральная вод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Грязелечение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Лечение при гиперкинетическом типе дискинезии включает в себ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пазмолитики (дюспаталин, дицетел, метеоспазмил, бускопан, но-шпа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едативную терапию ( тенотен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инеральные ванн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Грязелече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Лечебно – питьевую минеральную воду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Лечение хронического холецистита включает в себ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Антибактериальную терапию (Доксициклин, Ципрофолоксацин, Метронидазол, эритромицин и т.д.) не менее 10 дн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пазмолитическую терапию ( как системные так и селективные спазмолитик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Холекинетическая терапия (при отсутствии противопоказаний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Ферментативная терап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обиотики (после окончания курса антибиотиков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>Профилактик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нижение массы тел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пециальная диета и особенности питания (см.выше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Исключение длительных периодов голод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ием пищи каждые 3-4 час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ием жидкости не менее 1,5 литров в день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Составить схематически алгоритм </w:t>
      </w:r>
      <w:r>
        <w:rPr>
          <w:rFonts w:cs="Times New Roman" w:ascii="Times New Roman" w:hAnsi="Times New Roman"/>
          <w:sz w:val="24"/>
          <w:szCs w:val="24"/>
        </w:rPr>
        <w:t>диагностики дисфункции желчного пузыр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жалоб, анамнеза, выделение основных клинических синдромов (отмечается характерная билиарная боль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лирубина, щелочной фосфатазы, АЛТ, АСТ, амилазы и липазы крови во время или не позднее 6 часов после окончания болевого приступа (уровень амилазы, липазы и прямого билирубина при дисф-ии желчного пузыря в пределах нормы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ДС с осмотром ДП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органов брюшной полости - для исключения органической патологии — ЖКБ, новообразований печени, желчных путей, поджелудочной железы (в желчному пузыре отсутствие камней/сладж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оденальное зондирование (моторика, концентрация, тонус сфинктера Одди, воспаление - слизь, лейкоциты, желчные клетки, хроматическое зондирование - желчные кислоты, холестерин) – является обязательным с учетом эндемичности Красноярского края по описторхозу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ЗИ с оценкой функции желчного пузыря </w:t>
      </w:r>
      <w:r>
        <w:rPr>
          <w:rFonts w:cs="Times New Roman" w:ascii="Times New Roman" w:hAnsi="Times New Roman"/>
          <w:sz w:val="24"/>
          <w:szCs w:val="24"/>
        </w:rPr>
        <w:t>(критерии постановки диагноза хронического холецистита или дискинезии см. пункт 3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ХДЗ </w:t>
      </w:r>
      <w:r>
        <w:rPr>
          <w:rFonts w:cs="Times New Roman" w:ascii="Times New Roman" w:hAnsi="Times New Roman"/>
          <w:sz w:val="24"/>
          <w:szCs w:val="24"/>
        </w:rPr>
        <w:t>(см. пункт 3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Составить схематически </w:t>
      </w:r>
      <w:r>
        <w:rPr>
          <w:rFonts w:cs="Times New Roman" w:ascii="Times New Roman" w:hAnsi="Times New Roman"/>
          <w:sz w:val="24"/>
          <w:szCs w:val="24"/>
        </w:rPr>
        <w:t>Алгоритм диагностики дисфункции сфинктера Одди билиарного типа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бор жалоб, анамнеза, выделение основных клинических синдромов (обращают внимание на наличие холецистэктомии в анамнезе; характерная билиарная боль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билирубина, щелочной фосфатазы, АЛТ, АСТ, амилазы и липазы крови во время или не позднее 6 часов после окончания болевого приступа (повышение активности печеночных ферментов, уровень амилазы и липазы в пределах нормы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ГДС с осмотром ДПК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И органов брюшной полости - для исключения органической патологии — ЖКБ, новообразований печени, желчных путей, поджелудочной железы (отсутствие камней или других структурных изменений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уоденальное зондирование (моторика, концентрация, тонус сфинктера Одди, воспаление - слизь, лейкоциты, желчные клетки, хроматическое зондирование - желчные кислоты, холестерин) – является обязательным с учетом эндемичности Красноярского края по описторхозу)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ЗИ с оценкой функции желчного пузыря и сфинктера Одди </w:t>
      </w:r>
      <w:r>
        <w:rPr>
          <w:rFonts w:cs="Times New Roman" w:ascii="Times New Roman" w:hAnsi="Times New Roman"/>
          <w:sz w:val="24"/>
          <w:szCs w:val="24"/>
        </w:rPr>
        <w:t>(критерии постановки диагноза хронического холецистита или дискинезии см. пункт 3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РХПГ с манометрией сфинктера Одди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хематически Алгоритм ведения пациентов с дискинезией желчного пузыря и желчных путе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у назначается диета номер 5 по Певзнеру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олитическая терапия (мебеверин, тримебутин; при дискинезии СО предпочтительнее – гимекромон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урсодезоксихолевой кислоты (урсосан, урсофальк; способствуют снижению литогенности желчи, оказывают противовоспалительное д-ие, а также нормализуют нарушенную моторику и секрецию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инетики (домперидон, мотилиум и т.п.; для купирования диспепсического синдром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ВС (при интенсивном болевом синдроме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эффекта от лечения дискинезии СО, возможно рассмотреть вопрос о целесообразности проведения ЭПСТ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иагностики холецистит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жалоб, анамнеза, выделение основных клинических синдромов (приступы желчной колики для некалькулезного варианта не характерны; отмечаются длительная тупая ноющая боль в правом подреберье, возникающая/усиливающаяся при погрешностях в диете; характерны диспепсические расстройства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и пальпация (возможно обнаружение положительных симптомов Мерфи, Мюсси, Шоффара и т.д., но чаще они не определяютс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: в РАК – период обострения характерен нейтрофильный лейкоцитоз, повышение СОЭ; б/х крови - увеличение альфа-2-глобулина, положительный «С»-реактивный белок, повышаются сиаловые кислоты, фибрин, уровень связанного билирубина, трансаминазы, ЩФ, ГГТП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ная рентгенография брюшной полости (позволяет обнаружить жёлчные камни достаточном содержании в них кальция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И брюшной полости и ЖП (см. критерии диагноза пункт 3)</w:t>
      </w:r>
    </w:p>
    <w:p>
      <w:pPr>
        <w:pStyle w:val="Normal"/>
        <w:shd w:fill="FFFFFF" w:val="clear"/>
        <w:spacing w:lineRule="auto" w:line="240" w:before="75" w:after="7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сновные принципы терапии хронического бескаменного холецистита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етотерапия (см. пункт 4)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изация дренажной функции билиодуоденальной системы (адекватная спазмолитическая терапия, подбор холеретиков и холекинетиков;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воспалительная терапия (в первую очередь за счет антибиотиков, также опосредованно за счет холекинетиков)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нарушенных процессов пищеварения (назначение пробиотиков после курса антибактериальной терапии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Й СЛУЧА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ка Е., 50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: чувство тяжести в правом подреберье, боль спастического характера в правом подреберье и эпигастрии, горечь во рту, тошнота, тенденция к запор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мнез: В 2017 г. проведена холецистэктомия по поводу ЖКБ. Настоящее ухудшение самочувствия в течение 6 мес., участились эпизоды тошноты и рвоты желчью. Пациентка на протяжении 15 лет принимает гормональные контрацептив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ые осмотра: правильное телосложение, признаки повышенного питания, кожные покровы  – розовые, чистые, рост – 153 см, вес – 79 кг. ИМТ – 33,75. Со стороны органов дыхания, кровообращения  – без отклонений от нормы, АД – 130/80 мм рт. ст., ЧСС – 68 в 1 мин. Язык обложен желтым налетом, живот мягкий, слегка болезненный при пальпации в подложечной области и правом подреберье, симптом Кера и симптом Василенко положительные. Печень  – 12–10–9 см по Курлову, селезенка перкуторно – 8 х 6 см. Стул нерегулярный, тенденция к запорам. БК тип 5. План обследования для исключения органической патологии: Клинический анализ крови. СОЭ, С-реактивный белок. Общий анализ мочи. Общий анализ кала. УЗИ органов брюшной полости. ЭГДС и дуоденография. Результаты обследования: В клиническом анализе крови: гемоглобин – 148,8 г/л, эритроциты  – 4,86 х 1012/л, гематокрит  – 43,9%, ЦП  – 0,91, лейкоциты – 6,58 х 109/л, нейтрофилы – 47%, тромбоциты – 172 х 109/л, эозинофилы – 4,48%, лимфоциты – 36%, моноциты – 10,6%, СОЭ – 7 мм/ч. В биохимическом анализе крови: общий белок – 8,4 г/дл, альбумин – 4,5 г/дл, глюкоза – 97 мг/дл, креатинин – 1,0 мг/дл, общий холестерин – 7,5 Ммоль/л; АЛТ – 20 ед/л (42 ед/л ), АСТ – 23 ед/л (до 38 ед/л); ГГТП – 67 ед/л (5–50 ед/л); щелочная фосфатаза – 172 ед/л (32–92 ед/л), уровни панкреатической амилазы и липазы  – в пределах нормы, С-реактивный белок – норма. Анализ мочи: диастаза в пределах нормы. Анализ кала: умеренная стеато-, креаторея. УЗИ брюшной полости: жировая инфильтрация печени и липоматоз ПЖ. Желчный пузырь удален. Растянутый общий билиарный проток. ЭГДС с досмотром постбульбарного отдела: в просвете желудка и 12-перстной кишки желчь. Просвет постбульбарных отделов широкий, складки циркулярные, слизистая без явлений атрофии и инфильтрации. Сфинктер Одди плоско-холмовидной формы, размерами до 0,4 см, расположен по нижнему краю крупного дивертикула диаметром до 2,0–2,5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диагноз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.: Дискинезия желчевыводящих путей (вероятный диагноз: Функциональное расстройство сфинктера Одди билиарного типа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.: Холецистэктомия (2017г.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.: Ожи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ьте лечени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№5 по Певзнеру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софальк 1,5 табл. (750 мг) ежедневно вечером перед сном, запивая стаканом вод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лиум по 1 табл. (10 мг) 3 р/су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боли спастического характера в правом подреберье – Но-шпа по 2 табл. (80 мг), но не более 240 мг в сутк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массы тел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бно-питьевая минеральная вод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ФК, плавани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0:00Z</dcterms:created>
  <dc:creator>Мася</dc:creator>
  <dc:description/>
  <cp:keywords/>
  <dc:language>en-US</dc:language>
  <cp:lastModifiedBy>Неврология пост</cp:lastModifiedBy>
  <dcterms:modified xsi:type="dcterms:W3CDTF">2020-04-11T04:36:00Z</dcterms:modified>
  <cp:revision>13</cp:revision>
  <dc:subject/>
  <dc:title/>
</cp:coreProperties>
</file>