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</w:t>
      </w:r>
    </w:p>
    <w:p>
      <w:pPr>
        <w:pStyle w:val="Header"/>
        <w:jc w:val="center"/>
        <w:rPr/>
      </w:pPr>
      <w:r>
        <w:rPr/>
        <w:t xml:space="preserve"> </w:t>
      </w:r>
      <w:r>
        <w:rPr/>
        <w:t xml:space="preserve">Министерства здравоохранения Российской Федерации 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ВПО КрасГМУ им. проф. В.Ф. Войно-Ясенецкого Минздрава России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Кафедра детских болезней с курсом П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52"/>
          <w:szCs w:val="52"/>
        </w:rPr>
        <w:t>Факультетская педиатрия, эндокринолог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Н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ИХ УКАЗ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К ПРАКТИЧЕСКИМ  ЗАНЯТИЯ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ярс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нятие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</w:t>
      </w:r>
      <w:r>
        <w:rPr>
          <w:rFonts w:cs="Times New Roman" w:ascii="Times New Roman" w:hAnsi="Times New Roman"/>
          <w:bCs/>
          <w:sz w:val="24"/>
          <w:szCs w:val="24"/>
        </w:rPr>
        <w:t>Острая ревматическая лихорад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а организации занятия:</w:t>
      </w:r>
      <w:r>
        <w:rPr>
          <w:rFonts w:cs="Times New Roman" w:ascii="Times New Roman" w:hAnsi="Times New Roman"/>
          <w:sz w:val="24"/>
          <w:szCs w:val="24"/>
        </w:rPr>
        <w:t xml:space="preserve"> клиническое практическое занятие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Значение изучения те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смотря на высокий темп снижения заболеваемости острой ревматической лихорадкой (ОРЛ) в экономически развитых странах в течение последних 30 лет, заболевание полностью не ликвидировано. В Российской федерации первичная заболеваемость за последние 2-3 года возросла, причем, в большей степени среди детского населения. Ревматические пороки сердца является причиной инвалидизации и смертности пациентов, в связи с чем важна их своевременная диагностика и выбор правильной тактики лечения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Цели обучения: </w:t>
      </w:r>
    </w:p>
    <w:p>
      <w:pPr>
        <w:pStyle w:val="23"/>
        <w:spacing w:lineRule="auto" w:line="240"/>
        <w:jc w:val="both"/>
        <w:rPr/>
      </w:pPr>
      <w:r>
        <w:rPr>
          <w:b/>
          <w:i/>
          <w:sz w:val="24"/>
        </w:rPr>
        <w:t>Общая:</w:t>
      </w:r>
      <w:r>
        <w:rPr>
          <w:sz w:val="24"/>
        </w:rPr>
        <w:t xml:space="preserve"> обучающийся должен обладать общекультурными (ОК-1, ОК-5, ОК-8) и профессиональными компетенциями (ПК-1 ,ПК-3, ПК-5, ПК-6, ПК-10, ПК-11, ПК-12, ПК-15, ПК-16, ПК-17, ПК-18, ПК-19, ПК-20, ПК-21, ПК-22, ПК-23, ПК-24, ПК-25, ПК-26, ПК-30, ПК-31, ПК-32).</w:t>
      </w:r>
    </w:p>
    <w:p>
      <w:pPr>
        <w:pStyle w:val="23"/>
        <w:spacing w:lineRule="auto" w:line="240"/>
        <w:jc w:val="both"/>
        <w:rPr>
          <w:sz w:val="24"/>
        </w:rPr>
      </w:pPr>
      <w:r>
        <w:rPr>
          <w:b/>
          <w:i/>
          <w:sz w:val="24"/>
        </w:rPr>
        <w:t xml:space="preserve">Учебная: </w:t>
      </w:r>
    </w:p>
    <w:p>
      <w:pPr>
        <w:pStyle w:val="23"/>
        <w:spacing w:lineRule="auto" w:line="240"/>
        <w:jc w:val="both"/>
        <w:rPr/>
      </w:pPr>
      <w:r>
        <w:rPr>
          <w:b/>
          <w:sz w:val="24"/>
        </w:rPr>
        <w:t>- Знать: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Социально-значимые проблемы, процессы и существующие методы применения медико-биологических и клинических наук в различных видах профессиональной и социальной деятельности. Заболевания, связанные с неблагоприятным воздействием климатических и социальных факторов. 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Морально-этические нормы, правила и принципы профессионального врачебного поведения, права пациента и врача, основные этические документы международных и отечественных профессиональных медицинских ассоциаций и организаций.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Этические и деонтологические нормы поведения врача, обязанности, права, место врача в обществе. 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Методы физикального осмотра, клинического обследования больного ребенка, алгоритм лабораторных и инструментальных обследований детей с острой ревматической лихорадкой (ОРЛ)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</w:rPr>
        <w:t xml:space="preserve">Этиологию, патогенез, морфогенез, патоморфоз ОРЛ у ребенка, принципы классификации болезни.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</w:rPr>
        <w:t xml:space="preserve">Факторы риска при ОРЛ, а также основы первичной и вторичной профилактики.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</w:rPr>
        <w:t xml:space="preserve">Особенности течения и возможные осложнения ОРЛ. Современные методы клинического, лабораторного, инструментального обследования больных детей с ОРЛ. Основные патологические синдромы и симптомы заболевания, диагностические критерии по выявлению неотложных и угрожающих жизни состояний.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</w:rPr>
        <w:t xml:space="preserve">Методы лечения ОРЛ у детей и показания к их применению. Алгоритм патогенетической адекватной терапии при ОРЛ у детей. Клинико-фармакологическую характеристику основных групп лекарственных препаратов и рациональный выбор конкретных лекарственных средств при лечении ОРЛ у детей.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</w:rPr>
        <w:t xml:space="preserve">Организацию и проведение реабилитационных мероприятий среди детей, механизм лечебно-реабилитационного воздействия физиотерапии, лечебной физкультуры, рефлексотерапии, фитотерапии, массажа и других немедикаментозных методов, показания и противопоказания к их назначению. </w:t>
      </w:r>
    </w:p>
    <w:p>
      <w:pPr>
        <w:pStyle w:val="23"/>
        <w:spacing w:lineRule="auto" w:line="240"/>
        <w:jc w:val="both"/>
        <w:rPr/>
      </w:pPr>
      <w:r>
        <w:rPr>
          <w:b/>
          <w:sz w:val="24"/>
        </w:rPr>
        <w:t>- Уметь: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Анализировать социально-значимые проблемы и процессы, делать практические выводы, оценивать социальные факторы (культурные, этнические, религиозные, индивидуальные, семейные), влияющие на состояния физического и психологическое состояние ребенка и подростка. 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Применять этические и деонтологические нормы в общении с коллегами, средним медицинским персоналом, больным ребенком и его родственниками.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</w:rPr>
        <w:t>Собрать анамнез болезни и жизни больного ребенка, провести физикальное обследование больного ребенка; оценить его состояние для принятия решения о необходимости оказания ему медицинской помощи; провести первичное обследование систем и органов. Наметить объем дополнительных исследований для уточнения диагноза. Интерпретировать результаты биохимических, иммунологических исследований, а также методов функциональной диагностики (ЭКГ, эндоскопии, УЗИ и др.). Сформулировать клинический диагноз.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Вести медицинскую документацию.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</w:rPr>
        <w:t xml:space="preserve">Использовать в лечебной деятельности методы первичной и вторичной профилактики ОРЛ, устанавливать причинно-следственные связи изменений состояния здоровья от воздействия факторов окружающей среды. 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Разрабатывать план терапевтических мероприятий, сформулировать показания к избранному методу лечения с учетом этиотропных и патогенетических средств, оценить эффективность и безопасность проводимого лечения. 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При неотложных состояниях определить срочность выведения, путь введения, режим и дозу лекарственных препаратов или инструментального воздействия. 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Разработать больному ребенку план реабилитационных мероприятий с учетом особенностей болезни, подобрать, назначить и провести реабилитационные мероприятия. </w:t>
      </w:r>
    </w:p>
    <w:p>
      <w:pPr>
        <w:pStyle w:val="23"/>
        <w:spacing w:lineRule="auto" w:line="240"/>
        <w:jc w:val="both"/>
        <w:rPr/>
      </w:pPr>
      <w:r>
        <w:rPr>
          <w:b/>
          <w:sz w:val="24"/>
        </w:rPr>
        <w:t>- Владеть: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</w:rPr>
        <w:t xml:space="preserve">Методами оценки факторов риска, влияющих на развитие ЖДА у детей.. 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Навыками реализации в практической врачебной деятельности деонтологии и медицинской этики. 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Навыками постановки предварительного диагноза на основании результатов клинических, лабораторных, функциональных исследований, навыками сопоставления клинических и морфологических данных.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Навыками интерпретации результатов лабораторных, инструментальных методов диагностики у детей и подростков. 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Методами ведения медицинской учетно-отчетной документации в медицинских организациях педиатрического профиля. 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Алгоритмом развернутого клинического диагноза (основного, сопутствующего) с учетом МКБ-10.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Навыками назначения адекватного лечения, дифференцированного в соответствии с выставленным диагнозом и возрастом ребенка, навыками применения лекарственных средств, а также немедикаментозной терапии при лечении и реабилитации детей с ОРЛ</w:t>
      </w:r>
      <w:r>
        <w:rPr>
          <w:color w:val="FF0000"/>
          <w:sz w:val="24"/>
        </w:rPr>
        <w:t>.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Приемами первой врачебной помощи при неотложных и угрожающих жизни состояниях. 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Алгоритмом выполнения основных манипуляций и процедур, проводимых в медицинских организациях педиатрического профи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25"/>
        <w:ind w:hanging="0"/>
        <w:rPr/>
      </w:pPr>
      <w:r>
        <w:rPr>
          <w:sz w:val="24"/>
          <w:szCs w:val="24"/>
        </w:rPr>
        <w:t xml:space="preserve">5. План изучения темы: </w:t>
      </w:r>
    </w:p>
    <w:p>
      <w:pPr>
        <w:pStyle w:val="25"/>
        <w:ind w:hanging="0"/>
        <w:rPr>
          <w:sz w:val="24"/>
          <w:szCs w:val="24"/>
        </w:rPr>
      </w:pPr>
      <w:r>
        <w:rPr>
          <w:sz w:val="24"/>
          <w:szCs w:val="24"/>
        </w:rPr>
        <w:t>5.1. Контроль исходного уровня знаний.</w:t>
      </w:r>
    </w:p>
    <w:p>
      <w:pPr>
        <w:pStyle w:val="25"/>
        <w:ind w:hanging="0"/>
        <w:rPr>
          <w:sz w:val="24"/>
          <w:szCs w:val="24"/>
        </w:rPr>
      </w:pPr>
      <w:r>
        <w:rPr>
          <w:sz w:val="24"/>
          <w:szCs w:val="24"/>
        </w:rPr>
        <w:t>5.2. Основные понятия и положения темы.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вичная профилактика ОРЛ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у   первичной   профилактики   составляет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антимикробная   терапия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й    и    хронической    рецидивирующей    БГСА-инфекции    верхних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ых путей (тонзиллит, фарингит).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тимикробная терапия острого БГСА-тонзиллита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С первого выбора (схемы лечения):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Детям в/м 1 сут.: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ензатин бензилпенициллин 0,375 г/сут в 2 приема (&lt;25 кг) или 750 мг/сут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2 приема (&gt;25 кг)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Детям в/м 10 сут.: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ксициллин 0,375 г/сут в 3 приема (&lt;25 кг);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ксиметилпенициллин 750 мг/сут в 3 приема (&gt;25 кг);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фадроксил 600 тыс. ЕД/сут (&lt;25 кг) 30 мг/кг в 1 прием или 1,2 млн,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/сут (&gt;25 кг) 30 мг/кг в 1 прием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еноксиметилпенициллин, учитывая наличие лекарственной формы в виде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пензии, рекомендуется преимущественно для лечения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Бензатин бензилпенициллин целесообразно назначать пр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644" w:hanging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озможной неисполнительности пациента в отношении внутреннего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приема антибиотик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 ОРЛ в анамнезе у больного или ближайших родственник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риятных социально-бытовых условиях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644" w:hanging="28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спышках БГСА-инфекции в детских дошкольных учреждениях,</w:t>
        <w:br/>
      </w:r>
      <w:r>
        <w:rPr>
          <w:rFonts w:cs="Times New Roman" w:ascii="Times New Roman" w:hAnsi="Times New Roman"/>
          <w:sz w:val="24"/>
          <w:szCs w:val="24"/>
        </w:rPr>
        <w:t>школах, интерантах, училищах, воинских частях и т.п.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При непереносимости бета-лактамных антибиотиков </w:t>
      </w:r>
      <w:r>
        <w:rPr>
          <w:rFonts w:cs="Times New Roman" w:ascii="Times New Roman" w:hAnsi="Times New Roman"/>
          <w:spacing w:val="-1"/>
          <w:sz w:val="24"/>
          <w:szCs w:val="24"/>
        </w:rPr>
        <w:t>(схемы лечения):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Детям внутрь 5 сут.: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итромицин 12 мг/кг в 1 прием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Детям внутрь 10 сут: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идекамицин 50 мг/кг в 2 приема;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ситромицин 5 мг/кг в 2 приема;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омицин 40 мг/кг/сут в 3 приема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Детям в/м 10 сут: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ларитромицин 15 мг/кг в 2 приема;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пирамицин 3 млн. ЕД/сут в 2 приема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Для эритомицина характерно наиболее частое, по сравнению с другими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лидами, развитие побочных реакций, особенно со стороны ЖКТ.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непереносимости макролидов и бета-лактамных антибиотиков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(схемы лечения):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Детям в/м 10 сут.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24" w:hanging="0"/>
        <w:rPr/>
      </w:pPr>
      <w:r>
        <w:rPr>
          <w:spacing w:val="-1"/>
        </w:rPr>
        <w:t xml:space="preserve">Клиндамицин 20 мг/кг/сут в/м в 3 приема; </w:t>
      </w:r>
      <w:r>
        <w:rPr/>
        <w:t>Линкомицин 30 мг/кг/сут в/м в 3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классификация и номенклатура ревмат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66"/>
        <w:gridCol w:w="4094"/>
        <w:gridCol w:w="1980"/>
        <w:gridCol w:w="2798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Фаза болезни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Клинико - анатомическая характеристика пораж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Характер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течения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Функциональ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стика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ровообращени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Сердц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. систем и орган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ктив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активна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вмокардит первичный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(без порока клапа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вмокардит возвратный</w:t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пороком клапана -</w:t>
              <w:br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ак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евматизм без явных</w:t>
              <w:br/>
              <w:t>сердечных изме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28"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окардиосклероз</w:t>
              <w:br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ев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рок сердца /какой/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лиартрит. Серозит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/плеврит, перитонит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бдоминальный синдром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Хорея, энцефалит, менинго-энцефалит, церебральный васкулит, нервно - психическ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стр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аскулиты, нефриты, гепатит, пневмония, поражение кожи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рит, иридоциклит, тириои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ледствия и остаточные</w:t>
              <w:br/>
              <w:t>явления перенесенных</w:t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сердечных по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строе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дострое, затяжно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епреры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ецидиви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рующе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латентно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- не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достато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pacing w:val="2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mallCaps/>
                <w:spacing w:val="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mallCap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недостаточ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ос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та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- недостаточ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ос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тади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(А,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- недостаточ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ос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тад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/>
      </w:pPr>
      <w:r>
        <w:rPr/>
        <w:t>Медикаментозная терапия ОРЛ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  <w:gridCol w:w="6372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Действие терап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Показания к применению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и доза препара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Антибактериальн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А-стрептококкового фарингита/тонзиллита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вая атака ОРЛ и ее рецид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актериальных осложнени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нициллины 75000-1000000 вД/сут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ициллин-5 750000-1500000 вД/раз в 4 недели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ксициллин 25 мг/кг/сут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ефадроксил 1 г/сут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ритромицин 7,5 мг/кг/сутки (до 600 мг/сут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ирамицин 600000 ЕД/сут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зитромицин 0,5 г в 1-й день, затем 0,25 г/сутк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1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г/кг/су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инкомицин 1,5 г/сутки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Антиревматическое (патогенетическо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108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степень активности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1080" w:hanging="64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олированный суставной синдром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108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жное латентное течение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В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клофенак 2-3 мг/кг/сут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дометацин 2-3 мг/кг/сут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цетилсалициловая кислота 0,2 г/год жизни/сутки (н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олее 2,0 г/сутки)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ысокая или умеренная степе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вмокардита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лая хорея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трое, подострое или рецидивирующе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чение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ртикостероиды - преднизолон 0,7-0,8 мг/кг/сутки    (н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олее 1 мг/кг/сутк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89" w:leader="none"/>
              </w:tabs>
              <w:spacing w:lineRule="auto" w:line="240" w:before="0" w:after="0"/>
              <w:ind w:left="1080" w:hanging="7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вматический вальвулит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89" w:leader="none"/>
              </w:tabs>
              <w:spacing w:lineRule="auto" w:line="240" w:before="0" w:after="0"/>
              <w:ind w:left="1080" w:hanging="7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тяжное или рецидивирующее течение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нолиновые производные - делагил, плаквенил 0,06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25 г/сутки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Симптоматическ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29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страя или хроническая сердечн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остаточность при сформированном РПС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рдечные гликозиды (дигоксин), диуретики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фуросемид, верошпирон), периферические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зодилятаторы (нитроглицерин)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29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В зависимости от фазы заболевания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бенностей клинической симптомитик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тамины С, группы В, седативные, антигистаминные,</w:t>
              <w:br/>
              <w:t>антиаритмические, антидистрофические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5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Самостоятельная работа по теме: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ция больных;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историй болезни;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курируемых больных.</w:t>
      </w:r>
    </w:p>
    <w:p>
      <w:pPr>
        <w:pStyle w:val="Normal"/>
        <w:widowControl w:val="false"/>
        <w:snapToGrid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/>
        <w:jc w:val="both"/>
        <w:rPr/>
      </w:pPr>
      <w:r>
        <w:rPr>
          <w:b/>
          <w:sz w:val="24"/>
        </w:rPr>
        <w:t>5.4. Итоговый контроль знани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по теме занятия;</w:t>
      </w:r>
    </w:p>
    <w:p>
      <w:pPr>
        <w:pStyle w:val="Normal"/>
        <w:numPr>
          <w:ilvl w:val="0"/>
          <w:numId w:val="20"/>
        </w:numPr>
        <w:spacing w:lineRule="auto" w:line="240" w:before="0" w:after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, тестовых заданий по тем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по те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4"/>
          <w:szCs w:val="16"/>
        </w:rPr>
        <w:t>Укажите один правильный ответ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aps/>
          <w:spacing w:val="2"/>
          <w:sz w:val="24"/>
          <w:szCs w:val="24"/>
        </w:rPr>
        <w:t xml:space="preserve">Для   РЛ   имеют   диагностическую    ценность  </w:t>
      </w:r>
      <w:r>
        <w:rPr>
          <w:rFonts w:cs="Times New Roman" w:ascii="Times New Roman" w:hAnsi="Times New Roman"/>
          <w:bCs/>
          <w:caps/>
          <w:sz w:val="24"/>
          <w:szCs w:val="24"/>
        </w:rPr>
        <w:t>иммунологические показател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720" w:right="5935" w:hanging="360"/>
        <w:rPr/>
      </w:pPr>
      <w:r>
        <w:rPr>
          <w:rFonts w:cs="Times New Roman" w:ascii="Times New Roman" w:hAnsi="Times New Roman"/>
          <w:sz w:val="24"/>
          <w:szCs w:val="24"/>
        </w:rPr>
        <w:t>иммуноглобулины 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720" w:right="395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матоидный фактор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АСЛ-0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-1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ноглобулины Е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муноглобулины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7142" w:leader="none"/>
          <w:tab w:val="left" w:pos="8520" w:leader="none"/>
        </w:tabs>
        <w:spacing w:lineRule="auto" w:line="240" w:before="0" w:after="0"/>
        <w:ind w:left="11" w:hanging="0"/>
        <w:rPr/>
      </w:pPr>
      <w:r>
        <w:rPr>
          <w:rFonts w:cs="Times New Roman" w:ascii="Times New Roman" w:hAnsi="Times New Roman"/>
          <w:bCs/>
          <w:caps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bCs/>
          <w:caps/>
          <w:sz w:val="24"/>
          <w:szCs w:val="24"/>
        </w:rPr>
        <w:tab/>
      </w:r>
      <w:r>
        <w:rPr>
          <w:rFonts w:cs="Times New Roman" w:ascii="Times New Roman" w:hAnsi="Times New Roman"/>
          <w:bCs/>
          <w:caps/>
          <w:spacing w:val="-1"/>
          <w:sz w:val="24"/>
          <w:szCs w:val="24"/>
        </w:rPr>
        <w:t>Высокий титр АСЛ-0 свидетельствует о</w:t>
      </w:r>
      <w:r>
        <w:rPr>
          <w:rFonts w:cs="Times New Roman" w:ascii="Times New Roman" w:hAnsi="Times New Roman"/>
          <w:bCs/>
          <w:caps/>
          <w:sz w:val="24"/>
          <w:szCs w:val="24"/>
        </w:rPr>
        <w:tab/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6984" w:leader="none"/>
          <w:tab w:val="left" w:pos="92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ктивной ревматической лихорадке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6984" w:leader="none"/>
          <w:tab w:val="left" w:pos="92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ицировании организма бета-гемолитическим стрептококком группы А (БГСА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нижении реактивности организма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20" w:right="-5" w:hanging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верхучувствительности к стрептококку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имеет диагностического значения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pacing w:val="-9"/>
          <w:sz w:val="24"/>
          <w:szCs w:val="24"/>
        </w:rPr>
        <w:t>4.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    П</w:t>
      </w:r>
      <w:r>
        <w:rPr>
          <w:rFonts w:cs="Times New Roman" w:ascii="Times New Roman" w:hAnsi="Times New Roman"/>
          <w:bCs/>
          <w:caps/>
          <w:spacing w:val="-1"/>
          <w:sz w:val="24"/>
          <w:szCs w:val="24"/>
        </w:rPr>
        <w:t>ри первой атаке ревматизма наблюдается вальвулит проявляющийся чаще в вид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8" w:leader="none"/>
          <w:tab w:val="left" w:pos="4140" w:leader="none"/>
        </w:tabs>
        <w:spacing w:lineRule="auto" w:line="240" w:before="0" w:after="0"/>
        <w:ind w:left="720" w:right="449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ортальной недостаточност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8" w:leader="none"/>
          <w:tab w:val="left" w:pos="4140" w:leader="none"/>
        </w:tabs>
        <w:spacing w:lineRule="auto" w:line="240" w:before="0" w:after="0"/>
        <w:ind w:left="720" w:right="449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аортального стеноз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рикуспидального стеноза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итральной недостаточности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трального стен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pacing w:val="-17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caps/>
          <w:spacing w:val="-2"/>
          <w:sz w:val="24"/>
          <w:szCs w:val="24"/>
        </w:rPr>
        <w:t xml:space="preserve"> Из перечисленных признаков к большим  диагностическим критериям относитс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  <w:tab w:val="left" w:pos="4860" w:leader="none"/>
          <w:tab w:val="left" w:pos="5400" w:leader="none"/>
        </w:tabs>
        <w:spacing w:lineRule="auto" w:line="240" w:before="0" w:after="0"/>
        <w:ind w:left="720" w:right="3955" w:hanging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ихорадк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  <w:tab w:val="left" w:pos="4860" w:leader="none"/>
          <w:tab w:val="left" w:pos="5400" w:leader="none"/>
        </w:tabs>
        <w:spacing w:lineRule="auto" w:line="240" w:before="0" w:after="0"/>
        <w:ind w:left="720" w:right="395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артралгии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02" w:leader="none"/>
          <w:tab w:val="left" w:pos="3420" w:leader="none"/>
          <w:tab w:val="left" w:pos="4140" w:leader="none"/>
          <w:tab w:val="left" w:pos="4320" w:leader="none"/>
          <w:tab w:val="left" w:pos="4860" w:leader="none"/>
          <w:tab w:val="left" w:pos="5400" w:leader="none"/>
        </w:tabs>
        <w:spacing w:lineRule="auto" w:line="240" w:before="0" w:after="0"/>
        <w:ind w:left="720" w:right="395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улярная эритем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02" w:leader="none"/>
          <w:tab w:val="left" w:pos="3420" w:leader="none"/>
          <w:tab w:val="left" w:pos="4140" w:leader="none"/>
          <w:tab w:val="left" w:pos="4320" w:leader="none"/>
          <w:tab w:val="left" w:pos="4860" w:leader="none"/>
          <w:tab w:val="left" w:pos="5400" w:leader="none"/>
        </w:tabs>
        <w:spacing w:lineRule="auto" w:line="240" w:before="0" w:after="0"/>
        <w:ind w:left="720" w:right="395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ускореннаяСОЭ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  <w:tab w:val="left" w:pos="4860" w:leader="none"/>
          <w:tab w:val="left" w:pos="5400" w:leader="none"/>
        </w:tabs>
        <w:spacing w:lineRule="auto" w:line="240" w:before="0" w:after="0"/>
        <w:ind w:left="720" w:right="3955" w:hanging="36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удлинение интервала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PQ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а ЭКГ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6     Для ревматического эндокардита митрального клапана типично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 первых дней болезни выраженная глухость тонов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явление мягкого систолического шума на верхушке сердца на первой неделе болезн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явление дующего систолического шума на верхушке сердца  на третьей неделе 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болевани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right="1766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начительное расширение границ сердца с первых дней заболевания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right="535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ыраженные симптомы сердечной недостаточност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180" w:hanging="151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pacing w:val="-14"/>
          <w:sz w:val="24"/>
          <w:szCs w:val="24"/>
        </w:rPr>
        <w:t>7.</w:t>
      </w:r>
      <w:r>
        <w:rPr>
          <w:rFonts w:cs="Times New Roman" w:ascii="Times New Roman" w:hAnsi="Times New Roman"/>
          <w:bCs/>
          <w:caps/>
          <w:spacing w:val="-2"/>
          <w:sz w:val="24"/>
          <w:szCs w:val="24"/>
        </w:rPr>
        <w:t xml:space="preserve">Появление у ребенка с ревматизмом на 3-4 неделе от начала болезни на верхушке </w:t>
      </w:r>
      <w:r>
        <w:rPr>
          <w:rFonts w:cs="Times New Roman" w:ascii="Times New Roman" w:hAnsi="Times New Roman"/>
          <w:bCs/>
          <w:caps/>
          <w:spacing w:val="-1"/>
          <w:sz w:val="24"/>
          <w:szCs w:val="24"/>
        </w:rPr>
        <w:t xml:space="preserve">сердца дующего тембра систолического шума, проводящегося в подмышечную </w:t>
      </w:r>
      <w:r>
        <w:rPr>
          <w:rFonts w:cs="Times New Roman" w:ascii="Times New Roman" w:hAnsi="Times New Roman"/>
          <w:bCs/>
          <w:caps/>
          <w:sz w:val="24"/>
          <w:szCs w:val="24"/>
        </w:rPr>
        <w:t>область, говори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4500" w:leader="none"/>
        </w:tabs>
        <w:spacing w:lineRule="auto" w:line="240" w:before="0" w:after="0"/>
        <w:ind w:left="720" w:right="413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иокардит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4500" w:leader="none"/>
        </w:tabs>
        <w:spacing w:lineRule="auto" w:line="240" w:before="0" w:after="0"/>
        <w:ind w:left="720" w:right="413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ерикардит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4500" w:leader="none"/>
        </w:tabs>
        <w:spacing w:lineRule="auto" w:line="240" w:before="0" w:after="0"/>
        <w:ind w:left="720" w:right="4135" w:hanging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кардите митрального клапа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4500" w:leader="none"/>
        </w:tabs>
        <w:spacing w:lineRule="auto" w:line="240" w:before="0" w:after="0"/>
        <w:ind w:left="720" w:right="4135" w:hanging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кардите аортального клапа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4500" w:leader="none"/>
        </w:tabs>
        <w:spacing w:lineRule="auto" w:line="240" w:before="0" w:after="0"/>
        <w:ind w:left="720" w:right="4135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и артериальной гипертензии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ind w:left="14" w:right="485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ind w:left="14" w:right="485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Укажите все правильные ответы: </w:t>
      </w:r>
    </w:p>
    <w:p>
      <w:pPr>
        <w:pStyle w:val="Normal"/>
        <w:shd w:fill="FFFFFF" w:val="clear"/>
        <w:spacing w:lineRule="auto" w:line="240" w:before="0" w:after="0"/>
        <w:ind w:left="523" w:hanging="48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8 </w:t>
      </w:r>
      <w:r>
        <w:rPr>
          <w:rFonts w:cs="Times New Roman" w:ascii="Times New Roman" w:hAnsi="Times New Roman"/>
          <w:bCs/>
          <w:caps/>
          <w:spacing w:val="-3"/>
          <w:sz w:val="24"/>
          <w:szCs w:val="24"/>
        </w:rPr>
        <w:t>Для  митральной недостаточности  характерно наличи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spacing w:lineRule="auto" w:line="240" w:before="0" w:after="0"/>
        <w:ind w:left="720" w:right="143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ующего систолического шума на верхушке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spacing w:lineRule="auto" w:line="240" w:before="0" w:after="0"/>
        <w:ind w:left="720" w:right="143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лабления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тона на верхушк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spacing w:lineRule="auto" w:line="240" w:before="0" w:after="0"/>
        <w:ind w:left="720" w:right="143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усиления шума после нагрузки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spacing w:lineRule="auto" w:line="240" w:before="0" w:after="0"/>
        <w:ind w:left="720" w:right="143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слабления шума после нагрузки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right="1435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кцента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тона на легочной артерии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ind w:left="29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caps/>
          <w:sz w:val="24"/>
          <w:szCs w:val="24"/>
        </w:rPr>
        <w:t>Для тяжелого ревматического миокардита характерно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ухие сердечные тоны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асширенные границы сердц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ующий систолический шум на верхушке, проводящийся в подмышечную </w:t>
      </w:r>
      <w:r>
        <w:rPr>
          <w:rFonts w:cs="Times New Roman" w:ascii="Times New Roman" w:hAnsi="Times New Roman"/>
          <w:sz w:val="24"/>
          <w:szCs w:val="24"/>
        </w:rPr>
        <w:t>область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рушения сердечного ритм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имптомы сердечной недостаточности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ind w:left="5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10. Для ревматического полиартрита характерно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720" w:right="176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поражение крупных и средних суставов 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720" w:right="1766" w:hanging="360"/>
        <w:rPr/>
      </w:pPr>
      <w:r>
        <w:rPr>
          <w:rFonts w:cs="Times New Roman" w:ascii="Times New Roman" w:hAnsi="Times New Roman"/>
          <w:sz w:val="24"/>
          <w:szCs w:val="24"/>
        </w:rPr>
        <w:t>усиление суставной боли по утрам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720" w:right="323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мметричность поражения суставов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720" w:right="4858" w:hanging="360"/>
        <w:rPr/>
      </w:pPr>
      <w:r>
        <w:rPr>
          <w:rFonts w:cs="Times New Roman" w:ascii="Times New Roman" w:hAnsi="Times New Roman"/>
          <w:sz w:val="24"/>
          <w:szCs w:val="24"/>
        </w:rPr>
        <w:t>летучесть суставного синдрома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оброкачественный характер полиартри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5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pacing w:val="-12"/>
          <w:sz w:val="24"/>
          <w:szCs w:val="24"/>
        </w:rPr>
        <w:t xml:space="preserve">11. Для больного ревматической хореей типичны </w:t>
      </w:r>
      <w:r>
        <w:rPr>
          <w:rFonts w:cs="Times New Roman" w:ascii="Times New Roman" w:hAnsi="Times New Roman"/>
          <w:bCs/>
          <w:caps/>
          <w:sz w:val="24"/>
          <w:szCs w:val="24"/>
        </w:rPr>
        <w:t>следующие симптом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ышечная гипото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рушение координ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абильность настро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3533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меньшение гиперкинезов при волевом напряжении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353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уменьшение гиперкинезов во время сна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ind w:left="514" w:hanging="509"/>
        <w:rPr/>
      </w:pPr>
      <w:r>
        <w:rPr>
          <w:rFonts w:cs="Times New Roman" w:ascii="Times New Roman" w:hAnsi="Times New Roman"/>
          <w:bCs/>
          <w:caps/>
          <w:spacing w:val="-16"/>
          <w:sz w:val="24"/>
          <w:szCs w:val="24"/>
        </w:rPr>
        <w:t xml:space="preserve">12  </w:t>
      </w:r>
      <w:r>
        <w:rPr>
          <w:rFonts w:cs="Times New Roman" w:ascii="Times New Roman" w:hAnsi="Times New Roman"/>
          <w:bCs/>
          <w:caps/>
          <w:sz w:val="24"/>
          <w:szCs w:val="24"/>
        </w:rPr>
        <w:t>Из перечисленного  относится к основным  диагностическим критериям Киселя-Джонс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3" w:leader="none"/>
        </w:tabs>
        <w:spacing w:lineRule="auto" w:line="240" w:before="0" w:after="0"/>
        <w:ind w:left="720" w:right="28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величение титра антистрептококковых антител в крови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3" w:leader="none"/>
        </w:tabs>
        <w:spacing w:lineRule="auto" w:line="240" w:before="0" w:after="0"/>
        <w:ind w:left="720" w:right="28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рдит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3" w:leader="none"/>
        </w:tabs>
        <w:spacing w:lineRule="auto" w:line="240" w:before="0" w:after="0"/>
        <w:ind w:left="720" w:right="28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лиартрит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3" w:leader="none"/>
        </w:tabs>
        <w:spacing w:lineRule="auto" w:line="240" w:before="0" w:after="0"/>
        <w:ind w:left="720" w:right="2875" w:hanging="36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ope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720" w:right="2875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дкожные узе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3. </w:t>
      </w:r>
      <w:r>
        <w:rPr>
          <w:rFonts w:eastAsia="MS Mincho;ＭＳ 明朝" w:cs="Times New Roman" w:ascii="Times New Roman" w:hAnsi="Times New Roman"/>
          <w:caps/>
          <w:sz w:val="24"/>
          <w:szCs w:val="24"/>
        </w:rPr>
        <w:t xml:space="preserve"> дополнительные инструментальные методы  исследования для постановки диагноза ОР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ЭКГ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ЭхоКС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нтрикулограф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томограф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уточное мониторирования ЭКГ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/>
        </w:rPr>
        <w:t>14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caps/>
          <w:sz w:val="24"/>
          <w:szCs w:val="24"/>
        </w:rPr>
        <w:t>Патоморфологические стадии ревматической лихорад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укоидное набуха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z-Cyrl-UZ"/>
        </w:rPr>
        <w:t>о</w:t>
      </w:r>
      <w:r>
        <w:rPr>
          <w:rFonts w:eastAsia="MS Mincho;ＭＳ 明朝" w:cs="Times New Roman" w:ascii="Times New Roman" w:hAnsi="Times New Roman"/>
          <w:sz w:val="24"/>
          <w:szCs w:val="24"/>
        </w:rPr>
        <w:t>рганизация соединительной ткан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ролиферативная стадия (Ашофф-Талалаевские гранулемы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евматический кардиосклероз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2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бдомиолиз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5 </w:t>
      </w:r>
      <w:r>
        <w:rPr>
          <w:rFonts w:cs="Times New Roman" w:ascii="Times New Roman" w:hAnsi="Times New Roman"/>
          <w:caps/>
          <w:spacing w:val="-2"/>
          <w:sz w:val="24"/>
          <w:szCs w:val="24"/>
        </w:rPr>
        <w:t xml:space="preserve"> мероприятия  проводиМЫЕ ПРИ ВТОРИЧНОЙ профилактике ОР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блюдение педиатра-ревматолога-кардиолога в поликлинике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анация очагов инфекции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бициллино-профилактика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сле стационара- санаторное лечение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филактический прием НПВС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онные задачи по те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1.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Ребенок 12 лет находится в клинике 4 недели. При поступлении жалобы н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боли и припухлость голеностопных и   лучезапястных суставов, повышение </w:t>
      </w:r>
      <w:r>
        <w:rPr>
          <w:rFonts w:cs="Times New Roman" w:ascii="Times New Roman" w:hAnsi="Times New Roman"/>
          <w:sz w:val="24"/>
          <w:szCs w:val="24"/>
        </w:rPr>
        <w:t xml:space="preserve">температуры   тела.   Состояние   было   средней   тяжести.   Границы   сердц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расширены влево на 1 см, тоны приглушены, на верхушке слабый короткий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систолический шум. К концу 3-й недели тоны сердца стали громче, на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верхушке появился систолический шум дующий, проводящийся в левую </w:t>
      </w:r>
      <w:r>
        <w:rPr>
          <w:rFonts w:cs="Times New Roman" w:ascii="Times New Roman" w:hAnsi="Times New Roman"/>
          <w:sz w:val="24"/>
          <w:szCs w:val="24"/>
        </w:rPr>
        <w:t>подмышечную область.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аш диагноз?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екомендации по ведению больного при выписке из стационара.</w:t>
      </w:r>
    </w:p>
    <w:p>
      <w:pPr>
        <w:pStyle w:val="Normal"/>
        <w:shd w:fill="FFFFFF" w:val="clear"/>
        <w:spacing w:lineRule="auto" w:line="240" w:before="0" w:after="0"/>
        <w:ind w:left="11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Задача №2.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бенок в возраст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10 лет перенес первичный ревмокардит  без порока сердца. В </w:t>
      </w:r>
      <w:r>
        <w:rPr>
          <w:rFonts w:cs="Times New Roman" w:ascii="Times New Roman" w:hAnsi="Times New Roman"/>
          <w:sz w:val="24"/>
          <w:szCs w:val="24"/>
        </w:rPr>
        <w:t xml:space="preserve">12 лет после перенесенной ангины состояние ухудшилось: появились боли 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ердце, одышка, припухлость и боли в коленных и локтевых суставах, на ногах, груди сыпь в виде нежных розовых колец. Ребенок находится в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ынужденном полу сидячем положении, бледен, губы цианотичные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ерхушечный толчок ослаблен, границы сердца расширены, особенно лева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передней аксиллярной линии. Тоны глухие, ритмичные, брадикардия. П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левому краю грудины выслушивается шум, напоминающий «скрип снега», </w:t>
      </w:r>
      <w:r>
        <w:rPr>
          <w:rFonts w:cs="Times New Roman" w:ascii="Times New Roman" w:hAnsi="Times New Roman"/>
          <w:sz w:val="24"/>
          <w:szCs w:val="24"/>
        </w:rPr>
        <w:t xml:space="preserve">усиливающийся при надавливании фонедоскопом. Пульс слабый. Печень +3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см из-под края реберной дуги, мягкая. На 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-грамме сердце треугольной </w:t>
      </w:r>
      <w:r>
        <w:rPr>
          <w:rFonts w:cs="Times New Roman" w:ascii="Times New Roman" w:hAnsi="Times New Roman"/>
          <w:sz w:val="24"/>
          <w:szCs w:val="24"/>
        </w:rPr>
        <w:t xml:space="preserve">формы, по левому краю просматривается двойной контур. </w:t>
      </w:r>
    </w:p>
    <w:p>
      <w:pPr>
        <w:pStyle w:val="Normal"/>
        <w:shd w:fill="FFFFFF" w:val="clear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ш диагноз ?</w:t>
      </w:r>
    </w:p>
    <w:p>
      <w:pPr>
        <w:pStyle w:val="Normal"/>
        <w:shd w:fill="FFFFFF" w:val="clear"/>
        <w:tabs>
          <w:tab w:val="clear" w:pos="708"/>
          <w:tab w:val="left" w:pos="6374" w:leader="none"/>
        </w:tabs>
        <w:spacing w:lineRule="auto" w:line="240" w:before="0" w:after="0"/>
        <w:ind w:left="11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Особенности противовоспалительной терапии данного случая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11" w:hanging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адача №3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Ребенок 8 лет находится в клинике 1 месяц. При поступлении предъявлял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жалобы   на   боли   и   отечность   коленных   и   голеностопных   суставов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вышение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° тела до 38 градусов, границы сердца расширены, тоны глухие, брадикардия, нежный систолический шум на верхушке. В анализе крови: НЬ - 110 г/л,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- 8,2 х 10</w:t>
      </w:r>
      <w:r>
        <w:rPr>
          <w:rFonts w:cs="Times New Roman" w:ascii="Times New Roman" w:hAnsi="Times New Roman"/>
          <w:spacing w:val="1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/л, СОЭ - 35 мм/час, серомукоид 1,0, СРБ +++. К концу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третьей недели лечения тоны стали громче, на верхушке сердца появился </w:t>
      </w:r>
      <w:r>
        <w:rPr>
          <w:rFonts w:cs="Times New Roman" w:ascii="Times New Roman" w:hAnsi="Times New Roman"/>
          <w:sz w:val="24"/>
          <w:szCs w:val="24"/>
        </w:rPr>
        <w:t xml:space="preserve">«хлопающий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он, грубый диастолический шу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35"/>
          <w:sz w:val="24"/>
          <w:szCs w:val="24"/>
        </w:rPr>
      </w:pPr>
      <w:r>
        <w:rPr>
          <w:rFonts w:cs="Times New Roman" w:ascii="Times New Roman" w:hAnsi="Times New Roman"/>
          <w:spacing w:val="35"/>
          <w:sz w:val="24"/>
          <w:szCs w:val="24"/>
        </w:rPr>
        <w:t>Ваш диагноз? Леч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у данного больного.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Задача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Девочка 11 лет находится в ревматологическом санатории. Жалоб не предъявляет. Из анамнеза: росла и развивалась соответственно возрасту, </w:t>
      </w:r>
      <w:r>
        <w:rPr>
          <w:rFonts w:cs="Times New Roman" w:ascii="Times New Roman" w:hAnsi="Times New Roman"/>
          <w:spacing w:val="1"/>
          <w:sz w:val="24"/>
          <w:szCs w:val="24"/>
        </w:rPr>
        <w:t>часто болела ангинами, 1,5 года назад перенесла ревматический эндокардит.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Объективно: физическое развитие без особенностей. Пульс ритмичный 76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ударов в 1 минуту, удовлетворительных свойств. Верхушечный толчок в 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жреберье, локализован, несколько приподнят, совпадает с левой границей </w:t>
      </w:r>
      <w:r>
        <w:rPr>
          <w:rFonts w:cs="Times New Roman" w:ascii="Times New Roman" w:hAnsi="Times New Roman"/>
          <w:sz w:val="24"/>
          <w:szCs w:val="24"/>
        </w:rPr>
        <w:t xml:space="preserve">сердца   (левая   среднеключичная   линия).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тон   на   верхушке   ослаблен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ыслушивается   дующий   систолический   шум, проводящийся   в   левую </w:t>
      </w:r>
      <w:r>
        <w:rPr>
          <w:rFonts w:cs="Times New Roman" w:ascii="Times New Roman" w:hAnsi="Times New Roman"/>
          <w:spacing w:val="1"/>
          <w:sz w:val="24"/>
          <w:szCs w:val="24"/>
        </w:rPr>
        <w:t>подмышечную область и усиливающийся при нагрузке. Время года - осень.</w:t>
      </w:r>
    </w:p>
    <w:p>
      <w:pPr>
        <w:pStyle w:val="Normal"/>
        <w:shd w:fill="FFFFFF" w:val="clear"/>
        <w:spacing w:lineRule="auto" w:line="240" w:before="0" w:after="0"/>
        <w:ind w:left="11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аш диагноз?</w:t>
      </w:r>
    </w:p>
    <w:p>
      <w:pPr>
        <w:pStyle w:val="Normal"/>
        <w:shd w:fill="FFFFFF" w:val="clear"/>
        <w:spacing w:lineRule="auto" w:line="240" w:before="0" w:after="0"/>
        <w:ind w:left="11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ьте лечение.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Задача №5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Ребенок 10 лет, жалобы на слабость, недомогание, боли и припухлост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оленостопных и лучезапястных суставов, повышение температуры тела д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37,5°. За две недели до настоящих жалоб перенес ангину. Объективно: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бледен, суставы слегка отечны, болезненны при движении. Пульс </w:t>
      </w:r>
      <w:r>
        <w:rPr>
          <w:rFonts w:cs="Times New Roman" w:ascii="Times New Roman" w:hAnsi="Times New Roman"/>
          <w:sz w:val="24"/>
          <w:szCs w:val="24"/>
        </w:rPr>
        <w:t xml:space="preserve">удовлетворительных свойств 88 ударов в минуту, ритмичен, границы сердца </w:t>
      </w:r>
      <w:r>
        <w:rPr>
          <w:rFonts w:cs="Times New Roman" w:ascii="Times New Roman" w:hAnsi="Times New Roman"/>
          <w:spacing w:val="1"/>
          <w:sz w:val="24"/>
          <w:szCs w:val="24"/>
        </w:rPr>
        <w:t>умеренно</w:t>
      </w:r>
      <w:r>
        <w:rPr>
          <w:rFonts w:cs="Times New Roman" w:ascii="Times New Roman" w:hAnsi="Times New Roman"/>
          <w:spacing w:val="1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асширены влево, тоны приглушены, на верхушке мягкий, короткий систолический шум, не проводится экстракардиально. В анализе крови: НЬ - 120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/л,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- 9,4x10</w:t>
      </w:r>
      <w:r>
        <w:rPr>
          <w:rFonts w:cs="Times New Roman" w:ascii="Times New Roman" w:hAnsi="Times New Roman"/>
          <w:spacing w:val="2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pacing w:val="2"/>
          <w:sz w:val="24"/>
          <w:szCs w:val="24"/>
        </w:rPr>
        <w:t>/л, э-4, п/я-6, с/я-66, л-20, м-4, СОЭ-24 мм/час. Серомукоид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0,4 ед, проба Вельтмана - 4 пробирка. СРБ ++. 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аш диагноз?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ечение.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1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адача  №6.</w:t>
      </w:r>
    </w:p>
    <w:p>
      <w:pPr>
        <w:pStyle w:val="Normal"/>
        <w:shd w:fill="FFFFFF" w:val="clear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ебенку 14 лет, в анамнезе ревматизм в 9 лет и в 11 лет без формир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>порока. В настоящее время жалуется на боли в сердце, чувство тяжести, рвоту, одышку. Это состояние появилось после перенесенной ангины.</w:t>
      </w:r>
    </w:p>
    <w:p>
      <w:pPr>
        <w:pStyle w:val="Normal"/>
        <w:shd w:fill="FFFFFF" w:val="clear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бъективно: бледность кожи, цианоз губ, пастозность лица, полож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ынужденное, полусидячее, верхушечный толчок ослаблен, тоны сердц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лухие, сближены границы абсолютной и относительной сердечной тупости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д сердцем вдоль левого края грудины непостоянный шум типа «скрип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нега», несовпадающий с сердечными тонами, тахикардия, АД 100/60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м.рт.ст., печень + 2-2,5 см из-под края реберной дуги. На рентгенограмме сердце имеет трапециевидную форму, на ЭхоКГ выявляется эхонегативное </w:t>
      </w:r>
      <w:r>
        <w:rPr>
          <w:rFonts w:cs="Times New Roman" w:ascii="Times New Roman" w:hAnsi="Times New Roman"/>
          <w:spacing w:val="-6"/>
          <w:sz w:val="24"/>
          <w:szCs w:val="24"/>
        </w:rPr>
        <w:t>пространство.</w:t>
        <w:br/>
        <w:t>Ваш диагноз?</w:t>
      </w:r>
    </w:p>
    <w:p>
      <w:pPr>
        <w:pStyle w:val="Normal"/>
        <w:shd w:fill="FFFFFF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лан лечения.</w:t>
      </w:r>
    </w:p>
    <w:p>
      <w:pPr>
        <w:pStyle w:val="Normal"/>
        <w:shd w:fill="FFFFFF" w:val="clear"/>
        <w:spacing w:lineRule="auto" w:line="240" w:before="0" w:after="0"/>
        <w:ind w:left="11" w:hanging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hanging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</w:r>
    </w:p>
    <w:p>
      <w:pPr>
        <w:pStyle w:val="Normal"/>
        <w:shd w:fill="FFFFFF" w:val="clear"/>
        <w:ind w:left="72" w:right="40" w:hanging="0"/>
        <w:rPr>
          <w:rFonts w:ascii="Times New Roman" w:hAnsi="Times New Roman" w:cs="Times New Roman"/>
          <w:b/>
          <w:b/>
          <w:spacing w:val="6"/>
          <w:sz w:val="16"/>
          <w:szCs w:val="16"/>
        </w:rPr>
      </w:pPr>
      <w:r>
        <w:rPr>
          <w:rFonts w:cs="Times New Roman" w:ascii="Times New Roman" w:hAnsi="Times New Roman"/>
          <w:b/>
          <w:spacing w:val="6"/>
          <w:sz w:val="16"/>
          <w:szCs w:val="16"/>
        </w:rPr>
      </w:r>
    </w:p>
    <w:p>
      <w:pPr>
        <w:pStyle w:val="Normal"/>
        <w:shd w:fill="FFFFFF" w:val="clear"/>
        <w:ind w:left="72" w:right="40" w:hanging="0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Задача №7</w:t>
      </w:r>
    </w:p>
    <w:p>
      <w:pPr>
        <w:pStyle w:val="3"/>
        <w:jc w:val="both"/>
        <w:rPr/>
      </w:pPr>
      <w:r>
        <w:rPr>
          <w:sz w:val="24"/>
          <w:szCs w:val="24"/>
        </w:rPr>
        <w:t>Мальчик  5 лет, осмотрен участковым педиатром в связи с подъемом температуры до 38,7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, отеком и резкой болезненностью правого коленного сустава. В связи с подозрением на остеомиелит правого колена, направлен в хирургическое отделение детской больницы. В приемном отделении остеомиелит исключен. Мальчик госпитализирован в терапевтическое отделение. </w:t>
      </w:r>
    </w:p>
    <w:p>
      <w:pPr>
        <w:pStyle w:val="3"/>
        <w:jc w:val="both"/>
        <w:rPr/>
      </w:pPr>
      <w:r>
        <w:rPr>
          <w:i/>
          <w:sz w:val="24"/>
          <w:szCs w:val="24"/>
        </w:rPr>
        <w:t>Данные анамнеза:</w:t>
      </w:r>
      <w:r>
        <w:rPr>
          <w:sz w:val="24"/>
          <w:szCs w:val="24"/>
        </w:rPr>
        <w:t xml:space="preserve"> от 1-й беременности, протекавшей без особенностей. Мать страдает хроническим тонзиллитом, часто болеет ангинами, систематического лечения не проводит. Род в срок, вес при рождении 3200 г, длина 51 см, закричал сразу. До 3-х месяцев находился на естественном вскармливании, за это время прибавил 2,5 кг. Затем  был переведен на искусственное вскармливание. Прививки по возрасту. В 1 год 2 мес. перенес ОРВИ с обструктивным бронхитом. Далее прививки не проводились по требованию матери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3 года перенес скарлатину, 2-3 раза в год болеет ОРВИ с бронхообструкцией. За 3 недели до настоящего заболевания вместе с матерью переболел ангиной. Затем стал вялым, отмечалась бледность кожи, синева под глазами. Во сне стал обильно потеть. </w:t>
      </w:r>
    </w:p>
    <w:p>
      <w:pPr>
        <w:pStyle w:val="3"/>
        <w:jc w:val="both"/>
        <w:rPr/>
      </w:pPr>
      <w:r>
        <w:rPr>
          <w:i/>
          <w:sz w:val="24"/>
          <w:szCs w:val="24"/>
        </w:rPr>
        <w:t>Данные объективного осмотра при поступлении:</w:t>
      </w:r>
      <w:r>
        <w:rPr>
          <w:sz w:val="24"/>
          <w:szCs w:val="24"/>
        </w:rPr>
        <w:t xml:space="preserve"> состояние средней тяжести, вялый, бледный. На сгибательных поверхностях предплечий и на туловище отмечается бледно-розовая кольцевидная сыпь до 5мм в диаметре. Зев чистый, миндалины гипертрофированы, чистые. Зубы кариозные. 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В легких дыхание везикулярное, число дыханий 32 в минуту. Область сердца визуально не изменена. Тоны сердца громкие. Частота сердечных сокращений 122 в минуту (во сне 120 в минуту). При перкуссии: правая граница сердца - по правому краю грудины, левая – на 1,5 см кнаружи от срединно-ключичной линии на уровне 5 ребра, верхняя-2 межреберье. Систолический шум занимает всю систолу, связан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оном, проводится за пределы сердца. Живот мягкий, печень +1 см по среднеключичной линии, селезенка + 0,5 см. Дизурии нет, стул нормальный. Координационные пробы выполняет уверенно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Осмотр сустава: правый коленный сустав увеличен в размерах, горячий на ощупь, кожа гиперемирована. Объем движений резко ограничен. Локтевой сустав слева ограничен в  движении, болезненный при пальпации.</w:t>
      </w:r>
    </w:p>
    <w:p>
      <w:pPr>
        <w:pStyle w:val="3"/>
        <w:rPr/>
      </w:pPr>
      <w:r>
        <w:rPr>
          <w:i/>
          <w:sz w:val="24"/>
          <w:szCs w:val="24"/>
        </w:rPr>
        <w:t xml:space="preserve">Данные </w:t>
      </w:r>
      <w:r>
        <w:rPr>
          <w:iCs/>
          <w:sz w:val="24"/>
          <w:szCs w:val="24"/>
        </w:rPr>
        <w:t>проведенного обследования:</w:t>
      </w:r>
    </w:p>
    <w:p>
      <w:pPr>
        <w:pStyle w:val="24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iCs/>
        </w:rPr>
        <w:t>Общий анализ крови: Нв-102 г/л, эр-3,5 х 10</w:t>
      </w:r>
      <w:r>
        <w:rPr>
          <w:iCs/>
          <w:vertAlign w:val="superscript"/>
        </w:rPr>
        <w:t>12</w:t>
      </w:r>
      <w:r>
        <w:rPr>
          <w:iCs/>
        </w:rPr>
        <w:t>/л, л-18,2 х 10</w:t>
      </w:r>
      <w:r>
        <w:rPr>
          <w:iCs/>
          <w:vertAlign w:val="superscript"/>
        </w:rPr>
        <w:t>9</w:t>
      </w:r>
      <w:r>
        <w:rPr>
          <w:iCs/>
        </w:rPr>
        <w:t>/л, п/я-8, с/я-32, э-5, м-5, лимф.-50, СОЭ-52 мм/час.</w:t>
      </w:r>
    </w:p>
    <w:p>
      <w:pPr>
        <w:pStyle w:val="24"/>
        <w:numPr>
          <w:ilvl w:val="0"/>
          <w:numId w:val="18"/>
        </w:numPr>
        <w:spacing w:lineRule="auto" w:line="240" w:before="0" w:after="0"/>
        <w:jc w:val="both"/>
        <w:rPr>
          <w:iCs/>
        </w:rPr>
      </w:pPr>
      <w:r>
        <w:rPr>
          <w:iCs/>
        </w:rPr>
        <w:t>Биохимия крови: белок- 72 г/л, альбумины-54%, альфа-1 глобулины- 4%, альфа-2 глобулины - 12%, бетта-10%, гамма - 20%, мочевина-3,1 ммоль/л, СРБ -++++, серомукоид - 0,4 ед., титр АСЛО- 1:1250.</w:t>
      </w:r>
    </w:p>
    <w:p>
      <w:pPr>
        <w:pStyle w:val="24"/>
        <w:numPr>
          <w:ilvl w:val="0"/>
          <w:numId w:val="18"/>
        </w:numPr>
        <w:spacing w:lineRule="auto" w:line="240" w:before="0" w:after="0"/>
        <w:jc w:val="both"/>
        <w:rPr>
          <w:iCs/>
        </w:rPr>
      </w:pPr>
      <w:r>
        <w:rPr>
          <w:iCs/>
        </w:rPr>
        <w:t>ЭКГ – ритм синусовый, ЧСС 120 в минуту, PQ- 0,22” Вольтаж зубцов снижен, отклонение электрической оси сердца влево.</w:t>
      </w:r>
    </w:p>
    <w:p>
      <w:pPr>
        <w:pStyle w:val="24"/>
        <w:rPr>
          <w:b/>
          <w:b/>
          <w:iCs/>
        </w:rPr>
      </w:pPr>
      <w:r>
        <w:rPr>
          <w:b/>
          <w:iCs/>
        </w:rPr>
        <w:t>Задание:</w:t>
      </w:r>
    </w:p>
    <w:p>
      <w:pPr>
        <w:pStyle w:val="24"/>
        <w:numPr>
          <w:ilvl w:val="0"/>
          <w:numId w:val="6"/>
        </w:numPr>
        <w:spacing w:lineRule="auto" w:line="240" w:before="0" w:after="0"/>
        <w:jc w:val="both"/>
        <w:rPr>
          <w:iCs/>
        </w:rPr>
      </w:pPr>
      <w:r>
        <w:rPr>
          <w:iCs/>
        </w:rPr>
        <w:t>Диагноз</w:t>
      </w:r>
    </w:p>
    <w:p>
      <w:pPr>
        <w:pStyle w:val="24"/>
        <w:numPr>
          <w:ilvl w:val="0"/>
          <w:numId w:val="6"/>
        </w:numPr>
        <w:spacing w:lineRule="auto" w:line="240" w:before="0" w:after="0"/>
        <w:jc w:val="both"/>
        <w:rPr>
          <w:iCs/>
        </w:rPr>
      </w:pPr>
      <w:r>
        <w:rPr>
          <w:iCs/>
        </w:rPr>
        <w:t>План дальнейшего обследования</w:t>
      </w:r>
    </w:p>
    <w:p>
      <w:pPr>
        <w:pStyle w:val="24"/>
        <w:numPr>
          <w:ilvl w:val="0"/>
          <w:numId w:val="6"/>
        </w:numPr>
        <w:spacing w:lineRule="auto" w:line="240" w:before="0" w:after="0"/>
        <w:jc w:val="both"/>
        <w:rPr>
          <w:iCs/>
        </w:rPr>
      </w:pPr>
      <w:r>
        <w:rPr>
          <w:iCs/>
        </w:rPr>
        <w:t>Принципы лечения</w:t>
      </w:r>
    </w:p>
    <w:p>
      <w:pPr>
        <w:pStyle w:val="24"/>
        <w:numPr>
          <w:ilvl w:val="0"/>
          <w:numId w:val="6"/>
        </w:numPr>
        <w:spacing w:lineRule="auto" w:line="240" w:before="0" w:after="0"/>
        <w:jc w:val="both"/>
        <w:rPr>
          <w:iCs/>
        </w:rPr>
      </w:pPr>
      <w:r>
        <w:rPr>
          <w:iCs/>
        </w:rPr>
        <w:t>В семье есть младшая сестра 2г 8 мес. Что следует выполнить с целью профилактики данного заболевания у девочк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 Домашнее задание для уяснения темы занятия </w:t>
      </w:r>
      <w:r>
        <w:rPr>
          <w:rFonts w:cs="Times New Roman" w:ascii="Times New Roman" w:hAnsi="Times New Roman"/>
          <w:sz w:val="24"/>
          <w:szCs w:val="24"/>
        </w:rPr>
        <w:t>(согласно методическим указаниям к внеаудиторной работе по теме следующего заняти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по выполнению НИР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студента осуществляется по выбору студента, исходя из предпочтений по разделам изучаемой дисциплины с учетом списка тем и списка рекомендованной литературы в методической разработке для внеаудиторной работы студента. При проведении НИР студент пользуется услугами библиотеки,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-поиском, совершенствуя навыки тематического поиска и работы с компьютером. Студент должен проработать не менее 5 библиографических (или электронных) источни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мы НИРС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затина бензилпенициллин и вторичная профилактика Р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ентный ревматиз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ые ревматические митральные пороки сердц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Рекомендованная литература по теме занятия </w:t>
      </w:r>
    </w:p>
    <w:p>
      <w:pPr>
        <w:pStyle w:val="23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5185"/>
        <w:gridCol w:w="1961"/>
        <w:gridCol w:w="173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 вид изд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(-ы),</w:t>
              <w:br/>
              <w:t>составитель(-и),</w:t>
              <w:br/>
              <w:t>редактор(-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издания, издательство,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.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Шаба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 : Питер, 2012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.2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Шаба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 : Питер, 2012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"/>
        <w:gridCol w:w="5221"/>
        <w:gridCol w:w="1948"/>
        <w:gridCol w:w="1774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 вид изд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(-ы),</w:t>
              <w:br/>
              <w:t>составитель(-и),</w:t>
              <w:br/>
              <w:t>редактор(-ы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издания, издательство,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лгоритмы ведения медицинской документации в детской поликлини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ля студентов 6 курса по спец. 060103- Педиатр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Галактионова, И. Н. Чистяко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мбулаторно-поликлиническая педиатр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В. А. Доски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Мед.информ.агентство, 2008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ик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А. А. Баран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9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Лиссойер, Г. Клэйден ; ред.-пер. Н. А. Гепп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Рид Элсивер, 20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тестовых заданий с эталонами ответов для студентов мед. вузов, обучающихся по спец. 060103 – Педиатр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Н. Л. Прокопцева, Е. Г. Нейман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ситуац. задач с этал. ответов для подготовки к ИГА вып. мед. вузов, обучающихся по спец. 060103 - педиатр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Н. Л. Прокопцева, Е. Г. Нейман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: сб. ситуационных задач с эталонами ответов для студентов 4-5 курсов, обучающихся по спец. 060103 - Педиатрия. Т. 1. Пульмонология, нефрология, гастроэнтерология, гематология. - Режим доступ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asgmu.vmede.ru/index.php?page[com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elib&amp;cat=&amp;res_id=28648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С. О. Фалалеева, В. В. Чикунов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: сб. ситуационных задач с эталонами ответов для студентов 5-6 курсов, обучающихся по спец. 060103 - Педиатрия. Т. 2. Неонатология. - Режим доступа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asgmu.vmede.ru/index.php?page[com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elib&amp;cat=&amp;res_id=28649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Е. Г. Нейман, С. О. Фалалеева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: сб. ситуационных задач с эталонами ответов для студентов 4-6 курсов, обучающихся по спец. 060103 - Педиатрия. Т. 3. Патология раннего возраста, эндокринология, кардиология. - Режим доступа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asgmu.vmede.ru/index.php?page[com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elib&amp;cat=&amp;res_id=28650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С. О. Фалалеева, Н. Л. Прокопцева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для мед. вузов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А. А. Баран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12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ситуационных задач с эталонами ответов для студентов 4-5 курсов, обучающихся по специальности 060103 - Педиатрия. Т. 1. Пульмонология, нефрология, гастроэнтерология, гематолог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С. О. Фалалеева, В. В. Чикунов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2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ситуационных задач с эталонами ответов для студентов 5-6 курсов, обучающихся по специальности 60103 - Педиатрия. Т. 2. Неонатолог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Е. Г. Нейман, С. О. Фалалеева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2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ситуационных задач с эталонами ответов для студентов 4-6 курсов, обучающихся по специальности 060103 - Педиатрия. Т. 3. Патология раннего возраста, эндокринология, кардиолог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С. О. Фалалеева, Н. Л. Прокопцева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2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: рук. по выполнению практ. уме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: учеб. пособие для студентов, обучающихся по специальности 060103 – Педиатрия. - Режим доступа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asgmu.vmede.ru/index.php?page[com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elib&amp;cat=&amp;res_id=31556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Р. А. Авдеева, Н. Л. Прокопцева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2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линические рекомендации. Педиатр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ред. А. А. Баран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9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линический осмотр ребенка. Схема написания истории болезни по программе «Пропедевтика детских болезней с курсом здорового ребенка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: учеб. пособие для самостоятельной работы студентов 3-4 курсов по специальности 060103 – Педиатрия. - Режим доступа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asgmu.vmede.ru/index.php?page[com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elib&amp;cat=&amp;res_id=28963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Галактионова, И. Н. Чистякова, Л. И. Позднякова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дицинские протоколы диагностики и лечения болезней крови у дет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метод. рекомендации для студентов по специальности 060103 - Педиатр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. Борисова, Н. А. Ильенко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дицинские протоколы диагностики и лечения патологии у детей раннего возрас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метод. рекомендации для студентов по специальности 060103 - Педиатр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Л. Прокопцева, Н. А. Ильенко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щий уход за деть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. Запруднов, К. И. Григорье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9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рганизация диспансерного наблюдения детей и подростков на педиатрическом участ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пособие для студентов 6 курса по спец. 060103- Педиатр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В. Т. Манчук, Е. И. Прахин, И. Н. Чистякова [и др.] ; ред. М. Ю. Галактионо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ценка состояния здоровья детей. Новые подходы к профилактической и оздоровительной работе в образовательных учреждения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рук. для враче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аранов, В. Р. Кучма, Л. М. Сухаре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8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циональное питание детей раннего возрас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. Ладод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Миклош, 2009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гистр лекарственных средств России : Энциклопедия лекарст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ежегод. сб. Вып.20. 2012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ред. Г. Л. Вышковск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ЛИБРОФАРМ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уководство по практическим умениям педиат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рек, А. Е. Кулаги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Медицинская литература, 2008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уководство участкового педиат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В. О. Бы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 н/Д : Феникс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 ресурс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 ЭБС КрасГМУ "Colibris";</w:t>
              <w:br/>
              <w:t>2. ЭБС Консультант студента;</w:t>
              <w:br/>
              <w:t>3. ЭБС Университетская библиотека OnLine;</w:t>
              <w:br/>
              <w:t>4. ЭНБ eLibrar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Т. Г. Авдее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8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1266"/>
        </w:tabs>
        <w:ind w:left="126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1">
    <w:name w:val="s1"/>
    <w:basedOn w:val="Style6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InternetLink">
    <w:name w:val="Hyperlink"/>
    <w:rPr>
      <w:b w:val="false"/>
      <w:bCs w:val="false"/>
      <w:strike w:val="false"/>
      <w:dstrike w:val="false"/>
      <w:color w:val="A12A30"/>
      <w:u w:val="none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</w:rPr>
  </w:style>
  <w:style w:type="character" w:styleId="14">
    <w:name w:val=" Знак Знак14"/>
    <w:qFormat/>
    <w:rPr>
      <w:b/>
      <w:bCs/>
      <w:sz w:val="22"/>
      <w:szCs w:val="22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61">
    <w:name w:val=" Знак Знак6"/>
    <w:qFormat/>
    <w:rPr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spacing w:lineRule="auto" w:line="240" w:before="0" w:after="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25">
    <w:name w:val="Маркированный список 2"/>
    <w:basedOn w:val="Normal"/>
    <w:qFormat/>
    <w:pPr>
      <w:widowControl w:val="false"/>
      <w:tabs>
        <w:tab w:val="clear" w:pos="708"/>
        <w:tab w:val="left" w:pos="1134" w:leader="none"/>
        <w:tab w:val="left" w:pos="1260" w:leader="none"/>
      </w:tabs>
      <w:autoSpaceDE w:val="false"/>
      <w:spacing w:lineRule="auto" w:line="240" w:before="0" w:after="0"/>
      <w:ind w:firstLine="1080"/>
      <w:jc w:val="both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krasgmu.ru/index.php?page%5Bcommon%5D=elib&amp;cat=catalog&amp;res_id=31459" TargetMode="External"/><Relationship Id="rId6" Type="http://schemas.openxmlformats.org/officeDocument/2006/relationships/hyperlink" Target="http://krasgmu.ru/index.php?page%5Bcommon%5D=elib&amp;cat=catalog&amp;res_id=31460" TargetMode="External"/><Relationship Id="rId7" Type="http://schemas.openxmlformats.org/officeDocument/2006/relationships/hyperlink" Target="http://krasgmu.ru/index.php?page%5Bcommon%5D=elib&amp;cat=catalog&amp;res_id=26240" TargetMode="External"/><Relationship Id="rId8" Type="http://schemas.openxmlformats.org/officeDocument/2006/relationships/hyperlink" Target="http://krasgmu.ru/index.php?page%5Bcommon%5D=elib&amp;cat=catalog&amp;res_id=26545" TargetMode="External"/><Relationship Id="rId9" Type="http://schemas.openxmlformats.org/officeDocument/2006/relationships/hyperlink" Target="http://krasgmu.ru/index.php?page%5Bcommon%5D=elib&amp;cat=catalog&amp;res_id=24916" TargetMode="External"/><Relationship Id="rId10" Type="http://schemas.openxmlformats.org/officeDocument/2006/relationships/hyperlink" Target="http://krasgmu.ru/index.php?page%5Bcommon%5D=elib&amp;cat=catalog&amp;res_id=25021" TargetMode="External"/><Relationship Id="rId11" Type="http://schemas.openxmlformats.org/officeDocument/2006/relationships/hyperlink" Target="http://krasgmu.ru/index.php?page%5Bcommon%5D=elib&amp;cat=catalog&amp;res_id=27029" TargetMode="External"/><Relationship Id="rId12" Type="http://schemas.openxmlformats.org/officeDocument/2006/relationships/hyperlink" Target="http://krasgmu.ru/index.php?page%5Bcommon%5D=elib&amp;cat=catalog&amp;res_id=27709" TargetMode="External"/><Relationship Id="rId13" Type="http://schemas.openxmlformats.org/officeDocument/2006/relationships/hyperlink" Target="http://krasgmu.ru/index.php?page%5Bcommon%5D=elib&amp;cat=catalog&amp;res_id=28648" TargetMode="External"/><Relationship Id="rId14" Type="http://schemas.openxmlformats.org/officeDocument/2006/relationships/hyperlink" Target="http://krasgmu.vmede.ru/index.php?page[common" TargetMode="External"/><Relationship Id="rId15" Type="http://schemas.openxmlformats.org/officeDocument/2006/relationships/hyperlink" Target="http://krasgmu.ru/index.php?page%5Bcommon%5D=elib&amp;cat=catalog&amp;res_id=28649" TargetMode="External"/><Relationship Id="rId16" Type="http://schemas.openxmlformats.org/officeDocument/2006/relationships/hyperlink" Target="http://krasgmu.vmede.ru/index.php?page[common" TargetMode="External"/><Relationship Id="rId17" Type="http://schemas.openxmlformats.org/officeDocument/2006/relationships/hyperlink" Target="http://krasgmu.ru/index.php?page%5Bcommon%5D=elib&amp;cat=catalog&amp;res_id=28650" TargetMode="External"/><Relationship Id="rId18" Type="http://schemas.openxmlformats.org/officeDocument/2006/relationships/hyperlink" Target="http://krasgmu.vmede.ru/index.php?page[common" TargetMode="External"/><Relationship Id="rId19" Type="http://schemas.openxmlformats.org/officeDocument/2006/relationships/hyperlink" Target="http://krasgmu.ru/index.php?page%5Bcommon%5D=elib&amp;cat=catalog&amp;res_id=31422" TargetMode="External"/><Relationship Id="rId20" Type="http://schemas.openxmlformats.org/officeDocument/2006/relationships/hyperlink" Target="http://krasgmu.ru/index.php?page%5Bcommon%5D=elib&amp;cat=catalog&amp;res_id=31836" TargetMode="External"/><Relationship Id="rId21" Type="http://schemas.openxmlformats.org/officeDocument/2006/relationships/hyperlink" Target="http://krasgmu.ru/index.php?page%5Bcommon%5D=elib&amp;cat=catalog&amp;res_id=31837" TargetMode="External"/><Relationship Id="rId22" Type="http://schemas.openxmlformats.org/officeDocument/2006/relationships/hyperlink" Target="http://krasgmu.ru/index.php?page%5Bcommon%5D=elib&amp;cat=catalog&amp;res_id=31838" TargetMode="External"/><Relationship Id="rId23" Type="http://schemas.openxmlformats.org/officeDocument/2006/relationships/hyperlink" Target="http://krasgmu.ru/index.php?page%5Bcommon%5D=elib&amp;cat=catalog&amp;res_id=31556" TargetMode="External"/><Relationship Id="rId24" Type="http://schemas.openxmlformats.org/officeDocument/2006/relationships/hyperlink" Target="http://krasgmu.vmede.ru/index.php?page[common" TargetMode="External"/><Relationship Id="rId25" Type="http://schemas.openxmlformats.org/officeDocument/2006/relationships/hyperlink" Target="http://krasgmu.ru/index.php?page%5Bcommon%5D=elib&amp;cat=catalog&amp;res_id=24920" TargetMode="External"/><Relationship Id="rId26" Type="http://schemas.openxmlformats.org/officeDocument/2006/relationships/hyperlink" Target="http://krasgmu.ru/index.php?page%5Bcommon%5D=elib&amp;cat=catalog&amp;res_id=28963" TargetMode="External"/><Relationship Id="rId27" Type="http://schemas.openxmlformats.org/officeDocument/2006/relationships/hyperlink" Target="http://krasgmu.vmede.ru/index.php?page[common" TargetMode="External"/><Relationship Id="rId28" Type="http://schemas.openxmlformats.org/officeDocument/2006/relationships/hyperlink" Target="http://krasgmu.ru/index.php?page%5Bcommon%5D=elib&amp;cat=catalog&amp;res_id=26197" TargetMode="External"/><Relationship Id="rId29" Type="http://schemas.openxmlformats.org/officeDocument/2006/relationships/hyperlink" Target="http://krasgmu.ru/index.php?page%5Bcommon%5D=elib&amp;cat=catalog&amp;res_id=26204" TargetMode="External"/><Relationship Id="rId30" Type="http://schemas.openxmlformats.org/officeDocument/2006/relationships/hyperlink" Target="http://krasgmu.ru/index.php?page%5Bcommon%5D=elib&amp;cat=catalog&amp;res_id=25291" TargetMode="External"/><Relationship Id="rId31" Type="http://schemas.openxmlformats.org/officeDocument/2006/relationships/hyperlink" Target="http://krasgmu.ru/index.php?page%5Bcommon%5D=elib&amp;cat=catalog&amp;res_id=26239" TargetMode="External"/><Relationship Id="rId32" Type="http://schemas.openxmlformats.org/officeDocument/2006/relationships/hyperlink" Target="http://krasgmu.ru/index.php?page%5Bcommon%5D=elib&amp;cat=catalog&amp;res_id=22543" TargetMode="External"/><Relationship Id="rId33" Type="http://schemas.openxmlformats.org/officeDocument/2006/relationships/hyperlink" Target="http://krasgmu.ru/index.php?page%5Bcommon%5D=elib&amp;cat=catalog&amp;res_id=30468" TargetMode="External"/><Relationship Id="rId34" Type="http://schemas.openxmlformats.org/officeDocument/2006/relationships/hyperlink" Target="http://krasgmu.ru/index.php?page%5Bcommon%5D=elib&amp;cat=catalog&amp;res_id=29881" TargetMode="External"/><Relationship Id="rId35" Type="http://schemas.openxmlformats.org/officeDocument/2006/relationships/hyperlink" Target="http://krasgmu.ru/index.php?page%5Bcommon%5D=elib&amp;cat=catalog&amp;res_id=26546" TargetMode="External"/><Relationship Id="rId36" Type="http://schemas.openxmlformats.org/officeDocument/2006/relationships/hyperlink" Target="http://krasgmu.ru/index.php?page%5Bcommon%5D=elib&amp;cat=catalog&amp;res_id=25290" TargetMode="External"/><Relationship Id="rId37" Type="http://schemas.openxmlformats.org/officeDocument/2006/relationships/header" Target="head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53:00Z</dcterms:created>
  <dc:creator>Анастасия</dc:creator>
  <dc:description/>
  <cp:keywords/>
  <dc:language>en-US</dc:language>
  <cp:lastModifiedBy>User</cp:lastModifiedBy>
  <cp:lastPrinted>2014-10-01T14:23:00Z</cp:lastPrinted>
  <dcterms:modified xsi:type="dcterms:W3CDTF">2015-02-11T06:37:00Z</dcterms:modified>
  <cp:revision>131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</dc:title>
</cp:coreProperties>
</file>