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</w:t>
      </w:r>
    </w:p>
    <w:p>
      <w:pPr>
        <w:pStyle w:val="TextBodyIndent"/>
        <w:spacing w:before="0" w:after="0"/>
        <w:ind w:left="284" w:firstLine="709"/>
        <w:jc w:val="center"/>
        <w:rPr>
          <w:lang w:val="ru-RU"/>
        </w:rPr>
      </w:pPr>
      <w:r>
        <w:rPr>
          <w:lang w:val="ru-RU"/>
        </w:rPr>
        <w:t xml:space="preserve">социального развития Российской Федерации 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соцразвития России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ru-RU"/>
        </w:rPr>
        <w:t xml:space="preserve">Кафедра фармакологии </w:t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 курсами клинической фармакологии, фармтехнологии и ПО</w:t>
      </w:r>
    </w:p>
    <w:p>
      <w:pPr>
        <w:pStyle w:val="TextBodyIndent"/>
        <w:ind w:left="283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БУЧАЮЩИХСЯ № 11</w:t>
      </w:r>
    </w:p>
    <w:p>
      <w:pPr>
        <w:pStyle w:val="Style13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исциплине «</w:t>
      </w:r>
      <w:r>
        <w:rPr>
          <w:rFonts w:cs="Times New Roman" w:ascii="Times New Roman" w:hAnsi="Times New Roman"/>
          <w:sz w:val="28"/>
          <w:szCs w:val="28"/>
          <w:lang w:val="ru-RU"/>
        </w:rPr>
        <w:t>фармаколог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специальност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060108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ия (очная форма обучения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7"/>
        <w:ind w:left="57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lang w:val="ru-RU"/>
        </w:rPr>
        <w:t>ЛС, влияющие на афферентную иннервацию</w:t>
      </w:r>
      <w:r>
        <w:rPr>
          <w:rFonts w:cs="Times New Roman" w:ascii="Times New Roman" w:hAnsi="Times New Roman"/>
          <w:lang w:val="ru-RU" w:eastAsia="ru-RU"/>
        </w:rPr>
        <w:t>».</w:t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  <w:lang w:val="ru-RU"/>
        </w:rPr>
        <w:t>Утверждены на кафедральном заседании протокол № 5 от «13» октября 2011 г.</w:t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м.н, профессор                                                                  Гребенникова В.В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Составитель: 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б.н. доцент                                                                       Вставская Ю.А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асноярс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7"/>
        <w:ind w:left="57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Тема: </w:t>
      </w:r>
      <w:r>
        <w:rPr>
          <w:rFonts w:cs="Times New Roman" w:ascii="Times New Roman" w:hAnsi="Times New Roman"/>
          <w:b/>
          <w:color w:val="000000"/>
          <w:lang w:val="ru-RU"/>
        </w:rPr>
        <w:t>«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lang w:val="ru-RU"/>
        </w:rPr>
        <w:t>ЛС, влияющие на афферентную иннервацию</w:t>
      </w:r>
      <w:r>
        <w:rPr>
          <w:rFonts w:cs="Times New Roman" w:ascii="Times New Roman" w:hAnsi="Times New Roman"/>
          <w:lang w:val="ru-RU" w:eastAsia="ru-RU"/>
        </w:rPr>
        <w:t>».</w:t>
      </w:r>
    </w:p>
    <w:p>
      <w:pPr>
        <w:pStyle w:val="Normal"/>
        <w:shd w:fill="FFFFFF" w:val="clear"/>
        <w:spacing w:lineRule="exact" w:line="259" w:before="331" w:after="0"/>
        <w:ind w:left="48" w:hanging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Формы работы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одготовка к практическим занятиям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одготовка материалов по УИРС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еречень вопросов для самоподготовки по теме практического занят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ификация лекарственных средств по типу влияния на афферентную нервную систем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«анестезия». Виды местной анестез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ификация местных анестетиков по химической структур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макодинамика местных анестетик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сообразность назначения местных анестетиков с сосудосуживающими средств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ксическое действие местных анестетиков и способы его предупрежд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действия   вяжущих средств растительного и минерального происхожд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волакивающие и адсорбирующие средства. Принцип действия. </w:t>
      </w:r>
      <w:r>
        <w:rPr>
          <w:rFonts w:cs="Times New Roman" w:ascii="Times New Roman" w:hAnsi="Times New Roman"/>
        </w:rPr>
        <w:t xml:space="preserve">Применение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ражающие средства, «трофическое» и «отвлекающее» действие раздражающих средст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рмакодинамические аспекты раздражающих средств рефлекторного действ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ьность  применения раздражающих средств в медицинской практике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Перечень практических умений по изучаемой теме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исывать рецепты: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стные анестетики: дикаин, новокаин, анестезин, тримекаин, лидокаин, ультракаин. Вяжущие: танин, висмута нитрат основной, кора дуба.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волакивающие и адсорбирующие средства: слизь из крахмала, уголь активированный. Раздражающие средства: раствор аммиака, масло терпентинное, горчичники, ментол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Рекомендации по выполнению УИРС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УИРС по темам: «Современные  местные анестетики в практике врача-стоматолога»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Самоконтроль по тестовым заданиям данной темы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53535"/>
        </w:rPr>
        <w:t>Выберите препарат, обладающий раздражающим действием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А) танин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Б) уголь активированный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В) менто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 механизм действия обволакивающих средств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азование защитной коллоидной пленки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дсорбирование на своей поверхности хим. соединений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частичная коагуляция белков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 механизм действия вяжущих средств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азование защитной коллоидной пленки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дсорбирование на своей поверхности хим. соединений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частичная коагуляция белков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за воспаления, устраняемая вяжущими средствами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льтерация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кссудация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лиферац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 механизм действия местноанестезирующих средств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ичная коагуляция белков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блокада генерации и проведения возбуждения по афферентным нервам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разование защитной коллоидной пленк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метить  местный анестетик, применяемый для всех видов местной анестезии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нестезин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овокаин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идокаи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местный анестетик, нерастворимый в воде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нестезин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овокаин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идокаи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о, усиливающее действие местных анестетиков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тропин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дреналин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зери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очный эффект лидокаина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ллергия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шнота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ллапс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местных анестетиков ослабляет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вместное применение сосудосуживающих средств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вместное применение антигистаминных средств</w:t>
      </w:r>
    </w:p>
    <w:p>
      <w:pPr>
        <w:pStyle w:val="Style15"/>
        <w:tabs>
          <w:tab w:val="clear" w:pos="708"/>
          <w:tab w:val="left" w:pos="41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спалительный процесс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Укажите препарат, возбуждающий афферентную иннервацию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А) раствор аммиака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Б) анестезин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В) слизь крахмал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60"/>
        <w:jc w:val="both"/>
        <w:rPr>
          <w:rFonts w:ascii="Times New Roman" w:hAnsi="Times New Roman" w:cs="Times New Roman"/>
          <w:color w:val="353535"/>
          <w:lang w:val="ru-RU"/>
        </w:rPr>
      </w:pPr>
      <w:r>
        <w:rPr>
          <w:rFonts w:cs="Times New Roman" w:ascii="Times New Roman" w:hAnsi="Times New Roman"/>
          <w:color w:val="353535"/>
          <w:lang w:val="ru-RU"/>
        </w:rPr>
        <w:t>Отметьте группу ЛС, угнетающую афферентную иннервацию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color w:val="353535"/>
          <w:lang w:val="ru-RU"/>
        </w:rPr>
      </w:pPr>
      <w:r>
        <w:rPr>
          <w:rFonts w:cs="Times New Roman" w:ascii="Times New Roman" w:hAnsi="Times New Roman"/>
          <w:color w:val="353535"/>
          <w:lang w:val="ru-RU"/>
        </w:rPr>
        <w:t>А) горечи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color w:val="353535"/>
          <w:lang w:val="ru-RU"/>
        </w:rPr>
      </w:pPr>
      <w:r>
        <w:rPr>
          <w:rFonts w:cs="Times New Roman" w:ascii="Times New Roman" w:hAnsi="Times New Roman"/>
          <w:color w:val="353535"/>
          <w:lang w:val="ru-RU"/>
        </w:rPr>
        <w:t>Б) обволакивающие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color w:val="353535"/>
          <w:lang w:val="ru-RU"/>
        </w:rPr>
      </w:pPr>
      <w:r>
        <w:rPr>
          <w:rFonts w:cs="Times New Roman" w:ascii="Times New Roman" w:hAnsi="Times New Roman"/>
          <w:color w:val="353535"/>
          <w:lang w:val="ru-RU"/>
        </w:rPr>
        <w:t>В) слабительны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60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Местный анестетик для поверхностной анестезии</w:t>
      </w:r>
    </w:p>
    <w:p>
      <w:pPr>
        <w:pStyle w:val="Style15"/>
        <w:tabs>
          <w:tab w:val="clear" w:pos="708"/>
          <w:tab w:val="left" w:pos="284" w:leader="none"/>
        </w:tabs>
        <w:ind w:left="357" w:hanging="0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А) новокаин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Б) бупивакаин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В) дикаи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60"/>
        <w:jc w:val="both"/>
        <w:rPr>
          <w:rFonts w:ascii="Times New Roman" w:hAnsi="Times New Roman" w:cs="Times New Roman"/>
          <w:color w:val="353535"/>
          <w:lang w:val="ru-RU"/>
        </w:rPr>
      </w:pPr>
      <w:r>
        <w:rPr>
          <w:rFonts w:cs="Times New Roman" w:ascii="Times New Roman" w:hAnsi="Times New Roman"/>
          <w:color w:val="353535"/>
          <w:lang w:val="ru-RU"/>
        </w:rPr>
        <w:t>Для каких видов анестезии применяется лидокаин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color w:val="353535"/>
          <w:lang w:val="ru-RU"/>
        </w:rPr>
      </w:pPr>
      <w:r>
        <w:rPr>
          <w:rFonts w:cs="Times New Roman" w:ascii="Times New Roman" w:hAnsi="Times New Roman"/>
          <w:color w:val="353535"/>
          <w:lang w:val="ru-RU"/>
        </w:rPr>
        <w:t>А) поверхностная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color w:val="353535"/>
          <w:lang w:val="ru-RU"/>
        </w:rPr>
      </w:pPr>
      <w:r>
        <w:rPr>
          <w:rFonts w:cs="Times New Roman" w:ascii="Times New Roman" w:hAnsi="Times New Roman"/>
          <w:color w:val="353535"/>
          <w:lang w:val="ru-RU"/>
        </w:rPr>
        <w:t>Б) проводниковая и инфильтрационная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В) все перечисленно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60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Требование, предъявляемое к местным анестетикам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А) не должны раздражать ткани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  <w:t>Б) должны обладать резорбтивным действием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color w:val="353535"/>
          <w:lang w:val="ru-RU"/>
        </w:rPr>
      </w:pPr>
      <w:r>
        <w:rPr>
          <w:rFonts w:cs="Times New Roman" w:ascii="Times New Roman" w:hAnsi="Times New Roman"/>
          <w:color w:val="353535"/>
          <w:lang w:val="ru-RU"/>
        </w:rPr>
        <w:t>В) должны быть нерастворимы в вод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60"/>
        <w:jc w:val="both"/>
        <w:rPr>
          <w:rFonts w:ascii="Times New Roman" w:hAnsi="Times New Roman" w:cs="Times New Roman"/>
          <w:color w:val="353535"/>
          <w:lang w:val="ru-RU"/>
        </w:rPr>
      </w:pPr>
      <w:r>
        <w:rPr>
          <w:rFonts w:cs="Times New Roman" w:ascii="Times New Roman" w:hAnsi="Times New Roman"/>
          <w:color w:val="353535"/>
          <w:lang w:val="ru-RU"/>
        </w:rPr>
        <w:t>В сочетании с какими антибактериальными средствами нерационально использовать новокаин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color w:val="353535"/>
          <w:lang w:val="ru-RU"/>
        </w:rPr>
      </w:pPr>
      <w:r>
        <w:rPr>
          <w:rFonts w:cs="Times New Roman" w:ascii="Times New Roman" w:hAnsi="Times New Roman"/>
          <w:color w:val="353535"/>
          <w:lang w:val="ru-RU"/>
        </w:rPr>
        <w:t>А) пенициллины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color w:val="353535"/>
          <w:lang w:val="ru-RU"/>
        </w:rPr>
      </w:pPr>
      <w:r>
        <w:rPr>
          <w:rFonts w:cs="Times New Roman" w:ascii="Times New Roman" w:hAnsi="Times New Roman"/>
          <w:color w:val="353535"/>
          <w:lang w:val="ru-RU"/>
        </w:rPr>
        <w:t>Б) сульфаниламиды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color w:val="353535"/>
          <w:lang w:val="ru-RU"/>
        </w:rPr>
      </w:pPr>
      <w:r>
        <w:rPr>
          <w:rFonts w:cs="Times New Roman" w:ascii="Times New Roman" w:hAnsi="Times New Roman"/>
          <w:color w:val="353535"/>
          <w:lang w:val="ru-RU"/>
        </w:rPr>
        <w:t>В) тетрацикли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 механизм действия обволакивающих средств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азование защитной коллоидной пленки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дсорбирование на своей поверхности хим. соединений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частичная коагуляция белков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 механизм действия вяжущих средств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азование защитной коллоидной пленки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дсорбирование на своей поверхности хим. соединений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частичная коагуляция белков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за воспаления, устраняемая вяжущими средствами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льтерация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кссудация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лиферац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 механизм действия местноанестезирующих средств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ичная коагуляция белков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блокада генерации и проведения возбуждения по афферентным нервам</w:t>
      </w:r>
    </w:p>
    <w:p>
      <w:pPr>
        <w:pStyle w:val="Style15"/>
        <w:tabs>
          <w:tab w:val="clear" w:pos="708"/>
          <w:tab w:val="left" w:pos="4140" w:leader="none"/>
        </w:tabs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бразование защитной коллоидной пленки</w:t>
      </w:r>
    </w:p>
    <w:p>
      <w:pPr>
        <w:pStyle w:val="Style15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235" w:after="0"/>
        <w:ind w:right="7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лоны ответов к тестовым заданиям:</w:t>
      </w:r>
    </w:p>
    <w:p>
      <w:pPr>
        <w:pStyle w:val="Normal"/>
        <w:shd w:fill="FFFFFF" w:val="clear"/>
        <w:spacing w:before="235" w:after="0"/>
        <w:ind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-в  2-а  3-в  4-б  5-б  6-в  7-а  8-б  9-б  10-в  11-а  12-б  13-в  14-в  15-а  16-б  17-а  18-в 19-б 20-б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Самоконтроль по ситуационным задачам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spacing w:lineRule="auto" w:line="240"/>
        <w:jc w:val="center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мужчины, страдающего на протяжении 10 лет ИБС, после тяжелой физической нагрузки появились давящие боли и дискомфорт в грудной клетке, после приема препарата симптомы прошли через 10 минут. Какой препарат применил больной для купирования приступа стенокардии? Укажите  путь введения препарата и механизм действи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ути следования женщина внезапно потеряла сознание. Какой препарат показан в данной ситуации для оказания экстренной первой медицинской помощи? Укажите механизм действи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циента на протяжении нескольких лет беспокоит вздутие живота и нарушение стула по типу диареи. Какой препарат можно назначить больному для облегчения симптомов заболевания до прохождения полного обследования? Укажите механизм действия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4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Больного беспокоит появление болезненности в ротовой полости при приеме пищи. При осмотре видны отечность, гиперемия, повышенная кровоточивость десен.  Назначьте больному средство для местного применения в виде полосканий. </w:t>
      </w:r>
      <w:r>
        <w:rPr>
          <w:rFonts w:cs="Times New Roman" w:ascii="Times New Roman" w:hAnsi="Times New Roman"/>
        </w:rPr>
        <w:t>Укажите механизм действи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</w:t>
      </w:r>
    </w:p>
    <w:p>
      <w:pPr>
        <w:pStyle w:val="TextBody"/>
        <w:tabs>
          <w:tab w:val="clear" w:pos="708"/>
          <w:tab w:val="left" w:pos="-142" w:leader="none"/>
          <w:tab w:val="left" w:pos="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ному предстоит экстракция зуба, ранее при применении местного анестетика новокаина у него развилась аллергическая реакция. Какой местный анестетик можно применить в данной ситуации? Почему?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6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ного развилась желудочковая аритмия. Какой препарат экстренной помощи для купирования аритмии из группы местных анестетиков показан в данной ситуации?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лоны ответов к ситуационным задача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1 – Валидол, №2 - Раствор аммиака, №3 - Уголь активированный, №4 - Отвар коры дуба,  №5 - Лидокаин.  В отличии от новокаина относится к группе замещенных анилидов, №6 - Лидокаин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Рекомендованная литература по теме зан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учебник для вузов / ред. Р. Н. Аляутд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. : ГЭОТАР-Медиа</w:t>
        <w:tab/>
        <w:t>20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руководство к лабораторным занятиям : учебное пособие / Р. Н. Аляутдин [и др.]</w:t>
        <w:tab/>
        <w:t>М. : ГЭОТАР-Меди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Харкевич, Д. А. Фармакология : учебник / Д. А. Харкевич</w:t>
        <w:tab/>
        <w:t>М. : ГЭОТАР-Меди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Машковский, М. Д. Лекарственные средства: / М. Д. Машковский </w:t>
        <w:tab/>
        <w:t>М. : Новая волн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ые ресур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ЭБС КрасГМУ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  <w:tab/>
        <w:t>БД МедАрт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</w:t>
        <w:tab/>
        <w:t xml:space="preserve">БД </w:t>
      </w:r>
      <w:r>
        <w:rPr>
          <w:rFonts w:cs="Times New Roman" w:ascii="Times New Roman" w:hAnsi="Times New Roman"/>
        </w:rPr>
        <w:t>Ebsco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ЭБС Консультант студента</w:t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1:00Z</dcterms:created>
  <dc:creator>Юлия</dc:creator>
  <dc:description/>
  <cp:keywords/>
  <dc:language>en-US</dc:language>
  <cp:lastModifiedBy>vstavskaya</cp:lastModifiedBy>
  <cp:lastPrinted>2011-12-19T03:18:00Z</cp:lastPrinted>
  <dcterms:modified xsi:type="dcterms:W3CDTF">2013-03-01T04:28:00Z</dcterms:modified>
  <cp:revision>8</cp:revision>
  <dc:subject/>
  <dc:title/>
</cp:coreProperties>
</file>