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Задачи и эталоны ответов по теме «Рефракция, аккомодация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ind w:left="0" w:firstLine="12"/>
        <w:rPr/>
      </w:pPr>
      <w:r>
        <w:rPr>
          <w:sz w:val="20"/>
        </w:rPr>
        <w:t>К Вам обратилась женщина 53 лет, у которой случайно разбилось одно очковое стекло. Очками она пользовалась при работе вблизи, видела  в них хорошо. С ее слов стекла в очках были одинаковые. На зрение  вдаль не жалу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ind w:left="283" w:firstLine="130"/>
        <w:jc w:val="both"/>
        <w:rPr>
          <w:sz w:val="20"/>
        </w:rPr>
      </w:pPr>
      <w:r>
        <w:rPr>
          <w:sz w:val="20"/>
        </w:rPr>
        <w:t>Какую патологию Вы заподозрите у этой пациентки?</w:t>
      </w:r>
    </w:p>
    <w:p>
      <w:pPr>
        <w:pStyle w:val="Normal"/>
        <w:numPr>
          <w:ilvl w:val="0"/>
          <w:numId w:val="8"/>
        </w:numPr>
        <w:ind w:left="283" w:firstLine="130"/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8"/>
        </w:numPr>
        <w:ind w:left="283" w:firstLine="130"/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8"/>
        </w:numPr>
        <w:ind w:left="283" w:firstLine="130"/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8"/>
        </w:numPr>
        <w:ind w:left="283" w:firstLine="130"/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Ввиду отсутствия окулиста, к Вам обратилась пациентка с просьбой подобрать очки. Ей 22 года, с 12 лет она непостоянно пользовалась очками (-) 2,0  дптр на оба глаза. У окулиста не обследовалась 3 года, отмечает, что  стала хуже видеть без очков и в очк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283" w:firstLine="130"/>
        <w:jc w:val="both"/>
        <w:rPr>
          <w:sz w:val="20"/>
        </w:rPr>
      </w:pPr>
      <w:r>
        <w:rPr>
          <w:sz w:val="20"/>
        </w:rPr>
        <w:t>Какую патологию Вы заподозрите у этой пациентки?</w:t>
      </w:r>
    </w:p>
    <w:p>
      <w:pPr>
        <w:pStyle w:val="Normal"/>
        <w:numPr>
          <w:ilvl w:val="0"/>
          <w:numId w:val="5"/>
        </w:numPr>
        <w:ind w:left="283" w:firstLine="130"/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5"/>
        </w:numPr>
        <w:ind w:left="283" w:firstLine="130"/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5"/>
        </w:numPr>
        <w:ind w:left="283" w:firstLine="130"/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5"/>
        </w:numPr>
        <w:ind w:left="283" w:firstLine="130"/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3. В районе, где Вы работаете терапевтом, нет окулиста - уволилась и уехала около года назад, однако оборудование окулиста осталось. К Вам обратилась сотрудница с просьбой обследовать ее 6-ти летнего сына и подобрать ему очки. Ее беспокоит, что он слишком низко  наклоняет голову над книгой, постоянно щурится и близко садится к телевизору при просмотре телевизионных переда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283" w:firstLine="71"/>
        <w:jc w:val="both"/>
        <w:rPr>
          <w:sz w:val="20"/>
        </w:rPr>
      </w:pPr>
      <w:r>
        <w:rPr>
          <w:sz w:val="20"/>
        </w:rPr>
        <w:t>Какую патологию  Вы заподозрите у этого пациента?</w:t>
      </w:r>
    </w:p>
    <w:p>
      <w:pPr>
        <w:pStyle w:val="Normal"/>
        <w:numPr>
          <w:ilvl w:val="0"/>
          <w:numId w:val="6"/>
        </w:numPr>
        <w:ind w:left="283" w:firstLine="71"/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6"/>
        </w:numPr>
        <w:ind w:left="283" w:firstLine="71"/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6"/>
        </w:numPr>
        <w:ind w:left="283" w:firstLine="71"/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6"/>
        </w:numPr>
        <w:ind w:left="283" w:firstLine="71"/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 К Вам за советом обратился механизатор 25 лет. С его слов с 14 лет у него имеется близорукость, вначале пользовался очками (-) 2,0  дптр. на правый глаз и (-) 4,0 дптр. на левый. С 19 лет и до настоящего времени пользовался очками (-) 3,5 дптр. и (-) 6,5 дптр. соответственно. Считает, что зрение в очках у него неплохое, но к концу дня  сильно устают глаза, пытался пользоваться контактными линзами, видел в  них очень хорошо, глаза не уставали, но пользоваться ими по условиям  работы (пыль, копоть, грязные руки и др.) не смо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3" w:firstLine="189"/>
        <w:jc w:val="both"/>
        <w:rPr>
          <w:sz w:val="20"/>
        </w:rPr>
      </w:pPr>
      <w:r>
        <w:rPr>
          <w:sz w:val="20"/>
        </w:rPr>
        <w:t>Какую патологию Вы заподозрите у этого пациента?</w:t>
      </w:r>
    </w:p>
    <w:p>
      <w:pPr>
        <w:pStyle w:val="Normal"/>
        <w:numPr>
          <w:ilvl w:val="0"/>
          <w:numId w:val="2"/>
        </w:numPr>
        <w:ind w:left="283" w:firstLine="189"/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2"/>
        </w:numPr>
        <w:ind w:left="472" w:hanging="0"/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               патологии?</w:t>
      </w:r>
    </w:p>
    <w:p>
      <w:pPr>
        <w:pStyle w:val="Normal"/>
        <w:numPr>
          <w:ilvl w:val="0"/>
          <w:numId w:val="2"/>
        </w:numPr>
        <w:ind w:left="283" w:firstLine="189"/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2"/>
        </w:numPr>
        <w:ind w:left="283" w:firstLine="189"/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У пациента 48 лет, обратившегося к Вам, жалобы на утомляемость глаз при чтении газет, книг (сливаются буквы, старается подальше  отодвигать газету от глаз, но это помогает ненадолго). Вдаль видит  хорошо каждым глаз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283" w:firstLine="130"/>
        <w:jc w:val="both"/>
        <w:rPr>
          <w:sz w:val="20"/>
        </w:rPr>
      </w:pPr>
      <w:r>
        <w:rPr>
          <w:sz w:val="20"/>
        </w:rPr>
        <w:t>Какую патологию  Вы заподозрите у этого пациента?</w:t>
      </w:r>
    </w:p>
    <w:p>
      <w:pPr>
        <w:pStyle w:val="Normal"/>
        <w:numPr>
          <w:ilvl w:val="0"/>
          <w:numId w:val="10"/>
        </w:numPr>
        <w:ind w:left="283" w:firstLine="130"/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10"/>
        </w:numPr>
        <w:ind w:left="283" w:firstLine="130"/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0"/>
        </w:numPr>
        <w:ind w:left="283" w:firstLine="130"/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10"/>
        </w:numPr>
        <w:ind w:left="283" w:firstLine="130"/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 К Вам за советом обратилась мать подростка 15 лет, у которого с ее слов в настоящее время имеется близорукость в 7,0 дптр. на оба  глаза. Впервые близорукость в 3,0 дптр. была выявлена у него в возрасте 11 лет. Затем ежегодно ему подбирали очки более сильные на 1,0  дптр., чем предыдущ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283" w:firstLine="130"/>
        <w:jc w:val="both"/>
        <w:rPr>
          <w:sz w:val="20"/>
        </w:rPr>
      </w:pPr>
      <w:r>
        <w:rPr>
          <w:sz w:val="20"/>
        </w:rPr>
        <w:t>Какую патологию Вы заподозрите у этого пациента?</w:t>
      </w:r>
    </w:p>
    <w:p>
      <w:pPr>
        <w:pStyle w:val="Normal"/>
        <w:numPr>
          <w:ilvl w:val="0"/>
          <w:numId w:val="1"/>
        </w:numPr>
        <w:ind w:left="283" w:firstLine="130"/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1"/>
        </w:numPr>
        <w:ind w:left="283" w:firstLine="130"/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"/>
        </w:numPr>
        <w:ind w:left="283" w:firstLine="130"/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1"/>
        </w:numPr>
        <w:ind w:left="283" w:firstLine="130"/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7 К Вам за советом обратилась мать подростка 15 лет, у которого с ее слов в настоящее время имеется близорукость в 7,0 дптр. на оба  глаза. Впервые близорукость в 3,0 дптр. была выявлена у него в возрасте 11 лет. Затем ежегодно ему подбирали очки более сильные на 1,0  дптр., чем предыдущ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акую патологию Вы заподозрите у этого пациента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8. К Вам обратился пациент 23 лет с жалобами на стойкое отклонение правого глаза кнаружи и периодическое двоение (особенно при попытке свести глаза) после сильной контузии правого глаза около года  тому наза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283" w:firstLine="130"/>
        <w:jc w:val="both"/>
        <w:rPr>
          <w:sz w:val="20"/>
        </w:rPr>
      </w:pPr>
      <w:r>
        <w:rPr>
          <w:sz w:val="20"/>
        </w:rPr>
        <w:t>Какую патологию Вы заподозрите у этого пациента?</w:t>
      </w:r>
    </w:p>
    <w:p>
      <w:pPr>
        <w:pStyle w:val="Normal"/>
        <w:numPr>
          <w:ilvl w:val="0"/>
          <w:numId w:val="9"/>
        </w:numPr>
        <w:ind w:left="283" w:firstLine="130"/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9"/>
        </w:numPr>
        <w:ind w:left="283" w:firstLine="130"/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9"/>
        </w:numPr>
        <w:ind w:left="283" w:firstLine="130"/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9"/>
        </w:numPr>
        <w:ind w:left="283" w:firstLine="130"/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9. К Вам обратился пациент 23 лет с жалобами на стойкое отклонение правого глаза кнаружи и периодическое двоение (особенно при попытке свести глаза) после сильной контузии правого глаза около года  тому наза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Какую патологию Вы заподозрите у этого пациента?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0. К Вам обратилась учительница 57 лет с жалобами на утомляемость глаз при продолжительной работе вблизи, сливание читаемого текста,  неприятные ощущения в области надбровных дуг, головные боли. С 18-ти - летнего возраста постоянно пользовалась в течение всего дня (и пользуется сейчас) очками (-) 2,0 дптр. Вдаль раньше и сейчас видит в этих  очках хорошо, но последний год работать вблизи в них практически не  мож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283" w:firstLine="130"/>
        <w:jc w:val="both"/>
        <w:rPr>
          <w:sz w:val="20"/>
        </w:rPr>
      </w:pPr>
      <w:r>
        <w:rPr>
          <w:sz w:val="20"/>
        </w:rPr>
        <w:t>Какую патологию Вы заподозрите у этой пациентки?</w:t>
      </w:r>
    </w:p>
    <w:p>
      <w:pPr>
        <w:pStyle w:val="Normal"/>
        <w:numPr>
          <w:ilvl w:val="0"/>
          <w:numId w:val="7"/>
        </w:numPr>
        <w:ind w:left="283" w:firstLine="130"/>
        <w:jc w:val="both"/>
        <w:rPr>
          <w:sz w:val="20"/>
        </w:rPr>
      </w:pPr>
      <w:r>
        <w:rPr>
          <w:sz w:val="20"/>
        </w:rPr>
        <w:t>Какие методы обследования необходимо провести дополнительно?</w:t>
      </w:r>
    </w:p>
    <w:p>
      <w:pPr>
        <w:pStyle w:val="Normal"/>
        <w:widowControl w:val="false"/>
        <w:numPr>
          <w:ilvl w:val="0"/>
          <w:numId w:val="7"/>
        </w:numPr>
        <w:ind w:left="283" w:firstLine="130"/>
        <w:jc w:val="both"/>
        <w:rPr>
          <w:sz w:val="20"/>
        </w:rPr>
      </w:pPr>
      <w:r>
        <w:rPr>
          <w:sz w:val="20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7"/>
        </w:numPr>
        <w:ind w:left="283" w:firstLine="130"/>
        <w:jc w:val="both"/>
        <w:rPr>
          <w:sz w:val="20"/>
        </w:rPr>
      </w:pPr>
      <w:r>
        <w:rPr>
          <w:sz w:val="20"/>
        </w:rPr>
        <w:t>Какова тактика Ваших дальнейших действий?</w:t>
      </w:r>
    </w:p>
    <w:p>
      <w:pPr>
        <w:pStyle w:val="Normal"/>
        <w:numPr>
          <w:ilvl w:val="0"/>
          <w:numId w:val="7"/>
        </w:numPr>
        <w:ind w:left="283" w:firstLine="130"/>
        <w:jc w:val="both"/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  <w:szCs w:val="24"/>
        </w:rPr>
        <w:t xml:space="preserve">11. К Вам обратился служащий 32 лет с жалобами на непереносимость очковой коррекции     (-) 3,0 </w:t>
      </w:r>
      <w:r>
        <w:rPr>
          <w:sz w:val="20"/>
          <w:szCs w:val="24"/>
          <w:lang w:val="en-US"/>
        </w:rPr>
        <w:t>D</w:t>
      </w:r>
      <w:r>
        <w:rPr>
          <w:sz w:val="20"/>
          <w:szCs w:val="24"/>
        </w:rPr>
        <w:t xml:space="preserve"> на оба глаза! С его слов готовые очки но приобрел в салоне «Оптика» без рецепта, но через некоторое время стал отмечать, что видит в них нечетко, с искажением предметов и быстро устают глаза.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Какую патологию Вы заподозрите у этого пациента?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Какие методы обследования Вы сможете провести дополнительно?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С чем необходимо проводить дифференциальную диагностику данной патологии?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Какова будет тактика Ваших действий?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12. К Вам обратился пациент 55 лет с жалобами на пониженное зрение вдаль без очков и быструю утомляемость глаз при работе в корригирующих очках вблизи. С 47 лет пользуется очками для дали + 1,0 </w:t>
      </w:r>
      <w:r>
        <w:rPr>
          <w:sz w:val="20"/>
          <w:lang w:val="en-US"/>
        </w:rPr>
        <w:t>D</w:t>
      </w:r>
      <w:r>
        <w:rPr>
          <w:sz w:val="20"/>
        </w:rPr>
        <w:t xml:space="preserve"> на оба глаза и + 2 </w:t>
      </w:r>
      <w:r>
        <w:rPr>
          <w:sz w:val="20"/>
          <w:lang w:val="en-US"/>
        </w:rPr>
        <w:t>D</w:t>
      </w:r>
      <w:r>
        <w:rPr>
          <w:sz w:val="20"/>
        </w:rPr>
        <w:t xml:space="preserve"> для близ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Какую патологию Вы заподозрите у этого пациента?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Какое обследование Вы сможете провести дополнительно?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Чем можно объяснить жалобы пациента?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Какова будет тактика Ваших действий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16:00Z</dcterms:created>
  <dc:creator>Кафедра глазных болезней</dc:creator>
  <dc:description/>
  <cp:keywords/>
  <dc:language>en-US</dc:language>
  <cp:lastModifiedBy>кафедра "Офтальмологии с курсом ПО"</cp:lastModifiedBy>
  <cp:lastPrinted>2008-10-14T09:24:00Z</cp:lastPrinted>
  <dcterms:modified xsi:type="dcterms:W3CDTF">2008-10-14T05:24:00Z</dcterms:modified>
  <cp:revision>4</cp:revision>
  <dc:subject/>
  <dc:title>Задачи и эталоны ответов по теме «Рефракция, аккомодация»</dc:title>
</cp:coreProperties>
</file>