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курс Гинек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озраст,  в котором  репродуктивная система женщины достигает оптимальной функциональной актив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2 лет</w:t>
      </w:r>
    </w:p>
    <w:p>
      <w:pPr>
        <w:pStyle w:val="Normal"/>
        <w:rPr/>
      </w:pPr>
      <w:r>
        <w:rPr>
          <w:sz w:val="16"/>
          <w:szCs w:val="16"/>
        </w:rPr>
        <w:t>*2) 16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6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лительность менструального цикла в норме</w:t>
      </w:r>
    </w:p>
    <w:p>
      <w:pPr>
        <w:pStyle w:val="Normal"/>
        <w:rPr/>
      </w:pPr>
      <w:r>
        <w:rPr>
          <w:sz w:val="16"/>
          <w:szCs w:val="16"/>
        </w:rPr>
        <w:t>*1) 21-36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18-33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28-40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8-40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40-45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личество теряемой крови при нормальной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0-20 мл</w:t>
      </w:r>
    </w:p>
    <w:p>
      <w:pPr>
        <w:pStyle w:val="Normal"/>
        <w:rPr/>
      </w:pPr>
      <w:r>
        <w:rPr>
          <w:sz w:val="16"/>
          <w:szCs w:val="16"/>
        </w:rPr>
        <w:t>*2) 50-100 м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200-300 м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00-500 м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ее 500 м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 каком возрасте у женщин в норме наступает стойкая менопау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40-45 лет</w:t>
      </w:r>
    </w:p>
    <w:p>
      <w:pPr>
        <w:pStyle w:val="Normal"/>
        <w:rPr/>
      </w:pPr>
      <w:r>
        <w:rPr>
          <w:sz w:val="16"/>
          <w:szCs w:val="16"/>
        </w:rPr>
        <w:t>*2) 47-5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56-59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60 лет и стар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70 лет и стар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ак называется первая менстру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men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нопау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льгодисменорея</w:t>
      </w:r>
    </w:p>
    <w:p>
      <w:pPr>
        <w:pStyle w:val="Normal"/>
        <w:rPr/>
      </w:pPr>
      <w:r>
        <w:rPr>
          <w:sz w:val="16"/>
          <w:szCs w:val="16"/>
        </w:rPr>
        <w:t>*4) менар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Возраст, в котором в норме наступает менар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0 лет</w:t>
      </w:r>
    </w:p>
    <w:p>
      <w:pPr>
        <w:pStyle w:val="Normal"/>
        <w:rPr/>
      </w:pPr>
      <w:r>
        <w:rPr>
          <w:sz w:val="16"/>
          <w:szCs w:val="16"/>
        </w:rPr>
        <w:t>*2) 12,6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15,8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6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Продолжительность  менструации в н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-2 дня</w:t>
      </w:r>
    </w:p>
    <w:p>
      <w:pPr>
        <w:pStyle w:val="Normal"/>
        <w:rPr/>
      </w:pPr>
      <w:r>
        <w:rPr>
          <w:sz w:val="16"/>
          <w:szCs w:val="16"/>
        </w:rPr>
        <w:t>*2) 3-5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8-10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0-14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14 дней и бол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Количество уровней регуляции в репродуктивной системе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4</w:t>
      </w:r>
    </w:p>
    <w:p>
      <w:pPr>
        <w:pStyle w:val="Normal"/>
        <w:rPr/>
      </w:pPr>
      <w:r>
        <w:rPr>
          <w:sz w:val="16"/>
          <w:szCs w:val="16"/>
        </w:rPr>
        <w:t>*3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Фаза менструального цикла, в которой нарастает продукция прогестер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-фолликулиновая фаза</w:t>
      </w:r>
    </w:p>
    <w:p>
      <w:pPr>
        <w:pStyle w:val="Normal"/>
        <w:rPr/>
      </w:pPr>
      <w:r>
        <w:rPr>
          <w:sz w:val="16"/>
          <w:szCs w:val="16"/>
        </w:rPr>
        <w:t>*2) 2-лютеиновая ф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фаза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аза десквам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аза реген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Важными анамнестическими данными при изучении менструальной функции женщины явля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каком возрасте появились месяч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должительность менструального цикла</w:t>
      </w:r>
    </w:p>
    <w:p>
      <w:pPr>
        <w:pStyle w:val="Normal"/>
        <w:rPr/>
      </w:pPr>
      <w:r>
        <w:rPr>
          <w:sz w:val="16"/>
          <w:szCs w:val="16"/>
        </w:rPr>
        <w:t>*3) Время появления и установление первых месячных, менструальный цикл, характер месяч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должительность межменструальных промежу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Характер месяч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За начало менструального цикла приним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следний день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вуляцию</w:t>
      </w:r>
    </w:p>
    <w:p>
      <w:pPr>
        <w:pStyle w:val="Normal"/>
        <w:rPr/>
      </w:pPr>
      <w:r>
        <w:rPr>
          <w:sz w:val="16"/>
          <w:szCs w:val="16"/>
        </w:rPr>
        <w:t>*3) Первый день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 день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1 день секре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 Органом мишенью (точки приложения половых гормонов, вырабатываемых яичниками) не явля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атка,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олочные железы</w:t>
      </w:r>
    </w:p>
    <w:p>
      <w:pPr>
        <w:pStyle w:val="Normal"/>
        <w:rPr/>
      </w:pPr>
      <w:r>
        <w:rPr>
          <w:sz w:val="16"/>
          <w:szCs w:val="16"/>
        </w:rPr>
        <w:t>*3) Надпоче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лосяные фолликулы ко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Тестом функциональной диагностики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азальная температура</w:t>
      </w:r>
    </w:p>
    <w:p>
      <w:pPr>
        <w:pStyle w:val="Normal"/>
        <w:rPr/>
      </w:pPr>
      <w:r>
        <w:rPr>
          <w:sz w:val="16"/>
          <w:szCs w:val="16"/>
        </w:rPr>
        <w:t>*2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рмональная кольпоцит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мптом "зрачк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мптом "папоротник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. Для гормональной кольпоцитологии материал забира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з заднего свода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з переднего свода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 влагалищной части шейки матки</w:t>
      </w:r>
    </w:p>
    <w:p>
      <w:pPr>
        <w:pStyle w:val="Normal"/>
        <w:rPr/>
      </w:pPr>
      <w:r>
        <w:rPr>
          <w:sz w:val="16"/>
          <w:szCs w:val="16"/>
        </w:rPr>
        <w:t>*4) С боковых стенок верхней трети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з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5. Гормональная кольпоцитология основ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 изучении самостоятельно слущивающихся клеток шееч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 изучении самостоятельно слущивающихся клеток эктоцервикса</w:t>
      </w:r>
    </w:p>
    <w:p>
      <w:pPr>
        <w:pStyle w:val="Normal"/>
        <w:rPr/>
      </w:pPr>
      <w:r>
        <w:rPr>
          <w:sz w:val="16"/>
          <w:szCs w:val="16"/>
        </w:rPr>
        <w:t>*3) На изучении самостоятельно слущивающихся клеток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 изучении клеток соскоба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 изучении клеток соскоба шееч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6. Пролиферация клеток влагалищного эпителия  происходит под влиянием </w:t>
      </w:r>
    </w:p>
    <w:p>
      <w:pPr>
        <w:pStyle w:val="Normal"/>
        <w:rPr/>
      </w:pPr>
      <w:r>
        <w:rPr>
          <w:sz w:val="16"/>
          <w:szCs w:val="16"/>
        </w:rPr>
        <w:t>*1) Эст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С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д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гестер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7. Базальная температура при овуляторном менструальном цикле характеризуется</w:t>
      </w:r>
    </w:p>
    <w:p>
      <w:pPr>
        <w:pStyle w:val="Normal"/>
        <w:rPr/>
      </w:pPr>
      <w:r>
        <w:rPr>
          <w:sz w:val="16"/>
          <w:szCs w:val="16"/>
        </w:rPr>
        <w:t>*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тсутствием подъема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дъем температуры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8. Базальная температура при ановуляторном менструальном цикле  характеризу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/>
      </w:pPr>
      <w:r>
        <w:rPr>
          <w:sz w:val="16"/>
          <w:szCs w:val="16"/>
        </w:rPr>
        <w:t>*4) Отсутствием подъема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дъем температуры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9. Менструальным циклом счит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ремя от начала до окончани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ремя от последнего дня менструации до первого дня следующей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ремя от начала менструации до конца следующей менструации</w:t>
      </w:r>
    </w:p>
    <w:p>
      <w:pPr>
        <w:pStyle w:val="Normal"/>
        <w:rPr/>
      </w:pPr>
      <w:r>
        <w:rPr>
          <w:sz w:val="16"/>
          <w:szCs w:val="16"/>
        </w:rPr>
        <w:t>*4) Время от начала менструации до первого дня следующей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ремя от первого до последнего дн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День 28-дневного менструального цикла на который происходит овуля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3-4 день</w:t>
      </w:r>
    </w:p>
    <w:p>
      <w:pPr>
        <w:pStyle w:val="Normal"/>
        <w:rPr/>
      </w:pPr>
      <w:r>
        <w:rPr>
          <w:sz w:val="16"/>
          <w:szCs w:val="16"/>
        </w:rPr>
        <w:t>*2) 14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7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21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28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Овуляцией назыв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озревание фолликула в яичнике небеременной женщины</w:t>
      </w:r>
    </w:p>
    <w:p>
      <w:pPr>
        <w:pStyle w:val="Normal"/>
        <w:rPr/>
      </w:pPr>
      <w:r>
        <w:rPr>
          <w:sz w:val="16"/>
          <w:szCs w:val="16"/>
        </w:rPr>
        <w:t>*2) Разрыв зрелого фолликула, который сопровождается выходом яйце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тторжение функционального сло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азрыв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ервая менстру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. День 28-дневного менструального цикла, когда в эндометрии начинается фаза секре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 2-3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 6-7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 9-10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 12-13 день</w:t>
      </w:r>
    </w:p>
    <w:p>
      <w:pPr>
        <w:pStyle w:val="Normal"/>
        <w:rPr/>
      </w:pPr>
      <w:r>
        <w:rPr>
          <w:sz w:val="16"/>
          <w:szCs w:val="16"/>
        </w:rPr>
        <w:t>*5) на 14-15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День 28-дневного менструального цикла, когда в эндометрии начинается фаза пролиферации</w:t>
      </w:r>
    </w:p>
    <w:p>
      <w:pPr>
        <w:pStyle w:val="Normal"/>
        <w:rPr/>
      </w:pPr>
      <w:r>
        <w:rPr>
          <w:sz w:val="16"/>
          <w:szCs w:val="16"/>
        </w:rPr>
        <w:t>*1) с 6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 момента начала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 14-15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 21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 10-11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День 28-дневного менструального цикла, когда в эндометрии начинается фаза десквам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 6-7 дня</w:t>
      </w:r>
    </w:p>
    <w:p>
      <w:pPr>
        <w:pStyle w:val="Normal"/>
        <w:rPr/>
      </w:pPr>
      <w:r>
        <w:rPr>
          <w:sz w:val="16"/>
          <w:szCs w:val="16"/>
        </w:rPr>
        <w:t>*2) с момента начала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 14-15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 21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 28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К вторичным половым признакам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величение молочных жел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Эстрогенизация молочных желез (ареолы темные, соски выступают над ни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волосение подмышечных впадин</w:t>
      </w:r>
    </w:p>
    <w:p>
      <w:pPr>
        <w:pStyle w:val="Normal"/>
        <w:rPr/>
      </w:pPr>
      <w:r>
        <w:rPr>
          <w:sz w:val="16"/>
          <w:szCs w:val="16"/>
        </w:rPr>
        <w:t>*4) Ожир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волосение в области наружных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 Период, когда у здоровой девочки появляются вторичные половые признаки</w:t>
      </w:r>
    </w:p>
    <w:p>
      <w:pPr>
        <w:pStyle w:val="Normal"/>
        <w:rPr/>
      </w:pPr>
      <w:r>
        <w:rPr>
          <w:sz w:val="16"/>
          <w:szCs w:val="16"/>
        </w:rPr>
        <w:t>*1) За 2 года до менар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Чрез 2 года после менар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тот же год, когда наступает менар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разу после ро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Через год после менар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Максимальное накопление слизи в цервикальном канале на 14-15 день 28-дневного менструального цикла связа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 различной степенью зрелости желтого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 различной степенью зрелости фолликула</w:t>
      </w:r>
    </w:p>
    <w:p>
      <w:pPr>
        <w:pStyle w:val="Normal"/>
        <w:rPr/>
      </w:pPr>
      <w:r>
        <w:rPr>
          <w:sz w:val="16"/>
          <w:szCs w:val="16"/>
        </w:rPr>
        <w:t>*4) С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 атрезией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 Фаза в эндометрии, которая начинается  с начала развития желтого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аза десквамации</w:t>
      </w:r>
    </w:p>
    <w:p>
      <w:pPr>
        <w:pStyle w:val="Normal"/>
        <w:rPr/>
      </w:pPr>
      <w:r>
        <w:rPr>
          <w:sz w:val="16"/>
          <w:szCs w:val="16"/>
        </w:rPr>
        <w:t>*2) фаза секре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фаза реген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аза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нец фазы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 Фаза в эндометрии, которая начинается  с начала дегенерации желтого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аза десквам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аза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чало фазы секреции</w:t>
      </w:r>
    </w:p>
    <w:p>
      <w:pPr>
        <w:pStyle w:val="Normal"/>
        <w:rPr/>
      </w:pPr>
      <w:r>
        <w:rPr>
          <w:sz w:val="16"/>
          <w:szCs w:val="16"/>
        </w:rPr>
        <w:t>*4) конец фазы секре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аза реген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 Функциональный слой  эндометрия подразделяется на</w:t>
      </w:r>
    </w:p>
    <w:p>
      <w:pPr>
        <w:pStyle w:val="Normal"/>
        <w:rPr/>
      </w:pPr>
      <w:r>
        <w:rPr>
          <w:sz w:val="16"/>
          <w:szCs w:val="16"/>
        </w:rPr>
        <w:t>*1) Компактный, губча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азальный, губча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омпактный, баз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мордиальный, антральный, овулятор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ногослойный плоский эпите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 Количество фаз, которые выделяют в эндометрии при 28- дневном менструальном цик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3</w:t>
      </w:r>
    </w:p>
    <w:p>
      <w:pPr>
        <w:pStyle w:val="Normal"/>
        <w:rPr/>
      </w:pPr>
      <w:r>
        <w:rPr>
          <w:sz w:val="16"/>
          <w:szCs w:val="16"/>
        </w:rPr>
        <w:t>*3) 4</w:t>
      </w:r>
    </w:p>
    <w:p>
      <w:pPr>
        <w:pStyle w:val="Normal"/>
        <w:rPr/>
      </w:pPr>
      <w:r>
        <w:rPr>
          <w:sz w:val="16"/>
          <w:szCs w:val="16"/>
        </w:rPr>
        <w:t>4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 Фазы  эндометрия при 28-дневном менструальном цикле ( по порядку)</w:t>
      </w:r>
    </w:p>
    <w:p>
      <w:pPr>
        <w:pStyle w:val="Normal"/>
        <w:rPr/>
      </w:pPr>
      <w:r>
        <w:rPr>
          <w:sz w:val="16"/>
          <w:szCs w:val="16"/>
        </w:rPr>
        <w:t>*1) десквамация, регенерация, пролиферация, секре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олликулиновая, лютеино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екреция, регенерация, пролиферация, десквам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ютеиновая, фолликулино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есквамация, секреция, пролиферация, реген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 Фазы яичникового цикла при 28-дневном менструальном цикле (перечислите по поряд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есквамация, регенерация, пролиферация, секреция</w:t>
      </w:r>
    </w:p>
    <w:p>
      <w:pPr>
        <w:pStyle w:val="Normal"/>
        <w:rPr/>
      </w:pPr>
      <w:r>
        <w:rPr>
          <w:sz w:val="16"/>
          <w:szCs w:val="16"/>
        </w:rPr>
        <w:t>*2) фолликулиновая, лютеино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екреция, регенерация, пролиферация, десквам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ютеиновая, фолликулино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есквамация, секреция, пролиферация, реген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 Фаза менструального цикла, когда преобладает продукция эстрогенов</w:t>
      </w:r>
    </w:p>
    <w:p>
      <w:pPr>
        <w:pStyle w:val="Normal"/>
        <w:rPr/>
      </w:pPr>
      <w:r>
        <w:rPr>
          <w:sz w:val="16"/>
          <w:szCs w:val="16"/>
        </w:rPr>
        <w:t>*1)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. Фаза менструального цикла, когда выявляется наиболее высокий уровень прогестерона в периферической кр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</w:t>
      </w:r>
    </w:p>
    <w:p>
      <w:pPr>
        <w:pStyle w:val="Normal"/>
        <w:rPr/>
      </w:pPr>
      <w:r>
        <w:rPr>
          <w:sz w:val="16"/>
          <w:szCs w:val="16"/>
        </w:rPr>
        <w:t>*2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. Высший уровень репродуктивной функции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поталамус</w:t>
      </w:r>
    </w:p>
    <w:p>
      <w:pPr>
        <w:pStyle w:val="Normal"/>
        <w:rPr/>
      </w:pPr>
      <w:r>
        <w:rPr>
          <w:sz w:val="16"/>
          <w:szCs w:val="16"/>
        </w:rPr>
        <w:t>*2) экстрагипоталамические струк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. Третий уровень репродуктивной системы женщины</w:t>
      </w:r>
    </w:p>
    <w:p>
      <w:pPr>
        <w:pStyle w:val="Normal"/>
        <w:rPr/>
      </w:pPr>
      <w:r>
        <w:rPr>
          <w:sz w:val="16"/>
          <w:szCs w:val="16"/>
        </w:rPr>
        <w:t>*1) 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ра головного моз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. Нижний уровень репродуктивной системы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кстрагипоталамические структуры ЦНС</w:t>
      </w:r>
    </w:p>
    <w:p>
      <w:pPr>
        <w:pStyle w:val="Normal"/>
        <w:rPr/>
      </w:pPr>
      <w:r>
        <w:rPr>
          <w:sz w:val="16"/>
          <w:szCs w:val="16"/>
        </w:rPr>
        <w:t>*2) м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9. Железа продуцирующая фолликулостимулирующий гормон </w:t>
      </w:r>
    </w:p>
    <w:p>
      <w:pPr>
        <w:pStyle w:val="Normal"/>
        <w:rPr/>
      </w:pPr>
      <w:r>
        <w:rPr>
          <w:sz w:val="16"/>
          <w:szCs w:val="16"/>
        </w:rPr>
        <w:t>*1) аден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ейр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дпоче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0. Железа продуцирующая лютеинизирующий горм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ейр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щитовидная железа</w:t>
      </w:r>
    </w:p>
    <w:p>
      <w:pPr>
        <w:pStyle w:val="Normal"/>
        <w:rPr/>
      </w:pPr>
      <w:r>
        <w:rPr>
          <w:sz w:val="16"/>
          <w:szCs w:val="16"/>
        </w:rPr>
        <w:t>*4) аден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.Железа продуцирующая п ролакт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йрогипофиз</w:t>
      </w:r>
    </w:p>
    <w:p>
      <w:pPr>
        <w:pStyle w:val="Normal"/>
        <w:rPr/>
      </w:pPr>
      <w:r>
        <w:rPr>
          <w:sz w:val="16"/>
          <w:szCs w:val="16"/>
        </w:rPr>
        <w:t>*3) аден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дпоче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олочные желе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 Место синтеза окситоц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деногипофиз</w:t>
      </w:r>
    </w:p>
    <w:p>
      <w:pPr>
        <w:pStyle w:val="Normal"/>
        <w:rPr/>
      </w:pPr>
      <w:r>
        <w:rPr>
          <w:sz w:val="16"/>
          <w:szCs w:val="16"/>
        </w:rPr>
        <w:t>*2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ейр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щитовидная жел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Железа продуцирующая гонадотропинрилизинг-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ден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йрогипофиз</w:t>
      </w:r>
    </w:p>
    <w:p>
      <w:pPr>
        <w:pStyle w:val="Normal"/>
        <w:rPr/>
      </w:pPr>
      <w:r>
        <w:rPr>
          <w:sz w:val="16"/>
          <w:szCs w:val="16"/>
        </w:rPr>
        <w:t>*3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кстрагипоталамические структуры ЦН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дпоче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Гормон гипофиза стимулирущий рост фолликулов в яични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иреотропны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лак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дренокортикотропный гормон</w:t>
      </w:r>
    </w:p>
    <w:p>
      <w:pPr>
        <w:pStyle w:val="Normal"/>
        <w:rPr/>
      </w:pPr>
      <w:r>
        <w:rPr>
          <w:sz w:val="16"/>
          <w:szCs w:val="16"/>
        </w:rPr>
        <w:t>*4) фолликулостимулирующи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ютеинизирующи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. Гормон, не оказывающий влияние на формировани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олликулостимулирующи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ютеинизирующи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кситоцин</w:t>
      </w:r>
    </w:p>
    <w:p>
      <w:pPr>
        <w:pStyle w:val="Normal"/>
        <w:rPr/>
      </w:pPr>
      <w:r>
        <w:rPr>
          <w:sz w:val="16"/>
          <w:szCs w:val="16"/>
        </w:rPr>
        <w:t>*4) прогесте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лак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. Фаза десквамации эндометрия про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вышение температуры тела</w:t>
      </w:r>
    </w:p>
    <w:p>
      <w:pPr>
        <w:pStyle w:val="Normal"/>
        <w:rPr/>
      </w:pPr>
      <w:r>
        <w:rPr>
          <w:sz w:val="16"/>
          <w:szCs w:val="16"/>
        </w:rPr>
        <w:t>*2) кровотечение из полов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дыш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вышение артериального д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. Клетки влагалищного эпителия указываюшие на значительное содержание эстрогеннов в организме женщины</w:t>
      </w:r>
    </w:p>
    <w:p>
      <w:pPr>
        <w:pStyle w:val="Normal"/>
        <w:rPr/>
      </w:pPr>
      <w:r>
        <w:rPr>
          <w:sz w:val="16"/>
          <w:szCs w:val="16"/>
        </w:rPr>
        <w:t>*1) большие поверхностные эозинофильные клетки с пикнотическим яд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летки промежуточного сло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летки базального сло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арабазальны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ипически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. Клетки влагалищного эпителия указываюющие на резкую эстрогенную недостаточность</w:t>
      </w:r>
    </w:p>
    <w:p>
      <w:pPr>
        <w:pStyle w:val="Normal"/>
        <w:rPr/>
      </w:pPr>
      <w:r>
        <w:rPr>
          <w:sz w:val="16"/>
          <w:szCs w:val="16"/>
        </w:rPr>
        <w:t>*1) парабазальные и базальны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летки с завернутыми краями цитоплаз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еобладание клеток промежуточного сло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ольшие поверхностные эозинофильны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ипически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.Тропные гормоны стимулирующие рост молочных желез и регулирующие лакта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С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ТГ</w:t>
      </w:r>
    </w:p>
    <w:p>
      <w:pPr>
        <w:pStyle w:val="Normal"/>
        <w:rPr/>
      </w:pPr>
      <w:r>
        <w:rPr>
          <w:sz w:val="16"/>
          <w:szCs w:val="16"/>
        </w:rPr>
        <w:t>*4) Пр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КТ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. Уровни  репродуктивной системы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кстрагипоталамические структуры ЦНС, гипоталамус, гипофиз, мозжечок, эпифиз</w:t>
      </w:r>
    </w:p>
    <w:p>
      <w:pPr>
        <w:pStyle w:val="Normal"/>
        <w:rPr/>
      </w:pPr>
      <w:r>
        <w:rPr>
          <w:sz w:val="16"/>
          <w:szCs w:val="16"/>
        </w:rPr>
        <w:t>*2) матка, яичники, гипофиз, гипоталамус, кора головного моз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деногипофиз, нейр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атка, маточные трубы, влагалище, молочные железы, волосяные фолликулы ко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офиз, надпочечники, щитовидная железа, яичники, поджелудочная жел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. Органами-мишенями (точки приложения половых гормонов яичников), явля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ора головного мозга, гипоталамус, 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пофиз, надпочечники, щитовидная железа, яичники, поджелудочная железа</w:t>
      </w:r>
    </w:p>
    <w:p>
      <w:pPr>
        <w:pStyle w:val="Normal"/>
        <w:rPr/>
      </w:pPr>
      <w:r>
        <w:rPr>
          <w:sz w:val="16"/>
          <w:szCs w:val="16"/>
        </w:rPr>
        <w:t>*3) матка, маточные трубы, влагалище, молочные железы, волосяные фолликулы ко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атка, яичники, гипофиз, гипоталамус, кора головного моз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еногипофиз, нейр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. Гормоны вырабатываемые  яичниками</w:t>
      </w:r>
    </w:p>
    <w:p>
      <w:pPr>
        <w:pStyle w:val="Normal"/>
        <w:rPr/>
      </w:pPr>
      <w:r>
        <w:rPr>
          <w:sz w:val="16"/>
          <w:szCs w:val="16"/>
        </w:rPr>
        <w:t>*1) эстрогены, андрогены, прогесте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онадотропинрилизинг-гормон, ФСГ, Пр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лютеинизирующий гормон, ФСГ, Пр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ортизол, катехоламины, альдостерон, анд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реналин, норадреналин, дофа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. Основные фракции эст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естостерон, андростендион, дегидроэпиандростерон-сульфат, андростерон, дигидротестостерон, дегидроэпиандростерон</w:t>
      </w:r>
    </w:p>
    <w:p>
      <w:pPr>
        <w:pStyle w:val="Normal"/>
        <w:rPr/>
      </w:pPr>
      <w:r>
        <w:rPr>
          <w:sz w:val="16"/>
          <w:szCs w:val="16"/>
        </w:rPr>
        <w:t>*2) эстрадиол, эстрон, эстри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ортизол, альдостерон, катехолам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надотропинрилизинг-гормон,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лактин, ФСГ,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  Гормоны продуцируемые  надпочечни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надотропинрилизинг-гормон, окситоцин</w:t>
      </w:r>
    </w:p>
    <w:p>
      <w:pPr>
        <w:pStyle w:val="Normal"/>
        <w:rPr/>
      </w:pPr>
      <w:r>
        <w:rPr>
          <w:sz w:val="16"/>
          <w:szCs w:val="16"/>
        </w:rPr>
        <w:t>*2) кортизол, альдостерон, катехолам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лактин, ФСГ,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иреотропны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оматотропны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5. Основные фракции анд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стриол, эстрон, эстради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дреналин, норадреналин, дофамин</w:t>
      </w:r>
    </w:p>
    <w:p>
      <w:pPr>
        <w:pStyle w:val="Normal"/>
        <w:rPr/>
      </w:pPr>
      <w:r>
        <w:rPr>
          <w:sz w:val="16"/>
          <w:szCs w:val="16"/>
        </w:rPr>
        <w:t>*3) тестостерон, дигидротестостерон, андростендион, андростерон, дегидроэпиандростерон, дегидроэпиандростерон-сульф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лактин, ФСГ,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гестерон, эст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. Ритм, в котором  происходит секреция гонадотропинрилизинг-горм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он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прерывный</w:t>
      </w:r>
    </w:p>
    <w:p>
      <w:pPr>
        <w:pStyle w:val="Normal"/>
        <w:rPr/>
      </w:pPr>
      <w:r>
        <w:rPr>
          <w:sz w:val="16"/>
          <w:szCs w:val="16"/>
        </w:rPr>
        <w:t>*3) цирхор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оминантный</w:t>
      </w:r>
    </w:p>
    <w:p>
      <w:pPr>
        <w:pStyle w:val="Normal"/>
        <w:rPr/>
      </w:pPr>
      <w:r>
        <w:rPr>
          <w:sz w:val="16"/>
          <w:szCs w:val="16"/>
        </w:rPr>
        <w:t>5) все перечис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. Филогенетически максимально древний ор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кстрагипоталамические структуры ЦНС</w:t>
      </w:r>
    </w:p>
    <w:p>
      <w:pPr>
        <w:pStyle w:val="Normal"/>
        <w:rPr/>
      </w:pPr>
      <w:r>
        <w:rPr>
          <w:sz w:val="16"/>
          <w:szCs w:val="16"/>
        </w:rPr>
        <w:t>*2) яич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ейр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рен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. Предшественник в синтезе стероидных гормонов</w:t>
      </w:r>
    </w:p>
    <w:p>
      <w:pPr>
        <w:pStyle w:val="Normal"/>
        <w:rPr/>
      </w:pPr>
      <w:r>
        <w:rPr>
          <w:sz w:val="16"/>
          <w:szCs w:val="16"/>
        </w:rPr>
        <w:t>*1) холесте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риацилглицер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фингомие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люк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ерри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. К стероидным гормонам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ст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ртиз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д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гесте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ферри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0. Ритм, в котором  происходит секреция гонадотропинрилизинг-горм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он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прерыв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цирхор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оминант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нтрацептив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. ФСГ стимулирует в яичниках синт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ортизола</w:t>
      </w:r>
    </w:p>
    <w:p>
      <w:pPr>
        <w:pStyle w:val="Normal"/>
        <w:rPr/>
      </w:pPr>
      <w:r>
        <w:rPr>
          <w:sz w:val="16"/>
          <w:szCs w:val="16"/>
        </w:rPr>
        <w:t>*2) эстради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лак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гестер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Т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2. Гормон, биосинтез которого преимущественно происходит  в тека-ткан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ст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офа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анд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ортиз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лак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3. Гормон, биосинтез которого преимущественно происходит  в гранулезных клетках 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эст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ртиз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лак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Т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4. Гормон, биосинтез которого преимущественно происходит  в желтом теле яич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олак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прогесте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дрог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ртиз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5. Гормон стимулирующий  выработку пролак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ст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С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надотропинрилизинг-гормон</w:t>
      </w:r>
    </w:p>
    <w:p>
      <w:pPr>
        <w:pStyle w:val="Normal"/>
        <w:rPr/>
      </w:pPr>
      <w:r>
        <w:rPr>
          <w:sz w:val="16"/>
          <w:szCs w:val="16"/>
        </w:rPr>
        <w:t>*4) тиролибе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. Гормон угнетающий  выработку пролак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огестерон</w:t>
      </w:r>
    </w:p>
    <w:p>
      <w:pPr>
        <w:pStyle w:val="Normal"/>
        <w:rPr/>
      </w:pPr>
      <w:r>
        <w:rPr>
          <w:sz w:val="16"/>
          <w:szCs w:val="16"/>
        </w:rPr>
        <w:t>*2) дофа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надотропинрилизинг-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ст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7. Биосинтез каких гормонов происходит в гранулезных клетках яич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нгиб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лак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кситоцина</w:t>
      </w:r>
    </w:p>
    <w:p>
      <w:pPr>
        <w:pStyle w:val="Normal"/>
        <w:rPr/>
      </w:pPr>
      <w:r>
        <w:rPr>
          <w:sz w:val="16"/>
          <w:szCs w:val="16"/>
        </w:rPr>
        <w:t>*4) эст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онадотропных горм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. Определение опсоменоре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орот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олезненные, скудные менструации</w:t>
      </w:r>
    </w:p>
    <w:p>
      <w:pPr>
        <w:pStyle w:val="Normal"/>
        <w:rPr/>
      </w:pPr>
      <w:r>
        <w:rPr>
          <w:sz w:val="16"/>
          <w:szCs w:val="16"/>
        </w:rPr>
        <w:t>*3) редкие менструации, наступающие через 36 дней и бол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част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затяж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. Определение меноррагии</w:t>
      </w:r>
    </w:p>
    <w:p>
      <w:pPr>
        <w:pStyle w:val="Normal"/>
        <w:rPr/>
      </w:pPr>
      <w:r>
        <w:rPr>
          <w:sz w:val="16"/>
          <w:szCs w:val="16"/>
        </w:rPr>
        <w:t>*1) длительные, 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лительные, не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тсутств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дкие менструации, наступающие через 36 дней и бол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. Определение  полименоре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част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бильные менструации</w:t>
      </w:r>
    </w:p>
    <w:p>
      <w:pPr>
        <w:pStyle w:val="Normal"/>
        <w:rPr/>
      </w:pPr>
      <w:r>
        <w:rPr>
          <w:sz w:val="16"/>
          <w:szCs w:val="16"/>
        </w:rPr>
        <w:t>*3) затяж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куд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. Определение гиперменореи</w:t>
      </w:r>
    </w:p>
    <w:p>
      <w:pPr>
        <w:pStyle w:val="Normal"/>
        <w:rPr/>
      </w:pPr>
      <w:r>
        <w:rPr>
          <w:sz w:val="16"/>
          <w:szCs w:val="16"/>
        </w:rPr>
        <w:t>*1) 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рот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затяж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тсутствие менстру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. Определение метрорра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лительные, 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лительные, не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тсутствие менструаций</w:t>
      </w:r>
    </w:p>
    <w:p>
      <w:pPr>
        <w:pStyle w:val="Normal"/>
        <w:rPr/>
      </w:pPr>
      <w:r>
        <w:rPr>
          <w:sz w:val="16"/>
          <w:szCs w:val="16"/>
        </w:rPr>
        <w:t>*4) ациклические, несвязанные с менструальным циклом маточ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рот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. Определение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орот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роткие и ред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ороткие и скуд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отсутствие менструаций 6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. Определение олигоменореи</w:t>
      </w:r>
    </w:p>
    <w:p>
      <w:pPr>
        <w:pStyle w:val="Normal"/>
        <w:rPr/>
      </w:pPr>
      <w:r>
        <w:rPr>
          <w:sz w:val="16"/>
          <w:szCs w:val="16"/>
        </w:rPr>
        <w:t>*1) корот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роткие и ред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ороткие и скуд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езко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тсутствие менстру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. Определение гипоменоре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зднее появление первых менструаций</w:t>
      </w:r>
    </w:p>
    <w:p>
      <w:pPr>
        <w:pStyle w:val="Normal"/>
        <w:rPr/>
      </w:pPr>
      <w:r>
        <w:rPr>
          <w:sz w:val="16"/>
          <w:szCs w:val="16"/>
        </w:rPr>
        <w:t>*2) скуд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зко болезненные и не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кудные, корот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. Определение опсоолигоменореи</w:t>
      </w:r>
    </w:p>
    <w:p>
      <w:pPr>
        <w:pStyle w:val="Normal"/>
        <w:rPr/>
      </w:pPr>
      <w:r>
        <w:rPr>
          <w:sz w:val="16"/>
          <w:szCs w:val="16"/>
        </w:rPr>
        <w:t>*1) короткие и ред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тсутствие менстру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зко болезненные и очень 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ороткие и скуд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8. Определение пройоменореи</w:t>
      </w:r>
    </w:p>
    <w:p>
      <w:pPr>
        <w:pStyle w:val="Normal"/>
        <w:rPr/>
      </w:pPr>
      <w:r>
        <w:rPr>
          <w:sz w:val="16"/>
          <w:szCs w:val="16"/>
        </w:rPr>
        <w:t>*1) длительные, частые менструации, при которых менструальный цикл продолжается менее 21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едкие менструации при длительном менструальном цикле, продолжающемся более 35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должительность менструации более 7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тсутствие менстру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9. Определение альгодисменоре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роткие менструации</w:t>
      </w:r>
    </w:p>
    <w:p>
      <w:pPr>
        <w:pStyle w:val="Normal"/>
        <w:rPr/>
      </w:pPr>
      <w:r>
        <w:rPr>
          <w:sz w:val="16"/>
          <w:szCs w:val="16"/>
        </w:rPr>
        <w:t>*3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затяж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тсутствие менстру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. Определение персистенции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тсутствие овуляции</w:t>
      </w:r>
    </w:p>
    <w:p>
      <w:pPr>
        <w:pStyle w:val="Normal"/>
        <w:rPr/>
      </w:pPr>
      <w:r>
        <w:rPr>
          <w:sz w:val="16"/>
          <w:szCs w:val="16"/>
        </w:rPr>
        <w:t>*2) длительное существование зрелого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лительное существование желтого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чало развития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азрыв зрелого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81. Морфологическая характеристика эндометрия при длительной персистенции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трофический эндомет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лиферативная фаза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екреторная фаза эндометрия</w:t>
      </w:r>
    </w:p>
    <w:p>
      <w:pPr>
        <w:pStyle w:val="Normal"/>
        <w:rPr/>
      </w:pPr>
      <w:r>
        <w:rPr>
          <w:sz w:val="16"/>
          <w:szCs w:val="16"/>
        </w:rPr>
        <w:t>*4) железистая гиперплаз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аза десквам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. Определание  гипоменструального синдрома</w:t>
      </w:r>
    </w:p>
    <w:p>
      <w:pPr>
        <w:pStyle w:val="Normal"/>
        <w:rPr/>
      </w:pPr>
      <w:r>
        <w:rPr>
          <w:sz w:val="16"/>
          <w:szCs w:val="16"/>
        </w:rPr>
        <w:t>*1) короткие, редкие и скуд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едкие менструации, наступающие через 36 и более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корочение межменструальных промежу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тсутствие менстру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. Лечебно-диагностическая операция производимая  при климактерическом кровотеч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апароскопия</w:t>
      </w:r>
    </w:p>
    <w:p>
      <w:pPr>
        <w:pStyle w:val="Normal"/>
        <w:rPr/>
      </w:pPr>
      <w:r>
        <w:rPr>
          <w:sz w:val="16"/>
          <w:szCs w:val="16"/>
        </w:rPr>
        <w:t>*3) фракционное диагностическое выскабливание слизистой матки с последующим гистологическим исследованием соско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кстирпация матки с придатками с последующим гистологическим исследованием препар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кстирпация матки без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. Основная патология с которой  следует дифференцировать климактерическое кровотечение</w:t>
      </w:r>
    </w:p>
    <w:p>
      <w:pPr>
        <w:pStyle w:val="Normal"/>
        <w:rPr/>
      </w:pPr>
      <w:r>
        <w:rPr>
          <w:sz w:val="16"/>
          <w:szCs w:val="16"/>
        </w:rPr>
        <w:t>*1) рак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нематочн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индром Штейна-Левента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. Основной метод  дифференциальной диагностики климактерического кровотечения и рак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зондировани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тологическое исследование аспирата из полости матки</w:t>
      </w:r>
    </w:p>
    <w:p>
      <w:pPr>
        <w:pStyle w:val="Normal"/>
        <w:rPr/>
      </w:pPr>
      <w:r>
        <w:rPr>
          <w:sz w:val="16"/>
          <w:szCs w:val="16"/>
        </w:rPr>
        <w:t>*3) гистологическое исследование соскоба слизист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ба Шилл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. Фаза маточного цикла, которая  выпадает при длительной персистенции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есквам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еген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лиферация</w:t>
      </w:r>
    </w:p>
    <w:p>
      <w:pPr>
        <w:pStyle w:val="Normal"/>
        <w:rPr/>
      </w:pPr>
      <w:r>
        <w:rPr>
          <w:sz w:val="16"/>
          <w:szCs w:val="16"/>
        </w:rPr>
        <w:t>*4) секре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вулятор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7.Уровень эстрогенов  при атрезии фолликулов</w:t>
      </w:r>
    </w:p>
    <w:p>
      <w:pPr>
        <w:pStyle w:val="Normal"/>
        <w:rPr/>
      </w:pPr>
      <w:r>
        <w:rPr>
          <w:sz w:val="16"/>
          <w:szCs w:val="16"/>
        </w:rPr>
        <w:t>*1)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орм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ли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опрогестеро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. Причиной ложной аменореи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трезия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плаз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трезия девственной плевы</w:t>
      </w:r>
    </w:p>
    <w:p>
      <w:pPr>
        <w:pStyle w:val="Normal"/>
        <w:rPr/>
      </w:pPr>
      <w:r>
        <w:rPr>
          <w:sz w:val="16"/>
          <w:szCs w:val="16"/>
        </w:rPr>
        <w:t>*4) атрезия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рез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. Клинической формой аменореи центрального генеза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индром Пехкранца-Бабинского-Фрелиха</w:t>
      </w:r>
    </w:p>
    <w:p>
      <w:pPr>
        <w:pStyle w:val="Normal"/>
        <w:rPr/>
      </w:pPr>
      <w:r>
        <w:rPr>
          <w:sz w:val="16"/>
          <w:szCs w:val="16"/>
        </w:rPr>
        <w:t>*2) синдром Шерешевского-Тер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индром Ши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ндром Киари-Фромм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офизарный наниз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. Определение патологической вторичной аменореи</w:t>
      </w:r>
    </w:p>
    <w:p>
      <w:pPr>
        <w:pStyle w:val="Normal"/>
        <w:rPr/>
      </w:pPr>
      <w:r>
        <w:rPr>
          <w:sz w:val="16"/>
          <w:szCs w:val="16"/>
        </w:rPr>
        <w:t>*1) отсутствие менструаций в течение 6 месяцев и более у женщин от 14 до 45 лет, у которых ранее они име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тсутствие менструаций у девочек до периода полового созре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тсутствие менархе у девушек 16 лет и стар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ожную аменоре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акт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3. Клинической формой аменореи центрального генеза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дипозогенитальная дистро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индром персистирующей галактореи-аменоре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офизарный нанизм</w:t>
      </w:r>
    </w:p>
    <w:p>
      <w:pPr>
        <w:pStyle w:val="Normal"/>
        <w:rPr/>
      </w:pPr>
      <w:r>
        <w:rPr>
          <w:sz w:val="16"/>
          <w:szCs w:val="16"/>
        </w:rPr>
        <w:t>*4) тестикулярная фемин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ндром Ши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91. Клинические формы аменореи периферического генез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индром Пехкранца-Бабинского-Фрели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индром Шихана</w:t>
      </w:r>
    </w:p>
    <w:p>
      <w:pPr>
        <w:pStyle w:val="Normal"/>
        <w:rPr/>
      </w:pPr>
      <w:r>
        <w:rPr>
          <w:sz w:val="16"/>
          <w:szCs w:val="16"/>
        </w:rPr>
        <w:t>*3) синдром Шерешевского-Тер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ндром Киари-Фромм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офизарный нан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. Клинической формой аменореи периферического генеза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индром Свайера</w:t>
      </w:r>
    </w:p>
    <w:p>
      <w:pPr>
        <w:pStyle w:val="Normal"/>
        <w:rPr/>
      </w:pPr>
      <w:r>
        <w:rPr>
          <w:sz w:val="16"/>
          <w:szCs w:val="16"/>
        </w:rPr>
        <w:t>*2) синдром Форбса-Олбрай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индром Сова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естикулярная фемин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ндром Шерешевского-Тер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93. Примеры аменореи центрального происхождения:</w:t>
      </w:r>
    </w:p>
    <w:p>
      <w:pPr>
        <w:pStyle w:val="Normal"/>
        <w:rPr/>
      </w:pPr>
      <w:r>
        <w:rPr>
          <w:sz w:val="16"/>
          <w:szCs w:val="16"/>
        </w:rPr>
        <w:t>*1) синдром Киари-Фромм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индром Шерешевского-Тер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индром Сова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естикулярная феминизация, полная 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ндром Свай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. К физиологической аменореи,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тсутствие менструаций у девочек до периода полового созре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тсутствие менструаций у женщин во время беременности</w:t>
      </w:r>
    </w:p>
    <w:p>
      <w:pPr>
        <w:pStyle w:val="Normal"/>
        <w:rPr/>
      </w:pPr>
      <w:r>
        <w:rPr>
          <w:sz w:val="16"/>
          <w:szCs w:val="16"/>
        </w:rPr>
        <w:t>*3) отсутствие менструаций у женщин, перенесших массивную кровопотерю в род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тсутствие менструаций у женщин в постменопау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тсутствие менструаций у женщин во время лак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.Назовите вирилизирующие опухол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ранулезоклеточная опухоль</w:t>
      </w:r>
    </w:p>
    <w:p>
      <w:pPr>
        <w:pStyle w:val="Normal"/>
        <w:rPr/>
      </w:pPr>
      <w:r>
        <w:rPr>
          <w:sz w:val="16"/>
          <w:szCs w:val="16"/>
        </w:rPr>
        <w:t>*2) аррен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ухоль Брен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иброма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убоовариальная опух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. Назовите феминизирующие опухол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др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рренобластома</w:t>
      </w:r>
    </w:p>
    <w:p>
      <w:pPr>
        <w:pStyle w:val="Normal"/>
        <w:rPr/>
      </w:pPr>
      <w:r>
        <w:rPr>
          <w:sz w:val="16"/>
          <w:szCs w:val="16"/>
        </w:rPr>
        <w:t>*3) гранулезоклеточная опух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ермоид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ндометриоидная опух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. Гормонопродуцирующей опухолью яичников, не является</w:t>
      </w:r>
    </w:p>
    <w:p>
      <w:pPr>
        <w:pStyle w:val="Normal"/>
        <w:rPr/>
      </w:pPr>
      <w:r>
        <w:rPr>
          <w:sz w:val="16"/>
          <w:szCs w:val="16"/>
        </w:rPr>
        <w:t>*1) дермоид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ррен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др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ранулезоклеточная опух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ек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.Разновидности аменореи по уровню пора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стинная и ложная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изиологическая и патологическая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менорея первичная и вторичная</w:t>
      </w:r>
    </w:p>
    <w:p>
      <w:pPr>
        <w:pStyle w:val="Normal"/>
        <w:rPr/>
      </w:pPr>
      <w:r>
        <w:rPr>
          <w:sz w:val="16"/>
          <w:szCs w:val="16"/>
        </w:rPr>
        <w:t>*4) аменорея центрального и периферического ген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менореи и дисфункциональные маточ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. К возможным причинам психогенной аменореи,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сихические трав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изические перегрузки (интенсивные занятия аэробикой и бег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зкая потеря массы тела вследствие самолечения голодом, бесконтрольного приема препаратов, понижающих аппетит</w:t>
      </w:r>
    </w:p>
    <w:p>
      <w:pPr>
        <w:pStyle w:val="Normal"/>
        <w:rPr/>
      </w:pPr>
      <w:r>
        <w:rPr>
          <w:sz w:val="16"/>
          <w:szCs w:val="16"/>
        </w:rPr>
        <w:t>*4) опухол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сихоэмоциональные перегрузки, стрес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00. Патология при которой не развивается поликистоз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индром Иценко-Кушин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индром Штейна-Левента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отире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дреногенитальный синд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 Синдром Мейг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1. Патология при которой не характерен гирсут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индроме поликистозных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жир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дреногенитальном синдр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ндроме Иценко-Кушин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тиреоид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. При недостаточности желтого тела, характерное изменение  базальной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стоянно повыше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стоянно низ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ертермическая фаза 10-14 дней</w:t>
      </w:r>
    </w:p>
    <w:p>
      <w:pPr>
        <w:pStyle w:val="Normal"/>
        <w:rPr/>
      </w:pPr>
      <w:r>
        <w:rPr>
          <w:sz w:val="16"/>
          <w:szCs w:val="16"/>
        </w:rPr>
        <w:t>*4) гипертермическая фаза менее 10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ертермическая фаза 16-18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03. Причиной гиперплазии эндометрия может быть:</w:t>
      </w:r>
    </w:p>
    <w:p>
      <w:pPr>
        <w:pStyle w:val="Normal"/>
        <w:rPr/>
      </w:pPr>
      <w:r>
        <w:rPr>
          <w:sz w:val="16"/>
          <w:szCs w:val="16"/>
        </w:rPr>
        <w:t>*1) длительная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ратковременная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лительная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ратковременная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лительная гипопрогестеро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04. Патология при которой не развивается поликистоз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индром Иценко-Кушин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индром Штейна-Левента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отире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дреногенитальный синд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 Синдром тестикулярной феми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5. Уровнь регуляции менструального цикла нарушение на котором приводит  к развитию синдрома поликистозных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пофиз</w:t>
      </w:r>
    </w:p>
    <w:p>
      <w:pPr>
        <w:pStyle w:val="Normal"/>
        <w:rPr/>
      </w:pPr>
      <w:r>
        <w:rPr>
          <w:sz w:val="16"/>
          <w:szCs w:val="16"/>
        </w:rPr>
        <w:t>*5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6. Гормон, уровень которого не увеличивается при синдроме поликистозных яич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д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лактин</w:t>
      </w:r>
    </w:p>
    <w:p>
      <w:pPr>
        <w:pStyle w:val="Normal"/>
        <w:rPr/>
      </w:pPr>
      <w:r>
        <w:rPr>
          <w:sz w:val="16"/>
          <w:szCs w:val="16"/>
        </w:rPr>
        <w:t>*3) ФС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ст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7. Не характерный симптом для синдрома поликистозных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рушение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жирение</w:t>
      </w:r>
    </w:p>
    <w:p>
      <w:pPr>
        <w:pStyle w:val="Normal"/>
        <w:rPr/>
      </w:pPr>
      <w:r>
        <w:rPr>
          <w:sz w:val="16"/>
          <w:szCs w:val="16"/>
        </w:rPr>
        <w:t>*4) одностороннее увеличение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рсут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08. Лечение больных с синдромом поликистозных яичников следует начинать 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ирургического метода (клиновидная резекция яичников)</w:t>
      </w:r>
    </w:p>
    <w:p>
      <w:pPr>
        <w:pStyle w:val="Normal"/>
        <w:rPr/>
      </w:pPr>
      <w:r>
        <w:rPr>
          <w:sz w:val="16"/>
          <w:szCs w:val="16"/>
        </w:rPr>
        <w:t>*2) гормональной циклической терапии половыми гормо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глорефлекс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изи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учевой 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9.К осложнениям синдрома поликистозных яичников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жир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денокарцин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перпластические процессы в молочной желе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синдром Мейг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10.Лечение ювенильного кровотечения  (по УЗИ: М-эхо 2 мм слабо выражен) начинают с:</w:t>
      </w:r>
    </w:p>
    <w:p>
      <w:pPr>
        <w:pStyle w:val="Normal"/>
        <w:rPr/>
      </w:pPr>
      <w:r>
        <w:rPr>
          <w:sz w:val="16"/>
          <w:szCs w:val="16"/>
        </w:rPr>
        <w:t>*1) гормонального гемос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ыскабливания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клической витамин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иммун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тивовоспалительной 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11. Для клиники синдрома Шерешевского-Тернера не характер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изкий ро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поплазия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ервичная аменорея</w:t>
      </w:r>
    </w:p>
    <w:p>
      <w:pPr>
        <w:pStyle w:val="Normal"/>
        <w:rPr/>
      </w:pPr>
      <w:r>
        <w:rPr>
          <w:sz w:val="16"/>
          <w:szCs w:val="16"/>
        </w:rPr>
        <w:t>*4) рецидивирующие маточ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рыловидные складки кожи на ш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12. Лечение синдрома Шихана включа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миотерапию</w:t>
      </w:r>
    </w:p>
    <w:p>
      <w:pPr>
        <w:pStyle w:val="Normal"/>
        <w:rPr/>
      </w:pPr>
      <w:r>
        <w:rPr>
          <w:sz w:val="16"/>
          <w:szCs w:val="16"/>
        </w:rPr>
        <w:t>*3) заместительную гормоно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учевую 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се перечис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13. Пациентки с физиологической аменореей нуждаются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ндукции овуляции</w:t>
      </w:r>
    </w:p>
    <w:p>
      <w:pPr>
        <w:pStyle w:val="Normal"/>
        <w:rPr/>
      </w:pPr>
      <w:r>
        <w:rPr>
          <w:sz w:val="16"/>
          <w:szCs w:val="16"/>
        </w:rPr>
        <w:t>*2) в лечении не нужд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клической витамин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рмональном леч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сих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4. Какое осложнение наблюдается наиболее часто у нерожавших женщин, использующих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стмико-цервикальная недостаточ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эктопическ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исфункциональное маточное кровотечение</w:t>
      </w:r>
    </w:p>
    <w:p>
      <w:pPr>
        <w:pStyle w:val="Normal"/>
        <w:rPr/>
      </w:pPr>
      <w:r>
        <w:rPr>
          <w:sz w:val="16"/>
          <w:szCs w:val="16"/>
        </w:rPr>
        <w:t>*4) воспаление внутренних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евынашивание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5. Вид контрацепции предпочтительный в плане безопасного се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рургическая контрацеп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ерванное половое сношение</w:t>
      </w:r>
    </w:p>
    <w:p>
      <w:pPr>
        <w:pStyle w:val="Normal"/>
        <w:rPr/>
      </w:pPr>
      <w:r>
        <w:rPr>
          <w:sz w:val="16"/>
          <w:szCs w:val="16"/>
        </w:rPr>
        <w:t>*4) презервати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итмический мет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. Срок, на который вводится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12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3 меся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 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7. Вид контрацепции предпочтительный в плане безопасного секса</w:t>
      </w:r>
    </w:p>
    <w:p>
      <w:pPr>
        <w:pStyle w:val="Normal"/>
        <w:rPr/>
      </w:pPr>
      <w:r>
        <w:rPr>
          <w:sz w:val="16"/>
          <w:szCs w:val="16"/>
        </w:rPr>
        <w:t>*1) презервати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ерванное половое сно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иологический мет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8. Наиболее целесообразной контрацепцией для подрост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езервати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ерванное половое сно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рмональная контрацеп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сочетание КОК+презерва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9.Выберите антиандрогены из перечисленных препа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ливиал</w:t>
      </w:r>
    </w:p>
    <w:p>
      <w:pPr>
        <w:pStyle w:val="Normal"/>
        <w:rPr/>
      </w:pPr>
      <w:r>
        <w:rPr>
          <w:sz w:val="16"/>
          <w:szCs w:val="16"/>
        </w:rPr>
        <w:t>*2) ципротерона ацет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аназ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естрин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ломифена цитр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0.Выберите производные натуральных эстрогенов</w:t>
      </w:r>
    </w:p>
    <w:p>
      <w:pPr>
        <w:pStyle w:val="Normal"/>
        <w:rPr/>
      </w:pPr>
      <w:r>
        <w:rPr>
          <w:sz w:val="16"/>
          <w:szCs w:val="16"/>
        </w:rPr>
        <w:t>*1) проги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икрофол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ливи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дроку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естрин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1. Выберите трехфазный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емод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индинет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рвел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клай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ле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2. Период, когда начинают прием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период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кануне менструации</w:t>
      </w:r>
    </w:p>
    <w:p>
      <w:pPr>
        <w:pStyle w:val="Normal"/>
        <w:rPr/>
      </w:pPr>
      <w:r>
        <w:rPr>
          <w:sz w:val="16"/>
          <w:szCs w:val="16"/>
        </w:rPr>
        <w:t>*3) с 1 дня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езависимо от дня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 9-го дня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3. Назначение КОК не противопоказано</w:t>
      </w:r>
    </w:p>
    <w:p>
      <w:pPr>
        <w:pStyle w:val="Normal"/>
        <w:rPr/>
      </w:pPr>
      <w:r>
        <w:rPr>
          <w:sz w:val="16"/>
          <w:szCs w:val="16"/>
        </w:rPr>
        <w:t>1) при нарушении функции печени</w:t>
      </w:r>
    </w:p>
    <w:p>
      <w:pPr>
        <w:pStyle w:val="Normal"/>
        <w:rPr/>
      </w:pPr>
      <w:r>
        <w:rPr>
          <w:sz w:val="16"/>
          <w:szCs w:val="16"/>
        </w:rPr>
        <w:t>2)при эпилепсии</w:t>
      </w:r>
    </w:p>
    <w:p>
      <w:pPr>
        <w:pStyle w:val="Normal"/>
        <w:rPr/>
      </w:pPr>
      <w:r>
        <w:rPr>
          <w:sz w:val="16"/>
          <w:szCs w:val="16"/>
        </w:rPr>
        <w:t>3) при тромбофлебитическом синдроме</w:t>
      </w:r>
    </w:p>
    <w:p>
      <w:pPr>
        <w:pStyle w:val="Normal"/>
        <w:rPr/>
      </w:pPr>
      <w:r>
        <w:rPr>
          <w:sz w:val="16"/>
          <w:szCs w:val="16"/>
        </w:rPr>
        <w:t>4) при ожирении 4 степ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при пиелонефри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4. Назовите микродозированный КОК.</w:t>
      </w:r>
    </w:p>
    <w:p>
      <w:pPr>
        <w:pStyle w:val="Normal"/>
        <w:rPr/>
      </w:pPr>
      <w:r>
        <w:rPr>
          <w:sz w:val="16"/>
          <w:szCs w:val="16"/>
        </w:rPr>
        <w:t>*1) логе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емод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изис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епо-пров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кслю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5. Назовите наиболее высокодозированный К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рсил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арвел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диане-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егивид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гул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6. Выберите метод контрацепции  пациентке 36 лет с миомой матки (бессимптомная 6-7 недель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ини-п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обровольная стерилизация</w:t>
      </w:r>
    </w:p>
    <w:p>
      <w:pPr>
        <w:pStyle w:val="Normal"/>
        <w:rPr/>
      </w:pPr>
      <w:r>
        <w:rPr>
          <w:sz w:val="16"/>
          <w:szCs w:val="16"/>
        </w:rPr>
        <w:t>*5) инъекционные контрацептивы, барьерные мет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7.Выберите  метод контрацепции пациентке 26 лет, длительно применяющей рифампицин по поводу туберкулеза лег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ини-п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обровольная стерилизация</w:t>
      </w:r>
    </w:p>
    <w:p>
      <w:pPr>
        <w:pStyle w:val="Normal"/>
        <w:rPr/>
      </w:pPr>
      <w:r>
        <w:rPr>
          <w:sz w:val="16"/>
          <w:szCs w:val="16"/>
        </w:rPr>
        <w:t>*5) барьерные мет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8. Выберите метод контрацепции  42-летней пациентке соматически здоровой, выкуривающая 15 сигарет в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К</w:t>
      </w:r>
    </w:p>
    <w:p>
      <w:pPr>
        <w:pStyle w:val="Normal"/>
        <w:rPr/>
      </w:pPr>
      <w:r>
        <w:rPr>
          <w:sz w:val="16"/>
          <w:szCs w:val="16"/>
        </w:rPr>
        <w:t>*3) добровольная стерил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инъекцио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ини-п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9. Выберите метод контрацепции  32-летней пациентке, длительно принимающая антикоагулянты по поводу клапанного порока серд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ини-пили</w:t>
      </w:r>
    </w:p>
    <w:p>
      <w:pPr>
        <w:pStyle w:val="Normal"/>
        <w:rPr/>
      </w:pPr>
      <w:r>
        <w:rPr>
          <w:sz w:val="16"/>
          <w:szCs w:val="16"/>
        </w:rPr>
        <w:t>*4) презервати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нъекционные контрацепти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0. К  производным натурального прогестерона относятся</w:t>
      </w:r>
    </w:p>
    <w:p>
      <w:pPr>
        <w:pStyle w:val="Normal"/>
        <w:rPr/>
      </w:pPr>
      <w:r>
        <w:rPr>
          <w:sz w:val="16"/>
          <w:szCs w:val="16"/>
        </w:rPr>
        <w:t>*1) 17-ОПК, депостат, дуфас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протерон-ацет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езогестрел, гестод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арвелон, мерсил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оргестим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1. Выберите метод контрацепции  нерожавшей 18-летней пациентке с диффузной мастопати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/>
      </w:pPr>
      <w:r>
        <w:rPr>
          <w:sz w:val="16"/>
          <w:szCs w:val="16"/>
        </w:rPr>
        <w:t>*2) КОК, барьерные мет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ини-п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обровольная стерил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епо-пров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32.Наиболее частое осложнение при применении прогестагенных контрацептив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нематочн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ительные заболевания внутренних половых органов</w:t>
      </w:r>
    </w:p>
    <w:p>
      <w:pPr>
        <w:pStyle w:val="Normal"/>
        <w:rPr/>
      </w:pPr>
      <w:r>
        <w:rPr>
          <w:sz w:val="16"/>
          <w:szCs w:val="16"/>
        </w:rPr>
        <w:t>*3) нарушение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вышение артериального д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ахарный диаб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33. К прогестиновым контрацептивам не относя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марвел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епо-пров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орпл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кслю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икрол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34. К наиболее частым осложнениям экстренной контрацепции относят</w:t>
      </w:r>
    </w:p>
    <w:p>
      <w:pPr>
        <w:pStyle w:val="Normal"/>
        <w:rPr/>
      </w:pPr>
      <w:r>
        <w:rPr>
          <w:sz w:val="16"/>
          <w:szCs w:val="16"/>
        </w:rPr>
        <w:t>*1) нарушение менструальной функ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нематочн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омбоэмболические ослож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ловная боль</w:t>
      </w:r>
    </w:p>
    <w:p>
      <w:pPr>
        <w:pStyle w:val="Normal"/>
        <w:tabs>
          <w:tab w:val="clear" w:pos="708"/>
          <w:tab w:val="left" w:pos="3270" w:leader="none"/>
        </w:tabs>
        <w:rPr>
          <w:sz w:val="16"/>
          <w:szCs w:val="16"/>
        </w:rPr>
      </w:pPr>
      <w:r>
        <w:rPr>
          <w:sz w:val="16"/>
          <w:szCs w:val="16"/>
        </w:rPr>
        <w:t>5) повышение артериального давления</w:t>
        <w:tab/>
      </w:r>
    </w:p>
    <w:p>
      <w:pPr>
        <w:pStyle w:val="Normal"/>
        <w:tabs>
          <w:tab w:val="clear" w:pos="708"/>
          <w:tab w:val="left" w:pos="3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35. Врачебная тактика при появлении кровянистых выделений на 13-14 день менструального цикла на фоне контрацепции К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отивовоспалительн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клическая витаминотерапия</w:t>
      </w:r>
    </w:p>
    <w:p>
      <w:pPr>
        <w:pStyle w:val="Normal"/>
        <w:rPr/>
      </w:pPr>
      <w:r>
        <w:rPr>
          <w:sz w:val="16"/>
          <w:szCs w:val="16"/>
        </w:rPr>
        <w:t>*3) увеличение дозы контрацептивного препар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тмена приема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значение утеротонических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36.Женщинам старше 35 лет предпочтительны оральные контрацептив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одержащие только прогестагенный компон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онофазные КОК</w:t>
      </w:r>
    </w:p>
    <w:p>
      <w:pPr>
        <w:pStyle w:val="Normal"/>
        <w:rPr/>
      </w:pPr>
      <w:r>
        <w:rPr>
          <w:sz w:val="16"/>
          <w:szCs w:val="16"/>
        </w:rPr>
        <w:t>*3) трехфазные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вухфазные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К с эстрогенным перевес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7. Первый этап обследования при бесплодном бра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бследование женщины на половые горм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лапароскопия</w:t>
      </w:r>
    </w:p>
    <w:p>
      <w:pPr>
        <w:pStyle w:val="Normal"/>
        <w:rPr/>
      </w:pPr>
      <w:r>
        <w:rPr>
          <w:sz w:val="16"/>
          <w:szCs w:val="16"/>
        </w:rPr>
        <w:t>*4) обследование спермы му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8.. Восполительное заболевание влагалище, которое  в меньшей степени является причиной бесплод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баквагин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о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уберкул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ламид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уреоплазм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9.Дифференцировать трубный аборт не приход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ительные тубоовариальные опух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стрый пиелонеф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нтерокол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стрый аппендиц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эндемический зо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0.Характер пунктата свидетельствующий о прервавшейся трубно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ероз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лая кровь, свертывается быст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ерозно-геморрагический</w:t>
      </w:r>
    </w:p>
    <w:p>
      <w:pPr>
        <w:pStyle w:val="Normal"/>
        <w:rPr/>
      </w:pPr>
      <w:r>
        <w:rPr>
          <w:sz w:val="16"/>
          <w:szCs w:val="16"/>
        </w:rPr>
        <w:t>*4) темно-вишневая кровь с мелкими сгус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лая кровь, не свертыв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. Объем оперативного вмешательства при внематочно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альпинголиз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альпингостоматопластика</w:t>
      </w:r>
    </w:p>
    <w:p>
      <w:pPr>
        <w:pStyle w:val="Normal"/>
        <w:rPr/>
      </w:pPr>
      <w:r>
        <w:rPr>
          <w:sz w:val="16"/>
          <w:szCs w:val="16"/>
        </w:rPr>
        <w:t>*3) сальпинго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ибриолиз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2. Характерным признаком прервавшейся трубной беременности при бимануальном исследовании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площение и выпячивание заднего и одного из боковых сводов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езкая болезненность придатков с одной стор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зкая болезненность при смещении матки за шей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езкая болезненность заднего свода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зуд во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3. Дифференцировать внематочную беременность не приходится</w:t>
      </w:r>
    </w:p>
    <w:p>
      <w:pPr>
        <w:pStyle w:val="Normal"/>
        <w:rPr/>
      </w:pPr>
      <w:r>
        <w:rPr>
          <w:sz w:val="16"/>
          <w:szCs w:val="16"/>
        </w:rPr>
        <w:t>*1) с острым бронхи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 острым аппендици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 почечно-каменной болезн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 кишечной непроходим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 сальпингоофори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4.Клиническим симптомом внематочной беременности при разрыве маточной трубы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ловокру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езкие боли внизу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оли с иррадиацией в прямую кишку</w:t>
      </w:r>
    </w:p>
    <w:p>
      <w:pPr>
        <w:pStyle w:val="Normal"/>
        <w:rPr/>
      </w:pPr>
      <w:r>
        <w:rPr>
          <w:sz w:val="16"/>
          <w:szCs w:val="16"/>
        </w:rPr>
        <w:t>*4) повышение температуры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лаб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5. Клинически апоаплексии яичника, не про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оли внизу живота в середине или во 2 половине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оли, иррадиирующие в крестец и наружные половые органы</w:t>
      </w:r>
    </w:p>
    <w:p>
      <w:pPr>
        <w:pStyle w:val="Normal"/>
        <w:rPr/>
      </w:pPr>
      <w:r>
        <w:rPr>
          <w:sz w:val="16"/>
          <w:szCs w:val="16"/>
        </w:rPr>
        <w:t>4) слабость, головокру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задержка менструации на 4 недели и бол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46. Объем операции при апоплексии яичника?</w:t>
      </w:r>
    </w:p>
    <w:p>
      <w:pPr>
        <w:pStyle w:val="Normal"/>
        <w:rPr/>
      </w:pPr>
      <w:r>
        <w:rPr>
          <w:sz w:val="16"/>
          <w:szCs w:val="16"/>
        </w:rPr>
        <w:t>*1) ушивание разрыва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линовидная резекция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варио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днекс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кстирпация матки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47. Осложнения медицинского аборта возникающие через  30 дней и более после проведенной манип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стрый эндометрит</w:t>
      </w:r>
    </w:p>
    <w:p>
      <w:pPr>
        <w:pStyle w:val="Normal"/>
        <w:rPr/>
      </w:pPr>
      <w:r>
        <w:rPr>
          <w:sz w:val="16"/>
          <w:szCs w:val="16"/>
        </w:rPr>
        <w:t>*2) плацентарный поли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очное крово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ематоме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стрый метроэндомет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8. К осложнениям медицинского аборта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рушение менструального цикла,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бострение хронического аднексита</w:t>
      </w:r>
    </w:p>
    <w:p>
      <w:pPr>
        <w:pStyle w:val="Normal"/>
        <w:rPr/>
      </w:pPr>
      <w:r>
        <w:rPr>
          <w:sz w:val="16"/>
          <w:szCs w:val="16"/>
        </w:rPr>
        <w:t>*4) выпадени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стмико-цервикальная недостаточ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9.При какой степени чистоты влагалища возможно проведение медицинского аборта</w:t>
      </w:r>
    </w:p>
    <w:p>
      <w:pPr>
        <w:pStyle w:val="Normal"/>
        <w:rPr/>
      </w:pPr>
      <w:r>
        <w:rPr>
          <w:sz w:val="16"/>
          <w:szCs w:val="16"/>
        </w:rPr>
        <w:t>*1) 1 и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3 и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се перечис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50.Симптомы хронического аднекс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ысокая температура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олезненное мочеиспускание</w:t>
      </w:r>
    </w:p>
    <w:p>
      <w:pPr>
        <w:pStyle w:val="Normal"/>
        <w:rPr/>
      </w:pPr>
      <w:r>
        <w:rPr>
          <w:sz w:val="16"/>
          <w:szCs w:val="16"/>
        </w:rPr>
        <w:t>*3) боли внизу живота, гнойные выделения из полов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ловная б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се перечис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1.К клиническим симптомам хронического эндометрита,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есплодие, невынаш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оли внизу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рушение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психо-эмоциональная лаби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2. Правильная тактика при перфорации матки во время медицинского аб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одолжить выскабливание п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екратить выскабливание, назначить постельный режим, холод на низ живота, наблю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екратить выскабливание, назначить постельный режим, холод на низ живота, антибиотики, гемотрансфузию</w:t>
      </w:r>
    </w:p>
    <w:p>
      <w:pPr>
        <w:pStyle w:val="Normal"/>
        <w:rPr/>
      </w:pPr>
      <w:r>
        <w:rPr>
          <w:sz w:val="16"/>
          <w:szCs w:val="16"/>
        </w:rPr>
        <w:t>*4) произвести ЛТ/ЛС, ревизию органов брюшной полости. Ушить перфорационное отверст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кстирпация матки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3. Противопоказанем для искусственного аборта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еспецифический кольп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рихомонадный кольп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убфебрильная темп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тепень чистоты влагалища 3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срок беременности 8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54. Для проведения медицинского аборта, не обязательные анали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ровь на R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ровь на 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руппа крови и резус-фактор</w:t>
      </w:r>
    </w:p>
    <w:p>
      <w:pPr>
        <w:pStyle w:val="Normal"/>
        <w:rPr/>
      </w:pPr>
      <w:r>
        <w:rPr>
          <w:sz w:val="16"/>
          <w:szCs w:val="16"/>
        </w:rPr>
        <w:t>*4) анализ мочи на 17-К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азки на фло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5. Противопоказания для искусственного аборта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страя пневмо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вышение температуры до 37,5 град и вы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тепень чистоты влагалища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тепень чистоты влагалища 3</w:t>
      </w:r>
    </w:p>
    <w:p>
      <w:pPr>
        <w:pStyle w:val="Normal"/>
        <w:rPr/>
      </w:pPr>
      <w:r>
        <w:rPr>
          <w:sz w:val="16"/>
          <w:szCs w:val="16"/>
        </w:rPr>
        <w:t>*5) хронический пиелонеф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6. Срок беременности, когда разрешено проведение медицинского аб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о 8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о 10 недель</w:t>
      </w:r>
    </w:p>
    <w:p>
      <w:pPr>
        <w:pStyle w:val="Normal"/>
        <w:rPr/>
      </w:pPr>
      <w:r>
        <w:rPr>
          <w:sz w:val="16"/>
          <w:szCs w:val="16"/>
        </w:rPr>
        <w:t>*3) до 12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о 14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о 22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7. К клиничесим проявлением прервавшейся трубной беременности путем разрыва маточной трубы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стрые внезапные боли в нижних отделах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чувство давления на прямую киш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лабость, головокру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бмор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судоро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58. Патология, с которой не проводят дифференциальную диагностику  нарушенной внематочной беременности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) острый сальпингоофа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ерекрут ножки опухоли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чечная кол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стрый жив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гепат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9. Гинекологические заболевания с которыми следует дифференцировать трубную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стрый аппендицит</w:t>
      </w:r>
    </w:p>
    <w:p>
      <w:pPr>
        <w:pStyle w:val="Normal"/>
        <w:rPr/>
      </w:pPr>
      <w:r>
        <w:rPr>
          <w:sz w:val="16"/>
          <w:szCs w:val="16"/>
        </w:rPr>
        <w:t>*2) острый аднек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к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енитальный инфантил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стрый пиелонеф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0. Для дифференциальной диагностики субмукозной миомы матки от угрожающего аборта не применя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нализ мочи на Х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жалобы, анамн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ализ гормонального спектра плазмы крови (ХГ, прогестерон, стриол, эстрадио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М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1.Объем оперативного лечения при шеечно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ыскабливание цервикального канала</w:t>
      </w:r>
    </w:p>
    <w:p>
      <w:pPr>
        <w:pStyle w:val="Normal"/>
        <w:rPr/>
      </w:pPr>
      <w:r>
        <w:rPr>
          <w:sz w:val="16"/>
          <w:szCs w:val="16"/>
        </w:rPr>
        <w:t>*2) экстирпация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ысокая ампутация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акуум-аспирация плодного яй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некс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62. Редкая локализация внематочной беремен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аточная</w:t>
      </w:r>
    </w:p>
    <w:p>
      <w:pPr>
        <w:pStyle w:val="Normal"/>
        <w:rPr/>
      </w:pPr>
      <w:r>
        <w:rPr>
          <w:sz w:val="16"/>
          <w:szCs w:val="16"/>
        </w:rPr>
        <w:t>*2) брюш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убная истм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рубная ампуляр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шее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3. Срок в который чаще всего прерывается трубн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2-3 недели</w:t>
      </w:r>
    </w:p>
    <w:p>
      <w:pPr>
        <w:pStyle w:val="Normal"/>
        <w:rPr/>
      </w:pPr>
      <w:r>
        <w:rPr>
          <w:sz w:val="16"/>
          <w:szCs w:val="16"/>
        </w:rPr>
        <w:t>*2) 4-6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7-10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1-12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13-14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64. Наиболее частая причина вторичного бесплод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частые роды</w:t>
      </w:r>
    </w:p>
    <w:p>
      <w:pPr>
        <w:pStyle w:val="Normal"/>
        <w:rPr/>
      </w:pPr>
      <w:r>
        <w:rPr>
          <w:sz w:val="16"/>
          <w:szCs w:val="16"/>
        </w:rPr>
        <w:t>*3) абор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омалии развития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енитальный инфантил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5.К  методам  диагностики трубного бесплодия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роматографическая лапароскопия</w:t>
      </w:r>
    </w:p>
    <w:p>
      <w:pPr>
        <w:pStyle w:val="Normal"/>
        <w:rPr/>
      </w:pPr>
      <w:r>
        <w:rPr>
          <w:sz w:val="16"/>
          <w:szCs w:val="16"/>
        </w:rPr>
        <w:t>*2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иконтрастная геник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66.В диагностике прогрессирующей трубной беременности не имеют знач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УЗИ</w:t>
      </w:r>
    </w:p>
    <w:p>
      <w:pPr>
        <w:pStyle w:val="Normal"/>
        <w:rPr/>
      </w:pPr>
      <w:r>
        <w:rPr>
          <w:sz w:val="16"/>
          <w:szCs w:val="16"/>
        </w:rPr>
        <w:t>3) анализ мочи на Х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гистероскопия</w:t>
      </w:r>
    </w:p>
    <w:p>
      <w:pPr>
        <w:pStyle w:val="Normal"/>
        <w:rPr/>
      </w:pPr>
      <w:r>
        <w:rPr>
          <w:sz w:val="16"/>
          <w:szCs w:val="16"/>
        </w:rPr>
        <w:t>5) определение базальной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7.  К нарушению прохождения плодного яйца в матку не привод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частичная спаечная непроходимость маточной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нфантильные маточные трубы</w:t>
      </w:r>
    </w:p>
    <w:p>
      <w:pPr>
        <w:pStyle w:val="Normal"/>
        <w:rPr/>
      </w:pPr>
      <w:r>
        <w:rPr>
          <w:sz w:val="16"/>
          <w:szCs w:val="16"/>
        </w:rPr>
        <w:t>3) 240антиперистальтика маточных т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пухоли маточных т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интерстициальная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68. Осложнения во время медицинского аборта. Выберите не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форация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азрыв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ровотечение</w:t>
      </w:r>
    </w:p>
    <w:p>
      <w:pPr>
        <w:pStyle w:val="Normal"/>
        <w:rPr/>
      </w:pPr>
      <w:r>
        <w:rPr>
          <w:sz w:val="16"/>
          <w:szCs w:val="16"/>
        </w:rPr>
        <w:t>*4) плацентарный поли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еполный аборт</w:t>
      </w:r>
    </w:p>
    <w:p>
      <w:pPr>
        <w:pStyle w:val="Normal"/>
        <w:rPr/>
      </w:pPr>
      <w:r>
        <w:rPr>
          <w:sz w:val="16"/>
          <w:szCs w:val="16"/>
        </w:rPr>
        <w:t>169. Для лечения функционального трубного бесплодия не  применяют</w:t>
      </w:r>
    </w:p>
    <w:p>
      <w:pPr>
        <w:pStyle w:val="Normal"/>
        <w:rPr/>
      </w:pPr>
      <w:r>
        <w:rPr>
          <w:sz w:val="16"/>
          <w:szCs w:val="16"/>
        </w:rPr>
        <w:t>*1) лечебной гидротуб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едативных препа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естероидных противовоспалительных препа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изио- бальне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пазмолит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70. Нарушение проходимости маточных труб не может быть следств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енитального хламиди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ружного генитального эндометри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еративных вмешательств на органах малого таза и брюшной пол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норейного сальпинг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хронического цист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1.К симптомам характерным  для эктопической беременности с плодным яйцом в маточной трубе, не относя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оль в нижней части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лагалищное кровотечение или мажущие выделения из полов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задержка менструации</w:t>
      </w:r>
    </w:p>
    <w:p>
      <w:pPr>
        <w:pStyle w:val="Normal"/>
        <w:rPr/>
      </w:pPr>
      <w:r>
        <w:rPr>
          <w:sz w:val="16"/>
          <w:szCs w:val="16"/>
        </w:rPr>
        <w:t>*4) ректальное крово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ь в плеч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72. Лечение анемической формы апоплексии яичника</w:t>
      </w:r>
    </w:p>
    <w:p>
      <w:pPr>
        <w:pStyle w:val="Normal"/>
        <w:rPr/>
      </w:pPr>
      <w:r>
        <w:rPr>
          <w:sz w:val="16"/>
          <w:szCs w:val="16"/>
        </w:rPr>
        <w:t>*1) хирургиче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именение антипростагланд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тибактериа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73. Лечение алгической формы апоплексии яичника не включа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циклической витамин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едативных препаратов</w:t>
      </w:r>
    </w:p>
    <w:p>
      <w:pPr>
        <w:pStyle w:val="Normal"/>
        <w:rPr/>
      </w:pPr>
      <w:r>
        <w:rPr>
          <w:sz w:val="16"/>
          <w:szCs w:val="16"/>
        </w:rPr>
        <w:t>*3) гистерэктом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значения аналгет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холод на низ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74. Клинические формы апоплекси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страя, хрон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егкая, тяжел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олевая, судорож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шоковая, геморраг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анемическая, алг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75 Наиболее информативный метод диагностики анемической формы апоплексии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ЗИ органов малого таза</w:t>
      </w:r>
    </w:p>
    <w:p>
      <w:pPr>
        <w:pStyle w:val="Normal"/>
        <w:rPr/>
      </w:pPr>
      <w:r>
        <w:rPr>
          <w:sz w:val="16"/>
          <w:szCs w:val="16"/>
        </w:rPr>
        <w:t>*2) пункция заднего свода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звернутый анализ кр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. Наиболее информативный метод диагностики прогрессирующей трубно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ункция брюшной полости через задний свод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иопс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пределение ХГ в моч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УЗИ органов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. Тактика при диагностировании брюшно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охраняющая терапия по пролонгированию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ассасывающ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рочное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блюдение в динами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емостатическ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8. Метод, который не используют для диагностики патологии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лапарос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ологического иссле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стерос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итологического исследования аспирата из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9. Неудовлетворительный посткоитальный тест не может быть следстви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непроходимости маточных т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нижения количества сперматозо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зменений состава шеечной сли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лохой подвижности сперматозо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еправильной техники полового а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0. Аспермия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тсутствие подвижных сперматозо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личие аномальных форм сперматозо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лое количество спер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отсутствие спер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ммунологическое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1. При медикаментозной индукции овуляции наиболее частым осложнением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гиперстимуляция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ного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рекрут ножки кистомы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азрыв маточной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2. Наиболее информативный метод диагностики неполного аб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агиналь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ализ крови на Х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3. Радикальным методом лечения неполного аборта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тибактериальн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выскабливание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двлагалищная ампутация матки без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мптоматическ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значение утеротонических препа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. Гематометра после медицинского аборта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статки плодного яйца 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ение слизистой оболоч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копление крови в полости матки вследствие спазма маточного з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аточное крово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следствия перфораци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5. Из какой ткани развивается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лимфоид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мышеч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ногослойного плоского эпите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жиро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пителиаль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. Возраст в котором наиболее часто встречается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о 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1-3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35-4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5-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0-6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. Производят ли консервативную миомэктомию интерстициальных узлов при кесаревом сечени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ног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е всег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д сомн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8. Метод не применяемый в дифференциальной диагностике быстрорастущей миомы матки с беремен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намнез, жало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азальная темп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ализ мочи на Х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метросал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9. Наиболее объективным методом контроля за эффективностью лечения гиперпластических процессов эндометрия явля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тология аспир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гистология соско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0. Дисплазия шейки матки -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оновое заболе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предр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оспа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нутриэпителиальный р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ак, ограниченный пределам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. Максимально эффективный метод  лечения рака яич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ентге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мму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. К предраковым заболеваниям шейки матки относя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ндоцервиц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диспла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стая лейкоплак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розивный эктропи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ритроплак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. Наиболее достоверным методом диагностики патологических состояний шейки матки явля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асширенная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ервик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гистология биопт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ба Шилл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ервик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. Лечение железисто-кистозной гиперплазии эндометрия у пациентки 44 лет проводят с использ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д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эст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аболических горм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геста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строген-гестагенных препа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. Для эндометриоза характер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злокачест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метастаз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личие койлоцит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личие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угристость контуров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6. Группа препаратов используемая при лечении эндометри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новакци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ммунокорре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клическая терапия НПВС</w:t>
      </w:r>
    </w:p>
    <w:p>
      <w:pPr>
        <w:pStyle w:val="Normal"/>
        <w:rPr/>
      </w:pPr>
      <w:r>
        <w:rPr>
          <w:sz w:val="16"/>
          <w:szCs w:val="16"/>
        </w:rPr>
        <w:t>*4) синтетические прогест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из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. Микрокарцинома шейки матки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рак шейки матки с инвазией опухоли до 3 мм за пределы базальной мембр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ак шейки матки с инвазией опухоли более 3 мм за пределы базальной мембр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ухоль ограничена шейк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пухоль с прорастанием в прямую киш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пухоль с инфильтрацией пара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8. При обширных кондиломах наиболее целесообразным на 1 этапе лечения явля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лагалищное орошение раствором ромаш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ампоны с маслом шипов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иссечение конди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итами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рязе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. Относительно ранний  симптом рака шейки ма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контакт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изурические расстро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месь крови в ка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ровотечение из полов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. При раке шейки матки IV ст у беременной в 36-37 недель необходимо прове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очетанную лучевую 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имптоматическую 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химио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рмоно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родоразрешить путем операции кесарева с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. Для рака шейки матки II А ст характер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пухоль ограничена шейк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нтраэпителиальный р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нвазия опухоли за базальную мембрану до 3 м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распространение опухоли с шейки матки на тело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растание в прямую киш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. Наиболее частая локализация эндометриоза отмеч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в мат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яични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кстрагенита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вуль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3. Предрак эндометрия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деном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аденомат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железистая гиперпла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железисто-кистозная гиперпла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ндомет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4. Терапия, которая противопоказана при раке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ирург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физ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стно-санирующе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мму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5. Аденомиоз -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ение слизистой оболочки тел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едраковое заболевание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едраковое заболевание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3 степень распространения внутреннего эндометриоза тел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оброкачественная опухоль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6. Локализация рака гениталий, которая  занимает по частоте встречаемости 1 мес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7. Тактика врача при бессимптомной миоме матки у женщины 36 лет, если размеры опухоли - до 20 недель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блю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ит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8. Возраст в котором  чаще всего встречается внутренний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4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6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9. При раке шейки матки IV cт наиболее целесообраз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очетанная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имптомат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нтге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0.  Самый информативный  метод диагностики наружного эндометрио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иагностическое выскабливание слизист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1. Орган в который реже всего распространяется рак шейки ма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очевой пузы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ямая киш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дат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мочеточ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2. Причина гиперплазии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ратковременная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длительная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ратковременная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лительная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еркортиц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3. Наиболее достоверный метод в диагностике субмукозной миомы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зондирование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тологический мет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иагностическое выскабл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4. Период появления болей  у больных с аденомиоз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во время менструации, за 1-2 дня до н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 2 фазу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сле окончани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 время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1 фазе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5. Опухоли яичников, которые не требуют только оперативного л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фолликулярные к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лиоэпителиальные кист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ермоидные к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ндометриоидные к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исгерм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6. Возраст в котором  чаще возникает полипоз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нопау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слеродово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климактерически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ювенильны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продуктивны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7. Локализация миомы матки, при которой  чаще всего наблюдаются боли схваткообразного характ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 субсерозным узлом на нож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и некрозе интерстициального уз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 субмукозными узлами, рождающимися во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 сочетании миомы с эндометриоз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 субсерозным узлом на широком основ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. Для лечения полипа шейки матки необходи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оведение курса витаминотерап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ведение курса физиоло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оперативное удаление поли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ампоны с ваготи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нтге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9. При раке матки IV ст наиболее целесообраз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имптомат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очетанная лучевая терапия +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0. Частота  встречаемости  миомы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 каждой 4-1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у каждой 3-й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 5-1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у 10-2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у 5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1. Место наиболее частой локализации миоматозных уз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перешей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жсвязоч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в теле и дн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 шейк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се перечис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2. Возраст, в котором чаще всего встречается рак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о 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30-4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0-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50-6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сле 6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3. Наиболее частая локализация миоматозных узл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убсероз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убмукоз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жсвязо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интерстици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убэпители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4. Характерные гормональные сдвиги  в организме женщины с  миом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вышение уровня прогестер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вышение уровня анд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отире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5. Характер кровотечения наблюдаемого у больной с субмукозной миом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лиго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мен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о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льгодис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нтактын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6. Возможный вариант перерождения миомы ма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сарк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орион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дено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и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ип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7. При раке матки IV ст наиболее целесообраз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имптомат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очетанная лучевая терапия +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8. Тактика врача при субмукозной миом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блю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9. К соединительнотканным опухолям яичников относя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севдомуцинозная ки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лиоэпителиальная ки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фибр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исгерм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пухоль Брен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0. К предраковым состояниям шейки матки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севдоэро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диспла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апилл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ондил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розивный эктропи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1. Возможные причины  запущенных форм рака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позднее обращение больных из-за малосимптомности заболе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ыстрое развитие болез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изкий охват проф. осмотр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ольшое количество абортов в анамне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изкая квалификацяи врач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2. Назовите вирилизирующие опухол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ранулезоклето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адрен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ухоль Брен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ютеиновые к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ермоидные к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3. Орган поражающийся эндометриозом чаще вс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м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кто-вагинальная перегород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4. Характерной особенностью эндометриоза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злокачественное перерож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тастаз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лиферативный ро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инфильтративный ро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пител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5. Заболевание с которым чаще всего сочетается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иста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дено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ронический аднек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рок развития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6. Средний возраст больных с эндометриоидными кистам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60 лет и стар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7. Методы лечения, которые противопоказаны при миом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ирург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ормон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фит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физ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итами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8. Операция у больной с миомой матки, которая сохраняет детородную функ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кстирпация матки без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двлагалищная ампутация матки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двлагалищная ампутация матки без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консервативная миом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кстирпация матки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. Миомы, которые  противопоказано удалять консерватив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убмукоз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убсероз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лы больших разм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шееч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некротическ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0. К маскулинизирующим опухолям яичника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ранулезоклеточная опух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орион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иста желтого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ермоид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адрен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1. Тактика врача при эндометриоидных кистах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блю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изио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2. Возраст в котором чаще всего встречается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6-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1-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25-4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0-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45-5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3. Метод с которого начинают лечение при аденокарциноме матки I 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изио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4. Локализации миоматозных узлов при которой чаще отмечается дизурические расстро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области д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 области влагалищной част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жду листками широкой связ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по передней стенк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 задней стенк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5. Основной метод диагностики миомы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ализ гормонального спектра плазмы кр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цитолог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анные выскабливания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6. К предраковым заболеваниям шейки матки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диспла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севдоэро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розивный эктропи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стая лейкоплак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стинная эро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7. Наиболее частой причиной кровянистых выделений из половых путей в постменопауз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ак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рак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слизистая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ак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липоз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8. Наиболее информативный скрининг - тест для ранней диагностики рак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остая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имануальное ректовагиналь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цитологическое исследование мазков с поверхности шейки матки и канал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акуум-кюретаж канал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итологическое исследование эндометриального аспир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9. Диагноз внутриуэпителиального рака шейки матки может быть установлен только на основании резуль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цервикос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ерос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гистологического исследования биоптата шейки матки и соскоба энд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асширенной кольпос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итологического исследования мазков - отпечатков с поверхности влагалищной част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0. Назовите ведущий клинический симптом рак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азовая б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лизисто-гнойные вы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контакт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циклические маточ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испареу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1. Основной клинический симптом подслизистой миомы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роническая тазовая б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льгодис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мен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торичное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железистодефицитная а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2. Осложнение наиболее часто встречающееся при доброкачественных опухолях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перекрут ножки опух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ровоизлияние в полость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зрыв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гноение содержим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давление соседни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3. Основной клинический симптом рака тел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роническая тазовая б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нтактын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ациклически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рушение функции соседни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4. Какая опухоль яичников относится к феминизирующ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икс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гранулезоклето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хорион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ермоид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ек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5. К какой стадии относится внутриуэпителиальный рак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6. Химиопрепараты не применяющиеся  при лечении рака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ИО-ТЭ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клофосф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отрекс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дицин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color w:val="000000"/>
          <w:sz w:val="16"/>
          <w:szCs w:val="16"/>
          <w:shd w:fill="FFFFFF" w:val="clear"/>
        </w:rPr>
        <w:t>циспла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7. Тактика врача  при лечении больных с субсерозными миоматозными узлами и нарушением менструального цикла по типу метрора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блю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мптомат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ормональн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8. Выбор метода лечения эндометриоза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хирург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нтге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блю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9. Возраст в котором чаще всего встречается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6-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1-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25-4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0-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45-5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0. Место, которое занимают  опухоли яичников среди всех новообразований генитал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</w:t>
      </w:r>
    </w:p>
    <w:p>
      <w:pPr>
        <w:pStyle w:val="Normal"/>
        <w:rPr/>
      </w:pPr>
      <w:r>
        <w:rPr>
          <w:sz w:val="16"/>
          <w:szCs w:val="16"/>
        </w:rPr>
        <w:t>4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1. К антигонадотропинам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даназол, гестрин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гесте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золадекс, декапепт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ифеприс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стагланд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2. Триада Мейгса чаще всего сопровожд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ермоидную кисту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фиброму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рренобласт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ипидоклеточную опухоль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ератобласт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3. В структуре онкологической заболеваемости на 1 месте по частоте возникновения сто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ак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рак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к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ак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хорион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4. При раке шейки матки 0 ст. больной старше 50 лет показ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иатермокон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иатермокоагуля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экстирпация матки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кстирпация матки без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риодистру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5. Лечение рака эндометрия стадия II А обычно включ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олько облу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ер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стерэктомия +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рмоното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радикальная гистерэктомия +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6. К фоновым заболеваниям эндометрия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деном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деномат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ндомет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железисто-фиброзный полип эндометрия</w:t>
      </w:r>
    </w:p>
    <w:p>
      <w:pPr>
        <w:pStyle w:val="Normal"/>
        <w:rPr/>
      </w:pPr>
      <w:r>
        <w:rPr>
          <w:sz w:val="16"/>
          <w:szCs w:val="16"/>
        </w:rPr>
        <w:t>5) аденоматозный полип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7. К какой стадии можно отнести  инвазивный плоскоклетоный рак шейки матки, распространяющийся на нижнюю треть влагалищ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)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)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III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IV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8. Эндометриоз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дисгормональная гетеротоп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ерплаз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спалительные заболеван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едраковый проце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9. Период менструального цикла, в который целесообразно проводить метросальпингографию для диагностики аденомио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период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акнун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на 5-7 день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 любой день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 врем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0. Адекватным лечением субмукозной миомы матки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изио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хирургический мет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ит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1. Наиболее информативным методом диагностики опухолей яичников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анные вагинального иссле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2. Адекватным объемом операции при раке яичников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стерэктомия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ерэктомия с придатками + резекция большого саль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кстирпация матки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гистерэктомия с придатками + резекция большого сальника + лимфаден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некс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3. При лечении кистомы яичников у беременной женщины целесообраз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испансерное наблю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хирургическое лечение после срочных р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рочное прерывание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4. Для рака шейки матки 0 ст. характер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нвазия за базальную мембра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нфильтрация параметральной клетч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спространение за пределы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отсутствие инвазии за базальную мембра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нфильтрац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5. Наиболее выраженный симптом  эндометриоза яич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бол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норра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испареу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мптомы интокс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6. Локализация миоматозных узлов при которой наиболее часто наблюдаются симптомы сдавления мочеточников и развитие гидронефр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и субмукозной ми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при интрамуральном расположении уз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и субсерозной ми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 интерстициальной ми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и шеечной ми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7. Относительно ранний  симптом рака  яичнико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ол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асц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рушение менструальной функ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мптом интокс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8. Наиболее информативный метод диагностики "малых" форм эндометри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лагалищ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9. Наиболее частой доброкачественной истинной опухолью яичника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исгерм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ибр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ерозная цистаде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олликуляр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ндометриоид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0. Рак тела матки встречается преимущественно в возрас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о 2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55-6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5-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тарше 7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1. Тактика врача при эрозивном эктропио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олько местно-санирующе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клическая витами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жигание ваготи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2. Стадия  распространения рака яичников характеризующаяся  наличием метастазов в печен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) 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) II 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) III 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) III </w:t>
      </w:r>
      <w:r>
        <w:rPr>
          <w:sz w:val="16"/>
          <w:szCs w:val="16"/>
        </w:rPr>
        <w:t>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3. Продолжительность гормонотерапии при атипической гиперплазии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течение 1-го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-3 меся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 меся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6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не менее 9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4. Наиболее адекватный метод лечения высокодифференцированного рака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олько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еративное лечение +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очетанная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оперативное лечение +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5. Основная триада жалоб гинекологических бо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оли, тошнота, крово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ели, боли в пояснице,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вышение температуры, боли, б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бели, боли, крово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ели, кровотечение,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6. Характерные проявления  базальной температуры при нормальном (овуляторном) менструальном цик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дъем температуры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тсутствие подъема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7. Период  возникновения  феномена "зрачк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разу после очередной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во время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пустя 2-3 дня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ред очередной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 врем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8. Период когда кристаллизация шеечной слизи будет максимальной у здоровой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1 фазу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 2 фазу менструального ф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во время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ред очередной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 врем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9. Фракционным диагностическим выскабливанием полости матки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ыскабливание полости матки и стенок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ыскабливание полости матки 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ыскабливание влагалищной части шейки матки и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выскабливание полости матки и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ыскабливание передней и задней стенок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0. Фазе менструального цикла когда следует производить метросальпингографию при трубном беспло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секре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есквам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еген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анней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1. Характерные проявления  базальной температуры при нормальном (овуляторном) менструальном цик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дъем температуры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тсутствие подъема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2.  Период, когда кристаллизация шеечной слизи бывает максимальной у здоровой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1 фазу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 2 фазу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к моменту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 время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1 и 2 фазы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3. В каких случаях производится ректо-абдоминаль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 всех - при гинекологическом осмо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у девственн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и воспалении придатков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 миом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и беспло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4. В каких случаях не производится зондирование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ед диагностическим выскабливанием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еред введение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и диагностике атрезии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 диагностике субмукозной миомы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перед кольпоскоп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5. Основные виды кольпоскоп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простая и расшире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ложная и прост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иконтраст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нвазивная и неинвазив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6. На чем основана гормональная кольпоцит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 изучении слущивающихся клеток шеечного эпите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на изучении слущивающихся клеток слизистой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 изучении слущивающихся клеток энд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 изучении половых горм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 всем перечислен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7. К какой гормональной реакции может отнесен влагалищный мазок женщины с выраженным эстрогенным влия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к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8. Место взятия биопсийного материаал при патологи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 поражен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 пораженного участка + ткань энд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 пораженного участка + здоровая тк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 пораженного участка + ткань экт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з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9. Характер базальной температуры, который указывает на наличие у женщины ановулятор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вышение базальной температуры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вышение базальной температуры в середине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монотонная базальная темп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едостаточный подъем базальной температуры во 2 фаз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вышение базальной температуры за 2 дня до ментс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00.  Базальная температура при ановуляторном цикле характеризу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отсутствие подъ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дъем температуры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1. Наиболее благоприятный период для диагностического выскабливания слизистой матки при гиперпластических процессах в эндомет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 фаза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ередина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период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2. Мазки на гонорею лучше бр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 врем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любое вре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 период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03. Базальная температура при ановуляторном цикле характеризу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отсутствие подъ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дъем температуры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04. Максимально информативный метод для выявления ановулятор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иагностическое выскабливание в 1 фазу менструального ф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измерение базальной температуры ежедневно в течение 3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УЗИ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05. Фаза менструального цикла, когда преобладает продукция эст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в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06. Наиболее достоверный  метод диагностики патологии шейки ма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цервик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гистологическ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07. Нехарактерные осложнения пер- и гидротуб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азрыв сактосальпин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бострение воспали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зрыв гидросальпин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здушная эмбо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трихомани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08. Наиболее достоверный  метод диагностики патологии шейки ма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цервик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гистологическ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09. День менструального цикла, когда наиболее выражен симптом кристаллизации шеечной сли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 1-5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 5-10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к моменту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через 5-10 дней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за 1-5 дней до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0. Патология,  для диагностики которой не применяют метод биконтрастной гинекограф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плазию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вурогую мат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ухоли матки и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клерокистозные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эрозия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1. Методом исследования  соскоба из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а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актериологиче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гистологиче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иохимиче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итологиче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2. Пертубация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тод определения проходимости маточных труб с помощью введения в них рентгенконтрастных веще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тод определения проходимости маточных труб методом биконтрастной геникограф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нтген-диагностический метод с введением в брюшную полость закиси аз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метод определения проходимости маточных труб путем продувания их воздух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етод диагностики патологи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3. Место взятия биопсийного материаал при патологи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 поражен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 пораженного участка + ткань энд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 пораженного участка + здоровая тк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 пораженного участка + ткань экт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з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4. Клетки  влагалищного эпителия указывающие на значительное содержание эстрогенов в организме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большие поверхностные эозинофильные клетки с пикнотическим яд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летки промежуточного сло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азальны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арабазальны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ипически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5. Форма шейки матки у нерожавшей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кон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линдр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очкообраз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долговат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шаровид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6.Эпителий покрывающий  влагалищную часть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цилиндр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уб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многослойный пло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зматиче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ип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7. Эпителий выстилающий цервикальный ка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железис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уб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ногослойный пло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цилиндр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измат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8. Классификация функционального сло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компактный, губчатый сло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азальный сл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убчатый, базальный сло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ногослойный плоский сло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ипический, компактный сло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9. Тест растяжимости шеечной слизи в предовуляторный период раве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0-2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3-4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5-6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7-8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9-10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0. Первый этап лечения острого бартолин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вскрытие абс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тивовоспалительн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езинтоксикацио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безболивающ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изио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1. Гинекологические заболевания по частоте занимающие  первое мес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пецифические воспалительные заболе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неспецифические воспалительные заболе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ухол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розия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2. Аднексит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едкие менструации, с промежутками от 36 дней до 3-х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воспаление придатков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оспаление слизистой оболоч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спаление маточной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брюшины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3. Заболевание, которое чаще всего встречается у девочек 3-7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рожденные аномал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ювениль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авмы наружных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неспецифические вульвовагин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пухол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4. Симптомы характерные  для хронического эндометр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вышение температуры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ези при мочеиспуск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ловная б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пост-, пред- и межменструальные кровянистые вы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зап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5. Степень чистоты влагалища свидетельствующая о неспецифическом вагини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 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 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3-4 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-2 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 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6. Наиболее частые причины  приводящие к развитию вульвовагин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несоблюдение гигиенических но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нижение иммунитета, нарушение горомнального гомеос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авма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мический ожог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нтоксик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7. Возраст, когда  чаще всего встречается вульвовагин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до 8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т 8 до 1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10-1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6-4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сле 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8. Пельвиоперитонит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ение околоматочной клетч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ение слизистой оболочки канал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воспаление брюшины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спалительная "мешотчатая" опухоль маточной трубы с гнойным содержим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слизистой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9. Параметрит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ение брюшины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ение слизистой оболочки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ериферический сосудистый коллапс на фоне инфекционного процесса при массивом попадании токсинов в кр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воспаление околоматочной клетч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0. Сальпингоофарит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ение маточной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ение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воспаление придатков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спаление брюшины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околоматочной клетч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1. Факторы, способствующие развитию сенильного вагин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снижение биологических защитных сил организма.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подина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нижение половой актив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ерпрогестеро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2. Вагинизм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ение слизистой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неврогенное заболевание, проявляющееся спазмом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омалии развит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равматическое повреждение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3. Возраст в котором  чаще всего развивается пиоме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младенчес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 детс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фертиль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в старчес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юношес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4. Факторы, не способствующие развитию воспалительных заболеваний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еохлаж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-4 ст чистоты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дицинский або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занятия спор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5. Способ хирургического лечения, который  показан при гнойном параметри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кстирпация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апаротомия, дрениерование брюшной пол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кольпотомия с дрениер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уб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некс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6. Факторы не способствующие развитию воспалительных заболеваний женских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рушения гигиены половой жиз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нутриматочная контрацеп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зрывы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реохлаждение, снижение иммуни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кольпоскопия в анамне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7. Препараты применяющиеся для медикаментозной провокации при хронических аднекси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лоэ, ФИБ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нин,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лафор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гесте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гоновакцина, пироге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8. Укажите правильный метод лечения острого бартолин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тибиотик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скрытие абс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нуклеация желе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тибиотики и физ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вскрытие абсцесса с последующей обработкой 50% азотнокислым сереб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9.Вагинит эт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омалии развит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врогенное заболевание, проявляющееся спазмом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воспаление слизистой оболочки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спаление слизистой оболочки канал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слизист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0. Кольпит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воспаление слизистой оболочки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ение женских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омалии развит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типическая гиперплаз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слизист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1. Наиболее частый путь распространения инфекции в параметр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нтраканикуляр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ематог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лимфог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 соседни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еритони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2. Виды нарушений менструального цикла встречающиеся при туберкулезе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перполи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льгодис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р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н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аменорея, гипоолиго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3. Основная локализация туберкулеза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уль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шейк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4. Виды нарушений менструального цикла встречающиеся при туберкулезе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перполи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льгодис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р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н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аменорея, гипоолиго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5. Наиболее характерный  путь распространения инфекции при генитальном туберкуле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еход с соседни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имфог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нтраканикуляр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гематог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ерионевр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46. Основная локализация туберкулеза генитал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шейк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7. Препараты, применяемые для лечения туберкулеза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ритроми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лафоран,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евигра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ницил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ПАСК, стрептоми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8. Туберкулез гениталий чаще быв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ви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втори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ети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четверти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ул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9. Контроль излечения при трихомониазе произв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днократно после л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днократно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течение двух менструальных цик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в течение 3 менструальных цик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течение 6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50. Контроль излечения при трихомониазе произв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днократно после л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днократно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течение двух менструальных цик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в течение 3 менструальных цик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течение 6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. Наиболее информативный метод диагностики прогрессирующей трубно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ункция брюшной полости через задний свод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иопс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пределение ХГ в моч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УЗИ органов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. Тактика при диагностировании брюшно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охраняющая терапия по пролонгированию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ассасывающ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рочное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блюдение в динами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емостатическ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8. Метод, который не используют для диагностики патологии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лапарос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ологического иссле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стерос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итологического исследования аспирата из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9. Неудовлетворительный посткоитальный тест не может быть следстви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непроходимости маточных т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нижения количества сперматозо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зменений состава шеечной сли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лохой подвижности сперматозо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еправильной техники полового а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0. Аспермия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тсутствие подвижных сперматозо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личие аномальных форм сперматозо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лое количество спер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отсутствие спер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ммунологическое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1. При медикаментозной индукции овуляции наиболее частым осложнением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гиперстимуляция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ного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рекрут ножки кистомы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азрыв маточной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2. Наиболее информативный метод диагностики неполного аб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агиналь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ализ крови на Х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3. Радикальным методом лечения неполного аборта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тибактериальн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выскабливание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двлагалищная ампутация матки без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мптоматическ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значение утеротонических препа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. Гематометра после медицинского аборта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статки плодного яйца 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ение слизистой оболоч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копление крови в полости матки вследствие спазма маточного з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аточное крово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следствия перфораци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5. Из какой ткани развивается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лимфоид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мышеч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ногослойного плоского эпите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жиро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пителиаль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. Возраст в котором наиболее часто встречается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о 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1-3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35-4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5-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0-6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. Производят ли консервативную миомэктомию интерстициальных узлов при кесаревом сечени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ног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е всег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д сомн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8. Метод не применяемый в дифференциальной диагностике быстрорастущей миомы матки с беремен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намнез, жало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азальная темп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ализ мочи на Х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метросал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9. Наиболее объективным методом контроля за эффективностью лечения гиперпластических процессов эндометрия явля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тология аспир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гистология соско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0. Дисплазия шейки матки -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оновое заболе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предр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оспа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нутриэпителиальный р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ак, ограниченный пределам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1. Максимально эффективный метод  лечения рака яич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ентге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мму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. К предраковым заболеваниям шейки матки относя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ндоцервиц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диспла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стая лейкоплак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розивный эктропи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ритроплак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. Наиболее достоверным методом диагностики патологических состояний шейки матки явля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асширенная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ервик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гистология биопт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ба Шилл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ервик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. Лечение железисто-кистозной гиперплазии эндометрия у пациентки 44 лет проводят с использ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д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эст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аболических горм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геста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строген-гестагенных препа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. Для эндометриоза характер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злокачест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метастаз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личие койлоцит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личие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угристость контуров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6. Группа препаратов используемая при лечении эндометри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новакци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ммунокорре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клическая терапия НПВС</w:t>
      </w:r>
    </w:p>
    <w:p>
      <w:pPr>
        <w:pStyle w:val="Normal"/>
        <w:rPr/>
      </w:pPr>
      <w:r>
        <w:rPr>
          <w:sz w:val="16"/>
          <w:szCs w:val="16"/>
        </w:rPr>
        <w:t>*4) синтетические прогест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из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. Микрокарцинома шейки матки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рак шейки матки с инвазией опухоли до 3 мм за пределы базальной мембр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ак шейки матки с инвазией опухоли более 3 мм за пределы базальной мембр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ухоль ограничена шейк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пухоль с прорастанием в прямую киш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пухоль с инфильтрацией пара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8. При обширных кондиломах наиболее целесообразным на 1 этапе лечения явля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лагалищное орошение раствором ромаш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ампоны с маслом шипов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иссечение конди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итами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рязе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9. Относительно ранний  симптом рака шейки ма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контакт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изурические расстро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месь крови в ка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ровотечение из полов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. При раке шейки матки IV ст у беременной в 36-37 недель необходимо прове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очетанную лучевую 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имптоматическую 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химио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рмоно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родоразрешить путем операции кесарева с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. Для рака шейки матки II А ст характер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пухоль ограничена шейк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нтраэпителиальный р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нвазия опухоли за базальную мембрану до 3 м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распространение опухоли с шейки матки на тело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растание в прямую киш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. Наиболее частая локализация эндометриоза отмеч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в мат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яични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кстрагенита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вуль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3. Предрак эндометрия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деном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аденомат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железистая гиперпла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железисто-кистозная гиперпла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ндомет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4. Терапия, которая противопоказана при раке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ирург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физ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стно-санирующе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мму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5. Аденомиоз -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ение слизистой оболочки тел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едраковое заболевание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едраковое заболевание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3 степень распространения внутреннего эндометриоза тел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оброкачественная опухоль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6. Локализация рака гениталий, которая  занимает по частоте встречаемости 1 мес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7. Тактика врача при бессимптомной миоме матки у женщины 36 лет, если размеры опухоли - до 20 недель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блю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ит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8. Возраст в котором  чаще всего встречается внутренний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4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6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9. При раке шейки матки IV cт наиболее целесообраз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очетанная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имптомат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нтге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0.  Самый информативный  метод диагностики наружного эндометрио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иагностическое выскабливание слизист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1. Орган в который реже всего распространяется рак шейки ма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очевой пузы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ямая киш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дат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мочеточ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2. Причина гиперплазии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ратковременная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длительная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ратковременная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лительная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еркортиц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3. Наиболее достоверный метод в диагностике субмукозной миомы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зондирование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тологический мет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иагностическое выскабл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4. Период появления болей  у больных с аденомиоз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во время менструации, за 1-2 дня до н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 2 фазу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сле окончани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 время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1 фазе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5. Опухоли яичников, которые не требуют только оперативного л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фолликулярные к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лиоэпителиальные кист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ермоидные к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ндометриоидные к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исгерм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6. Возраст в котором  чаще возникает полипоз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нопау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слеродово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климактерически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ювенильны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продуктивны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7. Локализация миомы матки, при которой  чаще всего наблюдаются боли схваткообразного характ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 субсерозным узлом на нож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и некрозе интерстициального уз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 субмукозными узлами, рождающимися во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 сочетании миомы с эндометриоз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 субсерозным узлом на широком основ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. Для лечения полипа шейки матки необходи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оведение курса витаминотерап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ведение курса физиоло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оперативное удаление поли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ампоны с ваготи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нтге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9. При раке матки IV ст наиболее целесообраз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имптомат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очетанная лучевая терапия +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0. Частота  встречаемости  миомы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 каждой 4-1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у каждой 3-й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 5-1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у 10-2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у 5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1. Место наиболее частой локализации миоматозных уз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перешей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жсвязоч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в теле и дн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 шейк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се перечис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2. Возраст, в котором чаще всего встречается рак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о 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30-4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0-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50-6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сле 6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3. Наиболее частая локализация миоматозных узл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убсероз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убмукоз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жсвязо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интерстици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убэпители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4. Характерные гормональные сдвиги  в организме женщины с  миом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вышение уровня прогестер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вышение уровня анд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отире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5. Характер кровотечения наблюдаемого у больной с субмукозной миом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лиго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мен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о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льгодис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нтактын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6. Возможный вариант перерождения миомы ма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сарк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орион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дено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и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ип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7. При раке матки IV ст наиболее целесообраз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имптомат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очетанная лучевая терапия +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8. Тактика врача при субмукозной миом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блю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9. К соединительнотканным опухолям яичников относя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севдомуцинозная ки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лиоэпителиальная ки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фибр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исгерм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пухоль Брен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0. К предраковым состояниям шейки матки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севдоэро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диспла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апилл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ондил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розивный эктропи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1. Возможные причины  запущенных форм рака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позднее обращение больных из-за малосимптомности заболе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ыстрое развитие болез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изкий охват проф. осмотр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ольшое количество абортов в анамне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изкая квалификацяи врач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2. Назовите вирилизирующие опухол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ранулезоклето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адрен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ухоль Брен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ютеиновые к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ермоидные к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3. Орган поражающийся эндометриозом чаще вс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м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кто-вагинальная перегород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4. Характерной особенностью эндометриоза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злокачественное перерож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тастаз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лиферативный ро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инфильтративный ро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пител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5. Заболевание с которым чаще всего сочетается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иста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дено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ронический аднек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рок развития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6. Средний возраст больных с эндометриоидными кистам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60 лет и стар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7. Методы лечения, которые противопоказаны при миом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ирург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ормон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фит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физ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итами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8. Операция у больной с миомой матки, которая сохраняет детородную функ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кстирпация матки без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двлагалищная ампутация матки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двлагалищная ампутация матки без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консервативная миом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кстирпация матки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. Миомы, которые  противопоказано удалять консерватив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убмукоз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убсероз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лы больших разм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шееч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некротическ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0. К маскулинизирующим опухолям яичника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ранулезоклеточная опух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орион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иста желтого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ермоид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адрен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1. Тактика врача при эндометриоидных кистах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блю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изио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2. Возраст в котором чаще всего встречается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6-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1-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25-4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0-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45-5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3. Метод с которого начинают лечение при аденокарциноме матки I 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изио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4. Локализации миоматозных узлов при которой чаще отмечается дизурические расстро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области д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 области влагалищной част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жду листками широкой связ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по передней стенк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 задней стенк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5. Основной метод диагностики миомы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ализ гормонального спектра плазмы кр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цитолог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анные выскабливания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6. К предраковым заболеваниям шейки матки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диспла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севдоэро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розивный эктропи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стая лейкоплак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стинная эро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7. Наиболее частой причиной кровянистых выделений из половых путей в постменопауз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ак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рак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слизистая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ак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липоз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8. Наиболее информативный скрининг - тест для ранней диагностики рак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остая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имануальное ректовагиналь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цитологическое исследование мазков с поверхности шейки матки и канал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акуум-кюретаж канал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итологическое исследование эндометриального аспир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9. Диагноз внутриуэпителиального рака шейки матки может быть установлен только на основании резуль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цервикос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ерос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гистологического исследования биоптата шейки матки и соскоба энд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асширенной кольпос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итологического исследования мазков - отпечатков с поверхности влагалищной част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0. Назовите ведущий клинический симптом рак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азовая б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лизисто-гнойные вы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контакт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циклические маточ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испареу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1. Основной клинический симптом подслизистой миомы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роническая тазовая б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льгодис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мен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торичное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железистодефицитная а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2. Осложнение наиболее часто встречающееся при доброкачественных опухолях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перекрут ножки опух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ровоизлияние в полость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зрыв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гноение содержим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давление соседни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3. Основной клинический симптом рака тел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роническая тазовая б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нтактын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ациклически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рушение функции соседни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4. Какая опухоль яичников относится к феминизирующ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икс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гранулезоклето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хорион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ермоид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ек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5. К какой стадии относится внутриуэпителиальный рак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6. Химиопрепараты не применяющиеся  при лечении рака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ИО-ТЭ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клофосф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отрекс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дицин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color w:val="000000"/>
          <w:sz w:val="16"/>
          <w:szCs w:val="16"/>
          <w:shd w:fill="FFFFFF" w:val="clear"/>
        </w:rPr>
        <w:t>циспла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7. Тактика врача  при лечении больных с субсерозными миоматозными узлами и нарушением менструального цикла по типу метрора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блю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мптомат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ормональн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8. Выбор метода лечения эндометриоза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хирург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нтге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блю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9. Возраст в котором чаще всего встречается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6-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1-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25-4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0-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45-5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0. Место, которое занимают  опухоли яичников среди всех новообразований генитал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1. К антигонадотропинам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даназол, гестрин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гесте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золадекс, декапепт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ифеприс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стагланд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2. Триада Мейгса чаще всего сопровожд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ермоидную кисту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фиброму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рренобласт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ипидоклеточную опухоль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ератобласт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3. В структуре онкологической заболеваемости на 1 месте по частоте возникновения сто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ак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рак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к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ак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хорион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4. При раке шейки матки 0 ст. больной старше 50 лет показ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иатермокон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иатермокоагуля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экстирпация матки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кстирпация матки без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риодистру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5. Лечение рака эндометрия стадия II А обычно включ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олько облу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ер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стерэктомия +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рмоното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радикальная гистерэктомия +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6. К фоновым заболеваниям эндометрия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деном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деномат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ндомет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железисто-фиброзный полип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еноматозный полип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7. К какой стадии можно отнести  инвазивный плоскоклетоный рак шейки матки, распространяющийся на нижнюю треть влагалищ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)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)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III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IV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8. Эндометриоз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дисгормональная гетеротоп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ерплаз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спалительные заболеван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едраковый проце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9. Период менструального цикла, в который целесообразно проводить метросальпингографию для диагностики аденомио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период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акнун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на 5-7 день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 любой день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 врем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0. Адекватным лечением субмукозной миомы матки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изио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хирургический мет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ит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1. Наиболее информативным методом диагностики опухолей яичников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анные вагинального иссле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2. Адекватным объемом операции при раке яичников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стерэктомия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ерэктомия с придатками + резекция большого саль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кстирпация матки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гистерэктомия с придатками + резекция большого сальника + лимфаден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некс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3. При лечении кистомы яичников у беременной женщины целесообраз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испансерное наблю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хирургическое лечение после срочных р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рочное прерывание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4. Для рака шейки матки 0 ст. характер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нвазия за базальную мембра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нфильтрация параметральной клетч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спространение за пределы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отсутствие инвазии за базальную мембра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нфильтрац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5. Наиболее выраженный симптом  эндометриоза яич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бол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норра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испареу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мптомы интокс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6. Локализация миоматозных узлов при которой наиболее часто наблюдаются симптомы сдавления мочеточников и развитие гидронефр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и субмукозной ми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при интрамуральном расположении уз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и субсерозной ми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 интерстициальной ми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и шеечной ми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7. Относительно ранний  симптом рака  яичнико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ол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асц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рушение менструальной функ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мптом интокс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8. Наиболее информативный метод диагностики "малых" форм эндометри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лагалищ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9. Наиболее частой доброкачественной истинной опухолью яичника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исгерм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ибр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ерозная цистаде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олликуляр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ндометриоид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0. Рак тела матки встречается преимущественно в возрас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о 2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55-6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5-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тарше 7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1. Тактика врача при эрозивном эктропио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олько местно-санирующе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клическая витами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жигание ваготи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2. Стадия  распространения рака яичников характеризующаяся  наличием метастазов в печен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) 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) II 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) III 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) III </w:t>
      </w:r>
      <w:r>
        <w:rPr>
          <w:sz w:val="16"/>
          <w:szCs w:val="16"/>
        </w:rPr>
        <w:t>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3. Продолжительность гормонотерапии при атипической гиперплазии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течение 1-го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-3 меся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 меся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6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не менее 9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4. Наиболее адекватный метод лечения высокодифференцированного рака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олько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еративное лечение +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очетанная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оперативное лечение +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5. Основная триада жалоб гинекологических бо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оли, тошнота, крово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ели, боли в пояснице,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вышение температуры, боли, б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бели, боли, крово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ели, кровотечение,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6. Характерные проявления  базальной температуры при нормальном (овуляторном) менструальном цик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дъем температуры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тсутствие подъема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7. Период  возникновения  феномена "зрачк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разу после очередной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во время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пустя 2-3 дня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ред очередной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 врем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8. Период когда кристаллизация шеечной слизи будет максимальной у здоровой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1 фазу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 2 фазу менструального ф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во время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ред очередной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 врем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9. Фракционным диагностическим выскабливанием полости матки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ыскабливание полости матки и стенок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ыскабливание полости матки 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ыскабливание влагалищной части шейки матки и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выскабливание полости матки и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ыскабливание передней и задней стенок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0. Фазе менструального цикла когда следует производить метросальпингографию при трубном беспло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секре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есквам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еген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анней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1. Характерные проявления  базальной температуры при нормальном (овуляторном) менструальном цик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дъем температуры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тсутствие подъема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2.  Период, когда кристаллизация шеечной слизи бывает максимальной у здоровой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1 фазу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 2 фазу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к моменту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 время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1 и 2 фазы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3. В каких случаях производится ректо-абдоминаль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 всех - при гинекологическом осмо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у девственн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и воспалении придатков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 миом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и беспло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4. В каких случаях не производится зондирование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ед диагностическим выскабливанием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еред введение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и диагностике атрезии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 диагностике субмукозной миомы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перед кольпоскоп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5. Основные виды кольпоскоп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простая и расшире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ложная и прост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иконтраст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нвазивная и неинвазив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6. На чем основана гормональная кольпоцит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 изучении слущивающихся клеток шеечного эпите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на изучении слущивающихся клеток слизистой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 изучении слущивающихся клеток энд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 изучении половых горм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 всем перечислен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7. К какой гормональной реакции может отнесен влагалищный мазок женщины с выраженным эстрогенным влия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к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8. Место взятия биопсийного материаал при патологи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 поражен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 пораженного участка + ткань энд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 пораженного участка + здоровая тк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 пораженного участка + ткань экт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з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9. Характер базальной температуры, который указывает на наличие у женщины ановулятор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вышение базальной температуры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вышение базальной температуры в середине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монотонная базальная темп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едостаточный подъем базальной температуры во 2 фаз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вышение базальной температуры за 2 дня до ментс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00.  Базальная температура при ановуляторном цикле характеризу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отсутствие подъ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дъем температуры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1. Наиболее благоприятный период для диагностического выскабливания слизистой матки при гиперпластических процессах в эндомет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 фаза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ередина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период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2. Мазки на гонорею лучше бр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 врем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любое вре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 период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03. Базальная температура при ановуляторном цикле характеризу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отсутствие подъ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дъем температуры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04. Максимально информативный метод для выявления ановулятор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иагностическое выскабливание в 1 фазу менструального ф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измерение базальной температуры ежедневно в течение 3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УЗИ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05. Фаза менструального цикла, когда преобладает продукция эст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в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06. Наиболее достоверный  метод диагностики патологии шейки ма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цервик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гистологическ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07. Нехарактерные осложнения пер- и гидротуб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азрыв сактосальпин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бострение воспали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зрыв гидросальпин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здушная эмбо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трихомани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08. Наиболее достоверный  метод диагностики патологии шейки ма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цервик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гистологическ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09. День менструального цикла, когда наиболее выражен симптом кристаллизации шеечной сли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 1-5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 5-10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к моменту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через 5-10 дней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за 1-5 дней до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0. Патология,  для диагностики которой не применяют метод биконтрастной гинекограф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плазию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вурогую мат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ухоли матки и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клерокистозные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эрозия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1. Методом исследования  соскоба из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а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актериологиче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гистологиче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иохимиче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итологиче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2. Пертубация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тод определения проходимости маточных труб с помощью введения в них рентгенконтрастных веще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тод определения проходимости маточных труб методом биконтрастной геникограф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нтген-диагностический метод с введением в брюшную полость закиси аз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метод определения проходимости маточных труб путем продувания их воздух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етод диагностики патологи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3. Место взятия биопсийного материаал при патологи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 поражен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 пораженного участка + ткань энд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 пораженного участка + здоровая тк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 пораженного участка + ткань экт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з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4. Клетки  влагалищного эпителия указывающие на значительное содержание эстрогенов в организме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большие поверхностные эозинофильные клетки с пикнотическим яд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летки промежуточного сло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азальны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арабазальны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ипически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5. Форма шейки матки у нерожавшей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кон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линдр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очкообраз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долговат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шаровид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6.Эпителий покрывающий  влагалищную часть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цилиндр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уб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многослойный пло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зматиче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ип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7. Эпителий выстилающий цервикальный ка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железис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уб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ногослойный пло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цилиндр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измат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8. Классификация функционального сло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компактный, губчатый сло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азальный сл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убчатый, базальный сло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ногослойный плоский сло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ипический, компактный сло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9. Тест растяжимости шеечной слизи в предовуляторный период раве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0-2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3-4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5-6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7-8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9-10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0. Первый этап лечения острого бартолин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вскрытие абс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тивовоспалительн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езинтоксикацио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безболивающ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изио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1. Гинекологические заболевания по частоте занимающие  первое мес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пецифические воспалительные заболе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неспецифические воспалительные заболе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ухол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розия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2. Аднексит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едкие менструации, с промежутками от 36 дней до 3-х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воспаление придатков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оспаление слизистой оболоч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спаление маточной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брюшины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3. Заболевание, которое чаще всего встречается у девочек 3-7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рожденные аномал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ювениль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авмы наружных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неспецифические вульвовагин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пухол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4. Симптомы характерные  для хронического эндометр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вышение температуры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ези при мочеиспуск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ловная б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пост-, пред- и межменструальные кровянистые вы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зап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5. Степень чистоты влагалища свидетельствующая о неспецифическом вагини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 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 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3-4 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-2 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 ст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326. Наиболее частые причины  приводящие к развитию вульвовагин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несоблюдение гигиенических но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нижение иммунитета, нарушение горомнального гомеос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авма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мический ожог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нтоксик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7. Возраст, когда  чаще всего встречается вульвовагин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до 8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т 8 до 1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10-1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6-4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сле 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328</w:t>
      </w:r>
      <w:r>
        <w:rPr>
          <w:sz w:val="16"/>
          <w:szCs w:val="16"/>
        </w:rPr>
        <w:t>. Пельвиоперитонит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ение околоматочной клетч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ение слизистой оболочки канал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воспаление брюшины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спалительная "мешотчатая" опухоль маточной трубы с гнойным содержим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слизистой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9. Параметрит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ение брюшины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ение слизистой оболочки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ериферический сосудистый коллапс на фоне инфекционного процесса при массивом попадании токсинов в кр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воспаление околоматочной клетч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0. Сальпингоофарит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ение маточной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ение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воспаление придатков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спаление брюшины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околоматочной клетч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1. Факторы, способствующие развитию сенильного вагин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снижение биологических защитных сил организма.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подина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нижение половой актив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ерпрогестеро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2. Вагинизм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ение слизистой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неврогенное заболевание, проявляющееся спазмом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омалии развит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равматическое повреждение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3. Возраст в котором  чаще всего развивается пиоме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младенчес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 детс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фертиль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в старчес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юношес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4. Факторы, не способствующие развитию воспалительных заболеваний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еохлаж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-4 ст чистоты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дицинский або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занятия спор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5. Способ хирургического лечения, который  показан при гнойном параметри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кстирпация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апаротомия, дрениерование брюшной пол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кольпотомия с дрениер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уб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некс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6. Факторы не способствующие развитию воспалительных заболеваний женских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рушения гигиены половой жиз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нутриматочная контрацеп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зрывы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реохлаждение, снижение иммуни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кольпоскопия в анамне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7. Препараты применяющиеся для медикаментозной провокации при хронических аднекси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лоэ, ФИБ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нин,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лафор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гесте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гоновакцина, пироге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8. Укажите правильный метод лечения острого бартолин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тибиотик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скрытие абс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нуклеация желе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тибиотики и физ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вскрытие абсцесса с последующей обработкой 50% азотнокислым сереб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9.Вагинит эт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омалии развит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врогенное заболевание, проявляющееся спазмом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воспаление слизистой оболочки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спаление слизистой оболочки канал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слизист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0. Кольпит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воспаление слизистой оболочки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ение женских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омалии развит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типическая гиперплаз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слизист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1. Наиболее частый путь распространения инфекции в параметр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нтраканикуляр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ематог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лимфог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 соседни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еритони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2. Виды нарушений менструального цикла встречающиеся при туберкулезе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перполи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льгодис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р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н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аменорея, гипоолигоменоре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343. Основная локализация туберкулеза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уль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шейк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4. Виды нарушений менструального цикла встречающиеся при туберкулезе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перполи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льгодис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р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н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аменорея, гипоолиго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5. Наиболее характерный  путь распространения инфекции при генитальном туберкуле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еход с соседни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имфог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нтраканикуляр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гематог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ерионевр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46. Основная локализация туберкулеза генитал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шейк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7. Препараты, применяемые для лечения туберкулеза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ритроми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лафоран,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евигра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ницил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ПАСК, стрептоми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8. Туберкулез гениталий чаще быв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ви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втори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ети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четверти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ул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9. Контроль излечения при трихомониазе произв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днократно после л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днократно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течение двух менструальных цик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в течение 3 менструальных цик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течение 6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50. Контроль излечения при трихомониазе произв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днократно после л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днократно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течение двух менструальных цик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в течение 3 менструальных цик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течение 6 месяце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0:00Z</dcterms:created>
  <dc:creator>Homo Sapiens</dc:creator>
  <dc:description/>
  <cp:keywords/>
  <dc:language>en-US</dc:language>
  <cp:lastModifiedBy>MiraxPharma</cp:lastModifiedBy>
  <cp:lastPrinted>2002-02-22T18:57:00Z</cp:lastPrinted>
  <dcterms:modified xsi:type="dcterms:W3CDTF">2020-05-07T06:42:00Z</dcterms:modified>
  <cp:revision>75</cp:revision>
  <dc:subject/>
  <dc:title>Билет №1</dc:title>
</cp:coreProperties>
</file>