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Лейкозы, острые и хроническ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к.м.н., профессор       ____________________________________Борисенко Н.А.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Тема занятия </w:t>
      </w:r>
      <w:r>
        <w:rPr/>
        <w:t>«Лейкозы, острые и хронически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ы УИРС</w:t>
      </w:r>
    </w:p>
    <w:p>
      <w:pPr>
        <w:pStyle w:val="Normal"/>
        <w:ind w:firstLine="540"/>
        <w:jc w:val="both"/>
        <w:rPr/>
      </w:pPr>
      <w:r>
        <w:rPr/>
        <w:t>1. Острый  миелолейкоз: патогенез, клиника, диагностика, лечение.</w:t>
      </w:r>
    </w:p>
    <w:p>
      <w:pPr>
        <w:pStyle w:val="Normal"/>
        <w:ind w:left="540" w:hanging="0"/>
        <w:jc w:val="both"/>
        <w:rPr/>
      </w:pPr>
      <w:r>
        <w:rPr/>
        <w:t>2. Острый   недифференцированный лейкоз: патогенез, клиника, диагностика, лечение. прогноз</w:t>
      </w:r>
    </w:p>
    <w:p>
      <w:pPr>
        <w:pStyle w:val="Normal"/>
        <w:ind w:firstLine="540"/>
        <w:jc w:val="both"/>
        <w:rPr/>
      </w:pPr>
      <w:r>
        <w:rPr/>
        <w:t>3. Современные представления об этиологии хронических лейко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острый лейкоз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сификация острого лейко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овите основные клинические синдромы острого лейко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дополнительные методы обследования используются при подозрении на острый лейкоз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ы принципы терапии острого лейко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побочные эффекты встречаются при терапии цитостати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заключается симптоматическая терапия острого лейко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 прогноз больного с острым лейкоз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ть понятие: хронический мейлолейкоз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хронический лимфолейкоз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стадии выделяют при хроническом мейлолейкозе и хроническом лимфолейкоз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факторы способствуют развитию хронического мейлолейкоза и хронического лимфолейко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ы клинические симптомы при хроническом мейлолейкоз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изменения в крови наблюдаются при хроническом мейлолейкоз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изменения в анализе крови наблюдаются при  хроническом лимфолейкоз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Какие клинические симптомы и хроническом лимфолейкоз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бластный криз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Уметь собрать анамнез у больного с заболеванием крови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Уметь провести объективное обследование больного с лейкозом (пальпация и перкуссия лимфотических узлов, печени, селезенки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Уметь оценить данные гемограммы при хронических лейкозах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Уметь объяснить методику проведения стернальной пунк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меть применять на практике основные программы лечения больных с хроническими лейкозами в зависимости от клинического вариа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ОЛЬНАЯ В ТЕЧЕНИЕ НЕСКОЛЬКИХ МЕСЯЦЕВ ОТМЕЧАЕТ УВЕЛИЧЕНИЕ ШЕЙНЫХ, ПОДМЫШЕЧНЫХ, ПАХОВЫХ ЛИМФАТИЧЕСКИХ УЗЛОВ. САМОЧУВСТВИЕ УДОВЛЕТВОРИТЕЛЬНОЕ. АНАЛИЗ КРОВИ: НВ - 100 Г/Л ЭР. - 3,5  ЛЕЙК. - 17,6   ИЗ НИХ 60% ЛИМФОЦИТОВ. ВЕРОЯТНЫЙ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имфогранулема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стры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онически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имфосарко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инфекционный мононуклеоз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 КАК НАЗЫВАЮТСЯ ОПУХОЛЕВЫЕ КЛЕТКИ ПРИ ЛИМФОГРАНУЛЕМАТОЗ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мегалоблас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летки Березовского - Штернбер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летки Штенгеймера - Мальб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клетки Боткина - Гумпрех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тельца Жол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ОЕ ВЛИЯНИЕ ОКАЗЫВАЕТ ЛЕЧЕНИЕ ПРЕДНИЗОЛОНОМ НА ПОКАЗАТЕЛИ ПЕРИФЕРИЧЕСКОЙ КРОВ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ызывает анем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лейкоп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умеренный лейк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тромбоцитоп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тромбоцитоз</w:t>
      </w:r>
    </w:p>
    <w:p>
      <w:pPr>
        <w:pStyle w:val="Normal"/>
        <w:jc w:val="both"/>
        <w:rPr/>
      </w:pPr>
      <w:r>
        <w:rPr/>
        <w:t>4. ОБЩУЮ СЛАБОСТЬ, ОТСУТСТВИЕ АППЕТИТА, НЕУВЕРЕННУЮ ПОХОДКУ. ПРИ ОСМОТРЕ БЛЕДНОСТЬ КОЖНЫХ ПОКРОВОВ И СЛИЗИСТЫХ. В КРОВИ: НВ - 70 Г/Л, ЭР. - 1,9 МЛН/МЛ, Ц.П. - 1,1, РЕТИК. - 0,2%, ЛЕЙК. - 3100, ТРОМБ. - 98000, СОЭ - 34 ММ/ЧАС. ОЖИДАЕМОЕ ИЗМЕНЕНИЕ КОСТНОГО МОЗГ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ипоплазия кроветвор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величение количества мегалоблас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егалобластический эритропоэ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увеличение количесства плазматических клет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гиперплазия эритропоэ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ХАРАКТЕРНЫЙ ПРИЗНАК ОСТРОГО ЛЕЙКО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сдвиг лейкоцитарной формулы вле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лейкоз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лейк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анцит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бластем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6. ПРИ ХРОНИЧЕСКОМ ЛИМФОЛЕЙКОЗЕ ЧАСТО ВСТРЕЧ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пленомега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лимфоаденопа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летки лейколи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се перечисленно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ичего из перечисленног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. 5 ЛЕТ ТЕРАПИЯ МИЕЛОСАНОМ. ПОСЛЕДНИЙ  МЕСЯЦ - КОЖА  БЛЕДНАЯ С  МЕЛКОТОЧЕЧНЫМИ ГЕМОРРАГИЯМИ. ГЕПАТОЛИЕНАЛЬНЫЙ С-М. ОАК: НВ 110 ТРОМБ 55,0 ЛЕЙК 200 БЛАСТЫ 8% ПРОМИЕЛОЦ 12% МИЕЛОЦ 14% П/Я 10% С/Я 50% ЛИМФ 5% МОН 1% СОЭ 20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стр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ронический лимфолейкоз в развернутой стад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онический лимфолейкоз в терминальной стад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хронический миелолейкоз в развернутой стад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хронический миелолейкоз в терминальной стад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ГИГАНТСКИЕ РАЗМЕРЫ СЕЛЕЗЕНКИ НАБЛЮДАЮТСЯ ПР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циррозе печ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стром лейко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оническом миелолейко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хроническом лимфолейко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епсис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9. ГЕПАТОЛИЕНАЛЬНЫЙ СИНДРОМ НАБЛЮДАЕТСЯ ПР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истемной красной волчан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стром и хроническом лейко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. гепатите и циррозе печ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епсис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х перечисленных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0. ЧТО ХАРАКТЕРНО ДЛЯ ХРОНИЧЕСКОГО ЛИМФОЛЕЙКОЗ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йкоцитоз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лимфоцитоз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иффузное увеличение лимфоуз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тени боткина-Гумпрехта в препаратах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И ХРОНИЧЕСКОМ МИЕЛОЛЕЙКОЗЕ ОТМЕЧАЮТСЯ ВСЕ ПРИЗНАКИ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йк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"тени" боткина - гумпрехта в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эозинофильно-базофильная ассоци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пленомега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рh-хромосом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2. ПРИ КАКОМ ЗАБОЛЕВАНИИ ИЗ НИЖЕПЕРЕЧИСЛЕННЫХ МОГУТ БЫТЬ ОБНАРУЖЕНЫ КЛЕТКИ БОТКИНА - ГУМПРЕХТ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стрый миелобластн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ронический миел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онически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миеломная болезн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мегалобластная анем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3. КАКИЕ ФАКТОРЫ ЛЕЖАТ В ОСНОВЕ ПАТОГЕНЕЗА ОСТРОГО ЛЕЙКО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учев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имическ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омосом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бразования патологического кл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перечисленно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4. ЖАЛОБЫ НА ПОХУДАНИЕ, ОДЫШКУ. ВЫЯВЛЕНО УВЕЛИЧЕНИЕ ШЕЙНЫХ И ПОДМЫШЕЧНЫХ ЛИМФОУЗЛОВ, БЕЗБОЛЕЗНЕННЫХ, ПОДВИЖНЫХ. АНАЛИЗ КРОВИ: НВ 82 Г/Л, ЭРИТРОЦИТЫ 3,7 МЛН/МЛ, ЛЕЙКОЦИТЫ 117 ТЫС/МЛ, ЛИМФОЦИ-ТОВ 62%, ПРЕИМУЩЕСТВЕННО ЗРЕЛЫЕ ФОРМЫ. СОЭ 19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стры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ронически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лимфогранулема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имфосарко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лейкемоидная реа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ЖАЛОБЫ НА БОЛИ В ОБЛ ГРУДИНЫ, КРЕСТЦА И ПОЯСНИЦЫ. ОАК: НВ - 68 Г/Л, ЛЕЙКОЦИТЫ - 4,7  ФОРМУЛА НОРМАЛЬНАЯ СОЭ - 70 ММ/ЧАС, ОБЩИЙ БЕЛОК ПЛАЗМЫ  - 98 Г/Л, МОЧЕВИНА - 20,2 ММОЛЬ/Л, КРЕАТИНИН - 240 ММОЛЬ/Л. ОАМ: УД. ВЕС 1020 БЕЛОК,  ЕД ЛЕЙК. ВЕРОЯТНЫЙ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хроническая почечная недостаточ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р. гломерулонефр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ак простаты с метастазами в к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миеломная болезн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амилоидоз почек    </w:t>
      </w:r>
    </w:p>
    <w:p>
      <w:pPr>
        <w:pStyle w:val="Normal"/>
        <w:jc w:val="both"/>
        <w:rPr/>
      </w:pPr>
      <w:r>
        <w:rPr/>
        <w:t>16. БОЛЕН В ТЕЧЕНИЕ ТРЕХ ЛЕТ. СЛАБОСТЬ, ПОХУДАНИЕ, ПОВЫШЕННАЯ КРОВОТОЧИВОСТЬ. ЛИМФОАДЕНОПАТИЯ И ГЕПАТОСПЛЕНОМЕГАЛИЯ ПРИ ОСМОТРЕ. СЕЛЕЗЕНКА ЗАНИМАЕТ ПОЧТИ ВСЮ ЛЕВУЮ ПОЛОВИНУ ЖИВОТА.ДЛЯ СЛЕДУЮЩЕЙ КЛИНИЧЕСКОЙ СИТУАЦИИ ПОДБЕРИТЕ НАИБОЛЕЕ ВЕРОЯТНЫЙ ДИАГНОЗ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стры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стрый миел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стрый моноцитарн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хронический миелолейкоз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7. ЖАЛОБЫ НА БОЛИ В ГОРЛЕ ПРИ ГЛОТАНИИ, КРОВОТОЧ ДЕСЕН, СЛАБОСТЬ, ПОТЛИВОСТЬ. БОЛЕН В ТЕЧЕНИЕ 2 НЕД. БЛЕДЕН, ПАЛЬПИР УВЕЛИЧ ШЕЙНЫЕ Л/УЗЛЫ. ЗЕВ ГИПЕРЕМИР,  ЯЗВ-НЕКР НАЛЕТЫ НА МИНДАЛ, ДЕСНЫ РАЗРЫХЛ.  Т-37,7. ОАК: HB 70 ЛЕЙК 10 БЛАСТ. КЛ 76%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тяжелая форма острого тонзили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ронически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стр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плас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инфекционный мононуклеоз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8. НАЙДИТЕ  ПРИЗНАК НЕ ХАРАКТЕРНЫЙ ДЛЯ ОСТРОГО ЛЕЙКО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йк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бласт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лейкемический пров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ыраженный сдвиг лейкоцитарной формулы вле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панцитопения    </w:t>
      </w:r>
    </w:p>
    <w:p>
      <w:pPr>
        <w:pStyle w:val="Normal"/>
        <w:jc w:val="both"/>
        <w:rPr/>
      </w:pPr>
      <w:r>
        <w:rPr/>
        <w:t>19. ПРИ НАЛИЧИИ КАКОГО ПРИЗНАКА ДИАГНОЗ ОСТРОГО ЛЕЙКОЗА СТАНОВИТСЯ ОЧЕВИДНЫ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язвенно-некротические пора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увеличение лимфоуз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бластемия в периферической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геморра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НЕЗАПНО ПОЯВИЛАСЬ ЛИХОРАДКА, ГОЛОВНАЯ БОЛЬ, ДИАГНОЗ ГРИПП. В ТЕЧЕНИЕ НЕСКОЛЬКИХ ДНЕЙ ТЕМПЕРАТУРА НОРМАЛИЗОВАЛАСЬ, БОЛЬНАЯ ЧУВСТВУЕТ СЕБЯ УДОВЛЕТВ. ОАК: НВ 131 ЭР 1,5 ЛЕЙК 21,9 МИЕЛОЦ 1 ЮНЫХ - 10 П 12 С 28 Э 2 Л 44 М 3 СОЭ 12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хронически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стры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лимфогранулема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имфоцито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лейкемоидная реакц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1. У БОЛЬНОГО В ТЕЧЕНИЕ МЕСЯЦА БЕСПОКОИТ СЛАБОСТЬ, ТЕМПЕРАТУРА ДО 37,8°С ЛЕЧИЛСЯ АНТИБИОТИКАМИ БЕЗ ЭФФЕКТА. БЛЕДНОСТЬ КОЖНЫХ ПОКРОВОВ, В ОСТАЛЬНОМ БЕЗ ОСОБЕННОСТЕЙ. В КРОВИ: НВ 90, ЭР 3,0  ЛЕЙК 3,3  СОЭ 40, ТРОМБ 100. ИССЛЕДОВА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тернальная пунк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пределение уровня сывороточного железа в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счет лейкоцитарной форму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нализ кала на скрытую кров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ирригоскоп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2. БОЛЬНОЙ 27 ЛЕТ ОБРАТИЛСЯ ПО ПОВОДУ МНОЖЕСТВЕННЫХ ПЕТЕХИАЛЬНЫХ КРОВОИЗЛИЯНИЙ НА КОЖЕ И СЛИЗИСТЫХ. В КРОВИ: НВ - 100 Г/Л, ЭР. - 3,1 МЛН, ЛЕЙК. - 41 ТЫС. НАБЛЮДАЕТСЯ ЛЕЙКЕ-МИЧЕСКОЕ ЗИЯНИЕ, ТРОМБ. - 15 ТЫС., СОЭ - 46 ММ/Ч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емофи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лейкемоидная реак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стр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плас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вышеперечисленно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3. МОРФОЛОГИЧЕСКИЙ ВАРИАНТ ОСТРОГО ЛЕЙКОЗА МОЖЕТ БЫТЬ УСТАНОВЛЕН НА ОСНОВАН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линики больн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артины периферической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орфологическом исследовании миел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цитохимическом исследовании бластов в костном мозг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го перечисленного</w:t>
      </w:r>
    </w:p>
    <w:p>
      <w:pPr>
        <w:pStyle w:val="Normal"/>
        <w:jc w:val="both"/>
        <w:rPr/>
      </w:pPr>
      <w:r>
        <w:rPr/>
        <w:t>24. ДЛЯ ХРОНИЧЕСКОГО МИЕЛОЛЕЙКОЗА ХАРАКТЕРНО ВСЕ ПЕРЕЧИСЛЕННОЕ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пленомега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епатомега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перурик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тсутствие созревающих форм (миелоциты) в периферической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миелосан является средством вы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ГЕНЕРАЛИЗОВАННАЯ ЛИМФОАДЕНОПАТИЯ РЕДКО ВЫЯВЛЯЕТСЯ ПРИ ОДНОМ ИЗ СЛЕДУЮЩИХ ЗАБОЛЕВА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нфекционный мононукле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аляр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имфолейко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лимфогранулемато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БОЛЕН 2 НЕДЕЛИ. СИЛЬНАЯ СЛАБОСТЬ, ПОВЫШЕНИЕ ТЕМПЕРАТУРЫ ДО 38, БОЛИ В КОСТЯХ. В АНАЛИЗЕ КРОВИ: НВ- 70, ЭР – 2,1, ЛЕЙК. – 2,6,  БЛАСТЫ – 50%,  С- 35%, Л – 12%, М – 3%, СОЭ – 50. ДРУГИХ ИССЛЕДОВАНИЙ НЕ ПРОВОДИЛОСЬ. УКАЖИТЕ ПРАВИЛЬНО СФОРМУЛИРОВАННЫЙ ДИАГНО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стрый нелимфобластн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стрый лимфобластн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стрый недифференцированн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стрый 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острый миелобластный лейко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TextBody"/>
        <w:rPr/>
      </w:pPr>
      <w:r>
        <w:rPr/>
        <w:t>Задача 1</w:t>
      </w:r>
    </w:p>
    <w:p>
      <w:pPr>
        <w:pStyle w:val="TextBody"/>
        <w:rPr/>
      </w:pPr>
      <w:r>
        <w:rPr/>
        <w:t xml:space="preserve">Больной 65 лет, обратился по поводу увеличения лимфаузлов разных групп, что он заметил несколько недель назад.Наблюдается по поводу гипертонической болезни, получает </w:t>
      </w:r>
      <w:r>
        <w:rPr>
          <w:rFonts w:eastAsia="Symbol" w:cs="Symbol" w:ascii="Symbol" w:hAnsi="Symbol"/>
        </w:rPr>
        <w:t>b</w:t>
      </w:r>
      <w:r>
        <w:rPr/>
        <w:t>- блокаторы.</w:t>
      </w:r>
    </w:p>
    <w:p>
      <w:pPr>
        <w:pStyle w:val="TextBody"/>
        <w:rPr/>
      </w:pPr>
      <w:r>
        <w:rPr/>
        <w:t>Объективно: прощупываются увеличенные лимфоузлы, шейные, подмышечные, паховые, безболезненные, подвижные, тестоватой консистенции. Бледность кожных покровов и слизистых. В остальном без особенностей.</w:t>
      </w:r>
    </w:p>
    <w:p>
      <w:pPr>
        <w:pStyle w:val="TextBody"/>
        <w:rPr/>
      </w:pPr>
      <w:r>
        <w:rPr/>
        <w:t>Анализ крови: Нв 88, лейк 75, п/я 2%, с/я 8%, лимф. 90%, тромб. 100, ретикул. 5%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 xml:space="preserve">Вероятная причина лимфапролиферативного синдрома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зможная причина анем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кие другие изменения в периферической крови возможны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кие прочие дополнительные исследования необходимы для уточнения диагноза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Требуется ли активное лечение? Како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2</w:t>
      </w:r>
    </w:p>
    <w:p>
      <w:pPr>
        <w:pStyle w:val="TextBody"/>
        <w:rPr/>
      </w:pPr>
      <w:r>
        <w:rPr/>
        <w:t>Больная , 43 лет, поступила с жалобами на общую слабость, утомляемость, потливость, субфебрильную температуру, тяжесть и боли в левом подреберье. Больна около 3 лет.</w:t>
      </w:r>
    </w:p>
    <w:p>
      <w:pPr>
        <w:pStyle w:val="TextBody"/>
        <w:rPr/>
      </w:pPr>
      <w:r>
        <w:rPr/>
        <w:t>Объективно: бледность кожных покровов и слизистых. Шейные и подмышечные лимфоузлы увеличены до 1 см в диаметре. Живот увеличен в объеме. Печень на 3 см ниже края реберной дуги, селезенка значительно увеличена, ниже уровня пупка, плотная, безболезненная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Наиболее вероятная причина спленомегалии у данной больн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кие изменения можноожидать в анализе крови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Что ожидается в миелограмме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Диагноз заболев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кое лечение показан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3</w:t>
      </w:r>
    </w:p>
    <w:p>
      <w:pPr>
        <w:pStyle w:val="TextBody"/>
        <w:rPr/>
      </w:pPr>
      <w:r>
        <w:rPr/>
        <w:t>Больной 62 лет, поступил с жалобами на лихорадку, ночные поты, потерю в весе, зуд. Болен в течение 3 лет.</w:t>
      </w:r>
    </w:p>
    <w:p>
      <w:pPr>
        <w:pStyle w:val="TextBody"/>
        <w:rPr/>
      </w:pPr>
      <w:r>
        <w:rPr/>
        <w:t>При осмотре: пальпируются увеличенные, подвижные, не спаянные с кожей, плотно-эластические лимфоузлы, в шейно-надключичной области справа сливающиеся между собой в конгломераты. Легкие и сердце без особенностей. Печень у реберной дуги. Селезенка выступает на 3 см из- под реберной дуги.</w:t>
      </w:r>
    </w:p>
    <w:p>
      <w:pPr>
        <w:pStyle w:val="TextBody"/>
        <w:rPr/>
      </w:pPr>
      <w:r>
        <w:rPr/>
        <w:t>Анализ крови: Нв 100, лейк. 3,2, Эоз. 11%, п/я 4%, с/я 62%, лимф 14%, мон. 6, тромб 20,0, СОЭ 20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Наиболее вероятная причина лимфопролиферативного синдрома с учетом анализа крови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Что ожидается в биоптате лимфоузла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Направление леч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 Г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вет 1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Хронический лимфолейкоз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одавление красного кроветворения лейкозными клетками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летки лейколиза- «тени» Боткина-Гумпрехта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Диагноз очевиден по имеющимся данным. Миелограмма и трепанобиопсия только уточняют степень лимфоцитарной инфильтрации, а также наличие и количество лимфобластов, состояние других ростков кроветворения. Биопсия лимфоузла редко необходима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оказано: лейкеран, циклофосф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2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Хронический миелолейкоз (миелофиброз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Снижение эритроцитов и гемоглобина, высокий лейкоцитоз с нейтрофильным сдвигом влево до миелоцитов и миелобластов со всеми промежуточными формами, увеличение содержания эозинофилов и базофилов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Миелоидная  пролиферация и метаплази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Хронический миелоидный лейкоз, развернутая стади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Наиболее показан мелосан, начиная с 0,1-0,2 мг/кг/сут. под контролем количества лейкоцитов и периферической крови. Спленэктомия показана редко, при повторных инфарктах селезенки и признаках гиперсплениз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3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Лимфогранулематоз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летки Березовского-Штернберг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Цитостатики, кортикостероиды, лучевая терапия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9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7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3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9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7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3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9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7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9:00Z</dcterms:created>
  <dc:creator>Admin</dc:creator>
  <dc:description/>
  <cp:keywords/>
  <dc:language>en-US</dc:language>
  <cp:lastModifiedBy>Преподаватель</cp:lastModifiedBy>
  <dcterms:modified xsi:type="dcterms:W3CDTF">2012-12-28T03:57:00Z</dcterms:modified>
  <cp:revision>9</cp:revision>
  <dc:subject/>
  <dc:title/>
</cp:coreProperties>
</file>