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ТВЕРЖДАЮ</w:t>
      </w:r>
    </w:p>
    <w:p>
      <w:pPr>
        <w:pStyle w:val="Normal"/>
        <w:ind w:left="5664" w:hanging="0"/>
        <w:rPr/>
      </w:pPr>
      <w:r>
        <w:rPr/>
        <w:t xml:space="preserve">Проректор по учебной работе </w:t>
      </w:r>
    </w:p>
    <w:p>
      <w:pPr>
        <w:pStyle w:val="Normal"/>
        <w:ind w:left="4956" w:firstLine="709"/>
        <w:rPr/>
      </w:pPr>
      <w:r>
        <w:rPr/>
        <w:t>д.м.н., проф.</w:t>
      </w:r>
    </w:p>
    <w:p>
      <w:pPr>
        <w:pStyle w:val="Normal"/>
        <w:ind w:left="4956" w:firstLine="709"/>
        <w:rPr>
          <w:b/>
          <w:b/>
        </w:rPr>
      </w:pPr>
      <w:r>
        <w:rPr/>
        <w:t>С.Ю. Никулина  ________</w:t>
      </w:r>
    </w:p>
    <w:p>
      <w:pPr>
        <w:pStyle w:val="Normal"/>
        <w:ind w:left="4956" w:firstLine="709"/>
        <w:rPr>
          <w:b/>
          <w:b/>
        </w:rPr>
      </w:pPr>
      <w:r>
        <w:rPr/>
        <w:t>«____» __________20___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еречень вопросов</w:t>
      </w:r>
      <w:r>
        <w:rPr/>
        <w:t xml:space="preserve"> </w:t>
      </w:r>
      <w:r>
        <w:rPr>
          <w:b/>
        </w:rPr>
        <w:t>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Педиатрия»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sz w:val="16"/>
          <w:szCs w:val="16"/>
        </w:rPr>
        <w:t>для специальности 60105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</w:rPr>
        <w:t>Стоматология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очна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форма обучения</w:t>
      </w:r>
      <w:r>
        <w:rPr>
          <w:sz w:val="16"/>
          <w:szCs w:val="16"/>
        </w:rPr>
        <w:t>)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7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Формулировка вопрос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 физиологические особенности кожи и придатков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ФО нервной системы новорожденного ребенка: безусловные рефлексы, их диагностическое знач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витие статических и моторных умений у ребенка первого года жизн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физиологические особенности костно-мышечной системы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физиологические особенности дыхательной, сердечно-сосудистой системы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кроветвор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–физиологические особенности верхнего отдела пищеваритель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Анатомо-физиологические особенности органов дыхания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Анатомо- физиологические особенности эндокринной систем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Особенности расспроса и сбора анамнеза в педиатри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арушение терморегуляции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Внутриутробный период развития. Факторы риска врожденных аномалий развития плод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Период новорожденности: транзиторные состоя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/>
            </w:pPr>
            <w:r>
              <w:rPr/>
              <w:t>Периоды детск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итание беременной и кормящей женщин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Естественное вскармливание: терминология, преимущества перед другими видами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Биологическая ценность грудного женского молока и его отличие от коровьего моло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Понятие об искусственном вскармливании, основные ошибки при назначении смесей. Современная классификация смесей для искусственного вскармли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икормы: виды, правила введения прикорма при искусственном вскармливани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Хронические расстройства питания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Методы оценки физического развития плода и новорожденного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Методы оценки физического развития детей старшего возраста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оловое развитие мальчиков. </w:t>
            </w:r>
            <w:r>
              <w:rPr>
                <w:szCs w:val="28"/>
              </w:rPr>
              <w:t>Оценка полового созреван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Гипотрофия: клинические признаки и степени.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нятие о гиповитаминозах. Клинические признаки гиповитаминоза витамина Д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линические синдромы при заболеваниях почек у детей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емиотика заболеваний щитовидной железы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Семиотика основных изменений костной системы у детей младш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/>
              <w:t>Анемический синдром у детей ранне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биологического возраст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>Язвенная болезнь желудка и двенадцатиперстной кишки у детей. Этиология. Патогенез. Клиническая картина. Диагностика. Лечение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гастродуоденит у детей. Этиология. Патогенез. Клиника. Диагностика. Лечение. Профилакт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хит. Этиология. Патогенез. Классификация. Клиника в зависимости от периода болезни. Диагностика. Лечение. Профилактик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Участие врача-стоматолога в диспансеризации детей с различными заболевания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</w:rPr>
              <w:t>Организация работы детской поликлиник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оновые состояния у детей 1 года жизни, их профилакти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то болеющие дети. Реабилитация в условиях поликлиник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отложная помощь детям на догоспитальном этапе: гипертермический синдром, судорожный синдром, анафилактический шок, электротравма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клинической, лабораторной и инструментальной диагностики больных детей и подростк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и особенности диагностики наследственных заболеваний и врожденных аномали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абилитационных мероприятий среди детей и подростков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>Экзантемные заболевания, протекающие с поражением слизистой полости рта (скарлатина, корь, герпетическая инфекция, ветряная оспа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>Паротитная инфекция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терия ротоглотки локализованная и токсическая. Дифференциальная диагностика с инфекционным мононуклеоз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Утверждено на кафедральном заседании</w:t>
      </w:r>
    </w:p>
    <w:p>
      <w:pPr>
        <w:pStyle w:val="Normal"/>
        <w:ind w:left="360" w:hanging="0"/>
        <w:rPr/>
      </w:pPr>
      <w:r>
        <w:rPr/>
        <w:t xml:space="preserve">кафедры поликлинической педиатрии </w:t>
      </w:r>
    </w:p>
    <w:p>
      <w:pPr>
        <w:pStyle w:val="Normal"/>
        <w:ind w:left="360" w:hanging="0"/>
        <w:rPr/>
      </w:pPr>
      <w:r>
        <w:rPr/>
        <w:t>и пропедевтики детских болезней с курсом ПО</w:t>
      </w:r>
    </w:p>
    <w:p>
      <w:pPr>
        <w:pStyle w:val="Normal"/>
        <w:rPr/>
      </w:pPr>
      <w:r>
        <w:rPr/>
        <w:t xml:space="preserve">      </w:t>
      </w:r>
      <w:r>
        <w:rPr/>
        <w:t>протокол № 5  от «17» ноября  2011 г.</w:t>
      </w:r>
    </w:p>
    <w:p>
      <w:pPr>
        <w:pStyle w:val="Normal"/>
        <w:rPr/>
      </w:pPr>
      <w:r>
        <w:rPr/>
        <w:t xml:space="preserve">      </w:t>
      </w:r>
      <w:r>
        <w:rPr/>
        <w:t>Заведующий кафедро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t>д.м.н., доцент                                      _____________________          Галактионова М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Утверждено на кафедральном заседании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кафедры детских инфекционных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left" w:pos="10080" w:leader="none"/>
        </w:tabs>
        <w:ind w:right="-715" w:firstLine="357"/>
        <w:rPr>
          <w:spacing w:val="-1"/>
        </w:rPr>
      </w:pPr>
      <w:r>
        <w:rPr>
          <w:spacing w:val="-1"/>
        </w:rPr>
        <w:t>болезней с курсом ПО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ind w:right="23" w:firstLine="357"/>
        <w:rPr>
          <w:spacing w:val="-3"/>
        </w:rPr>
      </w:pPr>
      <w:r>
        <w:rPr>
          <w:spacing w:val="-3"/>
        </w:rPr>
        <w:t>протокол № 4  от «22» октября 2011 г.</w:t>
      </w:r>
    </w:p>
    <w:p>
      <w:pPr>
        <w:pStyle w:val="Normal"/>
        <w:shd w:fill="FFFFFF" w:val="clear"/>
        <w:tabs>
          <w:tab w:val="clear" w:pos="708"/>
          <w:tab w:val="left" w:pos="4896" w:leader="dot"/>
        </w:tabs>
        <w:ind w:right="23" w:firstLine="357"/>
        <w:rPr>
          <w:spacing w:val="-3"/>
        </w:rPr>
      </w:pPr>
      <w:r>
        <w:rPr>
          <w:spacing w:val="-2"/>
        </w:rPr>
        <w:t xml:space="preserve">Заведующий кафедрой 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ind w:right="23" w:hanging="0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д.м.н., профессор                              ____________________               Мартынова Г.П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4:00Z</dcterms:created>
  <dc:creator>Admin</dc:creator>
  <dc:description/>
  <dc:language>en-US</dc:language>
  <cp:lastModifiedBy>Admin</cp:lastModifiedBy>
  <dcterms:modified xsi:type="dcterms:W3CDTF">2011-12-06T03:04:00Z</dcterms:modified>
  <cp:revision>3</cp:revision>
  <dc:subject/>
  <dc:title>                                                 УТВЕРЖДАЮ</dc:title>
</cp:coreProperties>
</file>