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18415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.45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удента (ки)  3 курса </w:t>
      </w:r>
      <w:r>
        <w:rPr>
          <w:sz w:val="28"/>
          <w:u w:val="single"/>
        </w:rPr>
        <w:t xml:space="preserve">  308   </w:t>
      </w:r>
      <w:r>
        <w:rPr>
          <w:sz w:val="28"/>
        </w:rPr>
        <w:t xml:space="preserve">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58"/>
      </w:tblGrid>
      <w:tr>
        <w:trPr>
          <w:trHeight w:val="3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ева</w:t>
            </w:r>
          </w:p>
        </w:tc>
      </w:tr>
      <w:tr>
        <w:trPr>
          <w:trHeight w:val="334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яна</w:t>
            </w:r>
          </w:p>
        </w:tc>
      </w:tr>
      <w:tr>
        <w:trPr>
          <w:trHeight w:val="334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за производственной практики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/>
      </w:pPr>
      <w:r>
        <w:rPr>
          <w:sz w:val="28"/>
        </w:rPr>
        <w:t>Общий руководитель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999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руководитель: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а Елена Викторовн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191135</wp:posOffset>
                </wp:positionV>
                <wp:extent cx="6537325" cy="9582150"/>
                <wp:effectExtent l="29210" t="28575" r="27940" b="285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9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4.7pt;margin-top:-15.05pt;width:514.7pt;height:75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работы в поликлиники необходимо переодеться. Форма одежды: медицинский халат, медицинская шапочка, медицинская маска, сменная обувь (моющаяся и на устойчивом каблуке). Ногти должны быть коротко острижены, волосы убраны под шапочку, украшения носить запрещается (кольца, браслеты). При повреждении кожи рук, места повреждений должны быть закрыты лейкопластырем или повязкой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во время работы: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мыть руки до и после любого контакта с пациентом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ть с кровью и жидкими выделениями всех пациентов только в перчатках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борку, мойку и полоскание 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-177165</wp:posOffset>
                </wp:positionV>
                <wp:extent cx="6537325" cy="9972675"/>
                <wp:effectExtent l="29210" t="29210" r="27940" b="2794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9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9.95pt;margin-top:-13.95pt;width:514.7pt;height:785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0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блюдать универсальные меры предосторожности при работе с бьющимися острыми и режущими предметами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по окончании работы: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ные перчатки подлежат дезинфекции перед утилизацией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в аварийной ситуации: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загрязнении перчаток кровью, необходимо обработать её настолько быстро, насколько позволяет безопасность пациента, затем: перед снятием перчаток с рук необходимо обработать их раствором дезинфектанта, перчатки снять, руки вымыть гигиеническим способом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повреждении перчаток и кожных покровов: немедленно обработать перчатки раствором дезинфектанта, снять их с рук, не останавливая кровотечение из ранки, вымыть руки с мылом под проточной водой, затем, обработать кожу 70% раствором спирта или 5% спиртовым раствором йода. О происшедшем аварийном случае сообщить заведующему или старшей медсестре отделения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опадании крови на кожу рук, немедленно вымыть руки дважды под тёплой проточной водой, затем обработать руки 70% раствором спирта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опадании крови на слизистую оболочку глаз – немедленно промыть водой и обработать 1% раствором борной кислоты или 0,05% раствором перманганата калия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попадании крови на слизистую оболочку носа – не заглатывая воду, промыть нос проточной водой, затем закапать 1% раствор протаргола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попадании крови на одежду место загрязнения немедленно обработать раствором дезинфектанта, затем снять загрязненную одежду погрузить её в дезинфицирующий раствор. Кожу рук и других участков тела под загрязне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загрязнении кровью или другими биологическими жидкостями поверхностей необходимо обработать их раствором дезинфектанта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попадании дезинфицирующих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429260</wp:posOffset>
                </wp:positionV>
                <wp:extent cx="6459220" cy="9301480"/>
                <wp:effectExtent l="28575" t="28575" r="28575" b="2857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4.7pt;margin-top:-33.8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 Требования безопасности при пожаре и аварийной ситуации: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прекратить работу, насколько это позволяет безопасность пациента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 администрации отделения или дежурному персоналу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ратчайшие сроки покинуть здание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7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51"/>
      </w:tblGrid>
      <w:tr>
        <w:trPr>
          <w:trHeight w:val="253" w:hRule="atLeast"/>
        </w:trPr>
        <w:tc>
          <w:tcPr>
            <w:tcW w:w="3827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 xml:space="preserve">Подпись проводившегоинструктаж    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7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Подпись студент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334" w:leader="none"/>
              </w:tabs>
              <w:ind w:right="567" w:hanging="0"/>
              <w:rPr/>
            </w:pPr>
            <w:r>
              <w:rPr>
                <w:sz w:val="24"/>
                <w:szCs w:val="24"/>
              </w:rPr>
              <w:tab/>
              <w:tab/>
              <w:t>Топоева</w:t>
            </w:r>
          </w:p>
        </w:tc>
      </w:tr>
    </w:tbl>
    <w:p>
      <w:pPr>
        <w:pStyle w:val="Normal"/>
        <w:ind w:right="567" w:hanging="0"/>
        <w:rPr/>
      </w:pPr>
      <w:r>
        <w:rPr/>
        <w:t xml:space="preserve">    </w:t>
      </w:r>
      <w:r>
        <w:rPr/>
        <w:t>Печать ЛПУ</w:t>
      </w:r>
    </w:p>
    <w:p>
      <w:pPr>
        <w:pStyle w:val="Normal"/>
        <w:ind w:left="540"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роведение ультрафиолетового облу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ьтрафиолетовое обл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проникают в ткани на глубину от 0 ,6 -1 мм и поглощаются эпидермисом. Прямое действие вызывает денатурацию и последующую коагуляцию белка, что после его ферментативного расщепления приводит к образованию биологически активных веществ (гистамин, ацетлхолеин). Всасываясь в кровь, эти вещества оказывают вторичное действие на тонус сосудов, мышц, нервных рецепторов, обменные процессы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тодика местного обл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ого облучения применяют эритемные дозы ультрафиолетовых лучей. Облучение производится обычно с расстояния 60 см. Площадь участка, подвергаемого одномоментному воздействию (поле облучения), обычно не превышает 600-800 см2. В один день облучают не более одного поля. Облучение вызывает появление эритемы. Повторные облучения одного и того же поля производят по мере уменьшения эритемы — через 2 -3 дня, а иногда и позже, суммарно не более 5 раз. Первоначальная доза облучения — от 1 -2 до 3 -5 биодоз в соответствии с назначением врача. В отдельных случаях назначают гиперэритемные дозы — свыше 8 биодоз. При повторных воздействиях на одно и то же поле доза облучения превышает предыдущую в 1 /2 -2 раза в зависимости от выраженности реакции на предыдущее облучение. Увеличение дозы обусловлено понижением фоточувствительности кожи под влиянием предшествующего облучения. Так, например, если доза первого облучения составляла 4 биодозы, то при втором она может составить 6, а при третьем — 9 биодо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оведение ингаляц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Аэроионотерапия — воздействие на слизистую оболочку дыхательных путей или кож у аэроионов воздуш </w:t>
              <w:softHyphen/>
              <w:t xml:space="preserve"> ной среды с профилактической, гигиенической и лечебной целью. Аэроионы представляют собой заряженные молекулы газов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цедуры гидроаэроионотерапии медицинская сестра должна ознакомиться с назначением врача, условиями проведения процедуры (индивидуальная или групповая), ее продолжительностью, числом процедур на курс. После этого в сосуд аппарата нужно налить 1 литр воды, усадить больного (или группу больных) у аппарата. При индивидуальной процедуре сопло аппарата должно находиться на расстоянии 10-15 см от лица больного. При групповой процедуре больных следует разместить вокруг аппарата. Затем аппарат включают в сеть и начинают процед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тера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методов введения лекарственных веществ в организм является также ингаляция их в виде аэрозолей, то есть вдыхание распыленных в воздухе мельчайших частиц твердых или жидких лекарственных веществ . Это один из старейших лечебных методов. Различают ингаляции естественные и искусственные. Примером естественной является аэрозольтерапия, применяемая на приморских, горных и лесных курортах. Искусственные ингаляции осуществляются через вдыхание воздуха, насыщенного лекарственными веществами  в виде влажного или маслянистого тумана, дыма, пара, газа, сухой пыли, смешенной с воздухом или кислор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онная терапия проводится в специальном помещении — ингалятории с помощью специальных аппаратов — ингаляторов. Эти аппараты размельчают частицы лекарственного вещества до заданного размера, распыляя его в воздухе или в каком-либо другом газе (кислород), и подают для вдыхания бо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предупредит больного, что при заболеваниях носовой части глотки во время ингаляции производят обычный вдох и выдох. При заболеваниях гортани, трахеи и бронхов необходимо делать более глубокий вдох и несколько задерживать выдох, выдох — через нос. В процессе выдоха часть лекарственных веществ попадает в околоносную и другие пазухи, что особенно важно при гайморите, фронтите. После приема ингаляции больной должен 15-20 мин отдохнуть и затем на протяжении 1 -2 часов не следует громко разговаривать, пить, курить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облюдение техники безопасности при проведении процедур электро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 проведению процедур допускаются только врачи и медицинские сестры, прошедшие специальную подготовку по физиотерапии, имеющие об этом удостоверение и знающие правила и техники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чески запрещается проводить процедуры санитар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им сестрам не разрешается проводить процедуры без назначения вр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хнический надзор за аппаратурой и ее ремонт может поручаться только квалифицированному физиотехни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сонал физиотерапевтического кабинета и отделения должен систематически получать инструктаж по технике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электро-светолечебных кабинетах должны быть предусмотрены специальные защитные устройства для ограждения всех имеющихся заземленных предметов, стен, полов, труб центрального отоп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ся электрическая аппаратура в процедурных кабинетах, лабораториях должна быть закрыта изоляционным материалом. Не разрешается пользоваться электрическими плитками с открытой спиралью и нагревать воду кипятильни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о время проведения процедур заземленные аппараты должны устанавливаться на таком расстоянии от процедурных куш еток, чтобы они были недосягаемы для паци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Если площадь кабины не позволяет установить аппарат, то он должен отгораживаться деревянным щит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лажная уборка помещения должна производиться не менее чем за 1 час до начала приема пациентов или в конц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цедуры разрешается проводить на исправных аппаратах, запрещается пользоваться электродами, имеющими надрывы, трещины, нельзя допускать скручивания проводов в месте разры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дсестры, вновь поступающие на работу, допускаются к эксплуатации аппаратуры только после предвари</w:t>
              <w:softHyphen/>
              <w:t xml:space="preserve"> тельной проверки их знаний по управлению аппаратами и по уходу за н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Во время ремонта и регулировки аппаратура отключается от се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Медсестре запрещается производить какие-либо исправления внутри аппар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о время проведения электро-светолечебных процедур персонал обязан следить, чтобы больные не сп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Медсестре категорически запрещается оставлять пациентов без надзора во время проведения процед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Медсестра по окончании своего рабочего дня обязана выключить рубильники на пусковых щитках и на распределительном щи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изиотерапевтический кабинет и отделение должны обязательно закрываться по окончанию работы. Ключ от кабинета должен отдаваться на хранение дежурному по учреж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галяц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облюдение техники безопасности при проведении процедур электроле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ведение комплекса гигиенической гимнастики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мплекс упражнений утренней гигиенической гимнастики должен подбираться с учетом состояния здоровья, возраста, пола, физической подготовленности, условий места занятий. Кроме того, при составлении и проведении комплекса необходимо придерживаться определенной последовательности. Рекомендуется следующая последовательность упражнений.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в потягивании. При проведении утренней гигиенической гимнастики в условиях парка, лесопарка и т.п. лучше начать занятия с ходьбы или малоинтенсивного бега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для мышц шеи (наклоны, повороты, круговые движения) и верхнего плечевого пояса (сгибания, разгибания; рывки, круговые движения)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для мышц туловища (наклоны, повороты, круговые движения таза)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для мышц ног (маховые движения, отведения в сторону, назад, выпады, приседания)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общего воздействия (прыжки, подскоки, выпрыгивания)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на растягивание, расслабление, дыхательные упражнения.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ренняя гигиеническая гимнастика может сочетаться с самомассажем и закаливанием организма. Сразу же после выполнения комплекса рекомендуется сделать самомассаж основных мышечных групп ног, туловища и рук и выполнить водные процедуры с учетом правил и принципов закаливания. Через 2-3 недели, но мере полного разучивания комплекса утренней гимнастики постепенно можно обновлять комплекс, вводя 1-2 новых упражнения. Это позволит внести разнообразие, поддержать интерес и повысить эффективность воздействия упражнений на организм занимающегося.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ведем примерный перечень упражнений, рекомендуемых для включения в комплекс утренней гигиенической гимнастики.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в потягивании. Выполняются плавно, обычно с движением рук через стороны вверх. Для усиления эффекта растягивания позвоночника во время потягивания рекомендуется подниматься на носки ног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для рук. Все виды упражнений для рук: круговые движения согнутых в локтях, прямых рук; рывки, круговые движения - рекомендуется начинать с небольшой амплитудой, постепенно увеличивая ее к пятому-шестому повторению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для рук, ног и туловища. При выполнении наклонов ноги должны быть прямыми. Повороты туловища с движением рук (скручивающие) начинают выполнять с небольшой амплитудой, резкие движения не допускаются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пражнения общего воздействия: прыжки, подскоки, выпрыгивания, бег на месте - рекомендуется включать во второй половине комплекса утренней гимнастики после выполнения общеразвивающих упражнений на все группы мышц и достаточной подготовки сердечно-сосудистой и дыхательной систем;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. Утреннюю гигиеническую гимнастику следует заканчивать дыхательными упражнениями. При потягивании вверх с движением рук в стороны от груди или вверх через стороны выполняется вдох; при возвращении в и. п. - выдох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ведение дыхательных упражнений с  целью увеличения вентиляции легк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yle12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плекс упражнений для улучшения вентиляции легких</w:t>
            </w:r>
          </w:p>
          <w:p>
            <w:pPr>
              <w:pStyle w:val="Style12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лечебной дыхательной гимнастики улучшит вентиляцию легких. Выполняется стоя или сидя. На протяжении всей процедуры можно выполнять все семь физических упражнений или некоторые из них.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Исходное положение (ИП): стоя, руки опущены вниз, прямые ноги на ширине плеч. Фиксация позы: отведите назад руки с поднятыми вверх кистями, наклонитесь вперед, прогните поясницу, приподнимите голову, сохраните положение несколько минут. Дышите свободно.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ИП: стоя, руки подняты вверх, кисти в замке, ноги немного шире плеч. Фиксация позы: наклоните корпус вперед, кисти в замке, прогните поясницу, приподнимите голову, сохраните положение несколько минут.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ИП: то же. Фиксация позы: наклоните корпус в правую сторону на несколько минут, затем — в левую.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ИП: то же. Фиксация позы: поворот корпуса вправо на несколько минут, затем — влево.</w:t>
            </w:r>
          </w:p>
          <w:p>
            <w:pPr>
              <w:pStyle w:val="Style12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8" descr="Описание: http://konspekta.net/poisk-ruru/baza7/5610257708766.files/image00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9" descr="Описание: http://konspekta.net/poisk-ruru/baza7/5610257708766.files/image00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10" descr="Описание: http://konspekta.net/poisk-ruru/baza7/5610257708766.files/image004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11" descr="Описание: http://konspekta.net/poisk-ruru/baza7/5610257708766.files/image005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12" descr="Описание: http://konspekta.net/poisk-ruru/baza7/5610257708766.files/image006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13" descr="Описание: http://konspekta.net/poisk-ruru/baza7/5610257708766.files/image007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AutoShape 14" descr="Описание: http://konspekta.net/poisk-ruru/baza7/5610257708766.files/image008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ИП: стоя, ноги прямые на ширине плеч. Фиксация позы: наклон в правую сторону. Кисть правой руки скользит по правому бедру, затем по голени. Повторите позу, но с наклоном в левую сторону. Исключается излишнее физическое напряжение!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ИП: стоя, ноги прямые широко в стороны. Корпус наклонен вперед. Пальцы одной руки касаются пола. Другая рука отведена в сторону. Фиксация позы: поворот корпуса вправо с опорой на левую руку, правая рука отведена вверх. Повторите ту же позу, но с наклоном в левую сторону. Облегченный вариант: при наклоне корпуса вперед руку опустите на сиденье стула.</w:t>
            </w:r>
          </w:p>
          <w:p>
            <w:pPr>
              <w:pStyle w:val="Style12"/>
              <w:spacing w:lineRule="atLeast" w:line="27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ИП: стоя, руки опушены вниз, ноги расставлены в стороны. Фиксация позы: наклонитесь назад, с поворотом вправо. Правой рукой коснитесь задней поверхности голени или пятки. Левую руку поднимите вверх, сохраните положение несколько минут. Повторите ту же позу, но с наклоном в левую сторон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ведение дыхательных упражнений, способствующих растягиванию спаек в плевральной пол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150"/>
              <w:ind w:left="225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u w:val="single"/>
              </w:rPr>
              <w:t>Упражнения для растягивания спаек</w:t>
            </w:r>
          </w:p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х помощью создают условия, при которых благодаря эластическим свойствам грудной клетки и легочной ткани разобщаются листки плевры, что способствует растягиванию спаек. Эти упражнения эффективны только в период образования спаек, особенно в первые 15 дней, т.е. в ранней стадии. Труднее, но еще возможно растянуть спайки в течение следующих 15-30 дн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100" w:after="100"/>
              <w:ind w:left="30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тягивания спаек диафрагмального отдела плевральной полости используют глубокое диафрагмальное дыхание с паузой после вдоха в и.п. лежа на спине или лежа на боку, одноименном больному легкому, с согнутыми ногами в коленных и тазобедренных сустав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100" w:after="100"/>
              <w:ind w:left="30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тягивания спаек в костальном отделе плевры используют и.п. лежа на боку, одноименном здоровому легкому, стоя, сидя. Во время выдоха и его задержки поднимают вверх руку со стороны пораженной плевры: при локализации спаек в боковом отделе одновременно можно выполнить наклон туловища в здоровую сторону; при локализации в переднем отделе - разгибание туловища; при локализации в заднем отделе - сгибание туловищ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0" w:before="100" w:after="100"/>
              <w:ind w:left="30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окализации спаек в синусах в и.п. сидя или стоя, руки заложены за голову, выполняют резкий глубокий вдох и задерживают дыхание на 3-5 се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гигиенической гимнастик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дыхательных упражнений с  целью увеличения вентиляции легких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учение самомассажу при нарушениях 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— это приемы механического воздействия на поверхностные ткани тела, на расположенные в них механорецепторы. Овладение приемами ручного самомассаж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для пациентов значительные трудности, требует обучения у специалистов и не всегда приводит к положительному результату. Наиболее результативно использование ипликатора Кузнецова, при помощи которого возможно проведение эффективного точечного самомассажа, даже без достаточно точного представления о топографии точек воздействия. Воздействию этого точечного самомассажа, включающего в себя элементы иглотерапии, может подвергаться кожа спины, грудной клетки, живота, рук, но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 сочетать использование ипликатора Кузнецова с произвольной экономизацией дыхания и психопотенцир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самомассаж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жить ипликатор Кузнецова иголками на необходим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ож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жать плотно и удерживать в течение 15-30 секун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ожить ипликатор при необходимости на 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спины и пояс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ссаж пояснично-крестцовой зоны можно делать в любой удобной позе. Сначала производят поглаживания по направлению снизу вверх и вбок одновременно двумя руками. Повторяют 5 – 6 раз. После этого энергично производят растирание от позвоночника в том же направлении ладонями, подушечками пальцев или кулаками. Затем рекомендуется сделать несколько наклонов туловища вправо-влево и круговых вращений сначала в левую сторону, а затем в правую. Завершают массаж поглаживанием. Массаж ягодичных мышц производят в положении стоя или лежа на боку, используют любые приемы. В положении стоя ногу ставят на какую-нибудь подставку для расслабления мышц. Правую ягодичную мышцу массируют правой рукой, левую – левой. Массажные движения направлены к паховым лимфатическим узлам. Левый тазобедренный сустав массируют в положении стоя, перенеся вес тела на правую ногу, и наоборот. Над областью сустава выполняют поглаживание и спиралевидное растирание. Самомассаж спины производят в положении сидя или стоя. Первым массируют нижнегрудной отдел позвоночника по направлению от поясницы вверх, к нижнему углу лопатки. При выполнении поглаживания ладонь разворачивают вверх таким образом, чтобы большие пальцы находились впереди, а остальные прилегали к спине. После поглаживания делают выжимание кулаком со стороны гребня большого пальца и растирание тыльной стороной кисти. Разминая спину тыльной стороной кулака, руки необходимо поднимать как можно выше. Трапециевидную мышцу растирают двумя руками попеременно. Движения направлены от сосцевидного отростка к краю трапециевидной мышцы. Завершают массаж поглаживанием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амомассаж нижних конечнос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нижних конечностей начинают с большой мышцы бедра. Положение больного – сидя. При необходимости ногу можно положить на другой стул с опорой на пятку. Используются приемы: поглаживание, растирание, разминание и вибрация. Можно действовать одной рукой или попеременно правой и левой с отягощением. Массажные движения направлены от коленного сустава вверх до паховой складки. Заднюю, боковую и внутреннюю поверхности бедра массируют в направлении от колена вверх, к паховому лимфатическому узлу. Можно использовать любые приемы. Потряхивание мышц бедра производят в положении лежа двумя руками, согнув ноги в коленях. Сначала выполняют поглаживание двумя руками поочередно. Выжимание на передней поверхности бедра можно проводить по нескольким параллельным линиям с отягощением. Разминание выполняют одной или двумя руками, используют разновидности: полукружное, поперечно-прерывистое разминания. Затем производят сотрясение. Завершают массаж передней поверхности бедра поглаживанием. На задней поверхности выполняют поглаживание, разминание и потряхивание. Движения направлены от колена вверх, к паху. В завершение делают поглаживание. Коленный сустав массируют в положении сидя. Мышцы голени массируют в положении сидя, нога согнута в колене и лежит на бедре другой ноги. Ахиллово сухожилие массируют, поставив пятку на колено свободной ноги. При растирании сухожилия рука располагается так, чтобы большой палец был сверху, а остальные внизу. Массаж стопы и голеностопного сустава проводят в положении сидя. Сначала обрабатывают пальцы, затем голеностопный сустав. Используют приемы: круговое поглаживание по всей поверхности сустава, особенно внутренней и наружной области лодыжек, пяточного бугра и места прикрепления пяточного сухожилия. Самомассаж грудной клетки Грудную клетку массируют с учетом половых анатомических различий. Самомассаж проводят сидя, одной рукой, другая рука в это время располагается на бедре. Мужчины делают массаж грудной клетки поочередно на левой, затем на правой стороне. Выполняются все приемы. Начинают массаж с поглаживаний по направлению от пупка к ключице, не задевая сосок. Грудную мышцу массируют от места прикрепления к подмышечной области. Выжимание производится по двум линиям ниже соска и по трем параллельным линиям выше соска до ключицы. Межреберные мышцы растирают одной или двумя руками. Можно выполнять растирание мышц груди основанием ладони вдоль ребер. Подреберья растирают в положении лежа на спине, ноги в это время должны быть согнуты в коленях. Прямолинейные или круговые движения направлены к подмышечным лимфатическим узлам до уровня диафрагмы, они производятся подушечками пальцев. После этого следует вернуться вверх к грудине и растереть ее круговыми движениями основанием ладони. Рзминание грудных мышц осуществляется основанием ладони. Прием вибрации на грудных мышцах – сотрясение фалангами пальцев. В завершение самомассажа грудной клетки производят поглаживание. Женщины, массируя грудную клетку, никогда не задевают молочные железы. По этой причине растирают межреберные промежутки ниже молочных желез, а грудину и грудные мышцы – выше молочных желез. Массаж верхней трети грудной клетки способствует укреплению грудных мышц и улучшению формы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роведение комплекса ЛГ и массажа для больного с нарушением функций ЖК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ФК при гипоацидных и гиперацидных гастрит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омплекс упражнений при гипацидном гастрите включают общеукрепляющие упражнения для конечностей и туловища, а также для мышц живота, ходьбу с высоким подниманием бедер, упражнения для увеличения подвижности позвоночника. Больной может заниматься плаванием, греблей, кататься на коньках и ходить на лыжах, участвовать в экскурс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ие упражнения следует начинать после питья минеральной воды, что способствует повышению кисло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гиперацидном гастрите комплекс упражнений состоит из общеукрепляющих упражнений. Нагрузку повышают более осторожно, так как больные легко утомляют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ым показаны терренкур, ближний туризм, отдых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ФК при язвенной болезни желудка и двенадцатиперстной киш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ЛФК у больных язвенной болезнью желудка и двенадцатиперстной кишки - общее укрепление организма, нормализация деятельности центральной нервной системы и течения трофических процессов, борьба с осложнениями (запоры, застойные явления в органах брюшной полости). ЛФК в остром периоде болезни не показана, при улучшении же состояния больного проводят ряд простых дыхательных упражнений в постели. Постепенно включают упражнения для мелких суставов конечностей, а затем упражнения в исходном положении сидя и стоя. Больного обучают полному дыханию, сочетая с выполнением упражнений. Упражнения для мышц живота не показа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 массажа:</w:t>
            </w:r>
            <w:r>
              <w:rPr>
                <w:color w:val="000000"/>
                <w:sz w:val="28"/>
                <w:szCs w:val="28"/>
              </w:rPr>
              <w:t xml:space="preserve"> усилить или ослабить тонус внутренних органов (в зависимости от методики), усиливая или ослабляя в них кроволимфот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язвенной болезни желудка идвенадцатиперстной киш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пациента - сид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ассаж спины, паравертебральных зон Д 9-5, С 7-3, межлопаточной области, внутреннего края угла левой лопатки, V-IX межрёберных промежутков, рёберных ду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пациента - лёжа на сп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 Массаж передней поверхности грудной клетки: грудины, над- и подключичных зон сле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ассаж живота, сотрясение жив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давливание и растяжение грудной клет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тельность массажа 15 мин., курс 12 процедур через ден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хроническом гастри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пациента - лёжа на жив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ассаж спины, паравертебральных зон Д 9-5, С 4-3,угла левой лопат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пациента - лёжа на спи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ассаж передней части грудной клет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межрёберных промежутков в III-VI рёбер слева, грудины,рёберных дуг (направление движений к позвоночник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ассаж области солнечного спелет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свенный массаж желудка в области левого подребер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Массаж живота, сотрясение и встряхивание жив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учение самомассажу при нарушениях ОД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роведение комплекса ЛГ и массажа для больного с кардиоваскулярными проблем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ечебная физическая культура при атеросклерозе и ишемической болезни сердц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чебная физическая культура при атеросклерозе применяется с целью общеукрепляющего воздействия на весь организм больного. При выраженном атеросклерозе применяют утреннюю и лечебную гимнастику и дозированную ходьбу в медленном темпе с отдыхом на расстояние 1,5-2 км. При незначительном проявлении атеросклероза желательны занятия в группах здоровья на спортивных базах.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ФК при недостаточности кровообращен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бор физических упражнений при любом сердечно-сосудистом заболевании зависит от функциональной способности аппарата кровообращения. Для недостаточности кровообращения I степени характерны одышка, сердцебиение и быстрая утомляемость лишь при физической нагрузке, задача ЛФК при этом состоит в восстановл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пособляемости органов кровообращения к обычным жизненным нагрузкам. Применяют простые гимнастические упражнения в различных исходных положениях, а также со снарядами и без них. В занятия включают ходьбу с постепенным увеличением темпа, прогулки и экскурсии. К концу курса лечения разрешают элементы спорта без соревнований (волейбол, гребля, плава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недостаточности кровообращения II степени применяют гимнастические упражнения для рук и ног, для туловища с некоторым усложнением. Все упражнения чередуют с дыхательными, их выполняют в медленном и среднем темпе в исходном положении лежа и сидя с очень постепенным повышением нагрузки, продолжительность занятия 10—20 мин. В начале курса лечения применяют пассивные,  затем активные дв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недостаточности кровообращения III степени ЛФК не показа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ФК при гипертонической болезн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факторов, способствующих возникновению гипертонической болезни, является перенапряжение центральной нервной системы, в первую очередь коры больших полушарий головного моз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дачей ЛФК при этом является укрепление общего состояния больного, облегчение деятельности органов кровообращения и снижение повышенного тонуса сосудов. Важным принципом методики ЛФК является равномерное распределение нагрузки на весь организм с постепенным ее увеличением. Упражнения проводят простые, в спокойном темпе. Включают много дыхательных упражнений и упражнений на расслабление. Рекомендуют больным занятия утренней гигиенической гимнастикой и постоянные пешеходные прогулки. Искл. прыжки, подскоки, длительный наклон головы вниз, упражнения, вызывающие напряж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ФК при инфаркте миокар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ей ЛФК при инфаркте миокарда является общетонизирующее воздействие, предупреждение застойных явлений. При микроинфаркте ЛФК применяют на 2—3-й неделе, при инфаркте средней тяжести — на 4—6-й неделе, при тяжелом — на 6—8-й неделе. Начинают ЛФК при постельном режиме продолжительностью 5—8 мин. Применяют дыхательные упражнения упражнения для дистальных отделов рук и ног. Постепенно упражнения усложняются, используют активные движения конечностей и туловища в исходных положениях лежа, сидя, а затем стоя, потом применяют ходьбу с увеличением дистанции, ходьбу по лестниц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ассаж при заболеваниях сердечно – сосудист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массажа: нормализация функций сердечно– сосудистой системы, устранение застойных явлений в большом и малом круге кровообращения; улучшение адаптационных механизмов сердца, нормализация состояния нервной сис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пороках сердц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альные пороки сердца. Ревматизм в неактивной фаз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массаж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больного – сидя с опорой головы о валик и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спины, паравертебральных зон L1- C3, особенно тщательно межреберных промежутков, нижнего края грудной клетки и мышц левой половине грудной клет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евого плеч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области сердца и грудины, сдавление грудной клет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ыхательные упражнения. И.п. пациент – лежа на спин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нижних и верхних конечностей: н/к – 3 – 4 мин, в/к – 2 – 3 ми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ные движения в суставах конеч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тельность массажа 15 – 20 мин, курс 12 процедур ежедневно или через ден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стенокард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еросклероз коронарных сосу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ая коронарная недостаточность напря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лнении и эмоциях (стенокардия напря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массаж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больного – сидя с опорой головы о валик и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спины, паравертебральных зон C6-4, Д6-2, Д12- L1, межлопаточн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области сердца, внутренней поверхности плеч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верхних конечностей 2 – 3 мин, нижнихконечностей 3 – 4 м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ительность массажа 15 – 20 мин, курс 12 процеду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жедневно или через ден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гипертонической боле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ая болезнь 1 стад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тсутствии гипертонических сосудистых кризов 2 стад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массаж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больного – сидя с опорой головы о валик лоб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воротниковой зоны, паравертебральных областей Д5 – С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саж лобной и волосистой поверхности головы, задней поверхност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тельность массажа 10 – 15 мин, курс 12 процедур ежедневно или через ден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ссаж при гипотонической боле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циркуляторная дистония гипотонического тип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ая симптоматическая гипото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массаж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больного – лежа на жив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ассаж спины: паравертебральных зон С8 – Д6, области крестца, ягодичных мышц, подвздошных кос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на сп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Массаж передней стенки живота, сотрясение жив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ассаж передних поверхностей нижних конечностей, встряхи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тельность массажа 15 – 20 мин, курс 15 – 20 процедур ежедневно или через ден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Проведение ЛГ при шейно-грудном остеохондроз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плекс упражнений при шейном остеохондроз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Сильно надавить лбом па сопротивляющуюся ладонь, давление удерживать 7-10 сек. Повторить 3-5 раз (ни лоб, ни ладонь при этом не двигаю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ильно надавить затылком на сопротивляющуюся ладонь. Давление удерживать 7-10 сек. Повторить 3-5 раз (ни затылок, ни ладонь при этом 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ю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ильно надавить правым виском на сопротивляющуюся ладонь. Давление удерживать 7-10 сек. Повторить 3-5 раз (ни висок, ни ладонь не двигаю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Сильно надавить левым виском на сопротивляющуюся ладонь. Давление удерживать 7-10 сек. Повторить 3-5 раз (ни висок, ни ладонь не двигаю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Подставить любую ладонь под подбородок. Сильно надавить подбородком на сопротивляющуюся ладонь (ни подбородок, ни ладонь не двигают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Подбородок горизонтально. Повороты головы максимально вправо (5 раз). Столько же выполнять вл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дбородок горизонтально. С силой стараемся как бы «утопить» подбородок в шее, а макушку головы стараемся поднять максимально ввер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Подбородок к шее. Повернуть голову 5 раз вправо, а затем 5 раз вл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Запрокинуть голову назад, постараться коснуться правым ухом правогоплеча (5 раз) Затем выполните такое же движение, пытаясь левым ухом коснуться левого плеча (5 раз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и упражнения нужно выполнять 2-3 раза в неделю, приняв на вооружение еще 2 принципа – постепенность и регуляр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ФК при остеохондрозе грудного отдела позвоночн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упражнений при грудном остеохондроз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Лежа на спине, руки в стороны. Напрячь мышцы шеи, согнуть голову,одновременно согнуть носки стоп на себя 5-7 раз, подержать напряженно 3-5 секун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Лежа на спине, согнуть ноги в коленях, взяться руками за голеностопные суставы. Прогнуться в спине. Удерживать напряжение 3-5 секунд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олувися (ноги на полу) на перекладине или на гимнастической стопке, расслабиться, почувствовать, как тянется грудной отдел позвоноч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Стоя. Завести руки за спину и сцепить в замок, напрячь руки. Поменять положение рук и выполнить снова. 5-8 р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тойка на плечах и затылке. Немного согнуть ноги, напрячь спину, удержаться в таком положении 5-10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Лежа на спине, ноги согнуты в коленях, руки на полу, поднять правую ногу, подержать напряжение 3-5 сек. 5 раз каждой ног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Сидя на пятках, взявшись кистями рук за голеностопный сустав.Согнуться медленно вперед, коснувшись лбом пола, прогнуться в грудном отделе, подержать напряжение 3-5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Лежа на животе, руки вперед. Прогнуться, поднять от пола ноги и руки одновременно. Подержать напряжение 5-8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Лежа на животе, руки вперед, потянуться, как бы растягивая грудной отдел. Подержать напряжение 5-8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Сидя на пятках, взявшись кистями за голеностопный сустав, прогнуться в грудном отделе и подержать напряжение 3-5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Взявшись кистями рук за перекладину, упереться левой ногой в  нижнюю рейку гимнастической стенки и прогнуться в грудном отделе. Подержать напряжение 3-5 сек. Сменить ногу. По пять раз каждой ног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Стоя. Боковой наклон влево, одна рука поднята, другая опущена. В каждую сторону по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Сидя на стуле, руки за голову, прогнуться, подержать напряжение 3-5 сек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Сидя на стуле, сдавив грудную клетку полотенцем. Потянуть за концы полотенце. 5-7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Лежа на спине на валике, руки за голову. Прогнуться 5-7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Лежа на животе, взяться кистями рук за голеностопные суставы, прогнуться в грудном отделе, подержать напряжение 3 секунды. 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 Лежа на животе, взяться кистями рук за голеностопные суставы. Приподнять одно плечо, вернуться в и.п., затем второе плечо. 5-8 раз кажд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 Стоя, взяться кистями рук за гимнастическую палку. Выкручивая руки, занести палку за спину возможно более узким хватом. 5-8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 Сидя на пятках, согнуть левую руку, коснуться ею позвоночника, правой рукой помочь левой руке. Затем наоборот. По 5-7 раз каждой ру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 Сцепить руки за спиной в замок, слегка прогнуться подержать напряжение 3-5 сек. По 5 раз, меняя ру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 Стоя, одна нога на опоре, боковой наклон к ноге, которая находится па опоре, покачаться по 5 раз к каждой ног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оведение комплекса ЛГ и массажа для больного с кардиоваскулярными проблем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ведение гигиенической гимнастики при различных двигательных режимах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соблюдении </w:t>
            </w:r>
            <w:r>
              <w:rPr>
                <w:iCs/>
                <w:sz w:val="28"/>
                <w:szCs w:val="28"/>
              </w:rPr>
              <w:t xml:space="preserve">строгого постельного режима </w:t>
            </w: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ихофизическая тренировка проводится со значительными ограничениями во времени (от 5 до 10 минут; при необходимости 3 -4 раза в день) с использованием исхо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ожения лежа на спине. Занятия в данном двигательном режиме проводятся с использованием лечебного варианта — лечебная гимнас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строгом постельном режиме </w:t>
            </w:r>
            <w:r>
              <w:rPr>
                <w:sz w:val="28"/>
                <w:szCs w:val="28"/>
              </w:rPr>
              <w:t>используются сред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извольная экономизация дыхания — уделяется особое вним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инамические физические упражнения на мелкие и средние мышечные группы (мышцы рук, ног, лица, шеи) с небольшими амплитуд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метрические физические упражнения I вариа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Релаксационные физические упражнения в сочетании с произвольной экономизацией дыхания и релаксация в отдыхе между упражнени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деомоторные физические упражнения перед вы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х и изометрических упражн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сихопотенц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Имитация ходьбы из исходного положения лежа на спине, в сочетании с произвольной экономизацией дых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мечание. </w:t>
            </w:r>
            <w:r>
              <w:rPr>
                <w:sz w:val="28"/>
                <w:szCs w:val="28"/>
              </w:rPr>
              <w:t>Увеличение пульса после занятия не более, чем на 6 ударов в 1 минуту — при сохранении режима умеренных энергетически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полу постельном режиме </w:t>
            </w:r>
            <w:r>
              <w:rPr>
                <w:sz w:val="28"/>
                <w:szCs w:val="28"/>
              </w:rPr>
              <w:t>двигательной активности занятие проводится с большей интенсивностью из исходных положений лежа (на спине, правом боку, животе), полусидя, сидя,сто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редства ЛФК выполняются с сохранением режимаумеренной энергетической сто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ЛФК, используемые в этом режиме двигательной ак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извольная экономизация дыхания в покое и при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инамические физические упражнения на все мышечные группы с полной амплитудой дви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метрические физические упражнения I и II вариа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Релаксационные физические упражнения в сочетании с произвольной экономизацией дыхания и релаксация в отдыхе между упражн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Идеомоторные физические упражнения (лечебная ходьба, лечебный бег, лечебное плавание, трудотерапи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сихопотенциров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алив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масса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Лечебная ходьба на месте, с передвижением в сочетании с произвольной экономизацией дыхания до 3 -4 минут в каждом заня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свободном режиме </w:t>
            </w:r>
            <w:r>
              <w:rPr>
                <w:sz w:val="28"/>
                <w:szCs w:val="28"/>
              </w:rPr>
              <w:t>двигательной активности предусматривается комбинирование всех лечебных вариантов лечебной гимнастики, лечебной ходьбы, лечебного бега, лечебного плавания. В каждом из этих вариантов могут быть использованы все средства ЛФК с комплексной психофизической тренировкой в соответствии с индивидуальными особенностями пациента: возрастом, полом, тяжестью заболевания, его особенностями, имеющимися патологическими нарушениями, бюджетом времени и возможностями пациен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хема №1 ежедневных занятий по свободному режиму двигательной активности с комплексированием различных лечебных вариа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лечебная гимнастика 15-25 минут с использованием всех средств психофизической тренировки, лечебной ходьбы и лечебного бега (2 -5 минут) с произвольной экономизцией дыхания. Заканчивается процедура закаливанием — опускание ног в холодную во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невного отдыха: лежа или сидя в удобной позе — психопотенцирование произвольной экономизации дыхания с индивидуальной направленностью. Прогулки превращаются в лечебную процедуру благодаря сочетанию с произвольной экономизацией дыхания и психопотенцирова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№2 ежедневных занятий по свободному режиму двигательной активности с комплексированием различных лечебных вариа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ыполняется 10-12-минутная лечебная гимнастика с использованием всех средств психофизической тренировки.Затем 8-12-минутный лечебный бег на открытом воздухе. Занятия заканчиваются водными закаливающими процеду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Оценка функционального состояния пациента(измерение АД, подсчет ЧСС и ЧД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змерение АД на руках и ногах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4"/>
              </w:rPr>
              <w:t>Перед проведением измерения АД необходимо получить информированное согласие родителей, если возраст пациента не достиг 15 ле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15 минут предупредить пациента о предстоящем исследован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ить тонометр и фонендоскоп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брать правильный размер манжет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гигиеническую обработку ру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просить пациента лечь или сес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нажить левую или правую руку обследуемог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ободить руку от одежд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жить руку пациента в разогнутом поло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вернуть манжету плотно вокруг середины плеча испытуемого так, чтобы ее нижний край находился на 2-2,5 см выше локтевого  сгиба 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жда не должна сдавливать плечо выше манжеты. Между плечом и манжетой должен проходить 1 палец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тавить фонендоскоп в уш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ной рукой поставить мембрану фонендоскопа на область локтевого сгиба- место нахождения плечевой артер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ить положение стрелки манометра относительно нулевой отметки шкалы. Другой рукой закрыть вентиль груши, повернуть его вправ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гнетать этой  же рукой воздух в манжету до полного исчезновения пульсации на лучевой артерии выше на 20 мм.рт.ст., т.е несколько выше предполагаемого А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ленно выпускайте воздух из манжеты со скоростью 1-2 мм.рт.ст. в 1 секунду, повернув вентиль влев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нижая давление в манжете , внимательно прослушайте пульс фонендоскоп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появлении первого звука зафиксируйте показания маномет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олжайте прослушивать пульсовые толчки, выпуская воздух из маномет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омент полного исчезновения тонов Короткого, снова зафиксируйте показания манометра. Эта величина соответствует минимальному Д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тить весь воздух из манжет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ное измерение проводится с интервалом не менее 2-ух мину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нные измерения необходимо записать в принятую медицинскую документаци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деть перчатки. Протереть мембрану фонендоскопа салфеткой, смоченной антисептиком, обработать манжет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лфетку сбросить в емкость для отходов класса «Б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нять перчатки, сбросить в емкость для отходов класса «Б».Провести гигиеническую обработку рук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одсчета дыхательных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пределение частоты дыхательных дви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: контроль за функциональным состоянием паци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: часы или секундомер, антисептик, ручка, бумага, температурный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пациента до проведения измерения (пациент должен спокойно посидеть или полежать). Психологически подготовить пациента к манипуляции, преднамеренно предупредив его, что будут определяться свойства пуль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соглас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игиеническую обработку рук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сить пациента принять удобное положение и не разговаривать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часы или секундомер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оложить пальцы правой руки на область лучезапястного сустава пациента, имитируя подсчет частоты пуль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ать частоту дыхательных движений грудной клетки за минуту, наблюдая за экскурсией грудной клетки у женщин или брюшной стенки у мужчин. Обратить внимание на глубину и ритмичность дыха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ациенту результаты исследования «пуль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измерение артериального пу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определение основных свойств пульса: частоты, ритма, наполнения,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ния: контроль за функциональным состоянием паци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ащение: часы или секундомер, ручка, бумага, температурный лист, антисептик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 пациента за 15 минут до проведения измерения (пациент должен спокойно посидеть или полежать). Уточнить у пациента понимание цели и хода исследования. Получить согласи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игиеническую обработку рук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сить пациента принять удобное положени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расслабить руку, при этом кисти и предплечье не должны быть «на весу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ать 2,3,4- м пальцами лучевые артерии на обеих руках пациента (1 палец находится со стороны тыла кисти), почувствовать пульсацию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ри одновременном исследовании пульсовых волн появляются различия, то определение других его свойств проводят при исследовании той лучевой артерии, где пульсовые волны выражены лучш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зять часы или секундомер. Обеспечения точного результата. Определить ритм пульса в течение 30 секунд по интервалам между пульсовыми волнами. Если интервалы равные – пульс ритмичный, если промежутки между пульсовыми волнами различны – пульс аритмичны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часов или секундомера определить частоту пульса – количество пульсовых волн в 1 минуту. Нормальные показатели частоты пульса 60-80 уд/мин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ациенту результаты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игиеническую обработку рук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нести в температурный лист у.ф. № 004/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гигиенической гимнастики при различных двигательных режимах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ценка функционального состояния пациента(измерение АД, подсчет ЧСС и ЧД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ведение комплекса упражнений в раннем периоде гемипаре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сстановления движений начинается через несколько дней после инсульта, так как в начале заболевания развивается вялый парез или паралич, который через 1–2 недели постепенно сменяется спастическим и начинают формироваться контрактуры в сгибателях руки и разгибателях ног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ациент лежит в постели, ноги на ширине плеч, руки лежат на груд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Темп медленны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ст берет в руки предплечья пациента и разводит руки пациента в стороны – вдох, сводит вместе – выдох.</w:t>
            </w:r>
            <w:r>
              <w:rPr>
                <w:sz w:val="28"/>
                <w:szCs w:val="28"/>
                <w:shd w:fill="FFFFFF" w:val="clear"/>
              </w:rPr>
              <w:t xml:space="preserve"> 8–10 ра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ст берет в руки кисть паретичной руки пациента и кисть пациента к себе, затем – от себя.</w:t>
            </w:r>
            <w:r>
              <w:rPr>
                <w:sz w:val="28"/>
                <w:szCs w:val="28"/>
                <w:shd w:fill="FFFFFF" w:val="clear"/>
              </w:rPr>
              <w:t xml:space="preserve"> 8–10 ра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ст берет в руки кисть паретичной руки пациента делает круговое вращение кисти пациента наружу, затем – вовнутр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Методист берет в руки лучезапястные суставы сцепленных в «замок» рук пациента и поднимает правую кисть пациента вверх, затем –опускает вниз.То же –методист поднимает и опускает левую кисть пациента.</w:t>
            </w:r>
            <w:r>
              <w:rPr>
                <w:sz w:val="28"/>
                <w:szCs w:val="28"/>
                <w:shd w:fill="FFFFFF" w:val="clear"/>
              </w:rPr>
              <w:t xml:space="preserve"> 8–10 раз каждой кист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 Методист берет в руки лучезапястные суставы сцепленных в «замок» рук пациента и делает круговое вращение кистями наружу, затем – вовнутр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ациент лежит в постели, ноги на ширине пле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Темп медленны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Методист правой рукой берет кисть пациента, а левой рукой локоть паретичной руки пациента и сгибает–разгибает руку пациента в локтевом суставе. .</w:t>
            </w:r>
            <w:r>
              <w:rPr>
                <w:sz w:val="28"/>
                <w:szCs w:val="28"/>
                <w:shd w:fill="FFFFFF" w:val="clear"/>
              </w:rPr>
              <w:t xml:space="preserve"> 8–10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 Методист правой рукой берет кисть пациента, а левой рукой локоть паретичной руки пациента и поднимает руку пациента вверх, затем – опускает вниз. 8–10 раз вверх и вни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ст правой рукой берет кисть пациента, а левой рукой локоть паретичной руки пациента и делает круговое вращение рукой пациента наружу, затем – вовнутр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ациент лежит в постели, руки вдоль туловищ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Темп медленны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одист берет в руки стопу паретичной ноги пациента и сгибает стопу пациента к себе, затем – от себя.</w:t>
            </w:r>
            <w:r>
              <w:rPr>
                <w:sz w:val="28"/>
                <w:szCs w:val="28"/>
                <w:shd w:fill="FFFFFF" w:val="clear"/>
              </w:rPr>
              <w:t xml:space="preserve"> 8–10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0.Методист берет в руки стопу паретичной ноги пациента и делает круговое вращение стопой пациента наружу, затем – вовнутр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1.</w:t>
            </w:r>
            <w:r>
              <w:rPr>
                <w:sz w:val="28"/>
                <w:szCs w:val="28"/>
              </w:rPr>
              <w:t xml:space="preserve"> Методист берет в руки стопу паретичной ноги пациента и поднимает ногу пациента затем – опускает вниз. .</w:t>
            </w:r>
            <w:r>
              <w:rPr>
                <w:sz w:val="28"/>
                <w:szCs w:val="28"/>
                <w:shd w:fill="FFFFFF" w:val="clear"/>
              </w:rPr>
              <w:t xml:space="preserve"> 8–10 раз вверх и вн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.Методист берет в руки стопу паретичной ноги пациента и делает круговое вращение ногой пациента наружу, затем – вовнутрь.</w:t>
            </w:r>
            <w:r>
              <w:rPr>
                <w:sz w:val="28"/>
                <w:szCs w:val="28"/>
                <w:shd w:fill="FFFFFF" w:val="clear"/>
              </w:rPr>
              <w:t>8–10 раз в каждую сторо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3.</w:t>
            </w:r>
            <w:r>
              <w:rPr>
                <w:sz w:val="28"/>
                <w:szCs w:val="28"/>
              </w:rPr>
              <w:t xml:space="preserve"> Методист берет в руки стопу паретичной ноги пациента и сгибает но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циента в коленном суставе и подтягивает колено к груди, затем –выпрямляет ногу пациента в коленном суставе и кладет на постел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.П. Пациент лежит в постели, паретичная нога согнута в коленном сустав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доль туловищ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4. Методист удерживает правой рукой стопу, а левой рукой колено паретичной ноги пациента и опускает ногу пациента вправо, затем –влево. 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5.Методист удерживает правой рукой стопу, а левой рукой колено паретичной ноги пациента и подтягивает колено пациента к груди, затем– опускает вниз. .</w:t>
            </w:r>
            <w:r>
              <w:rPr>
                <w:sz w:val="28"/>
                <w:szCs w:val="28"/>
                <w:shd w:fill="FFFFFF" w:val="clear"/>
              </w:rPr>
              <w:t xml:space="preserve"> 8–10 раз вверх и вн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.П. Пациент лежит в постели, парализованная нога согнута в коленном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ом суставах и подтянута к груди, руки вдоль туловищ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етодист придерживает правой рукой стопу,а левой рукой колено паретичной ноги пациента и делает круговое вращение ногой пациента наружу, затем –вовнутрь.</w:t>
            </w:r>
            <w:r>
              <w:rPr>
                <w:sz w:val="28"/>
                <w:szCs w:val="28"/>
                <w:shd w:fill="FFFFFF" w:val="clear"/>
              </w:rPr>
              <w:t xml:space="preserve"> 8–10 раз в каждую стор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ациент лежит в постели, ноги на ширине плеч, руки лежат на гру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7. Методист берет в руки предплечья пациента и разводит руки пациен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ы – вдох, сводит вместе – выдох. </w:t>
            </w:r>
            <w:r>
              <w:rPr>
                <w:sz w:val="28"/>
                <w:szCs w:val="28"/>
                <w:shd w:fill="FFFFFF" w:val="clear"/>
              </w:rPr>
              <w:t>8–10 ра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проветривания и кварцевания в ФТ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профилактика внутрибольничной инфек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Условия: </w:t>
            </w:r>
            <w:r>
              <w:rPr>
                <w:sz w:val="28"/>
                <w:szCs w:val="28"/>
              </w:rPr>
              <w:t>кварцевание при текущей уборке проводится по 30 мин., при генеральной уборке-2 час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казания: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ь за внутрибольничными инфекциям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ащени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ая лампа ОБ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й раствор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70%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й тампон, ветошь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ядок выполн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едназначен для обеззараживания воздуха в помещени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ключением прибора в сеть убедиться в отсутствии повреждения шнура 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илку шнура питания в сеть на определенный промежуток времени (при текущей уборке на 30 минут, при генеральной уборке на 2 часа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заходить в помещение при включенной бактерицидной лампе, вход допускается через 30 минут после отключения лампы и проветри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актерицидной лампы производится после 8000 часов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боты бактерицидной лампы фиксируется в Журнале учета кварце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тделка прибора допускает влажную санитарную обработку 0,1 % раствором Жавель – Солида (солихлора, деохлора), двухкратно с интервалом 15 минут. Бактерицидную лампу протирать марлевым тампоном, увлажненным этиловым спиртом, с периодичностью один раз в недел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и чистка прибора производится после отсоединения от се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опадания жидкости во внутрь бактерицидной лампы!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8"/>
                <w:szCs w:val="28"/>
              </w:rPr>
              <w:t>Неэкранированные передвижные бактерицидные облучатели устанавливаются из расчета мощности 2,0 - 2,5 ватт (далее - Вт) на один метр кубический (далее -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поме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ированные бактерицидные облучатели из расчета мощности 1,0 Вт на 1 м3 помещения устанавливаются на высоте 1,8 - 2,0 м от пола, при условии не направленного излучения на находящихся в помещении люд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с интенсивной непрерывной нагрузкой устанавливаются ультрафиолетовые рециркулято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бактерицидной лампы производится инженером по обслуживанию медицинск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е лампы относятся к классу «Г» по единой классификации медицинских отходов. Сбор и временное хранение отработанных ламп проводится в отдельно выделенном помещени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варцевание проводится после каждой уборки по объему помещения с последующим проветрива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уществление гигиенической уборки различных помещений ФТ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лажная уборка проводится младшим медицинским персоналом, под контролем медицинской сест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помещений (мытье полов, протирание мебели, оборудования,подоконников, дверей т.д.) осуществляется не реже 2 раз в сутки, а также при необходим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лажная уборка проводится с применением моющих (мыльно-содовых, других растворов, разрешенных органами и учреждениями санэпидслужбы) и дезинфицирующих средств (при каждой обработке не менее 2 раз в сут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ля проведения уборки используется уборочный инвентарь: чистая тканевая салфетка, промаркированная для каждого вида обрабатываемой поверх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емкость, промаркированная для каждого вида обрабатываем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(пола, стен и др.) промаркированная шваб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борочный инвентарь (ведра, тазы, ветошь, швабры и др.) должен и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четкую маркировку с указанием помещений и видов уборочных работ, использоваться строго по назнач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ле проведения уборки весь уборочный инвентарь необходимо погрузить в дезинфицирующее средство на 60 мин (или другое регламентирующее время) промыть под проточной водой, сушить и хранить в специально отведенном шкафу или помещен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ая уборка помещ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филактика внутрибольничной инфек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: соблюдение санитарно – эпидемического режи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я: не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очный инвентарь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ошь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. раствор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л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чатк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тенц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спецодежду, перчат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(если это возможно) освободить помещение для влажной убор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тереть дез.раствором все горизонтальные поверхности помещения двукратно с интервалом 15 мину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пол с дезинфицирующим раствором по направлению от окон к дверя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инфекцию уборочного инвентаря, ветош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перчатки и погрузить в емкость с дез. раствор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руки гигиеническим способ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влажная уборка помещения проводится не реже 2 раз в сутки.</w:t>
            </w:r>
          </w:p>
          <w:p>
            <w:pPr>
              <w:pStyle w:val="Style12"/>
              <w:shd w:fill="FFFFFF" w:val="clear"/>
              <w:spacing w:before="0" w:after="446"/>
              <w:jc w:val="both"/>
              <w:rPr/>
            </w:pPr>
            <w:r>
              <w:rPr>
                <w:sz w:val="28"/>
                <w:szCs w:val="28"/>
              </w:rPr>
              <w:t>Дезинфекция и стерилизация изделий медицинского назначения осуществляются согласно ОСТ 42-21-2-85 «Дезинфекция и стерилизация изделий медицинского назначения».Контактные с кожей электроды от аппаратов «Ранет», «Ромашка» УВЧ 30-2, головку ультразвукового вибратора дезинфицируют двухкратно протирая 96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>
                <w:sz w:val="28"/>
                <w:szCs w:val="28"/>
              </w:rPr>
              <w:t xml:space="preserve"> спиртом перед и после отпуска процедур.Гидрофильные прокладки, после однократного использования, промывают проточной водой с мылом и кипятят в течение 30минут. Один раз в 7 дней кипятят в мыльно-содовом растворе с последующим промыванием проточной водой и сушат.Текущая уборка производится ежедневно с применением дез.средств (0,015%р-р «Пюржавеля»).Генеральная уборка 1 раз в месяц. Вначале мебель сдвигают в центр кабинета и дезинфицируют стены, мебель двухкратным протиранием. Включают кварцевую лампу на 1 час. Потом все смывается чистой водой и повторно включают кварц на 1 час. После кварцевания кабинет проветривают в течении 1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проветривания и кварце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</w:tblGrid>
      <w:tr>
        <w:trPr/>
        <w:tc>
          <w:tcPr>
            <w:tcW w:w="195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одпись студента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Топоева </w:t>
            </w:r>
          </w:p>
        </w:tc>
      </w:tr>
    </w:tbl>
    <w:p>
      <w:pPr>
        <w:pStyle w:val="TextBodyIndent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Raavi" w:hAnsi="Raavi" w:cs="Raav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6:00Z</dcterms:created>
  <dc:creator>анд</dc:creator>
  <dc:description/>
  <cp:keywords/>
  <dc:language>en-US</dc:language>
  <cp:lastModifiedBy>User</cp:lastModifiedBy>
  <cp:lastPrinted>2012-06-13T13:48:00Z</cp:lastPrinted>
  <dcterms:modified xsi:type="dcterms:W3CDTF">2020-06-30T15:24:00Z</dcterms:modified>
  <cp:revision>36</cp:revision>
  <dc:subject/>
  <dc:title/>
</cp:coreProperties>
</file>