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школьный возраст занимает место между ранним и младшим школьным возрастом (от 3 до 6-7 лет) и имеет исключительно важное значение для развития психики и личности ребенка. Его еще называют "возрастом игры", поскольку именно игра является ведущей деятельностью этого возраста. </w:t>
              <w:br/>
              <w:br/>
              <w:t>Внутри дошкольного возраста выделяют 3 периода: младший дошкольный возраст (3-4 года), средний (4-5 лет) и старший (5-6/7 лет).</w:t>
              <w:br/>
              <w:br/>
              <w:t xml:space="preserve">В младшем дошкольном возрасте основным содержанием игры является воспроизведение предметных действий людей, которые не направлены на партнера или на развитие сюжета. В среднем - главным содержанием игры являются отношения между людьми, это возраст максимального расцвета ролевой игры Здесь действия выполняются уже не ради действий, но как способы регулирования социально-ролевых отношении с другим или другими. Введение сюжета и игровой роли значительно повышает возможности ребенка во многих сферах психической жизни. </w:t>
              <w:br/>
              <w:br/>
              <w:t xml:space="preserve">В старшем дошкольном возрасте главным содержанием игры становится выполнение правил, вытекающих из взятой на себя роли. Игровые действия сокращаются, обобщаются и приобретают условный характер. Ролевая игра постепенно сменяется игрой с правилами. </w:t>
              <w:br/>
              <w:br/>
              <w:t>Помимо игровой, для дошкольного возраста характерны другие формы деятельности: конструирование, рисование, лепка, восприятие сказок и рассказов и пр. Можно наблюдать также элементы трудовой и учебной деятельности, хотя в развитой форме учения и труда у дошкольника еще нет.</w:t>
              <w:br/>
              <w:br/>
              <w:t xml:space="preserve">Дошкольный возраст - период фактического складывания личности и личностных механизмов поведения, мотивы и желания ребенка начинают складываться в иерархическую систему. В этом возрасте. ребенок переходит от импульсивного, ситуативного поведения к личностному, опосредованному каким-то представлением или образом. Образ поведения и образ результата действия становятся образцами и регуляторами в собственной деятельности ребенка. Это ярко проявляется в рисовании и конструировании: от спонтанных действий и подражания готовым образцам дети переходят к созданию и воплощению собственных замыслов. </w:t>
              <w:br/>
              <w:br/>
              <w:t xml:space="preserve">К концу дошкольного возраста управление своим поведением становится предметом сознания самих детей, что знаменует переход на новую ступень в развитии произвольности и самосознания. </w:t>
              <w:br/>
              <w:br/>
            </w: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831205</wp:posOffset>
                  </wp:positionV>
                  <wp:extent cx="1905000" cy="1295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ый возраст - период наиболее интенсивного развития воображения и наглядно-образного мышления, которые являются здесь основными формами познания. Для него характерны внеситуативные речевые формы общения со взрослым. Болee богатым и содержательным становится общение детей друг с другом. Сверстник для дошкольника становится более предпочтительным партнером по совместной деятельности, чем взрослый. В этот период начинает формироваться мораль, и дети относят поступки и качества людей к моральным категориям и дают им оценку.</w:t>
              <w:br/>
              <w:br/>
              <w:t>Дошкольный возраст - сенситивный период для развития многих человеческих способностей, усвоения знании и умении, поэтому дошкольное обучение и воспитание является традиционным и развитым направлением педагогики. Возраст от 2 до 5 лет - время наиболее бурного развития ребенка. Недаром Л.Н. Толстой писал, что именно в этом возрасте он "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обрел так много, так быстро, что во всю остальную жизнь не приобрел и одной сотой т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</w:t>
              <w:br/>
              <w:br/>
              <w:t xml:space="preserve">Однако обучение в дошкольном возрасте имеет свою ярко выраженную специфику. Ребенок на этом этапе уже может учиться по программе взрослого (учителя), однако лишь в том случае, если программа учителя становится его собственной программой, т. е. насколько он принимает ее. Дошкольник делает только то, что он хочет делать, поэтому все формы и методы обучения в дошкольном возрасте так или иначе связаны с игро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12:00Z</dcterms:created>
  <dc:creator>ADMIN</dc:creator>
  <dc:description/>
  <cp:keywords/>
  <dc:language>en-US</dc:language>
  <cp:lastModifiedBy>ADMIN</cp:lastModifiedBy>
  <dcterms:modified xsi:type="dcterms:W3CDTF">2010-02-13T16:12:00Z</dcterms:modified>
  <cp:revision>2</cp:revision>
  <dc:subject/>
  <dc:title/>
</cp:coreProperties>
</file>