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6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студентов</w:t>
      </w:r>
    </w:p>
    <w:p>
      <w:pPr>
        <w:pStyle w:val="Normal"/>
        <w:spacing w:lineRule="auto" w:line="240" w:before="0" w:after="0"/>
        <w:ind w:left="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Реакции анион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те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ион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пп играют большую биологическую роль  для жизнедеятельности живых организм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ля организма человека большое значение имеют фосфаты и карбонаты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ппа). Фосфатные и гидрокарбонатные буферные смеси поддерживают определенную величину рН внутренней среды организма. Наиболее важными анионами мочи являются ионы 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личие карбонатов и сульфатов в питьевой воде определяет её бытовые и вкусовые качества. Кроме того, присутствие сульфатов неминерального происхождения является показателем санитарного загрязнения воды   (сточными вод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ачестве лекарственных средств гидрокарбонат натрия (при желудочных заболеваниях, при химических ожогах кислотой), борную кислоту (как антисептическое средство, при химических ожогах щелочами), сульфат магния (слабительное и гипотензивное сред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рганизма большое значение имеют хлориды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). Хлориды натрия и калия поддерживают осмотическое давление в клетках, участвуют в построении клеток. Иод участвует в образовании гормонов щитовидной желе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ение нитратов и нитритов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) имеет большое значение для исследования питьевой воды. Наличие большого количества нитратов и нитритов является показателем непригодности воды для пи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ческие производные азотной кислоты (например, нитроглицерин) используются как сердечные средства. Нитрит натрия и некоторые производные азотистой кислоты применяют при стенокар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теоретических знаний и практических умений обучающийся должен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23"/>
        <w:numPr>
          <w:ilvl w:val="0"/>
          <w:numId w:val="4"/>
        </w:numPr>
        <w:tabs>
          <w:tab w:val="clear" w:pos="567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нионов на аналитические группы;</w:t>
      </w:r>
    </w:p>
    <w:p>
      <w:pPr>
        <w:pStyle w:val="23"/>
        <w:numPr>
          <w:ilvl w:val="0"/>
          <w:numId w:val="4"/>
        </w:numPr>
        <w:tabs>
          <w:tab w:val="clear" w:pos="567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групповых реагентов;</w:t>
      </w:r>
    </w:p>
    <w:p>
      <w:pPr>
        <w:pStyle w:val="23"/>
        <w:numPr>
          <w:ilvl w:val="0"/>
          <w:numId w:val="4"/>
        </w:numPr>
        <w:tabs>
          <w:tab w:val="clear" w:pos="567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частных реагентов;</w:t>
      </w:r>
    </w:p>
    <w:p>
      <w:pPr>
        <w:pStyle w:val="23"/>
        <w:numPr>
          <w:ilvl w:val="0"/>
          <w:numId w:val="4"/>
        </w:numPr>
        <w:tabs>
          <w:tab w:val="clear" w:pos="567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оведения качественных реакций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частные реакции на аналитические группы ани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зучения 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Актуализация зн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ежит в основе классификации анионов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и напишите анио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налитической группы. Какой реактив является групповым для этих анионов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и напишите анио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налитической группы. Какой реактив является групповым для этих анионов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и напишите анион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налитической группы. Имеется ли групповой реактив для этих анион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анализа ани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ка качественного анализа анионов отличается от методики качественного анализа катионов. В основе деления анионов на аналитические группы лежит различная растворимость бариевых и серебряных  со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вая группы анион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сфат – ион 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</w:t>
      </w:r>
      <w:r>
        <w:rPr>
          <w:rFonts w:cs="Times New Roman" w:ascii="Times New Roman" w:hAnsi="Times New Roman"/>
          <w:sz w:val="28"/>
          <w:szCs w:val="28"/>
        </w:rPr>
        <w:t xml:space="preserve">, сульфат – ион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, сульфит – ион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, тиосульфат – ион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, карбонат – ион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, оксалат – ион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, хромат – ион </w:t>
      </w:r>
      <w:r>
        <w:rPr>
          <w:rFonts w:cs="Times New Roman" w:ascii="Times New Roman" w:hAnsi="Times New Roman"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, дихромат – ион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, борат – ион </w:t>
      </w:r>
      <w:r>
        <w:rPr>
          <w:rFonts w:cs="Times New Roman" w:ascii="Times New Roman" w:hAnsi="Times New Roman"/>
          <w:sz w:val="28"/>
          <w:szCs w:val="28"/>
          <w:lang w:val="en-US"/>
        </w:rPr>
        <w:t>B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(или тетраборат – ион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ионы образуют с ионами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 труднорастворимые воде соли. Групповым реактивом </w:t>
      </w:r>
      <w:r>
        <w:rPr>
          <w:rFonts w:cs="Times New Roman" w:ascii="Times New Roman" w:hAnsi="Times New Roman"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является в нейтральной или слабощелочной среде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группа анион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лорид – ион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бромид – ион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иодид – ион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сульфид – ион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, роданид – ион </w:t>
      </w:r>
      <w:r>
        <w:rPr>
          <w:rFonts w:cs="Times New Roman" w:ascii="Times New Roman" w:hAnsi="Times New Roman"/>
          <w:sz w:val="28"/>
          <w:szCs w:val="28"/>
          <w:lang w:val="en-US"/>
        </w:rPr>
        <w:t>SC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Анионы второй группы образуют с ионами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труднорастворимые в воде и нерастворимые в разбавленной азотной кислоте с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овым реактивом  яв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присутствии разбавленной азотной кислот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ретья группа анион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трат – ион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нитрит – ион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ацетат- ион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ые и бариевые соли этих анионов хорошо растворимы в воде. Группового реактива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принятого систематического хода анализа анионов не имеется. Групповые реактивы применяются не для разделения групп, а для их обнаруже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выполнении частных реакций на анионы следует иметь в виду, что внешний вид осадков многих ионов, полученных с бариевыми или серебряными солями, одинаков. Поэтому особое внимание следует уделить наблюдению над характером и степенью растворимости тех или иных осадков в кислотах или других реактивах. Растворимым в данной кислоте считают такой осадок, который будучи полученным из 2-3 капель раствора, растворяется при добавлении нескольких капель разбавленной кислоты (примерно 2 н.) без остатка или с небольшим ост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. Самостоятельная работа студен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к выполнению самостоятельной работы студ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реакции по изучению химических свойств катионов и анионов проводят в пробирках или реже на предметном стекле для наблюдения под микроско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оведения качественного анализа используют 0,5н. растворы солей, содержащих изучаемые ионы, и, как правило, 2н. растворы групповых реак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обирку вносят указанное в каждом опыте число капель раствора соли реактива. Это необходимо строго соблюдать, т.к. избыток реактива может привести к искажению результатов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внесении раствора реактива в пробирку нельзя касаться её ст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льзя сливать обратно, не использованную часть реактива в скля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блюдать правила ТБ при работе с кислотами, щелочами, легколетучими, огнеопасными веществами, а также при работе с нагревательными при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ужно помнить цвета осадков или окраску растворов, которые характерны для некоторых и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зультаты опытов оформляются в тетради по схем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39"/>
        <w:gridCol w:w="1980"/>
        <w:gridCol w:w="1800"/>
        <w:gridCol w:w="272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мый кати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химических реакц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имическая реакция является реакцией ионного обмена, то записать ионное уравнение (сокращенное), если ОВР – составить электронный баланс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ые реакции анионов первой аналитическ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кции сульфат – ион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O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Хлорид ба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ждает из разбавленных растворов сульфатов белый осадок сульфата бария, который не растворим в кисло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2 каплям раствора сульфата натрия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обавляют 2 капли раствора хлорида бария </w:t>
      </w:r>
      <w:r>
        <w:rPr>
          <w:rFonts w:cs="Times New Roman" w:ascii="Times New Roman" w:hAnsi="Times New Roman"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кции карбонат – иона СО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Хлорид ба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растворов карбонатов осаждает белый осадок карбоната б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ок легко растворим в разбавленных соляной, азотной и уксусной кислотах. При стоянии он становится кристаллическим и значительно более пло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5 каплям раствора карбоната натрия 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бавляют  2-3 капли раствора хлорида бария </w:t>
      </w:r>
      <w:r>
        <w:rPr>
          <w:rFonts w:cs="Times New Roman" w:ascii="Times New Roman" w:hAnsi="Times New Roman"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оверить растворение осадка в кисло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Кислоты</w:t>
      </w:r>
      <w:r>
        <w:rPr>
          <w:rFonts w:cs="Times New Roman" w:ascii="Times New Roman" w:hAnsi="Times New Roman"/>
          <w:sz w:val="28"/>
          <w:szCs w:val="28"/>
        </w:rPr>
        <w:t xml:space="preserve"> разлагают все карбонаты с бурным выделением оксида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. Эта реакция очень характерна для карбонатов, выделяющийся углекислый газ вызывает помутнение известковой 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2 каплям раствора карбоната натрия 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бавляют по каплям  разбавленную соляную (или другую) кисл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кции фосфат – ион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O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Хлорид ба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ет из растворов фосфатов и гидрофосфатов белый осадок. Осадок легко растворим в минеральных кислотах (кроме серной) и в уксусной кисл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4 каплям раствора гидрофосфата натрия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обавляют 4 капли раствора хлорида бария. Проверяют растворимость осадка в разбавленной соляной кисло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Нитрат сереб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ает с фосфат – ионом желтый осадок фосфата сереб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4 каплям раствора фосфата натрия 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рибавляют 4 капли раствора нитрата сереб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кции  оксалат – иона С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Хлорид ба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анионами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образует белый осадок оксалата  бария Ва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 Осадок растворим в соляной, азотной кислоте и в уксусной при нагре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5 каплям оксалата аммония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рибавляют 5 капель хлорида бар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Хлорид кальци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разует с оксалат – ионами белый кристаллический осадок оксалата кальция. Осадок растворяется в минеральных кислотах, но не растворяется в уксусной кисло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3 – 4 каплям оксалата аммония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рибавляют 4 капли хлорида каль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кции тиосульфат – ион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лорид ба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анионам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разует белый осадок тиосульфата   бария Ва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Осадок растворяется в кипящей воде и разбавленных минеральных кислотах (кроме серной кислот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 2-3 каплям тиосульфата натрия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ибавляют столько же хлорида бария и потирают стенки пробирки стеклянной палочк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Нитрат сереб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образует с растворимыми тиосульфатами белый осадок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который быстро становится желтым, затем бурым и наконец черным вследствие перехода в сульфид сереб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1-2 каплям тиосульфата натрия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ибавляют 3-4 капли нитрата сереб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*  Реакции борат -  ионов </w:t>
      </w:r>
      <w:r>
        <w:rPr>
          <w:rFonts w:cs="Times New Roman" w:ascii="Times New Roman" w:hAnsi="Times New Roman"/>
          <w:b/>
          <w:sz w:val="28"/>
          <w:szCs w:val="28"/>
        </w:rPr>
        <w:t>В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(В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2-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Этиловый спирт и концентрированная серная кислота</w:t>
      </w:r>
      <w:r>
        <w:rPr>
          <w:rFonts w:cs="Times New Roman" w:ascii="Times New Roman" w:hAnsi="Times New Roman"/>
          <w:sz w:val="28"/>
          <w:szCs w:val="28"/>
        </w:rPr>
        <w:t xml:space="preserve"> при взаимодействии с сухой борной кислотой или боратами образует борноэтиловый эфир, который окрашивает пламя в ярко-зелёный 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ухой борной кислоте добавить 5 капель конц. серной кислоты и 10 капель этилового спирта, смесь перемешать стеклянной палочкой и поджеч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ые реакции анионов второй аналитической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кции хлорид – ион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</w:p>
    <w:p>
      <w:pPr>
        <w:pStyle w:val="Normal"/>
        <w:tabs>
          <w:tab w:val="clear" w:pos="567"/>
          <w:tab w:val="center" w:pos="4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Нитрат сереб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ет с ионом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белый творожистый осадок хлорида серебра. Осадок не растворим в азотной кислоте, но легко растворим в аммиаке с образованием комплексного соединения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2 каплям раствора хлорида натрия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 прибавляют 2 капли раствора нитрата серебра. К выпавшему осадку прибавляют концентрированный раствор аммиака до растворения оса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кции бромид – ион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r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Нитрат сереб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ает с ионами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желтовато-белый осадок бромида серебра. Осадок не растворим в азотной кислоте, плохо растворим в аммиаке, хорошо растворяется в растворе тиосульфата нат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2 каплям бромида натрия </w:t>
      </w:r>
      <w:r>
        <w:rPr>
          <w:rFonts w:cs="Times New Roman" w:ascii="Times New Roman" w:hAnsi="Times New Roman"/>
          <w:sz w:val="28"/>
          <w:szCs w:val="28"/>
          <w:lang w:val="en-US"/>
        </w:rPr>
        <w:t>NaBr</w:t>
      </w:r>
      <w:r>
        <w:rPr>
          <w:rFonts w:cs="Times New Roman" w:ascii="Times New Roman" w:hAnsi="Times New Roman"/>
          <w:sz w:val="28"/>
          <w:szCs w:val="28"/>
        </w:rPr>
        <w:t xml:space="preserve"> прибавляют 2 капли раствора нитрата сереб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Хлорная вода</w:t>
      </w:r>
      <w:r>
        <w:rPr>
          <w:rFonts w:cs="Times New Roman" w:ascii="Times New Roman" w:hAnsi="Times New Roman"/>
          <w:sz w:val="28"/>
          <w:szCs w:val="28"/>
        </w:rPr>
        <w:t>, прибавленная к раствору бромида, выделяет из него свободный бром, который растворяется в хлороформе, окрашивая слой растворителя в оранжевый ц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3 каплям раствора бромида натрия </w:t>
      </w:r>
      <w:r>
        <w:rPr>
          <w:rFonts w:cs="Times New Roman" w:ascii="Times New Roman" w:hAnsi="Times New Roman"/>
          <w:sz w:val="28"/>
          <w:szCs w:val="28"/>
          <w:lang w:val="en-US"/>
        </w:rPr>
        <w:t>NaBr</w:t>
      </w:r>
      <w:r>
        <w:rPr>
          <w:rFonts w:cs="Times New Roman" w:ascii="Times New Roman" w:hAnsi="Times New Roman"/>
          <w:sz w:val="28"/>
          <w:szCs w:val="28"/>
        </w:rPr>
        <w:t xml:space="preserve"> прибавляют 0,5 мл хлороформа и затем по каплям, при энергичном встряхивании, 2-3 капли хлорной 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кции иодид – ион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итрат сереб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ет из иодидов светло-желтый творожистый осадок иодида серебра. Осадок не растворяется в азотной кислоте,  растворе аммиака, плохо растворим в растворе тиосульфата нат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2 каплям раствора иодида калия 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добавляют 2 капли раствора нитрата сереб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Нитрат или ацетат свинц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саждают  иодид свинц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- осадок желтого цвета, растворимый в горячей воде и вновь выделяющийся при охлаждении в виде золотистых  чешу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3 каплям раствора иодида калия 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добавляют 2-3 капли соли свинц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 К образовавшемуся осадку добавляют 1 мл воды  2-3 капли уксусной кислоты и нагревают до полного растворения осадка. Охлаждают полученный раствор и наблюдают образование золотистых кристаллов иодида свинц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Хлорная вода</w:t>
      </w:r>
      <w:r>
        <w:rPr>
          <w:rFonts w:cs="Times New Roman" w:ascii="Times New Roman" w:hAnsi="Times New Roman"/>
          <w:sz w:val="28"/>
          <w:szCs w:val="28"/>
        </w:rPr>
        <w:t>, прибавленная к раствору иодида, выделяет из него свободный иод, который растворяется в хлороформе, окрашивая слой растворителя  в красновато-фиолетовый 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апли раствора иодида калия подкисляют 1 каплей раствора серной кислоты, прибавляют 0,5 мл хлороформа и затем по каплям, при энергичном встряхивании, 2-3 капли хлорной 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ые реакции анионов третьей аналитической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кции нитрит – ион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O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Разбавленная серная кисло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азлагает все нитриты на холоду с выделением бурого газа – оксида азот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. Даже небольшое нагревание усиливает разложение азотистой кисл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нтрированная серная кислота реагирует точно также, но более энергично. К 2 каплям раствора нитрита натрия 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бавляют 2 капли раствора серой кислоты. Выделяющийся бурый газ удобнее наблюдать на фоне белой бума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кции нитрат – ион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O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акция с медью и серной кисло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ион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осстанавливается свободной медью  в присутствии серной кислоты до оксида азот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 Оксид азот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бесцветен, но может быть обнаружен вследствие окисления его кислородом воздуха до оксида азот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2-3  каплям нитрата натрия 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бавить 2-3 капли концентрированной серной кислоты и стружки ме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еакция с дифениламином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ческий реактив дифениламин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 окисляется анио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до продукта реакции, имеющего темно-синюю окрас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ухое предметное стекло помещают 3-4 капли дифениламина в концентрированной серной кислоте и добавляют  1 каплю раствора нитрата натрия 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 После перемешивания наблюдают появление интенсивного синего окраш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кции ацетат – иона СН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О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 xml:space="preserve">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ерная кисл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4   </w:t>
      </w:r>
      <w:r>
        <w:rPr>
          <w:rFonts w:cs="Times New Roman" w:ascii="Times New Roman" w:hAnsi="Times New Roman"/>
          <w:sz w:val="28"/>
          <w:szCs w:val="28"/>
        </w:rPr>
        <w:t xml:space="preserve">вытесняет уксусную кислоту из её солей, которую можно обнаружить по характерному запах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бирку помещают 6-8 капель раствора ацетата натрия и 6 капель серной кислоты, слегка нагрева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Хлорид желез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ацетат – ионами образует ацетат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, окрашенный в красно-бурый цвет. При разбавлении водой и нагревании вследствие гидролиза ацетата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образуется красно-бурый осадок ацетатдигидроксида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8 каплям раствора ацета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натрия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Na</w:t>
      </w:r>
      <w:r>
        <w:rPr>
          <w:rFonts w:cs="Times New Roman" w:ascii="Times New Roman" w:hAnsi="Times New Roman"/>
          <w:sz w:val="28"/>
          <w:szCs w:val="28"/>
        </w:rPr>
        <w:t xml:space="preserve"> добавляют 3-4 капли раствора хлорида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, затем добавляют 1 мл кипящей воды. После охлаждения смеси появляются красно-бурые хлоп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ДГОТОВИТСЯ К ИТОГОВОМУ ЗАНЯТИЮ ПО РАЗДЕЛУ «КАЧЕСТВЕННЫЙ АНАЛИ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WW2">
    <w:name w:val="WW-Основной текст (2) Знак"/>
    <w:qFormat/>
    <w:rPr>
      <w:sz w:val="27"/>
      <w:szCs w:val="27"/>
      <w:lang w:val="ru-RU" w:bidi="ar-S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sz w:val="27"/>
      <w:szCs w:val="27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_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53:00Z</dcterms:created>
  <dc:creator>Admin</dc:creator>
  <dc:description/>
  <cp:keywords/>
  <dc:language>en-US</dc:language>
  <cp:lastModifiedBy>RePack by Diakov</cp:lastModifiedBy>
  <cp:lastPrinted>2008-11-28T23:32:00Z</cp:lastPrinted>
  <dcterms:modified xsi:type="dcterms:W3CDTF">2020-11-21T05:54:00Z</dcterms:modified>
  <cp:revision>18</cp:revision>
  <dc:subject/>
  <dc:title/>
</cp:coreProperties>
</file>