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Государственный медицинский университет им. проф. В.Ф. Войно-Ясенецкого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физиологии им. проф. А.Т. Пшоника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ТЕТРАДЬ ПРОТОКОЛОВ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/>
      </w:pPr>
      <w:r>
        <w:rPr>
          <w:b/>
          <w:bCs/>
          <w:color w:val="000000"/>
          <w:sz w:val="52"/>
          <w:szCs w:val="52"/>
        </w:rPr>
        <w:t xml:space="preserve">ВИРТУАЛЬНОГО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ФИЗИОЛОГИЧЕСКОГО ЭКСПЕРИМЕНТА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для студентов КрасГМУ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а ____________________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ультет ______________________   Группа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 1.    ТРАНСПОРТ ВЕЩЕСТВ ЧЕРЕЗ </w:t>
      </w:r>
      <w:r>
        <w:rPr>
          <w:b/>
          <w:color w:val="000000"/>
          <w:sz w:val="28"/>
          <w:szCs w:val="28"/>
        </w:rPr>
        <w:t xml:space="preserve">ПЛАЗМАТИЧЕСКУЮ </w:t>
      </w:r>
      <w:r>
        <w:rPr>
          <w:b/>
          <w:bCs/>
          <w:color w:val="000000"/>
          <w:sz w:val="28"/>
          <w:szCs w:val="28"/>
        </w:rPr>
        <w:t>МЕМБРАН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40" w:hanging="3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autoSpaceDE w:val="false"/>
        <w:ind w:left="340" w:hanging="3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бота № 1.     </w:t>
      </w:r>
      <w:r>
        <w:rPr>
          <w:b/>
          <w:bCs/>
          <w:color w:val="000000"/>
          <w:sz w:val="28"/>
          <w:szCs w:val="28"/>
        </w:rPr>
        <w:t>ИЗУЧЕНИЕ МЕХАНИЗМОВ ПРОСТОЙ ДИФФУЗ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  вашими результатами.</w:t>
      </w:r>
    </w:p>
    <w:p>
      <w:pPr>
        <w:pStyle w:val="Normal"/>
        <w:shd w:fill="FFFFFF" w:val="clear"/>
        <w:autoSpaceDE w:val="false"/>
        <w:rPr/>
      </w:pPr>
      <w:r>
        <w:rPr/>
        <w:t>Таблиц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творённое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 ли место диффузия? (+ или -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мбрана </w:t>
            </w:r>
            <w:r>
              <w:rPr>
                <w:color w:val="000000"/>
                <w:sz w:val="28"/>
                <w:szCs w:val="28"/>
                <w:lang w:val="en-US"/>
              </w:rPr>
              <w:t>(MWCO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ев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у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сь к периодической таблице элементов и ответьте на вопрос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Каков молекулярный вес </w:t>
      </w:r>
      <w:r>
        <w:rPr>
          <w:i/>
          <w:iCs/>
          <w:color w:val="000000"/>
          <w:sz w:val="28"/>
          <w:szCs w:val="28"/>
          <w:lang w:val="en-US"/>
        </w:rPr>
        <w:t>Na</w:t>
      </w:r>
      <w:r>
        <w:rPr>
          <w:i/>
          <w:iCs/>
          <w:color w:val="000000"/>
          <w:sz w:val="28"/>
          <w:szCs w:val="28"/>
          <w:vertAlign w:val="superscript"/>
        </w:rPr>
        <w:t>+</w:t>
      </w:r>
      <w:r>
        <w:rPr>
          <w:i/>
          <w:iCs/>
          <w:color w:val="000000"/>
          <w:sz w:val="28"/>
          <w:szCs w:val="28"/>
        </w:rPr>
        <w:t xml:space="preserve"> ?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Каков молекулярный вес С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perscript"/>
        </w:rPr>
        <w:t>-</w:t>
      </w:r>
      <w:r>
        <w:rPr>
          <w:i/>
          <w:iCs/>
          <w:color w:val="000000"/>
          <w:sz w:val="28"/>
          <w:szCs w:val="28"/>
        </w:rPr>
        <w:t xml:space="preserve"> ?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 Какой   </w:t>
      </w:r>
      <w:r>
        <w:rPr>
          <w:i/>
          <w:iCs/>
          <w:color w:val="000000"/>
          <w:sz w:val="28"/>
          <w:szCs w:val="28"/>
          <w:lang w:val="en-US"/>
        </w:rPr>
        <w:t>MWCO</w:t>
      </w:r>
      <w:r>
        <w:rPr>
          <w:i/>
          <w:iCs/>
          <w:color w:val="000000"/>
          <w:sz w:val="28"/>
          <w:szCs w:val="28"/>
        </w:rPr>
        <w:t xml:space="preserve">   диализной   мембраны   позволяет   этим   ионам проходить через нее?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 Какие вещества диффундируют из левого сосуда в правый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Какие вещества не делают этого?  Почем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бота №2.      </w:t>
      </w:r>
      <w:r>
        <w:rPr>
          <w:b/>
          <w:bCs/>
          <w:color w:val="000000"/>
          <w:sz w:val="28"/>
          <w:szCs w:val="28"/>
        </w:rPr>
        <w:t>МОДЕЛИРОВАНИЕ ДИАЛИЗ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схему опыта с диализом крови.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делайте заключение:</w:t>
      </w:r>
    </w:p>
    <w:p>
      <w:pPr>
        <w:pStyle w:val="Normal"/>
        <w:shd w:fill="FFFFFF" w:val="clear"/>
        <w:autoSpaceDE w:val="false"/>
        <w:spacing w:before="0" w:after="12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Что происходит с концентрацией мочевины в левом сосуде (пациент)?</w:t>
      </w:r>
    </w:p>
    <w:p>
      <w:pPr>
        <w:pStyle w:val="Normal"/>
        <w:shd w:fill="FFFFFF" w:val="clear"/>
        <w:autoSpaceDE w:val="false"/>
        <w:spacing w:before="0" w:after="12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очему это происходит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Работа №3</w:t>
      </w:r>
      <w:r>
        <w:rPr>
          <w:b/>
          <w:i/>
          <w:iCs/>
          <w:color w:val="000000"/>
        </w:rPr>
        <w:t xml:space="preserve">.     </w:t>
      </w:r>
      <w:r>
        <w:rPr>
          <w:b/>
          <w:bCs/>
          <w:color w:val="000000"/>
        </w:rPr>
        <w:t>ОБЛЕГЧЕННАЯ ДИФФУЗ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ind w:left="397" w:hanging="397"/>
        <w:rPr/>
      </w:pPr>
      <w:r>
        <w:rPr>
          <w:sz w:val="28"/>
          <w:szCs w:val="28"/>
        </w:rPr>
        <w:t>Зарегистрируйте результаты и заполните таблицу</w:t>
      </w:r>
      <w:r>
        <w:rPr/>
        <w:t>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68"/>
        <w:gridCol w:w="1881"/>
        <w:gridCol w:w="1881"/>
        <w:gridCol w:w="1818"/>
      </w:tblGrid>
      <w:tr>
        <w:trPr/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Результаты облегченной диффуз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т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</w:t>
            </w:r>
            <w:r>
              <w:rPr>
                <w:lang w:val="en-US"/>
              </w:rPr>
              <w:t>solute</w:t>
            </w:r>
            <w:r>
              <w:rPr/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лотность переносч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MWC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</w:t>
            </w:r>
            <w:r>
              <w:rPr>
                <w:lang w:val="en-US"/>
              </w:rPr>
              <w:t>Carrier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тартовая концентрация с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</w:t>
            </w:r>
            <w:r>
              <w:rPr>
                <w:lang w:val="en-US"/>
              </w:rPr>
              <w:t>Start</w:t>
            </w:r>
            <w:r>
              <w:rPr/>
              <w:t xml:space="preserve"> </w:t>
            </w:r>
            <w:r>
              <w:rPr>
                <w:lang w:val="en-US"/>
              </w:rPr>
              <w:t>conc</w:t>
            </w:r>
            <w:r>
              <w:rPr/>
              <w:t xml:space="preserve">.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тартовая концентрация спр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</w:t>
            </w:r>
            <w:r>
              <w:rPr>
                <w:lang w:val="en-US"/>
              </w:rPr>
              <w:t>Start</w:t>
            </w:r>
            <w:r>
              <w:rPr/>
              <w:t xml:space="preserve"> </w:t>
            </w:r>
            <w:r>
              <w:rPr>
                <w:lang w:val="en-US"/>
              </w:rPr>
              <w:t>conc</w:t>
            </w:r>
            <w:r>
              <w:rPr/>
              <w:t xml:space="preserve">.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корость диффузии </w:t>
            </w:r>
            <w:r>
              <w:rPr>
                <w:lang w:val="en-US"/>
              </w:rPr>
              <w:t>mM</w:t>
            </w:r>
            <w:r>
              <w:rPr/>
              <w:t>/</w:t>
            </w:r>
            <w:r>
              <w:rPr>
                <w:lang w:val="en-US"/>
              </w:rPr>
              <w:t>mi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FF0000"/>
              </w:rPr>
            </w:pPr>
            <w:r>
              <w:rPr/>
              <w:t>(</w:t>
            </w:r>
            <w:r>
              <w:rPr>
                <w:lang w:val="en-US"/>
              </w:rPr>
              <w:t>Rate</w:t>
            </w:r>
            <w:r>
              <w:rPr/>
              <w:t>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елайте заключение и ответьте на вопро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При данной концентрации глюкозы, какое количество времени требуется для изменения равновесия? и с какой плотностью переносчика для транспорта глюкозы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Меняется ли уровень диффузии </w:t>
      </w:r>
      <w:r>
        <w:rPr>
          <w:i/>
          <w:iCs/>
          <w:color w:val="000000"/>
          <w:sz w:val="28"/>
          <w:szCs w:val="28"/>
          <w:lang w:val="en-US"/>
        </w:rPr>
        <w:t>Na</w:t>
      </w:r>
      <w:r>
        <w:rPr>
          <w:i/>
          <w:iCs/>
          <w:color w:val="000000"/>
          <w:sz w:val="28"/>
          <w:szCs w:val="28"/>
          <w:vertAlign w:val="superscript"/>
        </w:rPr>
        <w:t>+</w:t>
      </w:r>
      <w:r>
        <w:rPr>
          <w:i/>
          <w:iCs/>
          <w:color w:val="000000"/>
          <w:sz w:val="28"/>
          <w:szCs w:val="28"/>
        </w:rPr>
        <w:t>/С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perscript"/>
        </w:rPr>
        <w:t>-</w:t>
      </w:r>
      <w:r>
        <w:rPr>
          <w:i/>
          <w:iCs/>
          <w:color w:val="000000"/>
          <w:sz w:val="28"/>
          <w:szCs w:val="28"/>
        </w:rPr>
        <w:t xml:space="preserve"> от плотности переносчика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Каков механизм </w:t>
      </w:r>
      <w:r>
        <w:rPr>
          <w:i/>
          <w:iCs/>
          <w:color w:val="000000"/>
          <w:sz w:val="28"/>
          <w:szCs w:val="28"/>
          <w:lang w:val="en-US"/>
        </w:rPr>
        <w:t>Na</w:t>
      </w:r>
      <w:r>
        <w:rPr>
          <w:i/>
          <w:iCs/>
          <w:color w:val="000000"/>
          <w:sz w:val="28"/>
          <w:szCs w:val="28"/>
          <w:vertAlign w:val="superscript"/>
        </w:rPr>
        <w:t>+</w:t>
      </w:r>
      <w:r>
        <w:rPr>
          <w:i/>
          <w:iCs/>
          <w:color w:val="000000"/>
          <w:sz w:val="28"/>
          <w:szCs w:val="28"/>
        </w:rPr>
        <w:t>/С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perscript"/>
        </w:rPr>
        <w:t>-</w:t>
      </w:r>
      <w:r>
        <w:rPr>
          <w:i/>
          <w:iCs/>
          <w:color w:val="000000"/>
          <w:sz w:val="28"/>
          <w:szCs w:val="28"/>
        </w:rPr>
        <w:t xml:space="preserve"> транспорта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Если вы имеете равное количество глюкозы в правом и левом сосудах, будет ли наблюдаться какая либо диффузия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Работа №4.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МОС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rPr/>
      </w:pPr>
      <w:r>
        <w:rPr>
          <w:color w:val="000000"/>
          <w:sz w:val="28"/>
          <w:szCs w:val="28"/>
        </w:rPr>
        <w:t>Зарегистрируйте     все    результаты в таблице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tbl>
      <w:tblPr>
        <w:tblW w:w="95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смос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воренное веществ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olut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мбрана (</w:t>
            </w:r>
            <w:r>
              <w:rPr>
                <w:color w:val="000000"/>
                <w:lang w:val="en-US"/>
              </w:rPr>
              <w:t>MWC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тартовая концентрация с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lang w:val="en-US"/>
              </w:rPr>
              <w:t>Start</w:t>
            </w:r>
            <w:r>
              <w:rPr/>
              <w:t xml:space="preserve"> </w:t>
            </w:r>
            <w:r>
              <w:rPr>
                <w:lang w:val="en-US"/>
              </w:rPr>
              <w:t>conc</w:t>
            </w:r>
            <w:r>
              <w:rPr/>
              <w:t xml:space="preserve">.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ление с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s 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тартовая концентрация спр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Start</w:t>
            </w:r>
            <w:r>
              <w:rPr/>
              <w:t xml:space="preserve"> </w:t>
            </w:r>
            <w:r>
              <w:rPr>
                <w:lang w:val="en-US"/>
              </w:rPr>
              <w:t>conc</w:t>
            </w:r>
            <w:r>
              <w:rPr/>
              <w:t xml:space="preserve">. </w:t>
            </w:r>
            <w:r>
              <w:rPr>
                <w:lang w:val="en-US"/>
              </w:rPr>
              <w:t>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ление спр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s 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корость перехода вещества</w:t>
            </w:r>
            <w:r>
              <w:rPr>
                <w:lang w:val="en-US"/>
              </w:rPr>
              <w:t>Rat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Na+/Cl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бу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юко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iCs/>
          <w:color w:val="000000"/>
          <w:sz w:val="28"/>
          <w:szCs w:val="28"/>
        </w:rPr>
        <w:t>Ответьте на вопрос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Наблюдали ли вы изменения давления во время эксперимента? Если это было, то в каком (каких) сосуде (сосудах) и с какой (какими) мембраной?. Почему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Диффундирует ли </w:t>
      </w:r>
      <w:r>
        <w:rPr>
          <w:i/>
          <w:iCs/>
          <w:color w:val="000000"/>
          <w:sz w:val="28"/>
          <w:szCs w:val="28"/>
          <w:lang w:val="en-US"/>
        </w:rPr>
        <w:t>Na</w:t>
      </w:r>
      <w:r>
        <w:rPr>
          <w:i/>
          <w:iCs/>
          <w:color w:val="000000"/>
          <w:sz w:val="28"/>
          <w:szCs w:val="28"/>
          <w:vertAlign w:val="superscript"/>
        </w:rPr>
        <w:t>+</w:t>
      </w:r>
      <w:r>
        <w:rPr>
          <w:i/>
          <w:iCs/>
          <w:color w:val="000000"/>
          <w:sz w:val="28"/>
          <w:szCs w:val="28"/>
        </w:rPr>
        <w:t>/С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perscript"/>
        </w:rPr>
        <w:t>-</w:t>
      </w:r>
      <w:r>
        <w:rPr>
          <w:i/>
          <w:iCs/>
          <w:color w:val="000000"/>
          <w:sz w:val="28"/>
          <w:szCs w:val="28"/>
        </w:rPr>
        <w:t xml:space="preserve"> из левого сосуда в правый сосуд? Если да, то с какой мембраной (</w:t>
      </w:r>
      <w:r>
        <w:rPr>
          <w:i/>
          <w:iCs/>
          <w:color w:val="000000"/>
          <w:sz w:val="28"/>
          <w:szCs w:val="28"/>
          <w:lang w:val="en-US"/>
        </w:rPr>
        <w:t>MWCO</w:t>
      </w:r>
      <w:r>
        <w:rPr>
          <w:i/>
          <w:iCs/>
          <w:color w:val="000000"/>
          <w:sz w:val="28"/>
          <w:szCs w:val="28"/>
        </w:rPr>
        <w:t>)?   Почему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i/>
          <w:iCs/>
          <w:color w:val="000000"/>
          <w:sz w:val="28"/>
          <w:szCs w:val="28"/>
        </w:rPr>
        <w:t>3. Объясните взаимоотношения между концентрацией растворенного вещества и осмотическим давлением.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Позволяет ли диффузия генерироваться осмотическому давлению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Должно   ли   давление   генерироваться,   если   концентрация   растворенного вещества будет равной на противоположных сторонах мембраны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 Должно ли давление создаваться, если вы установили 9 тМ глюкозы с одной стороны 200 </w:t>
      </w:r>
      <w:r>
        <w:rPr>
          <w:i/>
          <w:iCs/>
          <w:color w:val="000000"/>
          <w:sz w:val="28"/>
          <w:szCs w:val="28"/>
          <w:lang w:val="en-US"/>
        </w:rPr>
        <w:t>MWCO</w:t>
      </w:r>
      <w:r>
        <w:rPr>
          <w:i/>
          <w:iCs/>
          <w:color w:val="000000"/>
          <w:sz w:val="28"/>
          <w:szCs w:val="28"/>
        </w:rPr>
        <w:t xml:space="preserve"> мембраны и 9 тМ </w:t>
      </w:r>
      <w:r>
        <w:rPr>
          <w:i/>
          <w:iCs/>
          <w:color w:val="000000"/>
          <w:sz w:val="28"/>
          <w:szCs w:val="28"/>
          <w:lang w:val="en-US"/>
        </w:rPr>
        <w:t>NaC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>другой стороны? Какой раствор генерировал давление?</w:t>
      </w:r>
    </w:p>
    <w:p>
      <w:pPr>
        <w:pStyle w:val="Normal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Должно ли давление формироваться, если вы установили 9 тМ альбумина на одной стороне 200 </w:t>
      </w:r>
      <w:r>
        <w:rPr>
          <w:i/>
          <w:iCs/>
          <w:color w:val="000000"/>
          <w:sz w:val="28"/>
          <w:szCs w:val="28"/>
          <w:lang w:val="en-US"/>
        </w:rPr>
        <w:t>MWCO</w:t>
      </w:r>
      <w:r>
        <w:rPr>
          <w:i/>
          <w:iCs/>
          <w:color w:val="000000"/>
          <w:sz w:val="28"/>
          <w:szCs w:val="28"/>
        </w:rPr>
        <w:t xml:space="preserve"> мембраны и 9 тМ </w:t>
      </w:r>
      <w:r>
        <w:rPr>
          <w:i/>
          <w:iCs/>
          <w:color w:val="000000"/>
          <w:sz w:val="28"/>
          <w:szCs w:val="28"/>
          <w:lang w:val="en-US"/>
        </w:rPr>
        <w:t>NaCl</w:t>
      </w:r>
      <w:r>
        <w:rPr>
          <w:i/>
          <w:iCs/>
          <w:color w:val="000000"/>
          <w:sz w:val="28"/>
          <w:szCs w:val="28"/>
        </w:rPr>
        <w:t xml:space="preserve"> с другой стороны? Какой раствор генерировал давление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бота №5.      </w:t>
      </w:r>
      <w:r>
        <w:rPr>
          <w:b/>
          <w:bCs/>
          <w:color w:val="000000"/>
          <w:sz w:val="28"/>
          <w:szCs w:val="28"/>
        </w:rPr>
        <w:t>ФИЛЬТРАЦИЯ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iCs/>
          <w:color w:val="000000"/>
          <w:sz w:val="28"/>
          <w:szCs w:val="28"/>
        </w:rPr>
        <w:t>Сделайте заключение по результатам опыта и ответьте на следующие вопросы: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). Влияет ли </w:t>
      </w:r>
      <w:r>
        <w:rPr>
          <w:i/>
          <w:iCs/>
          <w:color w:val="000000"/>
          <w:sz w:val="28"/>
          <w:szCs w:val="28"/>
          <w:lang w:val="en-US"/>
        </w:rPr>
        <w:t>MWCO</w:t>
      </w:r>
      <w:r>
        <w:rPr>
          <w:i/>
          <w:iCs/>
          <w:color w:val="000000"/>
          <w:sz w:val="28"/>
          <w:szCs w:val="28"/>
        </w:rPr>
        <w:t xml:space="preserve"> мембраны на скорость фильтрации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. Влияет ли величина прикладываемого давления па уровень фильтраци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. Все ли растворенные вещества проходят через все мембран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. Какие вещества не могут сделать этого? Поче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5). Как может организм селективно увеличивать уровень фильтрации данного органа или систем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та №6.    </w:t>
      </w:r>
      <w:r>
        <w:rPr>
          <w:b/>
          <w:bCs/>
          <w:color w:val="000000"/>
          <w:sz w:val="28"/>
          <w:szCs w:val="28"/>
        </w:rPr>
        <w:t>АКТИВНЫЙ ТРАНСПОР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ите результаты исследования в таблицу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704"/>
        <w:gridCol w:w="1704"/>
        <w:gridCol w:w="1272"/>
        <w:gridCol w:w="126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т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АТ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товая концентрация с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t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товая концентрация спр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St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Pu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 п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Carri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 филь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R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пробуйте ответить на вопросы: 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Изменится ли количество растворенных веществ, транспортируемых через мембрану, с увеличением числа переносчиков и насосов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) Является ли одно растворенное вещество более эффективным, чем другие? 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) Влияет ли мембрана, которую вы «строите», на простую диффузию? 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) Если вы помещаете 9 тМ </w:t>
      </w:r>
      <w:r>
        <w:rPr>
          <w:i/>
          <w:iCs/>
          <w:sz w:val="28"/>
          <w:szCs w:val="28"/>
          <w:lang w:val="en-US"/>
        </w:rPr>
        <w:t>NaCl</w:t>
      </w:r>
      <w:r>
        <w:rPr>
          <w:i/>
          <w:iCs/>
          <w:sz w:val="28"/>
          <w:szCs w:val="28"/>
        </w:rPr>
        <w:t xml:space="preserve"> с одной стороны мембраны и 15 тМ с другой стороны, будет ли передвижение </w:t>
      </w:r>
      <w:r>
        <w:rPr>
          <w:i/>
          <w:iCs/>
          <w:sz w:val="28"/>
          <w:szCs w:val="28"/>
          <w:lang w:val="en-US"/>
        </w:rPr>
        <w:t>NaCl</w:t>
      </w:r>
      <w:r>
        <w:rPr>
          <w:i/>
          <w:iCs/>
          <w:sz w:val="28"/>
          <w:szCs w:val="28"/>
        </w:rPr>
        <w:t>? Почему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 Вызывает ли количество добавленного АТФ какое-либо изменение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/>
      </w:pPr>
      <w:r>
        <w:rPr>
          <w:b/>
          <w:bCs/>
          <w:color w:val="000000"/>
          <w:sz w:val="28"/>
          <w:szCs w:val="28"/>
        </w:rPr>
        <w:t>Тема № 2.   ФИЗИОЛОГИЯ НЕРВНЫХ ВОЛОКОН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Работы № 1-4.  </w:t>
      </w:r>
      <w:r>
        <w:rPr>
          <w:b/>
          <w:iCs/>
          <w:color w:val="000000"/>
        </w:rPr>
        <w:t>С</w:t>
      </w:r>
      <w:r>
        <w:rPr>
          <w:b/>
          <w:bCs/>
          <w:color w:val="000000"/>
        </w:rPr>
        <w:t>ТИМУЛЯЦИЯ НЕРВА ЭЛЕКТРИЧЕСКИМИ, МЕХАНИЧЕСКИМИ, ТЕРМИЧЕСКИМИ И ХИМИЧЕСКИМИ СТИМУЛАМИ.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ходу эксперимента вводите данные в таблицу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  <w:t>Таблица . Эффект стимуляции нерва разными видами раздраж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Вольт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Стекл. пало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Na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H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Теп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аличие П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>
          <w:iCs/>
          <w:color w:val="000000"/>
          <w:sz w:val="28"/>
          <w:szCs w:val="28"/>
        </w:rPr>
        <w:t>На основании результатов эксперимента дайте ответ на следующие вопросы: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1.   Какова величина  порогового потенциала ( потенциала,  при котором вы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первые увидели потенциал действия)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>
          <w:i/>
          <w:iCs/>
          <w:color w:val="000000"/>
          <w:sz w:val="28"/>
          <w:szCs w:val="28"/>
        </w:rPr>
        <w:t>2.    Чем   отличается   эта   запись   при   сравнении   с   записью,   полученной   при пороговом потенциале?  Что является причиной этого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 Какова величина максимального раздражающего потенциала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вы наблюдаете на экране осциллографа при механической стимуляци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1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1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происходит с этой записью по сравнению с другими записями, которые вы регистрировали?</w:t>
      </w:r>
    </w:p>
    <w:p>
      <w:pPr>
        <w:pStyle w:val="Normal"/>
        <w:shd w:fill="FFFFFF" w:val="clear"/>
        <w:autoSpaceDE w:val="false"/>
        <w:spacing w:before="0" w:after="120"/>
        <w:ind w:left="-10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 Что происходит при термическом раздражении нерва?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Чем отличается эта запись от той, что была получена при использовании нагрева?  Какое объяснение можно дать этому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8.   Вызывает ли воздействие </w:t>
      </w:r>
      <w:r>
        <w:rPr>
          <w:i/>
          <w:iCs/>
          <w:color w:val="000000"/>
          <w:sz w:val="28"/>
          <w:szCs w:val="28"/>
          <w:lang w:val="en-US"/>
        </w:rPr>
        <w:t>NaCl</w:t>
      </w:r>
      <w:r>
        <w:rPr>
          <w:i/>
          <w:iCs/>
          <w:color w:val="000000"/>
          <w:sz w:val="28"/>
          <w:szCs w:val="28"/>
        </w:rPr>
        <w:t xml:space="preserve"> генерацию потенциал действие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 Отличается ли эта запись от оригинальной записи порогового стимула? Если да, то, как это выражается?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0.   Вызывает ли воздействие </w:t>
      </w:r>
      <w:r>
        <w:rPr>
          <w:i/>
          <w:iCs/>
          <w:color w:val="000000"/>
          <w:sz w:val="28"/>
          <w:szCs w:val="28"/>
          <w:lang w:val="en-US"/>
        </w:rPr>
        <w:t>HCl</w:t>
      </w:r>
      <w:r>
        <w:rPr>
          <w:i/>
          <w:iCs/>
          <w:color w:val="000000"/>
          <w:sz w:val="28"/>
          <w:szCs w:val="28"/>
        </w:rPr>
        <w:t xml:space="preserve"> генерацию потенциал действие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</w:t>
      </w:r>
      <w:r>
        <w:rPr>
          <w:bCs/>
          <w:i/>
          <w:iCs/>
          <w:color w:val="000000"/>
          <w:sz w:val="28"/>
          <w:szCs w:val="28"/>
        </w:rPr>
        <w:t xml:space="preserve">  Суммируйте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зультаты   эксперимента.   Какой   вид   стимуляции   может вызывать потенциал действия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та № 5-7.      </w:t>
      </w:r>
      <w:r>
        <w:rPr>
          <w:b/>
          <w:bCs/>
          <w:color w:val="000000"/>
          <w:sz w:val="28"/>
          <w:szCs w:val="28"/>
        </w:rPr>
        <w:t>ТЕСТИРОВАНИЕ ЭФФЕКТОВ ЭФИРА, КУРАРЕ и ЛИДОКАИНА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ходу эксперимента заполните таблице результатов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rPr/>
      </w:pPr>
      <w:r>
        <w:rPr/>
        <w:t>Таблица . Эффект стимуляции нерва, обработанного эфиром, кураре или лидокаином</w:t>
      </w:r>
    </w:p>
    <w:tbl>
      <w:tblPr>
        <w:tblW w:w="7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454" w:hanging="454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Вольт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454" w:hanging="454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Эф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454" w:hanging="454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Кура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454" w:hanging="454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Лидока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454" w:hanging="454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аличие П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20"/>
              <w:ind w:left="454" w:hanging="454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454" w:firstLine="26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ьте на следующие вопросы: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Чем отличается запись, которую вы наблюдаете, от контрольной?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Что происходит с нервом при наложении эфира?</w:t>
      </w:r>
    </w:p>
    <w:p>
      <w:pPr>
        <w:pStyle w:val="Normal"/>
        <w:shd w:fill="FFFFFF" w:val="clear"/>
        <w:autoSpaceDE w:val="false"/>
        <w:spacing w:before="0" w:after="120"/>
        <w:ind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ак долго надо воздействовать на нерв, чтобы вернуть его к норме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Какой эффект на потенциал действия вы отмечаете при наложении кураре?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-10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Как объяснить этот эффект? </w:t>
      </w:r>
    </w:p>
    <w:p>
      <w:pPr>
        <w:pStyle w:val="Normal"/>
        <w:shd w:fill="FFFFFF" w:val="clear"/>
        <w:autoSpaceDE w:val="false"/>
        <w:spacing w:before="0" w:after="120"/>
        <w:ind w:left="-10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Как вы думаете, каким должен быть общий эффект кураре на организм?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  Генерируется ли запись при наложении лидокаина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  Почему лидокаин влияет  на проведение в нервных волокнах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bCs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Работа № 8. </w:t>
      </w:r>
      <w:r>
        <w:rPr>
          <w:b/>
          <w:bCs/>
          <w:color w:val="000000"/>
        </w:rPr>
        <w:t>ИЗМЕРЕНИЕ СКОРОСТИ ПРОВЕДЕНИЯ ВОЗБУЖДЕНИЯ ПО НЕРВУ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center"/>
        <w:rPr/>
      </w:pPr>
      <w:r>
        <w:rPr/>
        <w:t>Таблица 3. Измерение скорости проведения различных нерв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2"/>
        <w:gridCol w:w="126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Живот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 н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рог, </w:t>
            </w:r>
            <w:r>
              <w:rPr>
                <w:b/>
                <w:bCs/>
                <w:iCs/>
                <w:color w:val="00000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ремя   от стимуля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ПД,  мс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ость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м</w:t>
            </w:r>
            <w:r>
              <w:rPr>
                <w:b/>
                <w:bCs/>
                <w:iCs/>
                <w:color w:val="000000"/>
                <w:lang w:val="en-US"/>
              </w:rPr>
              <w:t>/c</w:t>
            </w:r>
            <w:r>
              <w:rPr>
                <w:b/>
                <w:bCs/>
                <w:iCs/>
                <w:color w:val="000000"/>
              </w:rPr>
              <w:t>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емляной черв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алый н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ягуш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редний миел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рв крысы №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редний немиел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рв крысы №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ольшой миел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>
          <w:i/>
          <w:iCs/>
          <w:color w:val="000000"/>
          <w:sz w:val="28"/>
          <w:szCs w:val="28"/>
        </w:rPr>
        <w:t>1. При каком пороговом потенциале вы впервые увидели генерацию потенциала действия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>
          <w:i/>
          <w:iCs/>
          <w:color w:val="000000"/>
          <w:sz w:val="28"/>
          <w:szCs w:val="28"/>
        </w:rPr>
        <w:t>2. Какой нерв в группе обладает самой низкой скоростью проведения? Какова эта скорость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>
          <w:i/>
          <w:iCs/>
          <w:color w:val="000000"/>
          <w:sz w:val="28"/>
          <w:szCs w:val="28"/>
        </w:rPr>
        <w:t>3) Какой нерв из четырех имеет самую высокую скорость проведения? Какова эта скорость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Каковы взаимоотношения между диаметром нерва и скоростью проведения?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) В чем заключаются физиологические причины этих взаимоотношений?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) На основании результатов, какое можно сделать заключение относительно влияния    миелшшзации     на     скорость     проведения?     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 3.  ФИЗИОЛОГИЯ СКЕЛЕТНЫХ МЫШЦ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.  ОДИНОЧНОЕ СОКРАЩ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та №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</w:rPr>
        <w:t xml:space="preserve">.   </w:t>
      </w:r>
      <w:r>
        <w:rPr>
          <w:b/>
          <w:bCs/>
          <w:color w:val="000000"/>
        </w:rPr>
        <w:t>ОПРЕДЕЛЕНИЕ ЛАТЕНТНОГО ПЕРИ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уйте результаты в таблиц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имулирующий потенц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атент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1 Чему равен латентный период при пороговом раздрвжител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Меняется ли латентный период при разных стимулирующих потенциалах? 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Работа № 2.   </w:t>
      </w:r>
      <w:r>
        <w:rPr>
          <w:b/>
          <w:bCs/>
          <w:color w:val="000000"/>
        </w:rPr>
        <w:t>ОПРЕДЕЛЕНИЕ ПОРОГОВОЙ СИЛЫ РАЗДРА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Зарегистрируйте полученные результаты в отче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Ответьте на вопрос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 Что вы наблюдаете на указателе активной сип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  Какова величина порогового потенциала (вольт)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  Чем график, регистрируемый при пороговом потенциале,  отличается от графика, генерируемого при потенциалах, ниже пороговых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Работа № 3</w:t>
      </w:r>
      <w:r>
        <w:rPr>
          <w:rFonts w:cs="Arial" w:ascii="Arial" w:hAnsi="Arial"/>
          <w:i/>
          <w:iCs/>
          <w:color w:val="000000"/>
        </w:rPr>
        <w:t xml:space="preserve">.    </w:t>
      </w:r>
      <w:r>
        <w:rPr>
          <w:b/>
          <w:bCs/>
          <w:color w:val="000000"/>
        </w:rPr>
        <w:t>ЭФФЕКТ УВЕЛИЧЕНИЯ ИНТЕНСИВНОСТИ СТИМУЛ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регистрируйте результаты в отче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увеличение силы раздражения влияет на пики в записи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увеличение   силы  раздражения   влияет   на   величину   активной   силы, генерируемой мышцей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ва  величина  стимула,   после  которого  не   наблюдается  дальнейшего увеличения активной силы? </w:t>
      </w:r>
    </w:p>
    <w:p>
      <w:pPr>
        <w:pStyle w:val="Normal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существует максимум раздражения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происходит с мышцей при этой силе раздражения (имейте в виду, что мышца работает как орган, состоящий из отдельных мышечных волокон)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чиняется ли  отдельное мышечное волокно закону «Все или ничего»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чиняется ли мышца, с которой вы работали, закону «Все или ничего»?  Почем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Часть 2.  МНОГОКРАТНЫЙ СТИМУ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та № 4.    </w:t>
      </w:r>
      <w:r>
        <w:rPr>
          <w:b/>
          <w:bCs/>
          <w:color w:val="000000"/>
        </w:rPr>
        <w:t>ФЕНОМЕН ЛЕСТНИЦ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Зарисуйте в тетради кривую, которую вы получили на экране осциллограф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Что вы наблюдаете? Почему это происходи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№ 5</w:t>
      </w:r>
      <w:r>
        <w:rPr>
          <w:i/>
          <w:iCs/>
          <w:color w:val="000000"/>
        </w:rPr>
        <w:t xml:space="preserve">.  </w:t>
      </w:r>
      <w:r>
        <w:rPr>
          <w:b/>
          <w:bCs/>
          <w:color w:val="000000"/>
        </w:rPr>
        <w:t xml:space="preserve">СУММАЦИЯ МЫШЕЧНЫХ </w:t>
      </w:r>
      <w:r>
        <w:rPr>
          <w:b/>
          <w:color w:val="000000"/>
        </w:rPr>
        <w:t>СОКРАЩЕН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уйте результаты эксперимента и ответьте на следующие вопрос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1) Чему равна активная сила сокращения при максимальной силе раздражения?</w:t>
      </w:r>
    </w:p>
    <w:p>
      <w:pPr>
        <w:pStyle w:val="Normal"/>
        <w:shd w:fill="FFFFFF" w:val="clear"/>
        <w:autoSpaceDE w:val="false"/>
        <w:ind w:left="454" w:hanging="45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Происходят ли изменения в силе, генерируемой мышцей, при изменении условий раздражения? Поче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Одинаковые ли происходят изменения в генерируемой силе происходят при уменьшении силы раздражен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Изменяется ли генерируемая сила с каждым дополнительным стимулом? Если да, то ка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Работа № 6.    </w:t>
      </w:r>
      <w:r>
        <w:rPr>
          <w:b/>
          <w:bCs/>
          <w:color w:val="000000"/>
        </w:rPr>
        <w:t>ТЕТАНУ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рисуйте кривую тетанического сокращения при различной частоте раздра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Что происходит с мышцей при частоте 10 стимулов в сек.? Как называется это явле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Чем отличается эта запись от той, которая была получена при частоте стимулов  50  стимул/сек? Как называется это явлен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4" w:hanging="45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4" w:hanging="45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3)  При какой частоте стимула не происходит дальнейшего увеличения сил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МЕТРИЧЕСКОЕ И ИЗОТОНИЧЕСКОЕ СОКРА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34343"/>
          <w:sz w:val="28"/>
          <w:szCs w:val="28"/>
        </w:rPr>
        <w:t xml:space="preserve">Работа 7.   </w:t>
      </w:r>
      <w:r>
        <w:rPr>
          <w:b/>
          <w:bCs/>
          <w:color w:val="434343"/>
        </w:rPr>
        <w:t>ВЛИЯНИЕ НАГРУЗКИ И ИСХОДНОЙ ДЛИНЫ МЫШЦЫ НА ЭФФЕКТ СОКРАЩЕНИЯ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Зарегистрируйте полученные результаты в своем отчете и зарисуйте полученный график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 Посмотрите на график и определите, при какой мышечной длине пассивная сила начнет играть роль в общей силе, генерируемой мышцей?</w:t>
      </w:r>
    </w:p>
    <w:p>
      <w:pPr>
        <w:pStyle w:val="Normal"/>
        <w:shd w:fill="FFFFFF" w:val="clear"/>
        <w:autoSpaceDE w:val="false"/>
        <w:ind w:left="454" w:hanging="4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>2)   График   показывает   снижение   на   длине  мышцы   =   90  мм.   Почему  это происходит?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>Работа № 9.</w:t>
      </w:r>
      <w:r>
        <w:rPr>
          <w:b/>
          <w:iCs/>
          <w:sz w:val="28"/>
          <w:szCs w:val="28"/>
        </w:rPr>
        <w:t xml:space="preserve">   </w:t>
      </w:r>
      <w:r>
        <w:rPr>
          <w:b/>
          <w:bCs/>
        </w:rPr>
        <w:t>ИЗОТОНИЧЕСКОЕ СОКРАЩ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выполнения эксперимента зарегистрируйте результат и ответьте на следующие вопрос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) Сколько требуется времени, чтобы мышца генерировала 0,5 г. силы (мсек)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 В какой точке графика мышца укорачиваетс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ы можете наблюдать по графической записи, что мышца развивает увеличение силы до того, как она достигнет фазы плато. Почему укорочение мышцы не происходит до фазы плат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Требуется  ли  растяжение   для  мышцы,   чтобы   достичь  развития   силы, необходимого для передвижения вес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Отличается ли эта графическая запись от записи, сделанной с прикреплением веса 0,5 г. 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При каком весе скорость сокращения является наибольшей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) Что происходит, когда вы прикрепляете вес 2,0 г. к мышце и стимулируете ее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) Чем эта запись отличается от других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) Какой вид сокращения вы наблюдаете?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) Какая длина мышцы генерирует наибольшую скорость сокращения?</w:t>
      </w:r>
    </w:p>
    <w:p>
      <w:pPr>
        <w:pStyle w:val="Normal"/>
        <w:shd w:fill="FFFFFF" w:val="clear"/>
        <w:autoSpaceDE w:val="false"/>
        <w:ind w:left="720" w:hanging="45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Ы КР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Запишите данные таблицы в протокольную тетрадь и сделайте вывод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7"/>
        <w:gridCol w:w="1889"/>
        <w:gridCol w:w="1711"/>
        <w:gridCol w:w="1800"/>
        <w:gridCol w:w="1363"/>
      </w:tblGrid>
      <w:tr>
        <w:trPr>
          <w:trHeight w:val="21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а кр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lood samp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лб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eight  of column of blo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с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лб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ритроци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ight of red blood cell layer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лб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йкоци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ight of white blood ce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кр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matocri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лейкоци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Cs w:val="28"/>
                <w:lang w:val="en-US"/>
              </w:rPr>
              <w:t>WB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пробах показатели крови соответствуют норм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№ 2</w:t>
      </w:r>
      <w:r>
        <w:rPr>
          <w:b/>
          <w:sz w:val="28"/>
          <w:szCs w:val="28"/>
        </w:rPr>
        <w:t>. ИЗУЧЕНИЕ ОСЕДАНИЯ ЭРИТРОЦИ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Заполните таблицу результатов в протокольной тетрад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ба кр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ота столба плаз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я седи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корость оседания эритроци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пробах показатели крови соответствуют норм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№3. </w:t>
      </w:r>
      <w:r>
        <w:rPr>
          <w:b/>
          <w:sz w:val="28"/>
          <w:szCs w:val="28"/>
        </w:rPr>
        <w:t>ОПРЕДЕЛЕНИЕ КОНЦЕНТРАЦИИ ГЕМОГЛОБ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пишите результаты в протокольную тетради и сделайте выв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кро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гемоглоб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4.</w:t>
      </w:r>
      <w:r>
        <w:rPr/>
        <w:t xml:space="preserve">  </w:t>
      </w:r>
      <w:r>
        <w:rPr>
          <w:b/>
        </w:rPr>
        <w:t>ИССЛЕДОВАНИЕ ГРУППОВОЙ ПРИНАДЛЕЖНОСТИ КРО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лученные результаты в протокольн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кр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гглютинации с анти-А-сыворот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гглютинации с анти-В -сыворот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личие агглютинации с анти-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 -сыворот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/>
        </w:rPr>
      </w:pPr>
      <w:r>
        <w:rPr>
          <w:rStyle w:val="2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Работа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</w:rPr>
        <w:t xml:space="preserve"> ОПРЕДЕЛЕНИЕ КОНЦЕНТРАЦИИ ОБЩЕГО ХОЛЕСТЕРИНА КРОВ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свои результаты в протокольную тетрадь. Уровень холестерина может быть обозначен следующими словами: желательный,   повышен, пограничный с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холестерина в крови разных пациентов</w:t>
      </w:r>
    </w:p>
    <w:p>
      <w:pPr>
        <w:pStyle w:val="Normal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 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общего холестерина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холесте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ЕРДЕЧНО-СОСУДИСТАЯ ДИНА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Часть 1. МЕХАНИКА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ЛИЯНИЕ ДАВЛЕНИЯ КРОВИ И СОПРОТИВЛЕНИЯ СОСУДА НА ПОТОК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Работа №1     </w:t>
      </w:r>
      <w:r>
        <w:rPr>
          <w:b/>
        </w:rPr>
        <w:t>ИЗУЧЕНИЕ ВЛИЯНИЯ РАДИУСА ТРУБЫ НА ВЕЛИЧИНУ ПОТОКА ЖИД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уйте полученные результаты и оцените 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36"/>
        <w:gridCol w:w="2020"/>
        <w:gridCol w:w="2031"/>
        <w:gridCol w:w="168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  <w:r>
              <w:rPr>
                <w:lang w:val="en-US"/>
              </w:rPr>
              <w:t xml:space="preserve"> Viscos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sur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случилось с жидким потоком, когда радиус трубы  был увеличен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тройте график зависимости величины потока от радиуса трубы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существуют отношения  между потоком жидкости и радиусом трубы, линейные или другие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ъясните, как наши кровеносные сосуды изменяют поток крови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, после плотного обеда, когда мы отдыхаем и относительно бездействуем, мы могли бы ожидать, что  кровообращение в скелетных мышцах несколько __________________, тогда как кровеносные сосуды в пищеварительных органах – вероятно, должны  ________________. Дополните пропущенные утверждения.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№ 2:     </w:t>
      </w:r>
      <w:r>
        <w:rPr>
          <w:b/>
        </w:rPr>
        <w:t>ИЗУЧЕНИЕ ВЛИЯНИЯ ВЯЗКОСТИ НА ПОТОК ЖИДКО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эксперим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36"/>
        <w:gridCol w:w="2020"/>
        <w:gridCol w:w="2031"/>
        <w:gridCol w:w="168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  <w:r>
              <w:rPr>
                <w:lang w:val="en-US"/>
              </w:rPr>
              <w:t xml:space="preserve"> Viscos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меняется поток жидкости при изменении ее вязкости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йствительно ли соотношения между потоком и вязкости  жидкий поток против вязкости обратные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равните эффект изменения вязкости с эффектом изменения радиуса на потоке жидкости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едскажите эффект влияния анемии (эритропении) на поток крови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то могло бы случиться с потоком крови, если мы увеличили число клеток крови?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, почему изменение вязкости крови не выгодно использовать для управления потоком крови.</w:t>
      </w:r>
    </w:p>
    <w:p>
      <w:pPr>
        <w:pStyle w:val="Normal"/>
        <w:spacing w:before="0" w:after="120"/>
        <w:ind w:left="-1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зкость крови в условиях обезвоживания была бы ______________, что привело бы к ____________ потока крови. Проставьте пропущенные слова.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Работа №  3:    </w:t>
      </w:r>
      <w:r>
        <w:rPr>
          <w:b/>
        </w:rPr>
        <w:t>ИЗУЧЕНИЕ ВЛИЯНИЯ ДЛИНЫ ТРУБЫ НА ВЕЛИЧИНУ ПОТОКА ЖИД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результата эксперим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36"/>
        <w:gridCol w:w="2020"/>
        <w:gridCol w:w="2031"/>
        <w:gridCol w:w="168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  <w:r>
              <w:rPr>
                <w:lang w:val="en-US"/>
              </w:rPr>
              <w:t xml:space="preserve"> Viscos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длина трубы влияет на жидкий поток жидкости?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ъясните, почему изменение длины кровеносного сосуда было бы или не было хорошим методом управления кровотока в теле.</w:t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№ 4</w:t>
      </w:r>
      <w:r>
        <w:rPr>
          <w:b/>
        </w:rPr>
        <w:t>:     ИЗУЧЕНИЕ ВЛИЯНИЯ ДАВЛЕНИЯ НА ПОТОК ЖИДКО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результата эксперим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36"/>
        <w:gridCol w:w="2020"/>
        <w:gridCol w:w="2031"/>
        <w:gridCol w:w="168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  <w:r>
              <w:rPr>
                <w:lang w:val="en-US"/>
              </w:rPr>
              <w:t xml:space="preserve"> Viscos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к давление влияет на поток жидкости?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ак это влияние отличается от других?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Изменение  давления может использоваться как средство управления потоком крови. Объясните, почему этот подход не был бы столь же эффективен, как изменяющийся радиус кровеносного сосуда.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.    </w:t>
      </w:r>
      <w:r>
        <w:rPr>
          <w:sz w:val="28"/>
          <w:szCs w:val="28"/>
        </w:rPr>
        <w:t>МЕХАНИКА НАСОСНОЙ ФУНКЦИИ СЕРДЦА</w:t>
      </w:r>
    </w:p>
    <w:p>
      <w:pPr>
        <w:pStyle w:val="Normal"/>
        <w:rPr/>
      </w:pPr>
      <w:r>
        <w:rPr>
          <w:sz w:val="28"/>
          <w:szCs w:val="28"/>
        </w:rPr>
        <w:t>Работа №  1</w:t>
      </w:r>
      <w:r>
        <w:rPr>
          <w:b/>
        </w:rPr>
        <w:t xml:space="preserve">:    ИЗУЧЕНИЕ ВЛИЯНИЯ РАДИУСА СОСУДОВ 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ЕЯТЕЛЬНОСТЬ НАС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Чтобы убедиться, что  Вы понимаете, как об этом простом механическом насосе можно думать как о модели человеческого сердца, закончите следующие утверждения, выбирая правильный термин в пределах круглых скобок:</w:t>
      </w:r>
    </w:p>
    <w:p>
      <w:pPr>
        <w:pStyle w:val="Normal"/>
        <w:ind w:left="540" w:hanging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Когда поршень - у основания его путешествия, в сердце находится  остающийся  (EDV, ESV) объем.</w:t>
      </w:r>
    </w:p>
    <w:p>
      <w:pPr>
        <w:pStyle w:val="Normal"/>
        <w:ind w:left="540" w:hanging="180"/>
        <w:rPr/>
      </w:pPr>
      <w:r>
        <w:rPr>
          <w:i/>
          <w:iCs/>
          <w:sz w:val="28"/>
          <w:szCs w:val="28"/>
        </w:rPr>
        <w:t>b. Количество жидкости, изгнанной в правую мензурку  каждым циклом насоса, составляет (</w:t>
      </w:r>
      <w:r>
        <w:rPr>
          <w:b/>
          <w:i/>
          <w:iCs/>
          <w:sz w:val="28"/>
          <w:szCs w:val="28"/>
        </w:rPr>
        <w:t>диастолический объем, систолический объем</w:t>
      </w:r>
      <w:r>
        <w:rPr>
          <w:i/>
          <w:iCs/>
          <w:sz w:val="28"/>
          <w:szCs w:val="28"/>
        </w:rPr>
        <w:t>) сердца.</w:t>
      </w:r>
    </w:p>
    <w:p>
      <w:pPr>
        <w:pStyle w:val="Normal"/>
        <w:ind w:left="540" w:hanging="180"/>
        <w:rPr/>
      </w:pPr>
      <w:r>
        <w:rPr>
          <w:i/>
          <w:iCs/>
          <w:sz w:val="28"/>
          <w:szCs w:val="28"/>
        </w:rPr>
        <w:t xml:space="preserve">c. Объем крови в сердце перед систолой называют </w:t>
      </w:r>
      <w:r>
        <w:rPr>
          <w:b/>
          <w:i/>
          <w:iCs/>
          <w:sz w:val="28"/>
          <w:szCs w:val="28"/>
        </w:rPr>
        <w:t>(EDV, ESV</w:t>
      </w:r>
      <w:r>
        <w:rPr>
          <w:i/>
          <w:iCs/>
          <w:sz w:val="28"/>
          <w:szCs w:val="28"/>
        </w:rPr>
        <w:t>), и соответствует объему жидкости в моделируемом насосе, когда эго поршень находится (</w:t>
      </w:r>
      <w:r>
        <w:rPr>
          <w:b/>
          <w:i/>
          <w:iCs/>
          <w:sz w:val="28"/>
          <w:szCs w:val="28"/>
        </w:rPr>
        <w:t>в вершине, в основании</w:t>
      </w:r>
      <w:r>
        <w:rPr>
          <w:i/>
          <w:iCs/>
          <w:sz w:val="28"/>
          <w:szCs w:val="28"/>
        </w:rPr>
        <w:t>) его удара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результата эксперимен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1"/>
        <w:gridCol w:w="1778"/>
        <w:gridCol w:w="1687"/>
        <w:gridCol w:w="1547"/>
        <w:gridCol w:w="128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 спра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ро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V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пульсово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). Параметры потока, которые Вы только что определили, зависят от значений потока в насос слева и значений потока из насоса к правой емкости.  Попытайтесь объяснять, почему эти результаты отличается от результатов изменения радиуса в эксперименте с сопротивлением сосудов. 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sz w:val="28"/>
          <w:szCs w:val="28"/>
        </w:rPr>
        <w:t>2). Закончите следующие утверждения, выбирая правильное слово в пределах круглых скоб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sz w:val="28"/>
          <w:szCs w:val="28"/>
        </w:rPr>
        <w:t>a. Когда радиус правой трубы потока увеличен, величина потока (</w:t>
      </w:r>
      <w:r>
        <w:rPr>
          <w:b/>
          <w:i/>
          <w:iCs/>
          <w:sz w:val="28"/>
          <w:szCs w:val="28"/>
        </w:rPr>
        <w:t>увеличивается, уменьшается</w:t>
      </w:r>
      <w:r>
        <w:rPr>
          <w:i/>
          <w:iCs/>
          <w:sz w:val="28"/>
          <w:szCs w:val="28"/>
        </w:rPr>
        <w:t>). Это имитирует (</w:t>
      </w:r>
      <w:r>
        <w:rPr>
          <w:b/>
          <w:i/>
          <w:iCs/>
          <w:sz w:val="28"/>
          <w:szCs w:val="28"/>
        </w:rPr>
        <w:t>расширение, сжатие</w:t>
      </w:r>
      <w:r>
        <w:rPr>
          <w:i/>
          <w:iCs/>
          <w:sz w:val="28"/>
          <w:szCs w:val="28"/>
        </w:rPr>
        <w:t>) кровеносных сосудов в человеческом теле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. Даже при том, что давление насоса остается постоянным, сила насоса </w:t>
      </w:r>
      <w:r>
        <w:rPr>
          <w:b/>
          <w:i/>
          <w:iCs/>
          <w:sz w:val="28"/>
          <w:szCs w:val="28"/>
        </w:rPr>
        <w:t>(увеличивается, уменьшается</w:t>
      </w:r>
      <w:r>
        <w:rPr>
          <w:i/>
          <w:iCs/>
          <w:sz w:val="28"/>
          <w:szCs w:val="28"/>
        </w:rPr>
        <w:t xml:space="preserve">),  когда радиус правой трубы потока увеличен. Это происходит потому, что сопротивление потоку жидкости </w:t>
      </w:r>
      <w:r>
        <w:rPr>
          <w:b/>
          <w:i/>
          <w:iCs/>
          <w:sz w:val="28"/>
          <w:szCs w:val="28"/>
        </w:rPr>
        <w:t>(увеличено, уменьшено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Примените ваши наблюдения над моделью механического насоса, чтобы закончить следующие утверждения о сердечной функции челове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sz w:val="28"/>
          <w:szCs w:val="28"/>
        </w:rPr>
        <w:t>А). Сердце должно заключить сокращаться (</w:t>
      </w:r>
      <w:r>
        <w:rPr>
          <w:b/>
          <w:i/>
          <w:iCs/>
          <w:sz w:val="28"/>
          <w:szCs w:val="28"/>
        </w:rPr>
        <w:t>более, менее</w:t>
      </w:r>
      <w:r>
        <w:rPr>
          <w:i/>
          <w:iCs/>
          <w:sz w:val="28"/>
          <w:szCs w:val="28"/>
        </w:rPr>
        <w:t>) сильно, чтобы обеспечить необходимый ударный объем, если сопротивление потоку крови в сосудах, приходящих к сердцу, увелич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sz w:val="28"/>
          <w:szCs w:val="28"/>
        </w:rPr>
        <w:t>В). При увеличении сопротивления  кровеносных сосудов на входе в сердце, должно (</w:t>
      </w:r>
      <w:r>
        <w:rPr>
          <w:b/>
          <w:i/>
          <w:iCs/>
          <w:sz w:val="28"/>
          <w:szCs w:val="28"/>
        </w:rPr>
        <w:t>увеличиться, уменьшиться</w:t>
      </w:r>
      <w:r>
        <w:rPr>
          <w:i/>
          <w:iCs/>
          <w:sz w:val="28"/>
          <w:szCs w:val="28"/>
        </w:rPr>
        <w:t>), время заполнения полостей серд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sz w:val="28"/>
          <w:szCs w:val="28"/>
        </w:rPr>
        <w:t>С). Что случилось бы с величиной потока и силой насоса, если радиус правой трубы потока был бы изменен (</w:t>
      </w:r>
      <w:r>
        <w:rPr>
          <w:b/>
          <w:i/>
          <w:iCs/>
          <w:sz w:val="28"/>
          <w:szCs w:val="28"/>
        </w:rPr>
        <w:t>или увеличен или уменьшен</w:t>
      </w:r>
      <w:r>
        <w:rPr>
          <w:i/>
          <w:iCs/>
          <w:sz w:val="28"/>
          <w:szCs w:val="28"/>
        </w:rPr>
        <w:t>)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бота  2:   </w:t>
      </w:r>
      <w:r>
        <w:rPr>
          <w:b/>
        </w:rPr>
        <w:t>ИЗУЧЕНИЕ ВЛИЯНИЯ УДАРНОГО ОБЪЕМА НА ДЕЯТЕЛЬНОСТИ НАСОС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эксперим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1"/>
        <w:gridCol w:w="1778"/>
        <w:gridCol w:w="1687"/>
        <w:gridCol w:w="1547"/>
        <w:gridCol w:w="128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 спра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ро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V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пульсово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случилось с работой насоса, когда ее ударный объем удара был увеличен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спользуя ваши результаты моделирования как основание для вашего ответа, объясните, почему у атлета диастолический объем мог бы быть ниже, чем у среднего человека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меняя результаты моделирования к человеческому сердцу, предскажите эффект влияния увеличения  ударного объема удара на величину минутного объема крови (при любой частоте сердечных сокращений)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Когда ЧСС увеличена, время желудочкового заполнения  </w:t>
      </w:r>
      <w:r>
        <w:rPr>
          <w:b/>
          <w:i/>
          <w:sz w:val="28"/>
          <w:szCs w:val="28"/>
        </w:rPr>
        <w:t>(увеличено, уменьшено</w:t>
      </w:r>
      <w:r>
        <w:rPr>
          <w:i/>
          <w:sz w:val="28"/>
          <w:szCs w:val="28"/>
        </w:rPr>
        <w:t>), что приводит,  в свою очередь, к (</w:t>
      </w:r>
      <w:r>
        <w:rPr>
          <w:b/>
          <w:i/>
          <w:sz w:val="28"/>
          <w:szCs w:val="28"/>
        </w:rPr>
        <w:t>увеличению, уменьшению</w:t>
      </w:r>
      <w:r>
        <w:rPr>
          <w:i/>
          <w:sz w:val="28"/>
          <w:szCs w:val="28"/>
        </w:rPr>
        <w:t>) ударного   объема сердца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то, по Вашему мнению, могло бы случиться с давлением в насосе в течение его заполнения, если бы клапан в правой трубе потока прохудился? (Помните, что насос не оказывает сопротивления заполнению.)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меняя эту концепцию к человеческому сердцу, что могло бы произойти в левом сердце и легочных кровеносных сосуды при недостаточности аортального клапана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Что произойдет, если отверстие аортального клапан станет немного уже (стеноз аортального клапана)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8. В вашем моделировании, увеличение давление в правой емкости имитирует  (</w:t>
      </w:r>
      <w:r>
        <w:rPr>
          <w:b/>
          <w:i/>
          <w:sz w:val="28"/>
          <w:szCs w:val="28"/>
        </w:rPr>
        <w:t>прохудившийся, суженный</w:t>
      </w:r>
      <w:r>
        <w:rPr>
          <w:i/>
          <w:sz w:val="28"/>
          <w:szCs w:val="28"/>
        </w:rPr>
        <w:t>) аортальный клап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Работа  3:   </w:t>
      </w:r>
      <w:r>
        <w:rPr/>
        <w:t xml:space="preserve"> </w:t>
      </w:r>
      <w:r>
        <w:rPr>
          <w:b/>
        </w:rPr>
        <w:t>ИЗУЧЕНИЕ ОБЪЕДИНЕННЫХ ЭФФ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результатами эксперим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1"/>
        <w:gridCol w:w="1778"/>
        <w:gridCol w:w="1687"/>
        <w:gridCol w:w="1547"/>
        <w:gridCol w:w="128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 спра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ро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V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пульсово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Как меняется величина потока,  когда радиус правой трубы потока сохранен постоянным (в 3.0 мм) и радиус левой трубы потока изменен (увеличен или уменьшен)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изменение радиуса трубы потока влияет на время заполнения насоса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то влияет на  освобождение полости насоса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 уже исследовали эффект изменения конечного диастолического объема  как  способ управления ударным объемом. Что случается с потоком и частотой ударов,  когда вы удерживаете  конечный систолический объем постоянным, и изменяете начальный объем, чтобы управлять ударным объемом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обуйте управлять давлением в левой емкости. Как изменение давление в левой емкости влияет на  величину потока? (Это изменение подобно изменению давления в легочных венах)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Если давление в левой емкости уменьшено до 10 мм, как меняется время заполнения насоса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Что случается с частотой работы насоса, если время его заполнения сокращено?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лучается с потоком жидкости, когда давление в правой емкости равняется давление насоса?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Работа 4.     </w:t>
      </w:r>
      <w:r>
        <w:rPr>
          <w:b/>
        </w:rPr>
        <w:t>ИЗУЧЕНИЕ КОМПЕНС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1"/>
        <w:gridCol w:w="1778"/>
        <w:gridCol w:w="1687"/>
        <w:gridCol w:w="1547"/>
        <w:gridCol w:w="128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 спра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ро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V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u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пульсово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Попробуйте ответить на следующие вопросы: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одумайте, какие условия гемодинамики могли бы компенсировать уменьшение  радиуса трубы потока. Как бы Вы были способны это сделать? (Намек: есть несколько путей.)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Уменьшение радиуса правой трубы потока подобно частичной </w:t>
      </w:r>
      <w:r>
        <w:rPr>
          <w:b/>
          <w:i/>
          <w:iCs/>
          <w:sz w:val="28"/>
          <w:szCs w:val="28"/>
        </w:rPr>
        <w:t>(утечке, блокировке</w:t>
      </w:r>
      <w:r>
        <w:rPr>
          <w:i/>
          <w:iCs/>
          <w:sz w:val="28"/>
          <w:szCs w:val="28"/>
        </w:rPr>
        <w:t>) аортального клапана или (</w:t>
      </w:r>
      <w:r>
        <w:rPr>
          <w:b/>
          <w:i/>
          <w:iCs/>
          <w:sz w:val="28"/>
          <w:szCs w:val="28"/>
        </w:rPr>
        <w:t>увеличению, уменьшению</w:t>
      </w:r>
      <w:r>
        <w:rPr>
          <w:i/>
          <w:iCs/>
          <w:sz w:val="28"/>
          <w:szCs w:val="28"/>
        </w:rPr>
        <w:t>) сопротивления в артериальной системе.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бъясните, как человеческое сердце могло бы компенсировать такое состояние.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Если бы мы хотели увеличить (или уменьшить) поток крови к специфической системе тела (например, пищеварительный), что было бы лучше -  приспосабливать частоту сердечных сокращений или диаметр кровеносного сосуда? Объясните.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Закончите следующие утверждения, выбирая правильный ответ. a. Если мы уменьшили периферическое сопротивление в человеческом теле, сердце должно было бы произвести (</w:t>
      </w:r>
      <w:r>
        <w:rPr>
          <w:b/>
          <w:i/>
          <w:iCs/>
          <w:sz w:val="28"/>
          <w:szCs w:val="28"/>
        </w:rPr>
        <w:t>большее, меньшее</w:t>
      </w:r>
      <w:r>
        <w:rPr>
          <w:i/>
          <w:iCs/>
          <w:sz w:val="28"/>
          <w:szCs w:val="28"/>
        </w:rPr>
        <w:t xml:space="preserve">) давление, чтобы доставить адекватное количество  крови, и артериальное давление было бы </w:t>
      </w:r>
      <w:r>
        <w:rPr>
          <w:b/>
          <w:i/>
          <w:iCs/>
          <w:sz w:val="28"/>
          <w:szCs w:val="28"/>
        </w:rPr>
        <w:t>(выше, ниже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before="0" w:after="12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i/>
          <w:iCs/>
          <w:sz w:val="28"/>
          <w:szCs w:val="28"/>
        </w:rPr>
        <w:t>6. Если диаметр артерий тела частично заполнен холестериновыми бляшками, сердце должно сокращаться  (</w:t>
      </w:r>
      <w:r>
        <w:rPr>
          <w:b/>
          <w:i/>
          <w:iCs/>
          <w:sz w:val="28"/>
          <w:szCs w:val="28"/>
        </w:rPr>
        <w:t>сильнее, слабее</w:t>
      </w:r>
      <w:r>
        <w:rPr>
          <w:i/>
          <w:iCs/>
          <w:sz w:val="28"/>
          <w:szCs w:val="28"/>
        </w:rPr>
        <w:t>), чтобы поддержать поток крови, и давление в артериальной системе было бы (</w:t>
      </w:r>
      <w:r>
        <w:rPr>
          <w:b/>
          <w:i/>
          <w:iCs/>
          <w:sz w:val="28"/>
          <w:szCs w:val="28"/>
        </w:rPr>
        <w:t>выше, ниже</w:t>
      </w:r>
      <w:r>
        <w:rPr>
          <w:i/>
          <w:iCs/>
          <w:sz w:val="28"/>
          <w:szCs w:val="28"/>
        </w:rPr>
        <w:t>) чем в норме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ОЛОГИЯ СЕРДЦА НА ЛЯГУШ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результаты в таблицу и сделайте вывод о влиянии раздражителей вагуса разной силы на сокращение сердца лягушк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ота стимуляции вагус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ота сокращений серд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имуля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в мину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имулов в секунд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тимулов в секунд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тимулов в секунд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тимулов в секунд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тимулов в секунд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ответить на следую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озникает компенсаторная пауза при атриовентрикулярной экстрасисто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механизм изменения ритма сердечных сокращений при раздражении вагуса?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КИСЛОТНО-ЩЕЛОЧНОЕ РАВНОВЕСИЕ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sz w:val="28"/>
          <w:szCs w:val="28"/>
        </w:rPr>
        <w:t>Работа №1</w:t>
      </w:r>
      <w:r>
        <w:rPr/>
        <w:t xml:space="preserve">.   </w:t>
      </w:r>
      <w:r>
        <w:rPr>
          <w:b/>
        </w:rPr>
        <w:t>ИССЛЕДОВАНИЕ ДЫАТЕЛЬНОГО АЦИДОЗА И АЛКАЛОЗА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jc w:val="both"/>
        <w:rPr/>
      </w:pPr>
      <w:r>
        <w:rPr/>
        <w:t>Запишите результаты в тетрадь и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Р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Р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р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р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firstLine="357"/>
        <w:rPr/>
      </w:pPr>
      <w:r>
        <w:rPr/>
        <w:t>Работа №2.    Почечная компенсация ацидоз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>Записать результаты опыта в тетрадь и сделать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кр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в мо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в моч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firstLine="709"/>
              <w:rPr/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mm H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mm H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mm H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Heading2"/>
        <w:ind w:left="18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firstLine="357"/>
        <w:rPr/>
      </w:pPr>
      <w:r>
        <w:rPr/>
      </w:r>
    </w:p>
    <w:p>
      <w:pPr>
        <w:pStyle w:val="Heading2"/>
        <w:ind w:left="180" w:firstLine="357"/>
        <w:rPr/>
      </w:pPr>
      <w:r>
        <w:rPr/>
        <w:t>Работа № 3.     МЕТАБОЛИЧЕСКИЙ АЦИДОЗ И АЛКАЛОЗ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олученные цифры в тетрадь и сделайте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79"/>
        <w:gridCol w:w="1565"/>
        <w:gridCol w:w="1562"/>
        <w:gridCol w:w="1548"/>
        <w:gridCol w:w="156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таболиз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ых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кров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Почему при изменении  уровня метаболизма меняется содержание газов и рН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)  С чем связано изменение частоты дыхани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ЫХАТЕЛЬНАЯ МЕХАНИКА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Работа № 1.     ДЫХАТЕЛЬНЫЕ ОБЪЕМЫ И ЕМКОСТИ.  ВЛИЯНИЕ РАЗМЕРА АЛЬВЕОЛ НА ПОКАЗАТЕЛИ ДЫХА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ести в протокольную тетрадь итоговую таблицу и сделать вывод о влиянии размера альвеолы (и, следовательно, объема легких в  целом) на показатели дыхания, объемы и емкости легк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размера альвеол на показатели дыхательной функции легких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74"/>
        <w:gridCol w:w="959"/>
        <w:gridCol w:w="967"/>
        <w:gridCol w:w="968"/>
        <w:gridCol w:w="970"/>
        <w:gridCol w:w="965"/>
        <w:gridCol w:w="969"/>
        <w:gridCol w:w="9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u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low </w:t>
            </w:r>
            <w:r>
              <w:rPr>
                <w:sz w:val="28"/>
                <w:szCs w:val="28"/>
              </w:rPr>
              <w:t>(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Ф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L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mp Rat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пробуйте ответить на следующие вопросы: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ри увеличении радиуса альвеолы изменяются дыхательные объемы и емкости?</w:t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из дыхательных объемов изменяется более всего?</w:t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те спирограмму жизненной емкости легких и отметьте на ней все ее составляющи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Работа 2.    </w:t>
      </w:r>
      <w:r>
        <w:rPr>
          <w:b/>
          <w:iCs/>
        </w:rPr>
        <w:t>ВЛИЯНИЕ ЧАСТОТЫ ДЫХАНИЯ, НАЛИЧИЯ СУРФОКТАНТА В АЛЬВЕОЛАХ И ПНЕВМОТОРАКСА НА ПОКАЗАТЕЛИ ЛЕГОЧНОЙ ВЕНТИЛЯЦИИ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таблицу в протокольную тетрадь и сделайте выводы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различных факторов на показатели дыхательной функции легких.</w:t>
      </w:r>
    </w:p>
    <w:p>
      <w:pPr>
        <w:pStyle w:val="Normal"/>
        <w:ind w:left="1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4"/>
        <w:gridCol w:w="1095"/>
        <w:gridCol w:w="1095"/>
        <w:gridCol w:w="1094"/>
        <w:gridCol w:w="1095"/>
        <w:gridCol w:w="1095"/>
        <w:gridCol w:w="10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то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adiu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и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Pump</w:t>
            </w:r>
            <w:r>
              <w:rPr/>
              <w:t xml:space="preserve"> </w:t>
            </w:r>
            <w:r>
              <w:rPr>
                <w:lang w:val="en-US"/>
              </w:rPr>
              <w:t>Rat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о-та дыха-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вле-ние спр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essur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igh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Давле</w:t>
            </w:r>
            <w:r>
              <w:rPr>
                <w:lang w:val="en-US"/>
              </w:rPr>
              <w:t>-</w:t>
            </w:r>
            <w:r>
              <w:rPr/>
              <w:t>ние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essure lef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Поток спр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low righ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Поток с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low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lef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Общий по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otal flow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факта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орак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6" w:hanging="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пробуйте ответить на следующие вопросы:</w:t>
      </w:r>
    </w:p>
    <w:p>
      <w:pPr>
        <w:pStyle w:val="Normal"/>
        <w:numPr>
          <w:ilvl w:val="0"/>
          <w:numId w:val="16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ри учащении дыхания изменяется дыхательный объем?</w:t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ри добавлении сурфактанта в альвеолы происходит изменение показателей дыхания?</w:t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невмоторакс и какие его виды Вы знаете?</w:t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бота 3.   </w:t>
      </w:r>
      <w:r>
        <w:rPr>
          <w:b/>
          <w:iCs/>
        </w:rPr>
        <w:t>НАПРЯЖЕНИЕ УГЛЕКИСЛОГО ГАЗА В КРОВИ ПРИ РАЗЛИЧНОМ ДЫХАНИИ</w:t>
      </w:r>
      <w:r>
        <w:rPr>
          <w:i/>
          <w:iCs/>
        </w:rPr>
        <w:t>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таблицу в протокольную тетрадь и сделайте выводы.</w:t>
      </w:r>
    </w:p>
    <w:p>
      <w:pPr>
        <w:pStyle w:val="Normal"/>
        <w:ind w:left="146" w:hanging="0"/>
        <w:rPr/>
      </w:pPr>
      <w:r>
        <w:rPr>
          <w:bCs/>
          <w:i/>
          <w:sz w:val="28"/>
          <w:szCs w:val="28"/>
        </w:rPr>
        <w:t>Парциальное давление СО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 xml:space="preserve"> в альвеолах при различном дыхани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9"/>
        <w:gridCol w:w="1280"/>
        <w:gridCol w:w="1280"/>
        <w:gridCol w:w="1370"/>
        <w:gridCol w:w="1348"/>
        <w:gridCol w:w="133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ых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i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 P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 P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mp Ra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ых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diu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льве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tal flow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ток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о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пробуйте ответить на следующие вопросы: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89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чего зависит парциальное давление углекислого газа в альвеолярном воздухе?</w:t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before="0" w:after="120"/>
        <w:ind w:left="896" w:hanging="357"/>
        <w:rPr/>
      </w:pPr>
      <w:r>
        <w:rPr>
          <w:i/>
          <w:sz w:val="28"/>
          <w:szCs w:val="28"/>
        </w:rPr>
        <w:t>Какую роль в дыхании играет содержание углекислоты в альвеолах</w:t>
      </w:r>
      <w:r>
        <w:rPr>
          <w:i/>
        </w:rPr>
        <w:t>?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Heading1"/>
        <w:ind w:firstLine="454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ИЗИОЛОГИЯ ПИЩЕВАРЕНИЯ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№1   </w:t>
      </w:r>
      <w:r>
        <w:rPr>
          <w:rStyle w:val="Style13"/>
          <w:rFonts w:cs="Times New Roman"/>
          <w:sz w:val="24"/>
          <w:szCs w:val="24"/>
        </w:rPr>
        <w:t>ИЗУЧЕНИЕ СУБСТРАТНОЙ СПЕЦИФИЧНОСТИ АМИЛАЗ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Перепишите полученные  данные в тетрадь и сделайте вывод о субстратной специфичности амилазы и влиянии на ее активность рН и времени инкуб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Субстратная специфичность ами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19"/>
        <w:gridCol w:w="1276"/>
        <w:gridCol w:w="951"/>
        <w:gridCol w:w="1090"/>
        <w:gridCol w:w="993"/>
        <w:gridCol w:w="1322"/>
        <w:gridCol w:w="12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ахм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люкоз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акие субстраты воздействует амилаза лучше всего?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расщепляется целлюлоза и под влиянием каких ферментов?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 оптимум рН для работы амилолитических ферментов?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№2    </w:t>
      </w:r>
      <w:r>
        <w:rPr>
          <w:rStyle w:val="Style13"/>
          <w:rFonts w:cs="Times New Roman"/>
          <w:sz w:val="24"/>
          <w:szCs w:val="24"/>
        </w:rPr>
        <w:t>ИЗУЧЕНИЕ СУБСТРАТНОЙ СПЕЦИФИЧНОСТИ ПЕПСИН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полученные результаты в тетрадь и сделайте выводы.</w:t>
      </w:r>
    </w:p>
    <w:p>
      <w:pPr>
        <w:pStyle w:val="Normal"/>
        <w:rPr/>
      </w:pPr>
      <w:r>
        <w:rPr/>
        <w:t>Таблица 2. Свойства пепсина и влияние рН на его актив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2"/>
        <w:gridCol w:w="1358"/>
        <w:gridCol w:w="1290"/>
        <w:gridCol w:w="1324"/>
        <w:gridCol w:w="1301"/>
        <w:gridCol w:w="15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роби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рм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Cs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  <w:vertAlign w:val="superscript"/>
              </w:rPr>
              <w:t>о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ь экстин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/>
          <w:iCs/>
          <w:sz w:val="28"/>
          <w:szCs w:val="28"/>
        </w:rPr>
        <w:t>При каком рН раствора и при какой температуре произошел наиболее активный гидролиз?</w:t>
      </w:r>
    </w:p>
    <w:p>
      <w:pPr>
        <w:pStyle w:val="Normal"/>
        <w:spacing w:before="0" w:after="120"/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№3     </w:t>
      </w:r>
      <w:r>
        <w:rPr>
          <w:rStyle w:val="Style13"/>
          <w:rFonts w:cs="Times New Roman"/>
          <w:sz w:val="24"/>
          <w:szCs w:val="24"/>
        </w:rPr>
        <w:t>ИЗУЧЕНИЕ СУБСТРАТНОЙ СПЕЦИФИЧНОСТИ ЛИПАЗ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80"/>
        <w:rPr>
          <w:sz w:val="28"/>
          <w:szCs w:val="28"/>
        </w:rPr>
      </w:pPr>
      <w:r>
        <w:rPr>
          <w:sz w:val="28"/>
          <w:szCs w:val="28"/>
        </w:rPr>
        <w:t>Запишите полученные результаты в тетрадь и сделайте выводы.</w:t>
      </w:r>
    </w:p>
    <w:p>
      <w:pPr>
        <w:pStyle w:val="Normal"/>
        <w:jc w:val="center"/>
        <w:rPr/>
      </w:pPr>
      <w:r>
        <w:rPr/>
        <w:t>. Субстратная специфичность липазы и роль желчи в расщеплении жи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2"/>
        <w:gridCol w:w="1282"/>
        <w:gridCol w:w="1255"/>
        <w:gridCol w:w="1320"/>
        <w:gridCol w:w="714"/>
        <w:gridCol w:w="1002"/>
        <w:gridCol w:w="131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робир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тр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рм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ичие жел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Н исх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Cs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  <w:vertAlign w:val="superscript"/>
              </w:rPr>
              <w:t>о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Н конечна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пробуйте ответить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ова роль желчи в гидролизе жиров? Чем вы можете доказать свое утверждение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кажите, что интенсивность гидролиза зависит от времени инкубации и рН среды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МЕТАБОЛИЗМА И ЭНДОКРИ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1.   </w:t>
      </w:r>
      <w:r>
        <w:rPr>
          <w:b/>
        </w:rPr>
        <w:t>ИЗМЕРЕНИЕ МЕТАБОЛИЗМА В НОРМЕ И ПРИ ВВЕДЕНИИ РАЗЛИЧНЫХ ГОРМО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таблицу полученными результатами и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различных гормонов на метаболиз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078"/>
        <w:gridCol w:w="1152"/>
        <w:gridCol w:w="1947"/>
        <w:gridCol w:w="250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кры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лощенного кислор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ое вещество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тиоурацил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Тиреотропный гормон (</w:t>
            </w:r>
            <w:r>
              <w:rPr>
                <w:sz w:val="28"/>
                <w:szCs w:val="28"/>
                <w:lang w:val="en-US"/>
              </w:rPr>
              <w:t>TSH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ксин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оэктомированное животно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тиоурацил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ропный гормон (</w:t>
            </w:r>
            <w:r>
              <w:rPr>
                <w:sz w:val="28"/>
                <w:szCs w:val="28"/>
                <w:lang w:val="en-US"/>
              </w:rPr>
              <w:t>TSH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ксин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сическое живот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тиоурацил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ропный гормон (</w:t>
            </w:r>
            <w:r>
              <w:rPr>
                <w:sz w:val="28"/>
                <w:szCs w:val="28"/>
                <w:lang w:val="en-US"/>
              </w:rPr>
              <w:t>TSH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кс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пробуйте ответить на следующие вопросы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тличается метаболизм гипоксического животного от нормы?</w:t>
      </w:r>
    </w:p>
    <w:p>
      <w:pPr>
        <w:pStyle w:val="Normal"/>
        <w:spacing w:before="0" w:after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уровень потребления кислорода тиреоэктомированной (Тх) крысы отличается от контроля?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лияет тироксин на метаболизм животных? Почему?</w:t>
      </w:r>
    </w:p>
    <w:p>
      <w:pPr>
        <w:pStyle w:val="Normal"/>
        <w:numPr>
          <w:ilvl w:val="0"/>
          <w:numId w:val="10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тличается эффект тиреотропного гормона от эффекта тироксина?  Каков механизм действия тиреотропного гормона?</w:t>
      </w:r>
    </w:p>
    <w:p>
      <w:pPr>
        <w:pStyle w:val="Normal"/>
        <w:spacing w:before="0" w:after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еняется метаболизм при гиперфункции щитовидной железы?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механизм влияние пропилтиоурацила на метаболизм?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2. </w:t>
      </w:r>
      <w:r>
        <w:rPr>
          <w:b/>
        </w:rPr>
        <w:t>ГОРМОНАЛЬНАЯ ЗАМЕСТИТЕЛЬНАЯ ТЕРАП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шите полученные данные в тетрадь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2. Влияние эстрогена на вес матки крысы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87"/>
        <w:gridCol w:w="1734"/>
        <w:gridCol w:w="1734"/>
        <w:gridCol w:w="1635"/>
      </w:tblGrid>
      <w:tr>
        <w:trPr>
          <w:trHeight w:val="113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кры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lang w:val="en-US"/>
              </w:rPr>
              <w:t>Da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ts</w:t>
            </w:r>
            <w:r>
              <w:rPr>
                <w:bCs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ошло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lang w:val="en-US"/>
              </w:rPr>
              <w:t>Elapsed Day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оле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lang w:val="en-US"/>
              </w:rPr>
              <w:t>Of saline injecti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Эстрог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lang w:val="en-US"/>
              </w:rPr>
              <w:t>Of estrogen injectio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 ма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Weig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teru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те ответить на следующие вопросы: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чему эстроген изменяет вес матки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рез сколько дней после инъекции наблюдается наибольший эффект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бота 3.    </w:t>
      </w:r>
      <w:r>
        <w:rPr>
          <w:b/>
          <w:bCs/>
        </w:rPr>
        <w:t xml:space="preserve">ВЛИЯНИЕ ИНСУЛИНА НА СОДЕРЖАНИЕ ГЛЮКОЗЫ В КРОВИ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Запишите результаты в протокол и сделайте выводы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лияние инсулина на концентрацию глюкозы в кров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2"/>
        <w:gridCol w:w="1932"/>
        <w:gridCol w:w="1444"/>
        <w:gridCol w:w="1621"/>
        <w:gridCol w:w="14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ирка 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ти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Optical Densit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</w:rPr>
              <w:t>Концентрация глюкозы (мг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децили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ул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раств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окса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Cs/>
          <w:i/>
          <w:sz w:val="28"/>
          <w:szCs w:val="28"/>
          <w:u w:val="single"/>
        </w:rPr>
        <w:t>Попробуйте ответить на следующие вопросы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Чем отличается реакция на инсулин у контрольного и большого диабетом животного?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ов механизм действия инсулина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ОЧЕ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бота 1.</w:t>
      </w:r>
      <w:r>
        <w:rPr/>
        <w:t xml:space="preserve">                  </w:t>
      </w:r>
      <w:r>
        <w:rPr>
          <w:b/>
          <w:bCs/>
        </w:rPr>
        <w:t>ФАКТОРЫ, ВЛИЯЮЩИЕ НА ОБРАЗОВАНИЕ МО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80" w:hanging="0"/>
        <w:rPr>
          <w:sz w:val="28"/>
          <w:szCs w:val="28"/>
        </w:rPr>
      </w:pPr>
      <w:r>
        <w:rPr>
          <w:sz w:val="28"/>
          <w:szCs w:val="28"/>
        </w:rPr>
        <w:t>Запишите все результаты в тетрадь   и сделайте необходимые вывод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акторы, обеспечивающие оптимальную фильтрационную функций в нефрон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35"/>
        <w:gridCol w:w="1601"/>
        <w:gridCol w:w="1799"/>
        <w:gridCol w:w="1996"/>
        <w:gridCol w:w="98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иус приносящей артерио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иус выносящей артери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авление на входе в клубочек (в 1 мензурке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омерулярное дав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ель гломерулярной филь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моч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тарайтесь ответить на следующие вопрос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еняется объем образованной мочи при сужении выносящей артериолы?</w:t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>Как уменьшение давления в клубочке отражается на величине показателя фильтрации и на объеме образованной мочи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бота 2. </w:t>
      </w:r>
      <w:r>
        <w:rPr>
          <w:b/>
        </w:rPr>
        <w:t>ВЛИЯНИЕ АЛЬДОСТЕРОНА И АНТИДИУРЕТИЧЕСКГО ГОРМОНА НА ОБРАЗОВАНИЕ МО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пишите все результаты в тетрадь  и сделайте необходимые вывод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блица.  Факторы, обеспечивающие оптимальную фильтрационную функций в нефрон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57"/>
        <w:gridCol w:w="1595"/>
        <w:gridCol w:w="1595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ат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-ция мо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-ционный градиент глюкоз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й горм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ответить на следующи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еняется объем образованной мочи при введении альдостерона? Почему?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Как введение антидиуретического гомона отражается на величине показателя фильтрации и на объеме образованной мочи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right"/>
        <w:rPr/>
      </w:pPr>
      <w:r>
        <w:rPr>
          <w:sz w:val="28"/>
          <w:szCs w:val="28"/>
        </w:rPr>
        <w:t>Дата ______________Подпись преподавател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9"/>
        </w:tabs>
        <w:ind w:left="1219" w:hanging="7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04"/>
        </w:tabs>
        <w:ind w:left="1204" w:hanging="75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454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firstLine="357"/>
      <w:jc w:val="both"/>
      <w:outlineLvl w:val="1"/>
    </w:pPr>
    <w:rPr>
      <w:b/>
      <w:bCs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b/>
      <w:bCs/>
      <w:caps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дпись по центру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Метод Знак"/>
    <w:qFormat/>
    <w:rPr>
      <w:rFonts w:ascii="Verdana" w:hAnsi="Verdana" w:eastAsia="SimSun;宋体" w:cs="Arial"/>
      <w:b/>
      <w:bCs/>
      <w:color w:val="363636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next w:val="Normal"/>
    <w:qFormat/>
    <w:pPr>
      <w:spacing w:before="0" w:after="120"/>
      <w:ind w:left="180" w:firstLine="454"/>
      <w:jc w:val="center"/>
    </w:pPr>
    <w:rPr>
      <w:rFonts w:ascii="Georgia" w:hAnsi="Georgia" w:cs="Georgia"/>
      <w:sz w:val="32"/>
      <w:szCs w:val="20"/>
    </w:rPr>
  </w:style>
  <w:style w:type="paragraph" w:styleId="Style16">
    <w:name w:val="Надпись по центру"/>
    <w:basedOn w:val="Normal"/>
    <w:next w:val="Normal"/>
    <w:qFormat/>
    <w:pPr>
      <w:spacing w:before="0" w:after="120"/>
      <w:ind w:firstLine="454"/>
      <w:jc w:val="center"/>
    </w:pPr>
    <w:rPr>
      <w:rFonts w:ascii="Arial" w:hAnsi="Arial" w:cs="Arial"/>
      <w:b/>
      <w:sz w:val="32"/>
      <w:szCs w:val="32"/>
    </w:rPr>
  </w:style>
  <w:style w:type="paragraph" w:styleId="Style17">
    <w:name w:val="табл"/>
    <w:basedOn w:val="Normal"/>
    <w:next w:val="Normal"/>
    <w:qFormat/>
    <w:pPr>
      <w:autoSpaceDE w:val="false"/>
      <w:spacing w:before="0" w:after="120"/>
      <w:ind w:firstLine="540"/>
      <w:jc w:val="both"/>
    </w:pPr>
    <w:rPr>
      <w:rFonts w:ascii="Arial" w:hAnsi="Arial" w:cs="Arial"/>
      <w:sz w:val="28"/>
      <w:szCs w:val="20"/>
    </w:rPr>
  </w:style>
  <w:style w:type="paragraph" w:styleId="Style18">
    <w:name w:val="Метод"/>
    <w:basedOn w:val="Heading1"/>
    <w:qFormat/>
    <w:pPr>
      <w:keepNext w:val="false"/>
      <w:numPr>
        <w:ilvl w:val="0"/>
        <w:numId w:val="0"/>
      </w:numPr>
      <w:autoSpaceDE w:val="false"/>
      <w:spacing w:before="280" w:after="280"/>
      <w:ind w:firstLine="709"/>
      <w:jc w:val="center"/>
      <w:outlineLvl w:val="9"/>
    </w:pPr>
    <w:rPr>
      <w:rFonts w:ascii="Verdana" w:hAnsi="Verdana" w:cs="Verdana"/>
      <w:color w:val="363636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120"/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8:00Z</dcterms:created>
  <dc:creator>SavchenkovJI</dc:creator>
  <dc:description/>
  <dc:language>en-US</dc:language>
  <cp:lastModifiedBy>ЧесноковаЛЛ</cp:lastModifiedBy>
  <dcterms:modified xsi:type="dcterms:W3CDTF">2015-10-06T08:28:00Z</dcterms:modified>
  <cp:revision>2</cp:revision>
  <dc:subject/>
  <dc:title>Красноярский Государственный медицинский университет им</dc:title>
</cp:coreProperties>
</file>