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00" w:after="0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АГЕНТСТВО  </w:t>
        <w:br/>
        <w:t>ПО ТЕХНИЧЕСКОМУ РЕГУЛИРОВАНИЮ И МЕТРОЛОГИИ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0198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73.95pt,-0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01675</wp:posOffset>
                </wp:positionV>
                <wp:extent cx="60198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5.25pt" to="473.95pt,-55.25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24"/>
        <w:gridCol w:w="5316"/>
      </w:tblGrid>
      <w:tr>
        <w:trPr>
          <w:trHeight w:val="2011" w:hRule="atLeast"/>
        </w:trPr>
        <w:tc>
          <w:tcPr>
            <w:tcW w:w="2280" w:type="dxa"/>
            <w:tcBorders/>
            <w:vAlign w:val="center"/>
          </w:tcPr>
          <w:p>
            <w:pPr>
              <w:pStyle w:val="Heading1"/>
              <w:snapToGrid w:val="false"/>
              <w:spacing w:before="30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object w:dxaOrig="5039" w:dyaOrig="3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19.45pt;width:93pt;height:61.3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518482290" r:id="rId2"/>
              </w:objec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НАЦИОНАЛЬНЫЙ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СТАНДАРТ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ФЕДЕРАЦИИ</w:t>
            </w:r>
          </w:p>
        </w:tc>
        <w:tc>
          <w:tcPr>
            <w:tcW w:w="5316" w:type="dxa"/>
            <w:tcBorders/>
          </w:tcPr>
          <w:p>
            <w:pPr>
              <w:pStyle w:val="Heading1"/>
              <w:snapToGrid w:val="false"/>
              <w:spacing w:before="300" w:after="0"/>
              <w:jc w:val="left"/>
              <w:rPr/>
            </w:pPr>
            <w:r>
              <w:rPr>
                <w:rFonts w:eastAsia="Arial" w:cs="Arial" w:ascii="Arial" w:hAnsi="Arial"/>
                <w:bCs w:val="false"/>
                <w:kern w:val="0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cs="Arial" w:ascii="Arial" w:hAnsi="Arial"/>
                <w:bCs w:val="false"/>
                <w:kern w:val="0"/>
                <w:sz w:val="24"/>
                <w:szCs w:val="24"/>
                <w:lang w:val="ru-RU" w:eastAsia="ru-RU"/>
              </w:rPr>
              <w:t>ГОСТ Р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lang w:val="en-US"/>
              </w:rPr>
              <w:t>7</w:t>
            </w:r>
            <w:r>
              <w:rPr>
                <w:rFonts w:cs="Arial" w:ascii="Arial" w:hAnsi="Arial"/>
                <w:b/>
                <w:iCs/>
              </w:rPr>
              <w:t>.0.</w:t>
            </w:r>
            <w:r>
              <w:rPr>
                <w:rFonts w:cs="Arial" w:ascii="Arial" w:hAnsi="Arial"/>
                <w:b/>
                <w:iCs/>
                <w:lang w:val="en-US"/>
              </w:rPr>
              <w:t>60</w:t>
            </w:r>
            <w:r>
              <w:rPr>
                <w:rFonts w:cs="Arial" w:ascii="Arial" w:hAnsi="Arial"/>
                <w:b/>
                <w:iCs/>
              </w:rPr>
              <w:t>–</w:t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</w:rPr>
              <w:t>2019</w:t>
              <w:tab/>
            </w:r>
          </w:p>
          <w:p>
            <w:pPr>
              <w:pStyle w:val="Normal"/>
              <w:spacing w:lineRule="atLeast" w:line="100"/>
              <w:ind w:firstLine="567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tLeast" w:line="100"/>
        <w:ind w:right="-365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19800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3.95pt,7.75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а стандартов по информации,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чному и издательскому делу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ДАНИЯ. ОСНОВНЫЕ ВИ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мины и опред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ая редак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ект)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дание официальное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71145</wp:posOffset>
            </wp:positionV>
            <wp:extent cx="714375" cy="571500"/>
            <wp:effectExtent l="0" t="0" r="0" b="0"/>
            <wp:wrapSquare wrapText="right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Москва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Стандартинформ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201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hd w:fill="auto" w:val="clear"/>
        <w:tabs>
          <w:tab w:val="clear" w:pos="425"/>
          <w:tab w:val="left" w:pos="813" w:leader="none"/>
        </w:tabs>
        <w:spacing w:lineRule="auto" w:line="240" w:before="0" w:after="0"/>
        <w:ind w:firstLine="720"/>
        <w:rPr/>
      </w:pPr>
      <w:r>
        <w:rPr>
          <w:rFonts w:cs="Arial"/>
          <w:sz w:val="24"/>
          <w:szCs w:val="24"/>
        </w:rPr>
        <w:t xml:space="preserve">1 РАЗРАБОТАН Федеральным государственным унитарным предприятием «Информационное телеграфное агентство России (ИТАР-ТАСС)» филиал «Российская книжная палата», </w:t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ВНЕСЕН Техническим комитетом по стандартизации ТК 191 «Научно-техническая информация, библиотечное и издательское дело»</w:t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/>
      </w:pPr>
      <w:r>
        <w:rPr>
          <w:rFonts w:cs="Arial"/>
          <w:sz w:val="24"/>
          <w:szCs w:val="24"/>
        </w:rPr>
        <w:t xml:space="preserve">3 УТВЕРЖДЕН И ВВЕДЕН В ДЕЙСТВИЕ Приказом Федерального агентства по техническому регулированию и метрологии от                                  №                      </w:t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ВВЕДЕН ВПЕРВЫЕ</w:t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shd w:fill="auto" w:val="clear"/>
        <w:tabs>
          <w:tab w:val="clear" w:pos="425"/>
          <w:tab w:val="left" w:pos="750" w:leader="none"/>
          <w:tab w:val="left" w:pos="813" w:leader="none"/>
        </w:tabs>
        <w:spacing w:lineRule="auto" w:line="240" w:before="0" w:after="0"/>
        <w:ind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6"/>
        <w:shd w:fill="auto" w:val="clear"/>
        <w:tabs>
          <w:tab w:val="clear" w:pos="425"/>
          <w:tab w:val="left" w:pos="540" w:leader="none"/>
        </w:tabs>
        <w:spacing w:lineRule="auto" w:line="240"/>
        <w:ind w:firstLine="720"/>
        <w:rPr/>
      </w:pPr>
      <w:r>
        <w:rPr>
          <w:rStyle w:val="16"/>
          <w:rFonts w:cs="Arial"/>
          <w:iCs/>
          <w:sz w:val="22"/>
          <w:szCs w:val="22"/>
        </w:rPr>
        <w:t>Правила применения настоящего стандарта установлены в статье 26 Федерального закона от 29 июня 2015 г. № 162-ФЗ «О стандартизации в Российской Федерации». Информация об изменениях к настоящему стандарту публикуется в ежегодном (по состоянию на 1 января текущего года) информационном указателе «Национальные стандарты», а официальный текст изменений и правок – в ежемесячном информационном указателе «Национальные стандарты». В случае пересмотра (замены) или отмены настоящего стандарта соответствующее уведомление будет опубликовано в ежемесячн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 в сети Интернет (www.gost.ru)</w:t>
      </w:r>
    </w:p>
    <w:p>
      <w:pPr>
        <w:pStyle w:val="Normal"/>
        <w:ind w:firstLine="720"/>
        <w:jc w:val="both"/>
        <w:rPr>
          <w:rStyle w:val="16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Heading4"/>
        <w:widowControl w:val="false"/>
        <w:spacing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© Оформление. Стандартинформ, 2019</w:t>
      </w:r>
    </w:p>
    <w:p>
      <w:pPr>
        <w:pStyle w:val="Heading4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18" w:right="1750" w:gutter="0" w:header="709" w:top="1418" w:footer="709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Heading4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tabs>
          <w:tab w:val="clear" w:pos="425"/>
          <w:tab w:val="left" w:pos="-5103" w:leader="none"/>
          <w:tab w:val="right" w:pos="93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tabs>
          <w:tab w:val="clear" w:pos="425"/>
          <w:tab w:val="left" w:pos="-5103" w:leader="none"/>
          <w:tab w:val="right" w:pos="93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</w:t>
        <w:tab/>
      </w:r>
    </w:p>
    <w:p>
      <w:pPr>
        <w:pStyle w:val="Normal"/>
        <w:tabs>
          <w:tab w:val="clear" w:pos="425"/>
          <w:tab w:val="right" w:pos="9336" w:leader="none"/>
        </w:tabs>
        <w:spacing w:lineRule="auto" w:line="360"/>
        <w:rPr/>
      </w:pPr>
      <w:r>
        <w:rPr>
          <w:rFonts w:cs="Arial" w:ascii="Arial" w:hAnsi="Arial"/>
        </w:rPr>
        <w:t xml:space="preserve">3 Термины и определения </w:t>
        <w:tab/>
      </w:r>
    </w:p>
    <w:p>
      <w:pPr>
        <w:pStyle w:val="Normal"/>
        <w:tabs>
          <w:tab w:val="clear" w:pos="425"/>
          <w:tab w:val="left" w:pos="426" w:leader="none"/>
          <w:tab w:val="right" w:pos="93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 Общие понятия</w:t>
        <w:tab/>
      </w:r>
    </w:p>
    <w:p>
      <w:pPr>
        <w:pStyle w:val="Normal"/>
        <w:tabs>
          <w:tab w:val="clear" w:pos="425"/>
          <w:tab w:val="left" w:pos="-5245" w:leader="none"/>
          <w:tab w:val="left" w:pos="426" w:leader="none"/>
          <w:tab w:val="right" w:pos="93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 Виды изданий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1 Виды изданий по периодичности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2 Виды изданий по составу основного текста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.2.3 Виды изданий по </w:t>
      </w:r>
      <w:bookmarkStart w:id="0" w:name="_Hlk536022332"/>
      <w:r>
        <w:rPr>
          <w:rFonts w:cs="Arial" w:ascii="Arial" w:hAnsi="Arial"/>
        </w:rPr>
        <w:t>способу организации произведений</w:t>
      </w:r>
      <w:bookmarkEnd w:id="0"/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.2.4 Виды изданий по знаковой природе информации </w:t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5 Виды электронных изданий</w:t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6 Виды изоизданий</w:t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7 Виды картографических изданий</w:t>
      </w:r>
    </w:p>
    <w:p>
      <w:pPr>
        <w:pStyle w:val="33"/>
        <w:tabs>
          <w:tab w:val="clear" w:pos="425"/>
          <w:tab w:val="left" w:pos="-5245" w:leader="none"/>
          <w:tab w:val="right" w:pos="9336" w:leader="none"/>
        </w:tabs>
        <w:spacing w:lineRule="auto" w:line="360" w:before="0" w:after="0"/>
        <w:ind w:firstLine="284"/>
        <w:jc w:val="left"/>
        <w:rPr/>
      </w:pPr>
      <w:r>
        <w:rPr>
          <w:rFonts w:cs="Arial" w:ascii="Arial" w:hAnsi="Arial"/>
          <w:sz w:val="24"/>
          <w:szCs w:val="24"/>
        </w:rPr>
        <w:t xml:space="preserve">3.2.8  Виды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ериодиче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ний по </w:t>
      </w:r>
      <w:bookmarkStart w:id="1" w:name="_Hlk536022356"/>
      <w:r>
        <w:rPr>
          <w:rFonts w:cs="Arial" w:ascii="Arial" w:hAnsi="Arial"/>
          <w:sz w:val="24"/>
          <w:szCs w:val="24"/>
        </w:rPr>
        <w:t>целевому назначению</w:t>
      </w:r>
      <w:bookmarkEnd w:id="1"/>
      <w:r>
        <w:rPr>
          <w:rFonts w:cs="Arial" w:ascii="Arial" w:hAnsi="Arial"/>
          <w:sz w:val="24"/>
          <w:szCs w:val="24"/>
        </w:rPr>
        <w:tab/>
      </w:r>
    </w:p>
    <w:p>
      <w:pPr>
        <w:pStyle w:val="33"/>
        <w:tabs>
          <w:tab w:val="clear" w:pos="425"/>
          <w:tab w:val="left" w:pos="-5245" w:leader="none"/>
          <w:tab w:val="right" w:pos="9336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9  Виды изданий по </w:t>
      </w:r>
      <w:bookmarkStart w:id="2" w:name="_Hlk536022372"/>
      <w:r>
        <w:rPr>
          <w:rFonts w:cs="Arial" w:ascii="Arial" w:hAnsi="Arial"/>
          <w:sz w:val="24"/>
          <w:szCs w:val="24"/>
        </w:rPr>
        <w:t>читательскому адресу</w:t>
      </w:r>
      <w:bookmarkEnd w:id="2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/>
      </w:pPr>
      <w:r>
        <w:rPr>
          <w:rFonts w:cs="Arial" w:ascii="Arial" w:hAnsi="Arial"/>
        </w:rPr>
        <w:t xml:space="preserve">3.2.10 Виды </w:t>
      </w:r>
      <w:r>
        <w:rPr>
          <w:rFonts w:cs="Arial" w:ascii="Arial" w:hAnsi="Arial"/>
          <w:bCs/>
        </w:rPr>
        <w:t>непериодических</w:t>
      </w:r>
      <w:r>
        <w:rPr>
          <w:rFonts w:cs="Arial" w:ascii="Arial" w:hAnsi="Arial"/>
        </w:rPr>
        <w:t xml:space="preserve"> изданий по </w:t>
      </w:r>
      <w:bookmarkStart w:id="3" w:name="_Hlk536022546"/>
      <w:r>
        <w:rPr>
          <w:rFonts w:cs="Arial" w:ascii="Arial" w:hAnsi="Arial"/>
        </w:rPr>
        <w:t>характеру информации</w:t>
      </w:r>
      <w:bookmarkEnd w:id="3"/>
      <w:r>
        <w:rPr>
          <w:rFonts w:cs="Arial" w:ascii="Arial" w:hAnsi="Arial"/>
        </w:rPr>
        <w:tab/>
      </w:r>
    </w:p>
    <w:p>
      <w:pPr>
        <w:pStyle w:val="Style21"/>
        <w:spacing w:lineRule="auto" w:line="360"/>
        <w:ind w:left="0" w:right="601" w:firstLine="284"/>
        <w:jc w:val="left"/>
        <w:rPr/>
      </w:pPr>
      <w:r>
        <w:rPr>
          <w:rFonts w:cs="Arial" w:ascii="Arial" w:hAnsi="Arial"/>
          <w:sz w:val="24"/>
          <w:szCs w:val="24"/>
        </w:rPr>
        <w:t xml:space="preserve">3.2.11 Виды изданий по характеру </w:t>
      </w:r>
      <w:bookmarkStart w:id="4" w:name="_Hlk536022576"/>
      <w:r>
        <w:rPr>
          <w:rFonts w:cs="Arial" w:ascii="Arial" w:hAnsi="Arial"/>
          <w:sz w:val="24"/>
          <w:szCs w:val="24"/>
        </w:rPr>
        <w:t>аналитико-синтетической переработки информации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/>
      </w:pPr>
      <w:bookmarkEnd w:id="4"/>
      <w:r>
        <w:rPr>
          <w:rFonts w:cs="Arial" w:ascii="Arial" w:hAnsi="Arial"/>
        </w:rPr>
        <w:t xml:space="preserve">3.2.12 Виды изданий по </w:t>
      </w:r>
      <w:r>
        <w:rPr>
          <w:rFonts w:cs="Arial" w:ascii="Arial" w:hAnsi="Arial"/>
          <w:bCs/>
        </w:rPr>
        <w:t>особенностям представления содержания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13 Виды печатных изданий по объему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14 Виды изданий по повторности выпуска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15 Виды периодических и продолжающихся изданий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16 Виды печатных изданий по материальной конструкции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.2.17 Виды печатных изданий по формату</w:t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/>
      </w:pPr>
      <w:r>
        <w:rPr>
          <w:rFonts w:cs="Arial" w:ascii="Arial" w:hAnsi="Arial"/>
        </w:rPr>
        <w:t>3.2.18 Виды печатных изданий по характеру оформления, особенностям полиграфического исполнения и распространения</w:t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/>
      </w:pPr>
      <w:r>
        <w:rPr>
          <w:rFonts w:cs="Arial" w:ascii="Arial" w:hAnsi="Arial"/>
        </w:rPr>
        <w:t>3.2.19 Виды изданий по принадлежности автору, издателю</w:t>
        <w:tab/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/>
      </w:pPr>
      <w:r>
        <w:rPr>
          <w:rFonts w:cs="Arial" w:ascii="Arial" w:hAnsi="Arial"/>
        </w:rPr>
        <w:t>3.2.20 Виды изданий по тиражу и характеру обращения</w:t>
      </w:r>
    </w:p>
    <w:p>
      <w:pPr>
        <w:pStyle w:val="Normal"/>
        <w:tabs>
          <w:tab w:val="clear" w:pos="425"/>
          <w:tab w:val="left" w:pos="-5245" w:leader="none"/>
          <w:tab w:val="right" w:pos="9336" w:leader="none"/>
        </w:tabs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Введ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Установленные в стандарте термины расположены в систематизированном порядке, отражающем терминологическую систему понятий, обозначающих виды изданий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каждого понятия установлен один стандартизованный термин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тандартизованные термины набраны полужирным шрифтом, а синонимы – курсивом.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В алфавитном указателе даны термины с указанием номеров-индексов статей, показывающих место каждого термина в логической системе стандарт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0000FF"/>
          <w:u w:val="single"/>
        </w:rPr>
        <w:t xml:space="preserve"> 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Приведенные в стандарте дефиниции можно при необходимости изменять: вводить в них производные признаки, раскрывать значение используемых в них терминов, указывать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Formattext"/>
        <w:spacing w:before="0" w:after="0"/>
        <w:ind w:firstLine="425"/>
        <w:rPr/>
      </w:pPr>
      <w:r>
        <w:rPr>
          <w:rFonts w:cs="Arial" w:ascii="Arial" w:hAnsi="Arial"/>
        </w:rPr>
        <w:t>В стандарте приведены иноязычные эквиваленты стандартизованных терминов на немецком (de), английском (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), французском (</w:t>
      </w:r>
      <w:r>
        <w:rPr>
          <w:rFonts w:cs="Arial" w:ascii="Arial" w:hAnsi="Arial"/>
          <w:lang w:val="en-US"/>
        </w:rPr>
        <w:t>fr</w:t>
      </w:r>
      <w:r>
        <w:rPr>
          <w:rFonts w:cs="Arial" w:ascii="Arial" w:hAnsi="Arial"/>
        </w:rPr>
        <w:t>) языках.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Термины-синонимы, не рекомендуемые к применению, приведены в круглых скобках после стандартизованного термина и обозначены пометой «Нрк».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Термины-синонимы без пометы «Нрк» приведены в качестве справочных данных и не являются стандартизованны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18" w:right="1750" w:gutter="0" w:header="709" w:top="1418" w:footer="709" w:bottom="1418"/>
          <w:pgNumType w:start="3" w:fmt="upperRoman"/>
          <w:formProt w:val="false"/>
          <w:textDirection w:val="lrTb"/>
          <w:docGrid w:type="default" w:linePitch="360" w:charSpace="0"/>
        </w:sectPr>
        <w:pStyle w:val="Normal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НАЦИОНАЛЬНЫЙ  СТАНДАРТ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ому и издательскому дел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ИЗДАНИЯ. ОСНОВ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И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рмин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опред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m of standards on information, librarianship and publishing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s. Basic types. Terms and definition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Heading2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Дата введения – </w:t>
      </w:r>
    </w:p>
    <w:p>
      <w:pPr>
        <w:pStyle w:val="Heading2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2"/>
        <w:ind w:firstLine="426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 Область применения</w:t>
      </w:r>
    </w:p>
    <w:p>
      <w:pPr>
        <w:pStyle w:val="Heading2"/>
        <w:ind w:firstLine="42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ind w:firstLine="42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стоящий стандарт устанавливает термины и определения понятий, употребляемых в области кни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жного дела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Heading2"/>
        <w:ind w:firstLine="42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Термины, установленные настоящим стандартом, рекомендуются для применения во всех видах документации и литературы в области кни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жного дела</w:t>
      </w:r>
      <w:r>
        <w:rPr>
          <w:rFonts w:cs="Arial" w:ascii="Arial" w:hAnsi="Arial"/>
          <w:b w:val="false"/>
          <w:i w:val="false"/>
          <w:sz w:val="24"/>
          <w:szCs w:val="24"/>
        </w:rPr>
        <w:t>, входящих в сферу работ по стандартизации и/или использующих результаты этих работ.</w:t>
        <w:br/>
        <w:br/>
      </w:r>
      <w:r>
        <w:rPr>
          <w:rFonts w:cs="Arial" w:ascii="Arial" w:hAnsi="Arial"/>
          <w:i w:val="false"/>
          <w:sz w:val="24"/>
          <w:szCs w:val="24"/>
        </w:rPr>
        <w:t xml:space="preserve">     2 Нормативные ссылки</w:t>
      </w:r>
    </w:p>
    <w:p>
      <w:pPr>
        <w:pStyle w:val="Heading2"/>
        <w:ind w:firstLine="42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ind w:firstLine="426"/>
        <w:jc w:val="left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настоящем стандарте использованы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нормативные </w:t>
      </w:r>
      <w:r>
        <w:rPr>
          <w:rFonts w:cs="Arial" w:ascii="Arial" w:hAnsi="Arial"/>
          <w:b w:val="false"/>
          <w:i w:val="false"/>
          <w:sz w:val="24"/>
          <w:szCs w:val="24"/>
        </w:rPr>
        <w:t>ссылки на следующие стандарты:</w:t>
        <w:br/>
      </w:r>
      <w:bookmarkStart w:id="5" w:name="_Hlk536022846"/>
      <w:r>
        <w:rPr>
          <w:rFonts w:cs="Arial" w:ascii="Arial" w:hAnsi="Arial"/>
          <w:i w:val="false"/>
          <w:sz w:val="24"/>
          <w:szCs w:val="24"/>
        </w:rPr>
        <w:t xml:space="preserve">      </w:t>
      </w:r>
      <w:hyperlink r:id="rId15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ГОСТ 7.0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  </w:r>
      </w:hyperlink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ГОСТ 7.83 Система стандартов по информации, библиотечному и издательскому делу. Электронные издания. Основные виды и выходные сведения</w:t>
      </w:r>
    </w:p>
    <w:p>
      <w:pPr>
        <w:pStyle w:val="Normal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ГОСТ Р 7.0.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истема стандартов по информации, библиотечному и издательскому делу. Издания. основные элементы. Термины и определения</w:t>
      </w:r>
    </w:p>
    <w:p>
      <w:pPr>
        <w:pStyle w:val="Heading2"/>
        <w:ind w:firstLine="426"/>
        <w:jc w:val="left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ГОСТ Р 7.0.8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Система стандартов по информации, библиотечному и издательскому делу. Делопроизводство и архивное дело. Термины и опред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СТ Р 7.0.83 Система стандартов по информации, библиотечному и издательскому делу. Электронные издания. Основные виды и выходные с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</w:p>
    <w:p>
      <w:pPr>
        <w:pStyle w:val="Heading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 Термины и определения</w:t>
      </w:r>
    </w:p>
    <w:p>
      <w:pPr>
        <w:pStyle w:val="Heading3"/>
        <w:spacing w:before="0" w:after="0"/>
        <w:ind w:left="318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3"/>
        <w:spacing w:before="0" w:after="0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Общие пон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952"/>
        <w:gridCol w:w="4726"/>
        <w:gridCol w:w="744"/>
        <w:gridCol w:w="2200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издание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название; публикация; тираж; экземпляр</w:t>
            </w:r>
            <w:r>
              <w:rPr>
                <w:rFonts w:cs="Arial" w:ascii="Arial" w:hAnsi="Arial"/>
              </w:rPr>
              <w:t xml:space="preserve">): Документ, предназначенный для распространения содержащейся в нем информации, прошедший редакционно-издательскую обработку, самостоятельно оформленный, снабжённый нормативно предписанными выходными сведениями, позволяющими однозначно идентифицировать его производителя (автора, издателя) в документально-информационной среде. 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Под документом понимается зафиксированная на материальном носителе информация с реквизитами, позволяющими ее идентифицировать [по ГОСТ Р 7.0.8]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usgabe</w:t>
              <w:br/>
              <w:t xml:space="preserve">publication, edition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tion, édition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1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чатное издание</w:t>
            </w:r>
            <w:r>
              <w:rPr>
                <w:rFonts w:cs="Arial" w:ascii="Arial" w:hAnsi="Arial"/>
              </w:rPr>
              <w:t>: Издание, представляющее собой копию издательского оригинал-макета, тиражируемого способом печатания или тиснения, полиграфически самостоятельно оформленное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ckausgab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d edi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imprimée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2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лектро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щенное в электронно-цифровой форме, распространяемое на материальном (съёмном) носителе и/или в электронно-цифровой (виртуальной) среде, в том числе в информационно-коммуникационных сетях и ресурсах, зарегистрированных в качестве средства массовой информации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ktronische Medi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lectronic 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édias électronique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2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издательская продукц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овокупность изданий, намечаемых к выпуску или выпущенных издателем (издателями). 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Издателем является юридическое или физическое лицо, осуществляющее подготовку и выпуск издания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uckproduktion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ublisher's output,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rinted matter</w:t>
              <w:br/>
              <w:t>production éditioriale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3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вид издан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Группа изданий, выделенная на основе одного или нескольких отличительных признаков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4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иодичност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Характеристика регулярности выхода издания, определяемая числом его номеров или выпусков за определенный, строго фиксированный промежуток времени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odizita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y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5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целевое назначе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Характеристика издания с точки зрения выполняемой им общественной функции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6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характер информации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омплекс признаков, отражающих жанровые и иные особенности произведения, содержащегося в издании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7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атериальная конструкция издан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сторически сложившаяся форма печатного издания как предмета, которая характеризуется суммой издательских и полиграфических признаков, не зависящих от его содержания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8 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формление издан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Выражение содержания произведения и целевого назначения издания в его единой и целостной композиции с помощью художественно осмысленных полиграфических или электронных средств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staltung der Ausgabe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design of publication, lay-out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arure du livre, presentation d'une</w:t>
              <w:br/>
              <w:t>publication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публикация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 xml:space="preserve">документ, предназначенный для распространения содержащейся в нём информации на любых носителях и/или в информационно-телекоммуникационных сетях. 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раж издания:</w:t>
            </w:r>
            <w:r>
              <w:rPr>
                <w:rFonts w:cs="Arial" w:ascii="Arial" w:hAnsi="Arial"/>
              </w:rPr>
              <w:t xml:space="preserve"> Количественный показатель издательской продукции,  исчисляемый в экземплярах [по ГОСТ Р 7.0.3]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flage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ul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rage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.1.11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ол</w:t>
              <w:softHyphen/>
              <w:t>ни</w:t>
              <w:softHyphen/>
              <w:t xml:space="preserve">тельный тираж;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о</w:t>
              <w:softHyphen/>
              <w:t>пе</w:t>
              <w:softHyphen/>
              <w:t>чатк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Тираж издания, изготовленный в течение года после выпуска основного тиража, но в отличие от повторных изда</w:t>
              <w:softHyphen/>
              <w:t xml:space="preserve">ний без заключения нового авторского договора и без выплаты автору вознаграждения </w:t>
            </w:r>
            <w:r>
              <w:rPr>
                <w:rFonts w:cs="Arial" w:ascii="Arial" w:hAnsi="Arial"/>
              </w:rPr>
              <w:t>[по ГОСТ Р 7.0.3]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de  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en  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fr  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chdruck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print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rage supplém-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ntaire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2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овой тираж печатного издания:</w:t>
            </w:r>
            <w:r>
              <w:rPr>
                <w:rFonts w:cs="Arial" w:ascii="Arial" w:hAnsi="Arial"/>
              </w:rPr>
              <w:t xml:space="preserve"> Общее число экземпляров </w:t>
            </w:r>
            <w:r>
              <w:rPr>
                <w:rFonts w:cs="Arial" w:ascii="Arial" w:hAnsi="Arial"/>
                <w:bCs/>
              </w:rPr>
              <w:t xml:space="preserve">периодического </w:t>
            </w:r>
            <w:r>
              <w:rPr>
                <w:rFonts w:cs="Arial" w:ascii="Arial" w:hAnsi="Arial"/>
              </w:rPr>
              <w:t xml:space="preserve">издания, выпущенное или намеченное к выпуску за год [по ГОСТ Р 7.0.3]. 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римечание –Термин «годовой тираж печатного издания» также используется для обозначения тиража </w:t>
            </w:r>
            <w:r>
              <w:rPr>
                <w:rFonts w:cs="Arial" w:ascii="Arial" w:hAnsi="Arial"/>
                <w:bCs/>
              </w:rPr>
              <w:t xml:space="preserve">непериодического </w:t>
            </w:r>
            <w:r>
              <w:rPr>
                <w:rFonts w:cs="Arial" w:ascii="Arial" w:hAnsi="Arial"/>
              </w:rPr>
              <w:t>издания, выпущенного до конца календарного года единовременно, либо отдельными партиями: заводами, допечатками к основному тиражу, в том числе по технологии «печать по требованию»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земпляр из</w:t>
              <w:softHyphen/>
              <w:t>да</w:t>
              <w:softHyphen/>
              <w:t>ния:</w:t>
            </w:r>
            <w:r>
              <w:rPr>
                <w:rFonts w:cs="Arial" w:ascii="Arial" w:hAnsi="Arial"/>
              </w:rPr>
              <w:t xml:space="preserve"> Каждая единица тиража издания [по ГОСТ Р 7.0.3].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</w:t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xemplar der 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sgabe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opy of a  publication</w:t>
            </w:r>
          </w:p>
          <w:p>
            <w:pPr>
              <w:pStyle w:val="43"/>
              <w:shd w:fill="auto" w:val="clear"/>
              <w:tabs>
                <w:tab w:val="clear" w:pos="1010"/>
                <w:tab w:val="clear" w:pos="2296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emplaire d’un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ublicatio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4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пия издания: </w:t>
            </w:r>
            <w:r>
              <w:rPr>
                <w:rFonts w:cs="Arial" w:ascii="Arial" w:hAnsi="Arial"/>
              </w:rPr>
              <w:t>точное воспроизведение издания, созданного его производителе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автором, издателем), в печатной или электронной форме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5</w:t>
            </w:r>
          </w:p>
        </w:tc>
        <w:tc>
          <w:tcPr>
            <w:tcW w:w="4726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ая форма печатного издания</w:t>
            </w:r>
            <w:r>
              <w:rPr>
                <w:rFonts w:cs="Arial" w:ascii="Arial" w:hAnsi="Arial"/>
              </w:rPr>
              <w:t xml:space="preserve">: электронная копия оригинал-макета, с которого осуществлялось или планировалось печатание издания, включая его текст, иллюстрации и все элементы оформления. </w:t>
            </w:r>
          </w:p>
        </w:tc>
        <w:tc>
          <w:tcPr>
            <w:tcW w:w="7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0"/>
        <w:ind w:left="31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0"/>
        <w:ind w:left="31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 Виды издан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1 Виды изданий по периодичности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1086"/>
        <w:gridCol w:w="4692"/>
        <w:gridCol w:w="623"/>
        <w:gridCol w:w="2498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1 </w:t>
            </w:r>
          </w:p>
        </w:tc>
        <w:tc>
          <w:tcPr>
            <w:tcW w:w="469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непериод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ходящее однократно, не имеющее продолжения.</w:t>
            </w:r>
          </w:p>
        </w:tc>
        <w:tc>
          <w:tcPr>
            <w:tcW w:w="6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ichtperiodische Ausgabe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non-periodical, edition</w:t>
              <w:br/>
              <w:t>édition non périodique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2 </w:t>
            </w:r>
          </w:p>
        </w:tc>
        <w:tc>
          <w:tcPr>
            <w:tcW w:w="469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сериа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ходящее в течение времени, продолжительность которого заранее не установлена, как правило, нумерованными и/или датированными выпусками (томами), имеющими одинаковое заглавие.</w:t>
            </w:r>
          </w:p>
        </w:tc>
        <w:tc>
          <w:tcPr>
            <w:tcW w:w="6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erialausgabe, Folgedruckwerk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erial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3 </w:t>
            </w:r>
          </w:p>
        </w:tc>
        <w:tc>
          <w:tcPr>
            <w:tcW w:w="469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период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ериальное издание, выходящее через определенные промежутки времени, как правило, с постоянным для каждого года числом номеров (выпусков), не повторяющимися по содержанию, однотипно оформленными, нумерованными и/или датированными выпусками, имеющими одинаковое заглавие. 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Периодические издания могут быть ежедневными, еженедельными, ежемесячными, ежеквартальными, ежегодными.</w:t>
            </w:r>
          </w:p>
        </w:tc>
        <w:tc>
          <w:tcPr>
            <w:tcW w:w="6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ikum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eriodical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riodigue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4 </w:t>
            </w:r>
          </w:p>
        </w:tc>
        <w:tc>
          <w:tcPr>
            <w:tcW w:w="469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родолжающееся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ериальное издание, выходящее через неопределенные промежутки времени, по мере накопления материала, не повторяющимися по содержанию, однотипно оформленными, нумерованными и/или датированными выпусками, имеющими общее заглавие.</w:t>
            </w:r>
          </w:p>
        </w:tc>
        <w:tc>
          <w:tcPr>
            <w:tcW w:w="6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fortlaufende Ausgab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continue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1.5 </w:t>
            </w:r>
          </w:p>
        </w:tc>
        <w:tc>
          <w:tcPr>
            <w:tcW w:w="469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сер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коллекция</w:t>
            </w:r>
            <w:r>
              <w:rPr>
                <w:rFonts w:cs="Arial" w:ascii="Arial" w:hAnsi="Arial"/>
              </w:rPr>
              <w:t>: Сериальное издание, включающее совокупность томов, объединенных общностью замысла, тематики, целевым или читательским назначением, выходящих под общим серийным заглавием и в однотипном оформлении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имечания: </w:t>
              <w:br/>
              <w:t xml:space="preserve">1 Серия может быть непериодической, периодической, продолжающейся.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ериодическая или продолжающаяся серия состоит из нумерованных или датированных выпусков.</w:t>
            </w:r>
          </w:p>
        </w:tc>
        <w:tc>
          <w:tcPr>
            <w:tcW w:w="6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e, Reih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es, se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ection, série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1.6 </w:t>
            </w:r>
          </w:p>
        </w:tc>
        <w:tc>
          <w:tcPr>
            <w:tcW w:w="469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одсер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Часть серии, имеющая более узкое целевое и читательское назначение или определенную тематику, а также собственное заглавие, дополняющее заглавие серии.</w:t>
            </w:r>
          </w:p>
        </w:tc>
        <w:tc>
          <w:tcPr>
            <w:tcW w:w="6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h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ries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sous-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lang w:val="en-US"/>
              </w:rPr>
              <w:t>rie</w:t>
            </w:r>
          </w:p>
        </w:tc>
      </w:tr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1.7 </w:t>
            </w:r>
          </w:p>
        </w:tc>
        <w:tc>
          <w:tcPr>
            <w:tcW w:w="469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серий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являющееся составной частью серии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Примечание – серийное издание имеет общее заглавие серии, а также своё частное заглавие.</w:t>
            </w:r>
          </w:p>
        </w:tc>
        <w:tc>
          <w:tcPr>
            <w:tcW w:w="62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enwer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e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tion en série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2 Виды изданий по составу основного текста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1026"/>
        <w:gridCol w:w="4785"/>
        <w:gridCol w:w="524"/>
        <w:gridCol w:w="2490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1 </w:t>
            </w:r>
          </w:p>
        </w:tc>
        <w:tc>
          <w:tcPr>
            <w:tcW w:w="478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оно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одно произведение.</w:t>
            </w:r>
          </w:p>
        </w:tc>
        <w:tc>
          <w:tcPr>
            <w:tcW w:w="52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Einzelwerkausgab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mono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lang w:val="en-US"/>
              </w:rPr>
              <w:t>dition</w: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2 </w:t>
            </w:r>
          </w:p>
        </w:tc>
        <w:tc>
          <w:tcPr>
            <w:tcW w:w="478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сборни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ряд произведений. 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В зависимости от периодичности различают непериодический, периодический и продолжающийся сборник.</w:t>
            </w:r>
          </w:p>
        </w:tc>
        <w:tc>
          <w:tcPr>
            <w:tcW w:w="52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ammelwerk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ymposium, collection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il</w: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2.3 </w:t>
            </w:r>
          </w:p>
        </w:tc>
        <w:tc>
          <w:tcPr>
            <w:tcW w:w="478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дайджес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борник, содержащий подборку текстов или извлечений из них, перепечатанных из других изданий.</w:t>
            </w:r>
          </w:p>
        </w:tc>
        <w:tc>
          <w:tcPr>
            <w:tcW w:w="52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mmelwerk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es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ésumé, abrégé, condensé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3 Виды изданий по способу организации произведений</w:t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1097"/>
        <w:gridCol w:w="4945"/>
        <w:gridCol w:w="626"/>
        <w:gridCol w:w="2289"/>
      </w:tblGrid>
      <w:tr>
        <w:trPr>
          <w:trHeight w:val="2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.3.1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ногочастное издание</w:t>
            </w:r>
            <w:r>
              <w:rPr>
                <w:rFonts w:cs="Arial" w:ascii="Arial" w:hAnsi="Arial"/>
              </w:rPr>
              <w:t>: Издание, состоящее из отдельных частей (томов, выпусков, номеров), которые составляют единое цел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Многочастное издание может быть непериодическим или сериальным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3.2 </w:t>
            </w:r>
          </w:p>
        </w:tc>
        <w:tc>
          <w:tcPr>
            <w:tcW w:w="4945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многотомное издание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многотомник</w:t>
            </w:r>
            <w:r>
              <w:rPr>
                <w:rFonts w:cs="Arial" w:ascii="Arial" w:hAnsi="Arial"/>
              </w:rPr>
              <w:t>: Непериодическое издание, состоящее из двух или более нумерованных томов, представляющее собой единое целое по содержанию и оформлению.</w:t>
            </w:r>
          </w:p>
        </w:tc>
        <w:tc>
          <w:tcPr>
            <w:tcW w:w="626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89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mehrbändige Ausgabe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multi-volume edition     en plusieures volumes</w:t>
            </w:r>
          </w:p>
        </w:tc>
      </w:tr>
      <w:tr>
        <w:trPr>
          <w:trHeight w:val="2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3.3 </w:t>
            </w:r>
          </w:p>
        </w:tc>
        <w:tc>
          <w:tcPr>
            <w:tcW w:w="4945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однотомное издание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однотомник</w:t>
            </w:r>
            <w:r>
              <w:rPr>
                <w:rFonts w:cs="Arial" w:ascii="Arial" w:hAnsi="Arial"/>
              </w:rPr>
              <w:t>: Непериодическое издание, выпущенное в одном томе.</w:t>
            </w:r>
          </w:p>
        </w:tc>
        <w:tc>
          <w:tcPr>
            <w:tcW w:w="626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89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einbändige Ausgabe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ngle-volume edition, one-volume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édi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en un volume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3.4 </w:t>
            </w:r>
          </w:p>
        </w:tc>
        <w:tc>
          <w:tcPr>
            <w:tcW w:w="494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академ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научно выверенный текст произведения (произведений) и его различные варианты, тщательно подготовленное, снабженное большим научно-справочным аппаратом, в том числе обстоятельным комментарием.</w:t>
            </w:r>
          </w:p>
        </w:tc>
        <w:tc>
          <w:tcPr>
            <w:tcW w:w="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28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publication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3.5 </w:t>
            </w:r>
          </w:p>
        </w:tc>
        <w:tc>
          <w:tcPr>
            <w:tcW w:w="494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собрание сочинений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все или значительную часть произведений автора (авторов), дающее представление о его творчестве в целом.</w:t>
            </w:r>
          </w:p>
        </w:tc>
        <w:tc>
          <w:tcPr>
            <w:tcW w:w="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8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sammelte Werk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ected work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euvres complėtes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3.6 </w:t>
            </w:r>
          </w:p>
        </w:tc>
        <w:tc>
          <w:tcPr>
            <w:tcW w:w="494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збранные сочинения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избранные произведен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часть произведений автора (авторов), отобранных по определенному принципу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8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sgewählte Werk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ed work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euvres choisies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3.2.3.7 </w:t>
            </w:r>
          </w:p>
        </w:tc>
        <w:tc>
          <w:tcPr>
            <w:tcW w:w="494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риложе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имеющее самостоятельное значение, распространяемое вместе с основным изданием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я: 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1 Приложение может быть непериодическим и периодическим, имеющим самостоятельное заглавие, нумерацию, год издания,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иложениями к основному изданию являются </w:t>
            </w:r>
            <w:r>
              <w:rPr>
                <w:rFonts w:cs="Arial" w:ascii="Arial" w:hAnsi="Arial"/>
                <w:bCs/>
              </w:rPr>
              <w:t>специальные выпуски газеты или журнала.</w:t>
            </w:r>
          </w:p>
        </w:tc>
        <w:tc>
          <w:tcPr>
            <w:tcW w:w="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8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eilag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ppendix, supplemen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pplément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lang w:val="en-US"/>
              </w:rPr>
              <w:t>par</w:t>
            </w:r>
            <w:r>
              <w:rPr>
                <w:rFonts w:cs="Arial" w:ascii="Arial" w:hAnsi="Arial"/>
              </w:rPr>
              <w:t>é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2.3.8</w:t>
            </w:r>
          </w:p>
        </w:tc>
        <w:tc>
          <w:tcPr>
            <w:tcW w:w="494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артворк: </w:t>
            </w:r>
            <w:r>
              <w:rPr>
                <w:rFonts w:cs="Arial" w:ascii="Arial" w:hAnsi="Arial"/>
              </w:rPr>
              <w:t>многочаст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зкотематическ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издание, </w:t>
            </w:r>
            <w:r>
              <w:rPr>
                <w:rStyle w:val="Emphasis"/>
                <w:rFonts w:cs="Arial" w:ascii="Arial" w:hAnsi="Arial"/>
                <w:i w:val="false"/>
              </w:rPr>
              <w:t>выходящее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по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заранее установленному плану с определенными периодичностью и временем выпуска.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артворки могут быть непериодическими и периодическим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Партворки могут иметь приложения.</w:t>
            </w:r>
          </w:p>
        </w:tc>
        <w:tc>
          <w:tcPr>
            <w:tcW w:w="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wor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rtwor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2.4 Виды изданий по природе информации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1238"/>
        <w:gridCol w:w="4595"/>
        <w:gridCol w:w="727"/>
        <w:gridCol w:w="2272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.1 </w:t>
            </w:r>
          </w:p>
        </w:tc>
        <w:tc>
          <w:tcPr>
            <w:tcW w:w="4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текстов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большую часть объема которого занимает словесный, цифровой, иероглифический, формульный или смешанный текст. 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Текстовое издание, в котором используют несколько языков, называются многоязычным.</w:t>
            </w:r>
          </w:p>
        </w:tc>
        <w:tc>
          <w:tcPr>
            <w:tcW w:w="72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7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d tex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de texte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.2 </w:t>
            </w:r>
          </w:p>
        </w:tc>
        <w:tc>
          <w:tcPr>
            <w:tcW w:w="4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нотное издание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музыкальное издание</w:t>
            </w:r>
            <w:r>
              <w:rPr>
                <w:rFonts w:cs="Arial" w:ascii="Arial" w:hAnsi="Arial"/>
              </w:rPr>
              <w:t>): Издание, большую часть объема которого занимает нотная запись музыкального произведения (произведений).</w:t>
            </w:r>
          </w:p>
        </w:tc>
        <w:tc>
          <w:tcPr>
            <w:tcW w:w="72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7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sikalien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rinted music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de musique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3</w:t>
            </w:r>
          </w:p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изоиздание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изопродукция, печатная графика, графическое издание</w:t>
            </w:r>
            <w:r>
              <w:rPr>
                <w:rFonts w:cs="Arial" w:ascii="Arial" w:hAnsi="Arial"/>
              </w:rPr>
              <w:t>): Издание, большую часть объема которого занимает изображение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Под изображением понимается воспроизведение живописного, графического, скульптурного произведения, специальной или художественной фотографии.</w:t>
            </w:r>
          </w:p>
        </w:tc>
        <w:tc>
          <w:tcPr>
            <w:tcW w:w="72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7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nst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phic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dition d'art,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vre d'art,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 en form de livre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.4 </w:t>
            </w:r>
          </w:p>
        </w:tc>
        <w:tc>
          <w:tcPr>
            <w:tcW w:w="4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ртограф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большую часть объема которого занимает картографическое произведение (произведения).</w:t>
            </w:r>
          </w:p>
        </w:tc>
        <w:tc>
          <w:tcPr>
            <w:tcW w:w="72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7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kartographische Ausgabe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cartographic 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édition cartographique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.5 </w:t>
            </w:r>
          </w:p>
        </w:tc>
        <w:tc>
          <w:tcPr>
            <w:tcW w:w="4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здание со шрифтом Брайл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напечатанное особым шрифтом для слепых (шрифт Брайля).</w:t>
            </w:r>
          </w:p>
        </w:tc>
        <w:tc>
          <w:tcPr>
            <w:tcW w:w="72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6</w:t>
            </w:r>
          </w:p>
        </w:tc>
        <w:tc>
          <w:tcPr>
            <w:tcW w:w="459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бинированное издание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Издание, в котором элементы основной информации различной природы существуют взаимосвязано.</w:t>
            </w:r>
          </w:p>
        </w:tc>
        <w:tc>
          <w:tcPr>
            <w:tcW w:w="72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2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5 Виды электронных изданий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tbl>
      <w:tblPr>
        <w:tblW w:w="9134" w:type="dxa"/>
        <w:jc w:val="left"/>
        <w:tblInd w:w="-12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1253"/>
        <w:gridCol w:w="4825"/>
        <w:gridCol w:w="709"/>
        <w:gridCol w:w="2347"/>
      </w:tblGrid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1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амостоятельное электронное издание</w:t>
            </w:r>
            <w:r>
              <w:rPr>
                <w:rFonts w:cs="Arial" w:ascii="Arial" w:hAnsi="Arial"/>
              </w:rPr>
              <w:t>: Электронное издание, созданное изначально в цифровой форме [по ГОСТ Р 7.0.83]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4825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Arial" w:ascii="Arial" w:hAnsi="Arial"/>
                <w:b/>
              </w:rPr>
              <w:t>деривативное электронное издание</w:t>
            </w:r>
            <w:r>
              <w:rPr>
                <w:rFonts w:cs="Arial" w:ascii="Arial" w:hAnsi="Arial"/>
              </w:rPr>
              <w:t>: Электронное издание, содержащее цифровое представление печатного и/или аудиовизуального из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Электронный документ, воспроизводящий печатное издание или аудиовизуальную продукцию (по расположению текста на страницах, выходным данным, порядку воспроизведения звука или изображения и т. п.) без указания выходных сведений электронного издания, является электронной копией оригинального издания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1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интерактивное электронное издание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>Электронное издание, способ взаимодействия с которым пользователь выбирает с помощью алгоритмов, определенных производителем, в соответствии со своими интересами, целями, уровнем подготовки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347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текстовое электронное издание; </w:t>
            </w:r>
            <w:r>
              <w:rPr>
                <w:rFonts w:cs="Arial" w:ascii="Arial" w:hAnsi="Arial"/>
                <w:bCs/>
                <w:i/>
                <w:iCs/>
              </w:rPr>
              <w:t>символьно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электро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Электронное издание, содержащее преимущественно текстовую информацию, представленную в форме, допускающей посимвольную обработку [по ГОСТ 7.83]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7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4</w:t>
            </w:r>
          </w:p>
        </w:tc>
        <w:tc>
          <w:tcPr>
            <w:tcW w:w="4825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Arial" w:ascii="Arial" w:hAnsi="Arial"/>
                <w:b/>
              </w:rPr>
              <w:t>изобразительное электронное издание</w:t>
            </w:r>
            <w:r>
              <w:rPr>
                <w:rFonts w:cs="Arial" w:ascii="Arial" w:hAnsi="Arial"/>
              </w:rPr>
              <w:t>: Электронное издание, основу которого составляют визуальные образы объектов, представленные в форме, допускающей просмотр и печатное воспроизведение, но не допускающей посимвольной обработ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мечание – Изобразительное электронное издание может содержать изображение статичное (картины, музейные экспонаты, фотографии, рисунки и т.д.) или динамичное, т. е. последовательное воспроизведение связанных изображений, приводящее к эффекту движущегося изображения (видео-, кино-, анимационные произведения)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5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ронное аудиоиздание, </w:t>
            </w:r>
            <w:r>
              <w:rPr>
                <w:rFonts w:cs="Arial" w:ascii="Arial" w:hAnsi="Arial"/>
                <w:bCs/>
                <w:i/>
                <w:iCs/>
              </w:rPr>
              <w:t>звуковое электронное издание</w:t>
            </w:r>
            <w:r>
              <w:rPr>
                <w:rFonts w:cs="Arial" w:ascii="Arial" w:hAnsi="Arial"/>
              </w:rPr>
              <w:t>: электронное издание, основу которого составляет звуковая информация в форме, допускающей ее прослушивани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удиокнига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Издание, включающее звуковую запись литературного произведения.  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  <w:lang w:val="en-US"/>
              </w:rPr>
              <w:t>rb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dio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ivre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льтимедийное электронное издание</w:t>
            </w:r>
            <w:r>
              <w:rPr>
                <w:rFonts w:cs="Arial" w:ascii="Arial" w:hAnsi="Arial"/>
              </w:rPr>
              <w:t>: Издание, представленное в совокупности различных электронно-цифровых форматов, форм и предписанных его производителем (автором, издателем) условий предоставления информации пользователю, на материальном носителе или/и в электронно-цифровой сред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rStyle w:val="Tmpem"/>
                <w:rFonts w:cs="Arial" w:ascii="Arial" w:hAnsi="Arial"/>
                <w:lang w:val="en-US"/>
              </w:rPr>
              <w:t xml:space="preserve">Multimedia </w:t>
            </w:r>
            <w:r>
              <w:rPr>
                <w:rFonts w:cs="Arial" w:ascii="Arial" w:hAnsi="Arial"/>
                <w:lang w:val="en-US"/>
              </w:rPr>
              <w:t xml:space="preserve"> Ausga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ultimedia edition, multimedia publication</w:t>
            </w:r>
          </w:p>
          <w:p>
            <w:pPr>
              <w:pStyle w:val="Normal"/>
              <w:rPr>
                <w:rStyle w:val="Tmpem"/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édition multimédia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8</w:t>
            </w:r>
          </w:p>
        </w:tc>
        <w:tc>
          <w:tcPr>
            <w:tcW w:w="4825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</w:rPr>
              <w:t>локальное электронное издание</w:t>
            </w:r>
            <w:r>
              <w:rPr>
                <w:rFonts w:cs="Arial" w:ascii="Arial" w:hAnsi="Arial"/>
              </w:rPr>
              <w:t>: Электронное издание, предназначенное для использования в режиме локального доступа и распространяемое в вид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дентичных экземпляров (тиража) на съемных машиночитаемых носителях для использования на специализированных устройствах, воспроизводящих текст, звук, изображени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Style w:val="Tmpem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9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тевое электронное издание</w:t>
            </w:r>
            <w:r>
              <w:rPr>
                <w:rFonts w:cs="Arial" w:ascii="Arial" w:hAnsi="Arial"/>
                <w:i/>
                <w:iCs/>
              </w:rPr>
              <w:t>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электронное издание сетевого распространения</w:t>
            </w:r>
            <w:r>
              <w:rPr>
                <w:rFonts w:cs="Arial" w:ascii="Arial" w:hAnsi="Arial"/>
              </w:rPr>
              <w:t>: Электронное издание, доступное неограниченному кругу пользователей через телекоммуникационные сети [по ГОСТ 7.83]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Style w:val="Tmpem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10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ое издание комплексного/комбинированного распространения</w:t>
            </w:r>
            <w:r>
              <w:rPr>
                <w:rFonts w:cs="Arial" w:ascii="Arial" w:hAnsi="Arial"/>
              </w:rPr>
              <w:t>: Электронное издание, одна часть элементов которого предназначена для локального использования и распространения, а другая – для распространения через информационно-телекоммуникационные сети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rStyle w:val="Tmpem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before="0" w:after="0"/>
        <w:rPr>
          <w:rStyle w:val="Tmpem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 Виды изоизданий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8" w:type="dxa"/>
        <w:jc w:val="left"/>
        <w:tblInd w:w="-12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1253"/>
        <w:gridCol w:w="4825"/>
        <w:gridCol w:w="709"/>
        <w:gridCol w:w="2261"/>
      </w:tblGrid>
      <w:tr>
        <w:trPr/>
        <w:tc>
          <w:tcPr>
            <w:tcW w:w="1253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6.1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альбом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нижное или комплектное листовое изоиздание, имеющее, как правило, пояснительный текст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um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cape, album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2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технический альбом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льбом, в котором содержатся чертежи, технические рисунки и фотографии, схемы, графики, планы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3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фотоальбом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льбом, в котором содержатся репродукции фотоизображений, специально изготовленных для данного издания или подобранных из других изданий и архивных материалов. 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band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fotoalbum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 photo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6.4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художественный альбом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льбом, в котором содержатся репродукции произведений искусства или оригинальные (авторские) графические работы. 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unstband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istic album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rtistique de l'album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6.5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льбом, содержащий изображения различных объектов, служащий для учебных или практических целей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6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натомический 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тлас с изображением органов и частей тела человека или животног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7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отанический 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тлас с изображением растений и картами ареалов их распространен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8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оологический 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тлас с изображением животных и картами ареалов их распространени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9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лингвистический 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тлас с изображением зон расселения разноязычных народов мира, распространения языков и диале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10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едицинский 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Атлас с изображением патологических явлений в организме человека, картами распространения заболеваний или возбудителей болезней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1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зобразительная открыт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Открытка, одна сторона которой содержит изображение (рисунок, фотографию, художественную репродукцию), а другая может быть использована для текста, поясняющего изображение, или письма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postkart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-card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2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зобразительный плака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лакат, содержащий рисунок, фотографию, монтаж или какое-нибудь специальное изображение с небольшим пояснительным текстом или без текст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13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гравюр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представляющее собой черно-белый, двух- или многокрасочный оттиск с гравированного изображения на бумаге или другом материал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ravür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ngraving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e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14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силограф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представляющее собой оттиск с изображения, гравированного на дерев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ylographi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ylograpy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graphie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15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линогравюр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представляющее собой оттиск с изображения, гравированного на линолеум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lschnit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ut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16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литограф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представляющее собой оттиск с изображения, гравированного на камн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ographi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ography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ographie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17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фор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представляющее собой оттиск с печатной формы, получаемой процарапыванием изображения в специальном слое, нанесенном на металл, с последующим травлением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erung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hing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18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эстамп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представляющее собой оттиск с оригинального графического произведения, печатная форма для которого выполнена автором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mp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rin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mp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19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лубоч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оиздание в виде книги, брошюры, листовки, календаря или отдельных листов, содержащее нарочито примитивные изображения и тексты к ни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20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наглядное пособ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особие, содержание которого передается в основном при помощи изображения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schauungsmittel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sual aid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 moyens visuels oyens visuels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21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художественная репродукц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воспроизводящее произведение изобразительного искусства или художественную фотографию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ktion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 reproduction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22 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леограф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оиздание, представляющее собой полиграфическое воспроизведение картин, исполненных масляными красками с имитацией поверхности холста и мазков краски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Öldruc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ograp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23</w:t>
            </w:r>
          </w:p>
        </w:tc>
        <w:tc>
          <w:tcPr>
            <w:tcW w:w="4825" w:type="dxa"/>
            <w:tcBorders/>
          </w:tcPr>
          <w:p>
            <w:pPr>
              <w:pStyle w:val="Formattext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икс: </w:t>
            </w:r>
            <w:r>
              <w:rPr>
                <w:rFonts w:cs="Arial" w:ascii="Arial" w:hAnsi="Arial"/>
                <w:bCs/>
              </w:rPr>
              <w:t>изоиздание, содержащее серию рисунков на определённую тему и с единым сюжетом, сопровождаемых текстом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1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24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экслибри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одностороннее изоиздание, содержащее книжный знак владельца библиотеки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261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libris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x-libris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-libris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Виды картографических изданий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929" w:type="dxa"/>
        <w:jc w:val="left"/>
        <w:tblInd w:w="-12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1193"/>
        <w:gridCol w:w="4885"/>
        <w:gridCol w:w="709"/>
        <w:gridCol w:w="2142"/>
      </w:tblGrid>
      <w:tr>
        <w:trPr/>
        <w:tc>
          <w:tcPr>
            <w:tcW w:w="11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арт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ртографическое листовое издание, содержащее карту, занимающую всю площадь листа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142" w:type="dxa"/>
            <w:tcBorders/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arte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а-схем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рта, содержание в которой представлено в виде упрощенно-обобщенного изображения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142" w:type="dxa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schematische Kart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matic map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e-croquis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урная карт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рта, представляющая соб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бланковую географическую карту, содержащую элементы географической основы. 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/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7.4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льефная карта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арта, на которой рельеф местности передан в объемной форме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7.5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трономический 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истематизированное собрание карт звездного неба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7.6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ографический атлас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истематизированное собрание географических карт.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/>
          </w:tcPr>
          <w:p>
            <w:pPr>
              <w:pStyle w:val="Formattexttoplevel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8 Виды непериодических изданий по целевому назначению</w:t>
      </w:r>
      <w:r>
        <w:rPr>
          <w:rFonts w:cs="Arial" w:ascii="Arial" w:hAnsi="Arial"/>
        </w:rPr>
        <w:t xml:space="preserve"> </w:t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1146"/>
        <w:gridCol w:w="4680"/>
        <w:gridCol w:w="748"/>
        <w:gridCol w:w="2370"/>
      </w:tblGrid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.1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фициа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mtliche Verőffentlichung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fficial edition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ficiell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.2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науч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результаты теоретических и/или экспериментальных исследований, а также научно подготовленные к публикации памятники культуры и исторические документы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В зависимости от особенностей публикуемого материала научные издания подразделяются на научно-исследовательские и научно-источниковедческие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ssenschaftliche Ausgab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tific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re scientifiqu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.3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научно-популяр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сведения о теоретических и/или экспериментальных исследованиях в области науки, культуры и техники, изложенные в форме, доступной читателю неспециалисту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opulärwissenschaftlich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sgab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ular non-fic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édition de vulgarisation scientifiqu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.4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пуляр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предназначенное для удовлетворения непрофессиональных интересов широких кругов читателей в одной или нескольких специальных областях знания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opuläre Ausgabe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opular 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edition populair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.5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варно-энциклопедическое издание</w:t>
            </w:r>
            <w:r>
              <w:rPr>
                <w:rFonts w:cs="Arial" w:ascii="Arial" w:hAnsi="Arial"/>
                <w:bCs/>
              </w:rPr>
              <w:t>: Издание, содержащее системно организованную информацию по отраслям человеческого знания, целью которого является сохранение и передача информации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6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учеб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– </w:t>
            </w:r>
            <w:r>
              <w:rPr>
                <w:rFonts w:cs="Arial" w:ascii="Arial" w:hAnsi="Arial"/>
                <w:bCs/>
              </w:rPr>
              <w:t xml:space="preserve"> Учебные издания, допущенные к использованию при реализации программ общего и высшего образования проходят официальное утверждение в профильных ведомствах. 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  <w:r>
              <w:rPr>
                <w:rFonts w:cs="Arial" w:ascii="Arial" w:hAnsi="Arial"/>
              </w:rPr>
              <w:t xml:space="preserve">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terrichtsmittel educational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ivre scolair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7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литератур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произведение художественной литературы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В зависимости от читательского адреса литературные издания различаются полнотой и глубиной научно-справочного аппарата и могут быть научными, научно-массовыми и массовыми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hőne Literatur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literature fic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ératur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.8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духовно-просветите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религиозного содержания, разъясняющее постулаты мировоззрения, основанного на вере в существование высших божественных сил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9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роизводственно-практ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сведения по технологии, технике и организации производства, а также других областей общественной практики, рассчитанное на специалистов различной квалификации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280" w:after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usgabe die Betriebspraxis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de 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edition de métier, édition professionnell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10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нормативное производственно-практ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Официальное издание, содержащее нормы, правила и требования в разных сферах производственной деятельности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</w:p>
          <w:p>
            <w:pPr>
              <w:pStyle w:val="Formattext"/>
              <w:spacing w:before="2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lang w:val="en-US"/>
              </w:rPr>
              <w:t xml:space="preserve">normative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usgabe fűr die Betriebspraxis instructional edition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8.11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ассово-полит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произведение общественно-политической тематики, агитационно-пропагандистского характера и предназначенное широким кругам читателей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enpolitische Ausgabe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opular political 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édition de vulgarisation politiqu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.12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справоч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сведения научного и/или прикладного характера, расположенные в порядке, удобном для их быстрого отыскания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Nachschlagebuch reference 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édition de renseignement, edition de reference, aide-memoire annuaire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lang w:val="en-US"/>
              </w:rPr>
              <w:t>3.2.8.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систематизированные сведения о документах (опубликованных, неопубликованных, непубликуемых) либо результат анализа и обобщения сведений, представленных в первоисточниках, выпускаемых организациями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8.14 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кламное издание</w:t>
            </w:r>
            <w:r>
              <w:rPr>
                <w:rFonts w:cs="Arial" w:ascii="Arial" w:hAnsi="Arial"/>
              </w:rPr>
              <w:t>: Издание, специализирующееся на информации, направленной на привлечение внимания к какому-либо объекту для формирования или поддержания интереса к нему, либо  его продвижения на рынке, и адресованное неопределенному кругу лиц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имечание – В выходных сведениях такого издания должна содержаться информация о его рекламной специализации. 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rbungsausgabe advertising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 de publicités, publicité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color w:val="C0504D"/>
                <w:lang w:val="en-US"/>
              </w:rPr>
            </w:pPr>
            <w:r>
              <w:rPr>
                <w:rFonts w:cs="Arial" w:ascii="Arial" w:hAnsi="Arial"/>
                <w:color w:val="C0504D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color w:val="C0504D"/>
                <w:lang w:val="en-US"/>
              </w:rPr>
            </w:pPr>
            <w:r>
              <w:rPr>
                <w:rFonts w:cs="Arial" w:ascii="Arial" w:hAnsi="Arial"/>
                <w:color w:val="C0504D"/>
                <w:lang w:val="en-US"/>
              </w:rPr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lang w:val="en-US"/>
              </w:rPr>
            </w:pPr>
            <w:r>
              <w:rPr>
                <w:rFonts w:cs="Arial" w:ascii="Arial" w:hAnsi="Arial"/>
                <w:color w:val="C0504D"/>
                <w:lang w:val="en-US"/>
              </w:rPr>
            </w:r>
          </w:p>
        </w:tc>
        <w:tc>
          <w:tcPr>
            <w:tcW w:w="114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8.15</w:t>
            </w:r>
          </w:p>
        </w:tc>
        <w:tc>
          <w:tcPr>
            <w:tcW w:w="468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здание для досуга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досуговое издание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общедоступные сведения по организации быта, разнообразным формам самодеятельного творчества, различным видам увлечений.</w:t>
            </w:r>
          </w:p>
        </w:tc>
        <w:tc>
          <w:tcPr>
            <w:tcW w:w="74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topleveltext"/>
        <w:spacing w:before="0" w:after="0"/>
        <w:rPr/>
      </w:pPr>
      <w:r>
        <w:rPr>
          <w:rFonts w:cs="Arial" w:ascii="Arial" w:hAnsi="Arial"/>
          <w:b/>
          <w:bCs/>
        </w:rPr>
        <w:t>3.2.9 Виды изданий по читательскому адресу</w:t>
      </w:r>
      <w:r>
        <w:rPr>
          <w:rFonts w:cs="Arial" w:ascii="Arial" w:hAnsi="Arial"/>
        </w:rPr>
        <w:br/>
      </w:r>
    </w:p>
    <w:tbl>
      <w:tblPr>
        <w:tblW w:w="9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"/>
        <w:gridCol w:w="1238"/>
        <w:gridCol w:w="4316"/>
        <w:gridCol w:w="709"/>
        <w:gridCol w:w="2616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.1 </w:t>
            </w:r>
          </w:p>
        </w:tc>
        <w:tc>
          <w:tcPr>
            <w:tcW w:w="43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массов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рассчитанное на самый широкий круг читателей.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К массовым изданиям относятся научно-популярные, массово-политические и популярные изда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en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s publica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ublication de vulgarisation</w:t>
              <w:br/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.2 </w:t>
            </w:r>
          </w:p>
        </w:tc>
        <w:tc>
          <w:tcPr>
            <w:tcW w:w="43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издание для детей и юношеств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произведение художественной литературы или познавательного характера, предназначенное для читателей до 18 лет и отличающееся особым художественным и полиграфическим оформлением.</w:t>
            </w:r>
          </w:p>
          <w:p>
            <w:pPr>
              <w:pStyle w:val="Normal"/>
              <w:tabs>
                <w:tab w:val="clear" w:pos="425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– По содержанию  и оформлению делятся на </w:t>
            </w:r>
            <w:r>
              <w:rPr>
                <w:rFonts w:cs="Arial" w:ascii="Arial" w:hAnsi="Arial"/>
                <w:bCs/>
              </w:rPr>
              <w:t xml:space="preserve">детские </w:t>
            </w:r>
            <w:r>
              <w:rPr>
                <w:rFonts w:cs="Arial" w:ascii="Arial" w:hAnsi="Arial"/>
              </w:rPr>
              <w:t>издания, адаптированные для читателей младше 11 лет, и  </w:t>
            </w:r>
            <w:r>
              <w:rPr>
                <w:rFonts w:cs="Arial" w:ascii="Arial" w:hAnsi="Arial"/>
                <w:bCs/>
              </w:rPr>
              <w:t xml:space="preserve">подростковые </w:t>
            </w:r>
            <w:r>
              <w:rPr>
                <w:rFonts w:cs="Arial" w:ascii="Arial" w:hAnsi="Arial"/>
              </w:rPr>
              <w:t>издания, адаптированные для читателей в возрасте 11–18 лет. 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9.3</w:t>
            </w:r>
          </w:p>
        </w:tc>
        <w:tc>
          <w:tcPr>
            <w:tcW w:w="4316" w:type="dxa"/>
            <w:tcBorders/>
            <w:tcMar>
              <w:left w:w="94" w:type="dxa"/>
              <w:right w:w="94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ое</w:t>
            </w:r>
            <w:r>
              <w:rPr>
                <w:rFonts w:cs="Arial" w:ascii="Arial" w:hAnsi="Arial"/>
                <w:b/>
              </w:rPr>
              <w:t xml:space="preserve"> издание</w:t>
            </w:r>
            <w:r>
              <w:rPr>
                <w:rFonts w:cs="Arial" w:ascii="Arial" w:hAnsi="Arial"/>
              </w:rPr>
              <w:t xml:space="preserve">: Издание, содержание которого по смыслу и оформлению предназначено и/или  адаптировано  для читателей в возрасте 18–25 лет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6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9.4 </w:t>
            </w:r>
          </w:p>
        </w:tc>
        <w:tc>
          <w:tcPr>
            <w:tcW w:w="43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издание для слепых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предназначенное для слепых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Изданиями для слепых могут быть книги, набранные шрифтом Брайля или крупным шрифтом, детские книги с рельефными иллюстрациями, а также специальными электронными изданиями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indenausgabe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edition for the blind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dition pour aveugles</w:t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5</w:t>
            </w:r>
          </w:p>
        </w:tc>
        <w:tc>
          <w:tcPr>
            <w:tcW w:w="43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здание для служебного пользован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предназначенное для использования строго определенным кругом лиц или учреждений с соответствующим грифом на обложке и/или титульном листе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.6 </w:t>
            </w:r>
          </w:p>
        </w:tc>
        <w:tc>
          <w:tcPr>
            <w:tcW w:w="43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адаптирова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текст произведения, облегченный для начинающего или малоподготовленного читател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ierte Ausgabe adapted edition</w:t>
              <w:br/>
              <w:t>édition adaptée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10 Виды непериодических изданий по характеру информации</w:t>
      </w:r>
      <w:r>
        <w:rPr>
          <w:rFonts w:cs="Arial" w:ascii="Arial" w:hAnsi="Arial"/>
        </w:rPr>
        <w:t xml:space="preserve"> </w:t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.1 Научные и научно-популярные издания</w:t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54"/>
        <w:gridCol w:w="4137"/>
        <w:gridCol w:w="665"/>
        <w:gridCol w:w="278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2.10.1.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нограф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монография также может быть производственно-практическим изданием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ph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onographi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phi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.1.2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сборник научных трудов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борник, содержащий исследовательские материалы научных учреждений, учебных заведений или обществ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Sammelband der wissenschaftlichen Arbeiten</w:t>
              <w:br/>
              <w:t>collection of scientific papers</w:t>
              <w:br/>
              <w:t>recueil de travaux scientifiques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.1.3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атериалы конференции (съезда, симпозиума)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борник, содержащий итоги конференции в виде докладов, рекомендаций, решений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е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ungsberichte proceeding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actes de </w:t>
            </w:r>
            <w:r>
              <w:rPr>
                <w:rFonts w:cs="Arial" w:ascii="Arial" w:hAnsi="Arial"/>
                <w:lang w:val="en-US"/>
              </w:rPr>
              <w:t>conférenc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.1.4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преприн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учное издание, содержащее материалы предварительного характера, опубликованные до выхода в свет издания, в котором они могут быть помещены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римечание – Препринт может быть опубликован в печатном виде или в электронной форме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rin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rint</w:t>
              <w:br/>
              <w:t>é</w:t>
            </w:r>
            <w:r>
              <w:rPr>
                <w:rFonts w:cs="Arial" w:ascii="Arial" w:hAnsi="Arial"/>
                <w:lang w:val="en-US"/>
              </w:rPr>
              <w:t>d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lang w:val="en-US"/>
              </w:rPr>
              <w:t>alabl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10.1.5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ролегомены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учное или учебное издание, содержащее первичные сведения и основные принципы какой-либо наук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fűhrung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egomena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prolégomèn</w:t>
            </w:r>
            <w:r>
              <w:rPr>
                <w:rFonts w:cs="Arial" w:ascii="Arial" w:hAnsi="Arial"/>
                <w:lang w:val="en-US"/>
              </w:rPr>
              <w:t>e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.1.6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зисы докладов/сообщений научной конференции (съезда, симпозиума)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учный непериодический сборник, содержащий опубликованные до начала конференции материалы предварительного характера (аннотации, рефераты докладов и/или сообщений)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r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Referat der Beiträge     einer wissenschaftliche Konferenz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scientific conference abstracts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réses des exposés de la conférence scientifiqu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.1.7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автореферат диссертации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учное издание в виде брошюры, содержащее составленный автором реферат проведенного им исследования, представляемого на соискание ученой степен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utoreferat einer Disserta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thor's abstract, synopsis of thesis abstract d'une, résumé d'auteur d'une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4645" cy="1479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.2 Словарно-энциклопедические издания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54"/>
        <w:gridCol w:w="4137"/>
        <w:gridCol w:w="665"/>
        <w:gridCol w:w="278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10.2.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энциклопед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учно-обоснованное издание, содержащее в обобщенном виде основные сведения по одной или нескольким отраслям знаний, изложенные в виде статей, расположенных в систематизированном порядке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Примечание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1 Энциклопедию, содержащую краткие статьи, расположенные в алфавитном порядке,  называют энциклопедическим словарем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В зависимости от круга включенных сведений различают универсальную и аспектную  энциклопедии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zyklop</w:t>
            </w:r>
            <w:r>
              <w:rPr>
                <w:rFonts w:cs="Arial" w:ascii="Arial" w:hAnsi="Arial"/>
              </w:rPr>
              <w:t>ä</w:t>
            </w:r>
            <w:r>
              <w:rPr>
                <w:rFonts w:cs="Arial" w:ascii="Arial" w:hAnsi="Arial"/>
                <w:lang w:val="en-US"/>
              </w:rPr>
              <w:t>di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clopaedia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cyclopé</w:t>
            </w:r>
            <w:r>
              <w:rPr>
                <w:rFonts w:cs="Arial" w:ascii="Arial" w:hAnsi="Arial"/>
                <w:lang w:val="en-US"/>
              </w:rPr>
              <w:t>di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2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учно-обоснованное издание, содержащее систематизированный перечень языковых единиц с их лингвистическими характеристиками или переводом на другой язык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achwőrterbuc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tionary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tionnaire, vocabulaire lexiqu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10.2.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ниверсальный словарь</w:t>
            </w:r>
            <w:r>
              <w:rPr>
                <w:rFonts w:cs="Arial" w:ascii="Arial" w:hAnsi="Arial"/>
                <w:bCs/>
                <w:color w:val="000000"/>
              </w:rPr>
              <w:t>: Словарь, в котором при каждой языковой единице приводятся сведения, отражающие максимально полную совокупность его лингвистических характеристик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олковый 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ловарь, разъясняющий значение слов какого-либо языка, дающий их графическую, произносительную, лексическую и грамматическую характеристики, примеры употребления и другие сведения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finitionswőrterbuc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ssary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ssaire, dictionnaire,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isonné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5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вуязычный/ многоязычный  словарь</w:t>
            </w:r>
            <w:r>
              <w:rPr>
                <w:rFonts w:cs="Arial" w:ascii="Arial" w:hAnsi="Arial"/>
              </w:rPr>
              <w:t>: Словарь, в котором сопоставляются языковые единицы двух или более языков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 – По целевому назначению двуязычные/ многоязычные  словари могут быть полными (научными), переводными (практическими) и учебным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6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мматический словарь</w:t>
            </w:r>
            <w:r>
              <w:rPr>
                <w:rFonts w:cs="Arial" w:ascii="Arial" w:hAnsi="Arial"/>
                <w:bCs/>
              </w:rPr>
              <w:t>: Словарь, содержащий сведения о морфологических и синтаксических свойствах слов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7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рфографический 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ловарь, фиксирующий нормативное написание слов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orthographises </w:t>
            </w:r>
            <w:r>
              <w:rPr>
                <w:rFonts w:cs="Arial" w:ascii="Arial" w:hAnsi="Arial"/>
                <w:lang w:val="en-US"/>
              </w:rPr>
              <w:t xml:space="preserve"> Wőrterbuc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lling dictionary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8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фоэпический 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ловарь,  фиксирующий  нормативное произношение слов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  <w:br/>
              <w:br/>
              <w:t>en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orphoepisches </w:t>
            </w:r>
            <w:r>
              <w:rPr>
                <w:rFonts w:cs="Arial" w:ascii="Arial" w:hAnsi="Arial"/>
                <w:lang w:val="en-US"/>
              </w:rPr>
              <w:t xml:space="preserve"> Wőrterbuch</w:t>
            </w:r>
            <w:r>
              <w:rPr>
                <w:rFonts w:cs="Arial" w:ascii="Arial" w:hAnsi="Arial"/>
              </w:rPr>
              <w:br/>
              <w:t xml:space="preserve"> рronouncing dictionary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9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словарь антонимов</w:t>
            </w:r>
            <w:r>
              <w:rPr>
                <w:rFonts w:cs="Arial" w:ascii="Arial" w:hAnsi="Arial"/>
                <w:bCs/>
              </w:rPr>
              <w:t>:</w:t>
            </w:r>
            <w:r>
              <w:rPr/>
              <w:t xml:space="preserve"> С</w:t>
            </w:r>
            <w:r>
              <w:rPr>
                <w:rFonts w:cs="Arial" w:ascii="Arial" w:hAnsi="Arial"/>
              </w:rPr>
              <w:t>ловарь, описывающий слова с противоположными значениями (антонимы)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10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словарь омонимов</w:t>
            </w:r>
            <w:r>
              <w:rPr>
                <w:rFonts w:cs="Arial" w:ascii="Arial" w:hAnsi="Arial"/>
                <w:bCs/>
              </w:rPr>
              <w:t>: Словарь, описывающий совпадающие по звучанию и написанию, но не связанные по значениям слова (омонимы)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highlight w:val="green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1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словарь паронимов</w:t>
            </w:r>
            <w:r>
              <w:rPr>
                <w:rFonts w:cs="Arial" w:ascii="Arial" w:hAnsi="Arial"/>
                <w:bCs/>
              </w:rPr>
              <w:t>: Словарь, описывающий сходные по звучанию, но различающиеся по значению слова (паронимы)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12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словарь синонимов</w:t>
            </w:r>
            <w:r>
              <w:rPr>
                <w:rFonts w:cs="Arial" w:ascii="Arial" w:hAnsi="Arial"/>
              </w:rPr>
              <w:t>: Словарь, описывающий частично или полностью совпадающие по значению слова (синонимы)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1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морфемный словарь</w:t>
            </w:r>
            <w:r>
              <w:rPr>
                <w:rFonts w:cs="Arial" w:ascii="Arial" w:hAnsi="Arial"/>
                <w:bCs/>
              </w:rPr>
              <w:t>: С</w:t>
            </w:r>
            <w:r>
              <w:rPr>
                <w:rFonts w:cs="Arial" w:ascii="Arial" w:hAnsi="Arial"/>
              </w:rPr>
              <w:t>ловарь, показывающий членение слов на составляющие их части (морфемы)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10.2.1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вообразовательный словарь</w:t>
            </w:r>
            <w:r>
              <w:rPr>
                <w:rFonts w:cs="Arial" w:ascii="Arial" w:hAnsi="Arial"/>
                <w:bCs/>
              </w:rPr>
              <w:t>: Словарь, показывающий каким образом слово образовано в языке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3.2.10.2.15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терминологический 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color w:val="000000"/>
              </w:rPr>
              <w:t>ловарь, содержащий</w:t>
            </w:r>
            <w:r>
              <w:rPr>
                <w:rFonts w:cs="Arial" w:ascii="Arial" w:hAnsi="Arial"/>
              </w:rPr>
              <w:t xml:space="preserve"> термины какой-либо области знания или темы и их толкования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terminologisches  Wőrterbuch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tionary of terms</w:t>
              <w:br/>
              <w:t xml:space="preserve"> dictionnaire terminologiqu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3.2.10.2.16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частотный словарь</w:t>
            </w:r>
            <w:r>
              <w:rPr>
                <w:rFonts w:cs="Arial" w:ascii="Arial" w:hAnsi="Arial"/>
              </w:rPr>
              <w:t xml:space="preserve">: Словарь, содержащий перечень слов, расположенных по степени их употребления в речи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ä</w:t>
            </w:r>
            <w:r>
              <w:rPr>
                <w:rFonts w:cs="Arial" w:ascii="Arial" w:hAnsi="Arial"/>
                <w:lang w:val="en-US"/>
              </w:rPr>
              <w:t>ufigkeitw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  <w:lang w:val="en-US"/>
              </w:rPr>
              <w:t>rterbuch</w:t>
            </w:r>
            <w:r>
              <w:rPr>
                <w:rFonts w:cs="Arial" w:ascii="Arial" w:hAnsi="Arial"/>
              </w:rPr>
              <w:br/>
              <w:t xml:space="preserve"> </w:t>
            </w:r>
            <w:r>
              <w:rPr>
                <w:rFonts w:cs="Arial" w:ascii="Arial" w:hAnsi="Arial"/>
                <w:lang w:val="en-US"/>
              </w:rPr>
              <w:t>frequ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ocabulary</w:t>
            </w: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17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фразеологический словарь</w:t>
            </w:r>
            <w:r>
              <w:rPr>
                <w:rFonts w:cs="Arial" w:ascii="Arial" w:hAnsi="Arial"/>
                <w:bCs/>
              </w:rPr>
              <w:t>: Словарь, описывающий устойчивые сочетания, значения которых не выводятся из значений составляющих их слов (фразеологизмы)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2.18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этимологический 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ловарь, разъясняющий происхождение языковых единиц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ymologisches  Wőrterbuc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mological dictionary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10.2.19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strike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идеографический словарь</w:t>
            </w:r>
            <w:r>
              <w:rPr>
                <w:rFonts w:cs="Arial" w:ascii="Arial" w:hAnsi="Arial"/>
              </w:rPr>
              <w:t>: Словарь, в котором языковые единицы размещены в соответствии с их смысловой близостью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 xml:space="preserve">ideographisches </w:t>
            </w:r>
            <w:r>
              <w:rPr>
                <w:rFonts w:cs="Arial" w:ascii="Arial" w:hAnsi="Arial"/>
                <w:lang w:val="en-US"/>
              </w:rPr>
              <w:t xml:space="preserve"> Wőrterbuch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10.2.20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обратный словарь</w:t>
            </w:r>
            <w:r>
              <w:rPr>
                <w:rFonts w:cs="Arial" w:ascii="Arial" w:hAnsi="Arial"/>
              </w:rPr>
              <w:t xml:space="preserve">: Словарь, в котором языковые единицы расположены по алфавиту конечных, букв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3.2.10.3 Учебные издания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54"/>
        <w:gridCol w:w="4137"/>
        <w:gridCol w:w="665"/>
        <w:gridCol w:w="278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учебни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чебное издание, излагающее систематизированное содержание учебной дисциплины, ее раздела, части, соответствующее учебной программе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buc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boo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scolair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2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букварь</w:t>
            </w:r>
            <w:r>
              <w:rPr>
                <w:rFonts w:cs="Arial" w:ascii="Arial" w:hAnsi="Arial"/>
                <w:bCs/>
              </w:rPr>
              <w:t xml:space="preserve">; </w:t>
            </w:r>
            <w:r>
              <w:rPr>
                <w:rFonts w:cs="Arial" w:ascii="Arial" w:hAnsi="Arial"/>
                <w:bCs/>
                <w:i/>
              </w:rPr>
              <w:t>азбу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чебное издание для обучения грамоте и чтению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BC-Buch, Fibel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-boo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C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3.2.10.3.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й словарь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bCs/>
              </w:rPr>
              <w:t>У</w:t>
            </w:r>
            <w:r>
              <w:rPr>
                <w:rFonts w:cs="Arial" w:ascii="Arial" w:hAnsi="Arial"/>
              </w:rPr>
              <w:t>чебное издание, содержащее систематизированный перечень языковых единиц, снабженных относящимися к ним данными, дидактическим и методическим аппаратом, соответствующее учебной программе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FF"/>
                <w:highlight w:val="magenta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ебное пособ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чебное издание, дополняющее или заменяющее частично или полностью учебник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terrichtshilfe</w:t>
              <w:br/>
              <w:t>Lehrbehelf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y aid, teaching aid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el pratique,</w:t>
              <w:br/>
              <w:t>pratiqu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3.2.10.3.5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ебно</w:t>
            </w:r>
            <w:r>
              <w:rPr>
                <w:rFonts w:cs="Arial" w:ascii="Arial" w:hAnsi="Arial"/>
                <w:b/>
                <w:bCs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</w:rPr>
              <w:t>методическое пособ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 Учебное пособие , содержащее материалы по методике преподавания, изучения учебной дисциплины, ее раздела, части или воспитания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methodischer Lehrbehelf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ance manual, methods handbook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6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учебное наглядное пособие:</w:t>
            </w:r>
            <w:r>
              <w:rPr>
                <w:rFonts w:cs="Arial" w:ascii="Arial" w:hAnsi="Arial"/>
              </w:rPr>
              <w:t xml:space="preserve">  Учебное пособие , содержащее  в удобной для восприятия форме материалы в помощь изучению, преподаванию или воспитанию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hr- und</w:t>
              <w:br/>
              <w:t xml:space="preserve">Anschauungsmittel training aid, training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anc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7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учебное картографическое пособие/атлас: </w:t>
            </w:r>
            <w:r>
              <w:rPr>
                <w:rFonts w:cs="Arial" w:ascii="Arial" w:hAnsi="Arial"/>
              </w:rPr>
              <w:t xml:space="preserve"> Учебное пособие</w:t>
            </w:r>
            <w:r>
              <w:rPr>
                <w:rFonts w:cs="Arial" w:ascii="Arial" w:hAnsi="Arial"/>
                <w:bCs/>
              </w:rPr>
              <w:t xml:space="preserve"> , содержащее </w:t>
            </w:r>
            <w:r>
              <w:rPr>
                <w:rFonts w:cs="Arial" w:ascii="Arial" w:hAnsi="Arial"/>
              </w:rPr>
              <w:t>систематизированое собрание карт</w:t>
            </w:r>
            <w:r>
              <w:rPr>
                <w:rFonts w:cs="Arial" w:ascii="Arial" w:hAnsi="Arial"/>
                <w:bCs/>
              </w:rPr>
              <w:t>, соответствующее учебной программе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Примечание – Может включать комплект контурных карт,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8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рабочая тетрад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чебное пособие, имеющее особый дидактический аппарат, способствующий самостоятельной работе учащегося над освоением учебного предмета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9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самоучител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чебное издание для самостоятельного изучения чего-либо без помощи руководителя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Lehrbuch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055" cy="147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Selbstunterrich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xtbook for self-instruction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10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хрестомат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  <w:br/>
              <w:t xml:space="preserve">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hrestomati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ader, reading boo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hrestomathi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1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рактикум:</w:t>
            </w:r>
            <w:r>
              <w:rPr>
                <w:rFonts w:cs="Arial" w:ascii="Arial" w:hAnsi="Arial"/>
              </w:rPr>
              <w:t xml:space="preserve"> Учебное издание, содержащее практические задания и упражнения, способствующие усвоению пройденного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 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ktikum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ucational aid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vaux pratiques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12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задачни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рактикум, содержащий учебные задач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fgabensammlung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ok of problem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ueil de problémes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1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учебная программ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Учебное издание, определяющее содержание, объем, а также порядок изучения и преподавания учебной дисциплины, ее раздела, част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rprogramm 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3.1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учебный комплек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абор учебных изданий, предназначенный для определенной ступени обучения и включающий учебник, учебный словарь, учебное пособие, рабочую тетрадь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0.4 Литературные изд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448"/>
        <w:gridCol w:w="4137"/>
        <w:gridCol w:w="665"/>
        <w:gridCol w:w="2691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10.</w:t>
            </w:r>
            <w:r>
              <w:rPr>
                <w:rFonts w:cs="Arial" w:ascii="Arial" w:hAnsi="Arial"/>
                <w:lang w:val="en-US"/>
              </w:rPr>
              <w:t>4.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 xml:space="preserve">литературно-художественное издание: </w:t>
            </w:r>
            <w:r>
              <w:rPr>
                <w:rFonts w:cs="Arial" w:ascii="Arial" w:hAnsi="Arial"/>
                <w:bCs/>
              </w:rPr>
              <w:t>Издание, содержащее литературное произведение, построенное на художественном вымысле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69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4.2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документально-художеств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литературное произведение, основой которого послужил документ, научный факт, реальное событие или деятельность исторического лица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listik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okumentalistik</w:t>
            </w:r>
            <w:r>
              <w:rPr>
                <w:rFonts w:cs="Arial" w:ascii="Arial" w:hAnsi="Arial"/>
                <w:lang w:val="en-US"/>
              </w:rPr>
              <w:t xml:space="preserve"> fic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10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альманах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борник, содержащий литературно-художественные и/или научно-популярные произведения, объединенные по определенному признаку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Альманах может быть непериодическим или сериальным изданием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9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manac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manac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manach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10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антолог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Непериодический сборник, включающий избранные литературно-художественные произведения или извлечения из них, преимущественно стихотворные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9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thologi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thology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thologie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2.10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есенни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борник текстов песен, собранных по различным признакам: тематике, принадлежности одному автору, – нередко сопровождаемых нотами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269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derbuch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ng-book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6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гров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Учебное или досуговое издание, </w:t>
            </w:r>
            <w:r>
              <w:rPr>
                <w:rFonts w:cs="Arial" w:ascii="Arial" w:hAnsi="Arial"/>
              </w:rPr>
              <w:t>содержание которого способствует  развитию интеллекта и выработке необходимых навыков или удовлетворяет другие потребности пользователя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2.10.5 Официальные и нормативно-производственные изд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54"/>
        <w:gridCol w:w="4137"/>
        <w:gridCol w:w="665"/>
        <w:gridCol w:w="278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.</w:t>
            </w: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нструкц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Официальное издание, содержащее правила по регулированию производственной и общественной деятельности или пользованию изделиями и/или услугам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struk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struc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nstruction, prescription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.</w:t>
            </w:r>
            <w:r>
              <w:rPr>
                <w:rFonts w:cs="Arial" w:ascii="Arial" w:hAnsi="Arial"/>
              </w:rPr>
              <w:t xml:space="preserve">5.2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рейскуран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Официальное и/или справочное издание, содержащее систематизированный перечень материалов, изделий, оборудования, производственных операций, услуг, с указанием цен, а иногда и кратких характеристик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islist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e-lis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x courant, tarif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.</w:t>
            </w: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стандар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Официальное издание, содержащее комплекс норм, правил, требований к объекту стандартизации, которые устанавливают на основе достижений науки, техники и передового опыта и утверждают в соответствии с действующим законодательством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ndar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ndard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rm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0.</w:t>
            </w: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устав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Официальное издание, содержащее устав – свод правил, регулирующих организацию и порядок определенной деятельност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ut-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utory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 statuai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2.10.6 Производственно-практические изд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54"/>
        <w:gridCol w:w="4137"/>
        <w:gridCol w:w="665"/>
        <w:gridCol w:w="278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10.6.1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нструктивно-метод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роизводственно-практическое издание, содержащее документы определенного типа и методические рекомендации по их использованию, адресованные специалистам в помощь их практической деятельности в рамках данного ведомства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10.6.2 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етод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роизводственно-практическое издание, содержащее методические рекомендации, адресованные специалистам в помощь их практической деятельности. 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6.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рактическое пособ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роизводственно-практическое издание, предназначенное для овладения знаниями и навыками при выполнении работы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aktisches Lehrmittel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uide-book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 pratique, conseil pratiqu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6.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рактическое руководство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рактическое пособие, рассчитанное на самостоятельное овладение какими-либо производственными навыкам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nleitung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055" cy="1479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die Betriebspraxi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ance manual,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actical guid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el pratique,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-ân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6.5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амят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роизводственно-практическое издание, имеющее небольшой объем, содержащее практические сведения, полезные в производственной деятельности или повседневной жизн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2.10.7 Справочные и рекламные изда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8"/>
        <w:gridCol w:w="1506"/>
        <w:gridCol w:w="4137"/>
        <w:gridCol w:w="665"/>
        <w:gridCol w:w="2726"/>
        <w:gridCol w:w="6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очни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 Специализированное справочное издание, имеющее систематизированную структуру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По целевому назначению различают: научный, массово-политический, производственно-практический, учебный, популярный и бытовой справочник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 fr</w:t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hschlagewer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, directory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, annuaire, aide-</w:t>
              <w:br/>
              <w:t>memoir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2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ографический справочник/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 Справочник, содержащий сведения о жизни и деятельности каких-либо лиц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graphic guide, biographic dictionary 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обиблиографический справочник/слов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правочник, содержащий биографические сведения о каких-либо лицах, списки их трудов и литературы, освещающие их жизнь и деятельность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bibliographical reference boo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de biobibliographi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утеводител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правочник, содержащий сведения о каком-либо географическом пункте или культурно-просветительном учреждении (мероприятии), расположенные в порядке, удобном для следования или осмотра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  <w:br/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senführ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uid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uid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5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разговорни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опулярное двух- или многоязычное справочное издание, содержащее общебытовую лексику и фразеологию и служащее пособием для общения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 </w:t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achfűhr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rase book, colloquial guide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manuel de conversatior, guide-pareer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6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ная/телефонная книг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правочник, содержащий список каких-либо адресов/телефонов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7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талог</w:t>
            </w:r>
            <w:r>
              <w:rPr>
                <w:rFonts w:cs="Arial" w:ascii="Arial" w:hAnsi="Arial"/>
                <w:bCs/>
              </w:rPr>
              <w:t>:  Справоч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издание, содержащее систематизированный перечень имеющихся в наличии предметов и услуг. 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 каталог также может быть официальным, научным,  научно-популярным или рекламным изданием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 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Katalog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talogu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talogu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8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талог библиотеки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талог, содержащий перечень книг, находящихся или находившихся в какой-либо библиотеке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9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узейный каталог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талог, содержащий перечень экспонатов (полный или частичный), находящихся в музее (музеях), и их описание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0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мышленный каталог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талог, содержащий систематизированный перечень промышленной продукции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2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de catalogue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1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номенклатурный каталог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талог, содержащий перечень и основные технические характеристики номенклатуры промышленной серийной продукции, выпускаемой в определенное время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</w:p>
        </w:tc>
        <w:tc>
          <w:tcPr>
            <w:tcW w:w="2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nclature catalogue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2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лог аукцион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талог, содержащий перечень предметов, представленных на аукцион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3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талог товаров и услуг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талог, содержащий перечень товаров и услуг, предлагаемых потребителю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4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талог выставки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талог, содержащий перечень предметов, экспонируемых на выставке, и их описание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sstellungskatalog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hibition catalogu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alogue d´éxposition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49" w:type="dxa"/>
            <w:gridSpan w:val="3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5</w:t>
            </w:r>
          </w:p>
        </w:tc>
        <w:tc>
          <w:tcPr>
            <w:tcW w:w="413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роспект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каталог; каталог-проспект</w:t>
            </w:r>
            <w:r>
              <w:rPr>
                <w:rFonts w:cs="Arial" w:ascii="Arial" w:hAnsi="Arial"/>
              </w:rPr>
              <w:t xml:space="preserve">): </w:t>
            </w:r>
            <w:r>
              <w:rPr>
                <w:rFonts w:cs="Arial" w:ascii="Arial" w:hAnsi="Arial"/>
                <w:bCs/>
              </w:rPr>
              <w:t xml:space="preserve"> Рекламное издание,</w:t>
            </w:r>
            <w:r>
              <w:rPr>
                <w:rFonts w:cs="Arial" w:ascii="Arial" w:hAnsi="Arial"/>
              </w:rPr>
              <w:t xml:space="preserve"> содержащее систематизированный перечень услуг, предметов (описание одного предмета), предназначенных к выпуску, продаже или экспонированию.</w:t>
            </w:r>
          </w:p>
        </w:tc>
        <w:tc>
          <w:tcPr>
            <w:tcW w:w="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  <w:br/>
            </w:r>
          </w:p>
        </w:tc>
        <w:tc>
          <w:tcPr>
            <w:tcW w:w="27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k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u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us</w:t>
              <w:br/>
              <w:br/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6</w:t>
            </w:r>
          </w:p>
        </w:tc>
        <w:tc>
          <w:tcPr>
            <w:tcW w:w="413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афиш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Реклам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листовое издание, оповещающее о каком-либо культурном мероприятии и предназначенное для расклейки.</w:t>
            </w:r>
          </w:p>
        </w:tc>
        <w:tc>
          <w:tcPr>
            <w:tcW w:w="66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2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ushand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vertisemen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ffiche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0.7.17</w:t>
            </w:r>
          </w:p>
        </w:tc>
        <w:tc>
          <w:tcPr>
            <w:tcW w:w="413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лайер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Реклам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листовое издание небольшого формата.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65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</w:t>
            </w:r>
          </w:p>
        </w:tc>
        <w:tc>
          <w:tcPr>
            <w:tcW w:w="272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W"/>
                <w:rFonts w:cs="Arial" w:ascii="Arial" w:hAnsi="Arial"/>
                <w:iCs/>
                <w:lang w:val="en-US"/>
              </w:rPr>
              <w:t>Faltblätter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, </w:t>
            </w:r>
            <w:r>
              <w:rPr>
                <w:rStyle w:val="W"/>
                <w:rFonts w:cs="Arial" w:ascii="Arial" w:hAnsi="Arial"/>
                <w:iCs/>
                <w:lang w:val="en-US"/>
              </w:rPr>
              <w:t>Handzettel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lyer,  leafl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yer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1 Виды изданий по характеру аналитико-синтетической переработки информации</w:t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1319"/>
        <w:gridCol w:w="4230"/>
        <w:gridCol w:w="709"/>
        <w:gridCol w:w="261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1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библиографичес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Библиографическое пособие, выпущенное в виде отдельного документа [по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ОСТ 7.0</w:t>
              </w:r>
            </w:hyperlink>
            <w:r>
              <w:rPr>
                <w:rFonts w:cs="Arial" w:ascii="Arial" w:hAnsi="Arial"/>
                <w:color w:val="000000"/>
              </w:rPr>
              <w:t>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– под библиографическим пособием понимается упорядоченное множество библиографических записей [по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ОСТ 7.0</w:t>
              </w:r>
            </w:hyperlink>
            <w:r>
              <w:rPr>
                <w:rFonts w:cs="Arial" w:ascii="Arial" w:hAnsi="Arial"/>
                <w:color w:val="000000"/>
              </w:rPr>
              <w:t>]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Heading4"/>
              <w:spacing w:before="0" w:after="28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ibliographic publication </w:t>
              <w:br/>
            </w: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Publication bibliograph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2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аннотированный тематический план выпуска изданий:</w:t>
            </w:r>
            <w:r>
              <w:rPr>
                <w:rFonts w:cs="Arial" w:ascii="Arial" w:hAnsi="Arial"/>
              </w:rPr>
              <w:t xml:space="preserve"> Библиографическое издание, содержащее аннотированный перечень запланированных на год изданий издательства или группы издательств и предназначенное для информирования о намечаемой к выпуску литературе и сбора заказов на нее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nnotierter Themenplandes Verlages</w:t>
              <w:br/>
              <w:t>annotated subject publisher's schedule plan thematique annoté de la maison d'édition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3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блиографический указатель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Библиографическое пособие значительного объёма со сложной структурой и научно-справочным аппаратом [по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ОСТ 7.0</w:t>
              </w:r>
            </w:hyperlink>
            <w:r>
              <w:rPr>
                <w:rFonts w:cs="Arial" w:ascii="Arial" w:hAnsi="Arial"/>
                <w:color w:val="000000"/>
              </w:rPr>
              <w:t>]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4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ый библиографический указатель: </w:t>
            </w:r>
            <w:r>
              <w:rPr>
                <w:rFonts w:cs="Arial" w:ascii="Arial" w:hAnsi="Arial"/>
              </w:rPr>
              <w:t>Библиографический указатель, информирующий о выпускаемых в стране документах на основе государственной регист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[по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ОСТ 7.0</w:t>
              </w:r>
            </w:hyperlink>
            <w:r>
              <w:rPr>
                <w:rFonts w:cs="Arial" w:ascii="Arial" w:hAnsi="Arial"/>
                <w:color w:val="000000"/>
              </w:rPr>
              <w:t>]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 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bibliography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x bibliographique national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1.5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издательский библиографический указатель; </w:t>
            </w:r>
            <w:r>
              <w:rPr>
                <w:rFonts w:cs="Arial" w:ascii="Arial" w:hAnsi="Arial"/>
                <w:bCs/>
                <w:i/>
              </w:rPr>
              <w:t>издательский каталог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библиографический указатель, отражающий издательскую продукцию, выпущенную или намечаемую к выпуску одним или несколькими издательствами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rlagskatalog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sher's catalogue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materiel bibliographique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1.6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ниготорговый библиографический указатель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книготорговый каталог:</w:t>
            </w:r>
            <w:r>
              <w:rPr>
                <w:rFonts w:cs="Arial" w:ascii="Arial" w:hAnsi="Arial"/>
              </w:rPr>
              <w:t xml:space="preserve"> Библиографический указатель, издаваемый или используемый в целях содействия сбыту издательской продукции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gebotkatalog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okseller's catalogue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materiel bibliographique de libraire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1.7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ечатная каталожная карточ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рточное библиографическое издание определенного размера (125х75 мм), стандартной формы, предназначенное для включения в карточный каталог/картотеку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eldruc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d catalogue card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e imprimée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8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бзор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нформационное издание, содержащее один или несколько обзоров, включающих результаты анализа или обобщения представленных в источниках сведений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Übersichtsdruckschrif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 public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blication de synthèse 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9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библиографический обзор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нформационное издание, представляющее собой связное повествование об изданиях или документах по определенной тематике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10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фератив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нформационное издание, содержащее упорядоченную совокупность библиографических записей, включающих рефераты.</w:t>
            </w:r>
          </w:p>
          <w:p>
            <w:pPr>
              <w:pStyle w:val="26"/>
              <w:shd w:fill="auto" w:val="clear"/>
              <w:tabs>
                <w:tab w:val="clear" w:pos="425"/>
                <w:tab w:val="left" w:pos="540" w:leader="none"/>
              </w:tabs>
              <w:spacing w:lineRule="auto" w:line="24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425"/>
                <w:tab w:val="left" w:pos="540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ative druckschrif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tract publication, abstract serv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ublication secondaire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tion de rėsumė</w:t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11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нформационный листо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Реферативное непериодическое издание, отражающее сведения о передовом производственном опыте или научно-техническом достижении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12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реферативный сборни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Реферативное издание, выходящее в виде сборника.</w:t>
              <w:br/>
              <w:br/>
              <w:t xml:space="preserve">Примечание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</w:rPr>
              <w:t xml:space="preserve"> Реферативный сборник может быть периодическим или продолжающимс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13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экспресс-информация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иодическое реферативное издание, содержащее расширенные и сводные рефераты наиболее актуальных зарубежных и/или отечественных документов, требующих оперативного оповеще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1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nellinform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ress information, ruch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ublication pour information rapide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12 Виды изданий </w:t>
      </w:r>
      <w:bookmarkStart w:id="6" w:name="_Hlk536025504"/>
      <w:r>
        <w:rPr>
          <w:rFonts w:cs="Arial" w:ascii="Arial" w:hAnsi="Arial"/>
          <w:b/>
          <w:bCs/>
        </w:rPr>
        <w:t xml:space="preserve">по особенностям представления содержания </w:t>
      </w:r>
      <w:bookmarkEnd w:id="6"/>
    </w:p>
    <w:p>
      <w:pPr>
        <w:pStyle w:val="Formattexttopleveltex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1315"/>
        <w:gridCol w:w="4230"/>
        <w:gridCol w:w="709"/>
        <w:gridCol w:w="2603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ригина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оригинальное произведение и вышедшее на языке оригинала.</w:t>
              <w:br/>
              <w:br/>
              <w:t>Примечание – Под оригинальным произведением понимается произведение, являющееся продуктом самостоятельного творчества автора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03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ginalwer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ginal wor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euvre originale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vrage original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еревод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ключающее произведение или ряд произведений, переведенных с одного языка на другой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0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übersetzt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lated publica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ublication traduite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.3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ногоязыч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 котором текст полностью или частично публикуется на нескольких языках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0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mehrsprachig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ltilingual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polyglotte</w:t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.4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здание с параллельным текстом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держащее текст произведения на двух или нескольких языках, один из которых обычно язык оригинала, а другой или другие – языки перевода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.5 </w:t>
            </w:r>
          </w:p>
        </w:tc>
        <w:tc>
          <w:tcPr>
            <w:tcW w:w="423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аралле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щенное наряду с другим, идентичным по содержанию и оформлению изданием, но каждое на своем языке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60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llel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llel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tion parallėl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3.2.13 Виды печатных изданий по объему</w:t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276"/>
        <w:gridCol w:w="4252"/>
        <w:gridCol w:w="709"/>
        <w:gridCol w:w="252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3.1</w:t>
            </w:r>
          </w:p>
        </w:tc>
        <w:tc>
          <w:tcPr>
            <w:tcW w:w="42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книг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нижное издание объемом свыше 48 страниц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2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вoo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3.2 </w:t>
            </w:r>
          </w:p>
        </w:tc>
        <w:tc>
          <w:tcPr>
            <w:tcW w:w="42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брошюр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нижное издание объемом свыше 4, но не более 48 страниц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2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schür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mphlet</w:t>
              <w:br/>
              <w:t>fascienle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3.3 </w:t>
            </w:r>
          </w:p>
        </w:tc>
        <w:tc>
          <w:tcPr>
            <w:tcW w:w="4252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листовка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листок, лист</w:t>
            </w:r>
            <w:r>
              <w:rPr>
                <w:rFonts w:cs="Arial" w:ascii="Arial" w:hAnsi="Arial"/>
              </w:rPr>
              <w:t xml:space="preserve">): Листовое издание объемом от 1 до 4 страниц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n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2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lugbla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eafle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pillon</w:t>
            </w:r>
          </w:p>
        </w:tc>
      </w:tr>
    </w:tbl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rmattexttopleveltext"/>
        <w:spacing w:before="0" w:after="0"/>
        <w:rPr/>
      </w:pPr>
      <w:r>
        <w:rPr>
          <w:rFonts w:cs="Arial" w:ascii="Arial" w:hAnsi="Arial"/>
          <w:b/>
          <w:bCs/>
        </w:rPr>
        <w:t>3.2.14 Виды изданий по повторности выпуска</w:t>
      </w:r>
      <w:r>
        <w:rPr>
          <w:rFonts w:cs="Arial" w:ascii="Arial" w:hAnsi="Arial"/>
        </w:rPr>
        <w:br/>
      </w:r>
    </w:p>
    <w:tbl>
      <w:tblPr>
        <w:tblW w:w="9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"/>
        <w:gridCol w:w="1665"/>
        <w:gridCol w:w="3883"/>
        <w:gridCol w:w="709"/>
        <w:gridCol w:w="2587"/>
      </w:tblGrid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ерв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произведения, которое выпускается впервые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st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èdition princeps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ервое отде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произведения, которое выпускается впервые в виде отдельной книги или брошюры, но ранее уже было опубликовано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ste Sonder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separate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mière èdition part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ере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Вновь выпущенное издание произведения с изменениями или без них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euauflag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issu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èèdition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2.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нов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произведения, выпускаемое данным издателем впервые, а также с нового набора либо в новой редакции, либо в новом художественно-техническом оформлении и полиграфическом исполнении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дополн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еиздание, которое содержит добавления в виде отдельных глав, разделов, параграфов, абзацев, иллюстраций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gänzte Auflag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larged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ampliflée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равл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еиздание, в котором автором устранены ранее допущенные неточности, исправлены фактические ошибки без коренной переделки текста произведе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  <w:br/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rrigierte Auflage</w:t>
              <w:br/>
              <w:t>corrected edition</w:t>
              <w:br/>
              <w:t>édition corrigée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ереработа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еиздание, в котором текст целиком или его значительная часть изменены по сравнению с предшествующим издание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bearbeitete Auflag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sed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revisée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4.8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ересмотр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еиздание, текст которого содержит исправления редакционного характера в виде уточнения, изменения формулировок, замены устаревшего материала новы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расшир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еиздание, текст которого тематически расширен по сравнению с предыдущим издание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weiterte Auflag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larged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 augmentée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стереотип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еиздание без изменений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</w:t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veränderte Ausgab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rint, stereotyp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edition ad instar, edition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eotype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овтор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Стереотипное издание, осуществленное сразу за предшествующи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chauflage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new edition, repeat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nouvelle</w:t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новляем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непериодическое или сериальное печатное издание со сменными листам, а также сетевое издание с регулярно обновляемым содержанием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4.13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ерепечат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еиздание без изменений текста издания (или его части), выпущенное другим издателем с нового набора.</w:t>
              <w:br/>
              <w:br/>
              <w:t xml:space="preserve">Примечание – Обычно перепечатка содержит указание на источник, с которого она воспроизведена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4.14</w:t>
            </w:r>
          </w:p>
        </w:tc>
        <w:tc>
          <w:tcPr>
            <w:tcW w:w="3883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рсия электронного издания</w:t>
            </w:r>
            <w:r>
              <w:rPr>
                <w:rFonts w:cs="Arial" w:ascii="Arial" w:hAnsi="Arial"/>
              </w:rPr>
              <w:t>: Электронное издание, содержащее дополненные или обновленные материалы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15 Виды периодических и продолжающихся изданий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"/>
        <w:gridCol w:w="1498"/>
        <w:gridCol w:w="3961"/>
        <w:gridCol w:w="716"/>
        <w:gridCol w:w="2848"/>
      </w:tblGrid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газет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иодическое газетное издание, выходящее через непродолжительные интервалы времени, содержащее официальные материалы, оперативную информацию и статьи по актуальным общественно-политическим, научным, производственным и другим вопросам, а также литературные произведения и рекламу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1 Газета может также выпускаться в течение короткого времени, ограниченного определенным мероприятием.</w:t>
              <w:br/>
              <w:t>2 Газета может иметь приложение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Zeitung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ewspap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ournal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общеполитическая газет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Газета, систематически освещающая вопросы внутренней и внешней политики страны, а также международную жизнь.</w:t>
              <w:br/>
              <w:br/>
              <w:t>Примечание – По месту выпуска и распространения различают: международную, общероссийскую, республиканскую, в том числе автономных областей, краевую, областную, городскую, районную, низовую газеты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специализированная газет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Газета, систематически освещающая отдельные проблемы общественной жизни, науки, техники, культуры и других областей деятельности и адресованная определенным категориям читателей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achzeitung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ournal</w:t>
            </w:r>
            <w:r>
              <w:rPr>
                <w:rFonts w:cs="Arial" w:ascii="Arial" w:hAnsi="Arial"/>
                <w:lang w:val="en-US"/>
              </w:rPr>
              <w:t xml:space="preserve"> spécial</w:t>
            </w:r>
            <w:r>
              <w:rPr>
                <w:rFonts w:cs="Arial" w:ascii="Arial" w:hAnsi="Arial"/>
              </w:rPr>
              <w:t xml:space="preserve"> de...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4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иодическое журнальное издание, имеющее постоянную рубрикацию и содержащее статьи или рефераты по различным вопросам и литературно-художественные произведения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Примечание – Журнал может иметь приложение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itschrif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gazine, journal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vue, magazine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5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литературно-художественный 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Журнал, содержащий произведения художественной литературы, а также публицистические и критические статьи и материалы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aturzeitschrif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les-lettres journal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revue litéraire, magazine litéraire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6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щественно-политический 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Журнал, содержащий статьи и материалы актуальной общественно-политической тематики, предназначенный для широких кругов читателей.</w:t>
              <w:br/>
              <w:br/>
              <w:t>Примечание – В зависимости от читательского адреса общественно-политические издания могут быть предназначены молодежи, женщинам, специальным категориям читателей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7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научный 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Журнал, содержащий статьи и материалы о теоретических исследованиях, а также статьи и материалы прикладного характера, предназначенные научным работникам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Примечания – В зависимости от целевого назначения научные журналы подразделяют на: научно-теоретические, научно-практические и научно-методические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ssenschaftliche Zeitschrift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learned journal</w:t>
              <w:br/>
              <w:t>journal des sciences, revue d`études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8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научно-популярный 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Журнал, содержащий статьи и материалы об основах наук, о теоретических и/или экспериментальных исследованиях в области науки, культуры и практической деятельности, служащий распространению знаний и самообразованию. 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рор</w:t>
            </w:r>
            <w:r>
              <w:rPr>
                <w:rFonts w:cs="Arial" w:ascii="Arial" w:hAnsi="Arial"/>
                <w:lang w:val="en-US"/>
              </w:rPr>
              <w:t>ulärwissenschftlich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eitschrift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ular science journal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ue de vulgarisation scientifiqu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9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роизводственно-практический 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Журнал, содержащий статьи и материалы по технологии, технике, экономике, организации производства или практической деятельности, методические разработки, предназначенный работникам определенной отрасли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chzeitschrift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strial and practical journal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популярный 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Журнал, содержащий статьи и материалы по различным вопросам и предназначенный широкому кругу читателей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itschrift breite Leserkreis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ular magazin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ue s'adressant au public, revue pour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реферативный журнал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иодическое реферативное издание, официально зарегистрированное в качестве журнала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ateblatt, Referatezeitschrift 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бюллетен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иодическое или продолжающееся издание, выпускаемое оперативно, содержащее краткие официальные материалы по вопросам, входящим в круг ведения выпускающей его организации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Примечания:</w:t>
              <w:br/>
              <w:t>1 Периодические бюллетени имеют, как правило, постоянную рубрикацию;</w:t>
              <w:br/>
              <w:t>2 В отдельных случаях бюллетени могут выпускаться в течение короткого времени, ограниченного определенным мероприятием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ulletin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13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бюллетень-таблиц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Бюллетень, содержащий фактические данные, расположенные в форме таблицы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ell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ifier, information 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eau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14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статистический бюллетен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Бюллетень-таблица, содержание которого составляют оперативные статистические данные, характеризующие определенную область жизни и деятельности общества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istisches 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istical data 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eau statistique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бюллетень-хроника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информационный бюллетень</w:t>
            </w:r>
            <w:r>
              <w:rPr>
                <w:rFonts w:cs="Arial" w:ascii="Arial" w:hAnsi="Arial"/>
              </w:rPr>
              <w:t>): Бюллетень, содержащий сообщения, отражающие деятельность издающей его организации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  <w:br/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</w:t>
              <w:br/>
              <w:t xml:space="preserve">chronique 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нормативный бюллетен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Бюллетень, содержащий материалы нормативного, директивного или инструктивного характера, издаваемый, как правило, каким-либо государственным органом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tives 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islation 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letin officiel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рекламный бюллетень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информационный бюллетень</w:t>
            </w:r>
            <w:r>
              <w:rPr>
                <w:rFonts w:cs="Arial" w:ascii="Arial" w:hAnsi="Arial"/>
              </w:rPr>
              <w:t>): Бюллетень, содержащий изложенные в привлекающей внимание форме сведения об изделиях, услугах, мероприятиях с целью создания спроса на них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erbungs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vertising 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ité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справочный бюллетень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информационный бюллетень</w:t>
            </w:r>
            <w:r>
              <w:rPr>
                <w:rFonts w:cs="Arial" w:ascii="Arial" w:hAnsi="Arial"/>
              </w:rPr>
              <w:t>): Бюллетень, содержащий какие-либо справочные материалы, расположенные в порядке, удобном для их быстрого отыскания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sblat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erence bulleti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enne, guide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.19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календ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Периодическое справочное издание, содержащее последовательный перечень дней, недель, месяцев данного года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я:</w:t>
              <w:br/>
              <w:t>1 Календари могут быть ежегодниками, ежемесячниками, еженедельниками;</w:t>
              <w:br/>
              <w:t>2 Календари могут содержать дополнительные сведения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alend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lendar</w:t>
              <w:br/>
              <w:t>calendri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лендарь знаменательных да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лендарь-ежегодник, ежеквартальник, ежемесячник, еженедельник, включающий выборочный перечень дней года, связанных с памятными событиями и сведениями об этих событиях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Kalender der denkwurdigen Date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morial data calenda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endrier contenant les evenements importants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лендарь книжного тип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лендарь-ежегодник, выходящий в виде книжного издания, содержащий материалы, подобранные в соответствии с определенной тематикой и/или читательским адресом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hkalend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manac in book form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manach, annuaire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трывной/перекидной календ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лендарь-ежегодник настенной или настольной формы, в котором на каждый день (неделю, месяц) отведены отдельные отрываемые/перекидываемые листки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eiss/Umlegekalender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ear-off/loose-leaf calenda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hémérid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96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табель-календарь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лендарь-ежегодник в виде листового издания, содержащий перечень дней года, расположенных по месяцам в форме таблицы.</w:t>
            </w:r>
          </w:p>
        </w:tc>
        <w:tc>
          <w:tcPr>
            <w:tcW w:w="71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84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belkalend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lendar</w:t>
              <w:br/>
              <w:t>calendrier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16 Виды печатных изданий по материальной конструкции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1669"/>
        <w:gridCol w:w="3881"/>
        <w:gridCol w:w="709"/>
        <w:gridCol w:w="2595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6.1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книж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в виде блока скрепленных в корешке листов печатного материала любого формата в обложке или переплете. 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Под листом печатного материала понимается лист бумаги или ее синтетического заменителя, картон, ткань, поверхность которых содержит оттиск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Ausgabe in Buchform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 in a book form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édition en form de livr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6.2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журна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в виде блока скрепленных в корешке листов печатного материала установленного формата, издательски приспособленное к специфике данного периодического издания, в обложке или переплете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Под установленным форматом понимаются принятые для определенного вида издания размеры, регламентированные нормативными документами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itschriften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type edition, magazin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листов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в виде одного или нескольких листов печатного материала любого формата без скрепле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Einzelblatt, Loseblatt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ose-leaf edition</w:t>
              <w:br/>
              <w:t>feuille volant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буклет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брошюра</w:t>
            </w:r>
            <w:r>
              <w:rPr>
                <w:rFonts w:cs="Arial" w:ascii="Arial" w:hAnsi="Arial"/>
              </w:rPr>
              <w:t>): Издание в виде одного листа печатного материала, сфальцованного любым способом в два или более сгибов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okle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oklet, pamphle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euillet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lang w:val="en-US"/>
              </w:rPr>
              <w:t>3.2.</w:t>
            </w:r>
            <w:r>
              <w:rPr>
                <w:rFonts w:cs="Arial" w:ascii="Arial" w:hAnsi="Arial"/>
              </w:rPr>
              <w:t>16.5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флет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Буклет, сложенный в виде небольшого прямоугольника размером 10х20 см, который  помещается в конверт  евроформата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let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6.6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газет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дание в виде одного или нескольких листов печатного материала установленного формата, без скрепления, издательски приспособленное к специфике данного периодического издания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– В отдельных случаях применяется скрепление листов печатного материала. При этом используется термин "газетно-журнальное издание"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eitungsausgabe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newspaper type edition journal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6.7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рточ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дание в виде карточки установленного формата, отпечатанное на материале повышенной плотности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 sous forme de fiches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.8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открыт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рточное издание, отпечатанное с одной или обеих сторон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ostkart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ostcard</w:t>
              <w:br/>
              <w:t>carte postal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6.9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нижная заклад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дание удлиненного формата, служащее для того, чтобы отметить нужную страницу в издании, напечатанное на плотной бумаге и содержащее разнообразные изображения и/или рекламные сведе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esezeiche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okmark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ignet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.10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лакат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i/>
              </w:rPr>
              <w:t>постер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Листовое издание в виде одного или нескольких листов печатного материала установленного формата, отпечатанное с одной или обеих сторон листа, предназначенное для экспонирова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ka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er, placard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art, affich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нига/журнал с двойным входом, </w:t>
            </w:r>
            <w:r>
              <w:rPr>
                <w:rFonts w:cs="Arial" w:ascii="Arial" w:hAnsi="Arial"/>
                <w:i/>
                <w:iCs/>
              </w:rPr>
              <w:t>валет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 котором тексты начинаются с обеих сторон обложки или переплета, при этом каждый из текстов имеет свой титульный лист и свою пагинацию.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– Книга с двойным входом может иметь одну заднюю переплетную крышку и две передние с разными титульными листами и текстами, одна из которых находится внутри книжного блока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нижка-игруш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имеющее необычную конструктивную форму, предназначенное для умственного и эстетического развития детей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Различают следующие разновидности книжек-игрушек: книжка-картинка, книжка-раскраска, книжка-ширмочка, книжка-гармошка, книжка-вертушка, книжка с игровым замыслом, книжка-панорама, книжка-затея, книжка-фигура, книжка-поделка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Heading4"/>
              <w:spacing w:before="0" w:after="0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льтиформатное издание: </w:t>
            </w: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гочастное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издание, состоящее из печатного и электронного компонентов, взаимно дополняющих друг друга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6.14 </w:t>
            </w:r>
          </w:p>
        </w:tc>
        <w:tc>
          <w:tcPr>
            <w:tcW w:w="388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плектное издание</w:t>
            </w:r>
            <w:r>
              <w:rPr>
                <w:rFonts w:cs="Arial" w:ascii="Arial" w:hAnsi="Arial"/>
              </w:rPr>
              <w:t xml:space="preserve"> (Нрк. </w:t>
            </w:r>
            <w:r>
              <w:rPr>
                <w:rFonts w:cs="Arial" w:ascii="Arial" w:hAnsi="Arial"/>
                <w:i/>
                <w:iCs/>
              </w:rPr>
              <w:t>папка, альбом, увраж</w:t>
            </w:r>
            <w:r>
              <w:rPr>
                <w:rFonts w:cs="Arial" w:ascii="Arial" w:hAnsi="Arial"/>
              </w:rPr>
              <w:t xml:space="preserve">): Многочастное издание, состоящее из совокупности законченных единиц на однородных физических носителях, объединенных определенным способом (обложкой, манжеткой, папкой, футляром, коробкой и     т. п.)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mplette Ausgabe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loose-leaf encased set reluire mobile, livre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395" cy="147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>feuiletts mobiles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17 Виды печатных изданий по формату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"/>
        <w:gridCol w:w="1638"/>
        <w:gridCol w:w="3904"/>
        <w:gridCol w:w="709"/>
        <w:gridCol w:w="2565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7.1 </w:t>
            </w:r>
          </w:p>
        </w:tc>
        <w:tc>
          <w:tcPr>
            <w:tcW w:w="390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алоформат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размер которого более 100x100 мм, но не более 107х140 м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kleinformatig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paperedition</w:t>
              <w:br/>
              <w:t>petite édition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7.2 </w:t>
            </w:r>
          </w:p>
        </w:tc>
        <w:tc>
          <w:tcPr>
            <w:tcW w:w="390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арма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Малоформатное издание, пригодное для переноски в кармане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schen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cket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ion de poche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7.3 </w:t>
            </w:r>
          </w:p>
        </w:tc>
        <w:tc>
          <w:tcPr>
            <w:tcW w:w="390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иниатюр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имеющее размер, не превышающий 100х100 м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atur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ature edition</w:t>
              <w:br/>
              <w:t>edition miniature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0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нижка-малютк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имеющее размер, не превышающий 50х60 м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7.5 </w:t>
            </w:r>
          </w:p>
        </w:tc>
        <w:tc>
          <w:tcPr>
            <w:tcW w:w="390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фолиант:</w:t>
            </w:r>
            <w:r>
              <w:rPr>
                <w:rFonts w:cs="Arial" w:ascii="Arial" w:hAnsi="Arial"/>
              </w:rPr>
              <w:t xml:space="preserve"> Большеформатное издание, отпечатанное на целых или сложенных пополам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ых листах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liant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lio volum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ume in-folio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18 Виды печатных изданий по характеру оформления</w:t>
      </w:r>
      <w:r>
        <w:rPr>
          <w:rFonts w:cs="Arial" w:ascii="Arial" w:hAnsi="Arial"/>
          <w:sz w:val="24"/>
          <w:szCs w:val="24"/>
          <w:lang w:val="ru-RU"/>
        </w:rPr>
        <w:t>, особенностям</w:t>
      </w:r>
      <w:r>
        <w:rPr>
          <w:rFonts w:cs="Arial" w:ascii="Arial" w:hAnsi="Arial"/>
          <w:sz w:val="24"/>
          <w:szCs w:val="24"/>
        </w:rPr>
        <w:t xml:space="preserve">  полиграфического исполнения</w:t>
      </w:r>
      <w:r>
        <w:rPr>
          <w:rFonts w:cs="Arial" w:ascii="Arial" w:hAnsi="Arial"/>
          <w:sz w:val="24"/>
          <w:szCs w:val="24"/>
          <w:lang w:val="ru-RU"/>
        </w:rPr>
        <w:t xml:space="preserve"> и распространения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"/>
        <w:gridCol w:w="1641"/>
        <w:gridCol w:w="3901"/>
        <w:gridCol w:w="709"/>
        <w:gridCol w:w="2564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8.1 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ейпербек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арманное издание в бумажной обложке, выпущенное массовым тиражо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back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paperback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re broché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2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улучш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щенное в улучшенном художественном оформлении и полиграфическом исполнении: с использованием оригинального макета и шрифтов, на высококачественной бумаге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3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библиофильское издание: </w:t>
            </w:r>
            <w:r>
              <w:rPr>
                <w:rFonts w:cs="Arial" w:ascii="Arial" w:hAnsi="Arial"/>
                <w:bCs/>
              </w:rPr>
              <w:t>И</w:t>
            </w:r>
            <w:r>
              <w:rPr>
                <w:rFonts w:cs="Arial" w:ascii="Arial" w:hAnsi="Arial"/>
              </w:rPr>
              <w:t xml:space="preserve">здание, отличающееся особыми ценимыми библиофилами качествами и выпускаемое ограниченным тиражом. 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bliophil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ector's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de bibliophile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8.4 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ипсек</w:t>
            </w:r>
            <w:r>
              <w:rPr>
                <w:rFonts w:cs="Arial" w:ascii="Arial" w:hAnsi="Arial"/>
              </w:rPr>
              <w:t>: П</w:t>
            </w:r>
            <w:r>
              <w:rPr>
                <w:rFonts w:cs="Arial" w:ascii="Arial" w:hAnsi="Arial"/>
                <w:bCs/>
                <w:iCs/>
              </w:rPr>
              <w:t>одарочное издание, представляющее собой</w:t>
            </w:r>
            <w:r>
              <w:rPr>
                <w:rFonts w:cs="Arial" w:ascii="Arial" w:hAnsi="Arial"/>
              </w:rPr>
              <w:t xml:space="preserve"> роскошно оформленную книгу и/или альбом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Prachtausgab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luxe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de luxe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18.5 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факсими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 максимальной степенью подобия воспроизводящее подлинник (оригинал): его размеры, внешний вид бумаги, переплет, все особенности текста и иллюстраций, следам времени, пользова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faksimil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simile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en fac-similé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8.6 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репринтное издание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репринт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ск которого осуществляется путем репродуцирования страниц издания, выбранного для воспроизведе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8.7 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мемориаль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щенное в ознаменование какого-либо события или посвященное памяти какого-либо лица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Memorial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morial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lauges offerts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8.8 </w:t>
            </w:r>
          </w:p>
        </w:tc>
        <w:tc>
          <w:tcPr>
            <w:tcW w:w="390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юбилей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приуроченное к юбилею какого-либо события, лица, организации и, как правило, улучшенного оформления.</w:t>
            </w:r>
          </w:p>
        </w:tc>
        <w:tc>
          <w:tcPr>
            <w:tcW w:w="70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6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Jubiläumsausgab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bilee edition publication jubilaire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19 Виды изданий по принадлежности автору, издателю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1490"/>
        <w:gridCol w:w="4044"/>
        <w:gridCol w:w="708"/>
        <w:gridCol w:w="2755"/>
      </w:tblGrid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1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аноним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шедшее в свет без указания имени автора, а также без обозначения издателя, места и года издания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nymer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nymous publication</w:t>
              <w:br/>
              <w:t>publication anonym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2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собств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щенное за счет средств автора, который одновременно является и издателем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gen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r's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compte d'auteur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3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прижизн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шедшее при жизни автора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имечание – Прижизненное издание может быть авторизованным (одобренным автором) и неавторизованным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u lebzeitenerschiene 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fetime edi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édition du vivant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4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осмерт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 произведения автора, которое выпущено в свет вскоре после его смерти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sgabe aus dem Nachlass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humous edition</w:t>
              <w:br/>
              <w:t>édition posthum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5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ведомстве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скаемое с грифом ведомства (учреждения, организации) и связанное, как правило, с деятельностью этого ведомства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hördendruck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departmental publication</w:t>
              <w:br/>
              <w:t>publication officielle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6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совмест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скаемое от имени двух или нескольких издателей, предполагающее совместную авторскую и редакционно-издательскую работу над изданием, участие каждого из соиздателей в авторских правах на все издание или его часть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emeinschafts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oint publica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édition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7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фирменное издание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корпоративное издание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ыпускаемое промышленной, торговой или иной организацией и содержащее сведения о производимой или продаваемой ею продукции либо данные, относящиеся к деятельности  этой организации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men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m publica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tion de firm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0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9.8 </w:t>
            </w:r>
          </w:p>
        </w:tc>
        <w:tc>
          <w:tcPr>
            <w:tcW w:w="4044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контрафактное издание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пиратское издание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весь тираж которого или его часть, выпущены без ведома лиц, имеющих на него авторские и издательские права.</w:t>
            </w:r>
          </w:p>
        </w:tc>
        <w:tc>
          <w:tcPr>
            <w:tcW w:w="708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2.20 Виды изданий по </w:t>
      </w:r>
      <w:r>
        <w:rPr>
          <w:rFonts w:cs="Arial" w:ascii="Arial" w:hAnsi="Arial"/>
          <w:sz w:val="24"/>
          <w:szCs w:val="24"/>
          <w:lang w:val="ru-RU"/>
        </w:rPr>
        <w:t xml:space="preserve">тиражу и </w:t>
      </w:r>
      <w:r>
        <w:rPr>
          <w:rFonts w:cs="Arial" w:ascii="Arial" w:hAnsi="Arial"/>
          <w:sz w:val="24"/>
          <w:szCs w:val="24"/>
        </w:rPr>
        <w:t>характеру обращения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26"/>
        <w:gridCol w:w="4019"/>
        <w:gridCol w:w="711"/>
        <w:gridCol w:w="25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.1 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бесплат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распространяемое бесплатно среди определенного круга читателей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unentgeltliche Ausgabe free of charge publica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ublication gratuit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.2 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бестселлер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нижное издание, выпущенное массовым тиражом, рассчитанное на самые широкие круги читателей и пользующееся наибольшим спросом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estseller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estseller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</w:rPr>
              <w:t>livre</w:t>
            </w:r>
            <w:r>
              <w:rPr>
                <w:rFonts w:cs="Arial" w:ascii="Arial" w:hAnsi="Arial"/>
                <w:lang w:val="en-US"/>
              </w:rPr>
              <w:t xml:space="preserve"> succès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.3 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букинистическая книга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Книга, бывшая в употреблении и поступившая в повторное товарное обращение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ond-hand book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re d'occassion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.4 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редк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сохранившееся или выпущенное в малом числе экземпляров и имеющее особую ценность в сложившихся условиях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  <w:br/>
              <w:t>en</w:t>
              <w:br/>
              <w:t xml:space="preserve">fr 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tenes Buch</w:t>
              <w:br/>
              <w:t>rare book</w:t>
              <w:br/>
              <w:t xml:space="preserve">livre rare 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.5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антикварная книга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Букинистическая книга, изданная до 1945 г. 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3.2.20.6 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издание на правах рукописи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Документ, размноженный ограниченным тиражом для распространения среди узкого круга лиц с целью предварительного ознакомления с его текстом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.7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нумерован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каждый экземпляр которого имеет свой порядковый номер, напечатанный или отштампованный на титульном листе, его обороте или обложке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римечание – Может быть пронумерована только часть тиража издания. 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erierte Ausgabe 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ed publication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ation numéroté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3.2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0.8 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подписное издание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Издание, распространяемое по предварительной подписке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skriptionsausgabe</w:t>
            </w:r>
          </w:p>
          <w:p>
            <w:pPr>
              <w:pStyle w:val="Formattext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scription edition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édition en souscription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.9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алотиражное издание: </w:t>
            </w:r>
            <w:r>
              <w:rPr>
                <w:rFonts w:cs="Arial" w:ascii="Arial" w:hAnsi="Arial"/>
                <w:bCs/>
              </w:rPr>
              <w:t>Издание, выпущенное тиражом менее 300 экз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.10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 xml:space="preserve">внетиражное издание: </w:t>
            </w:r>
            <w:r>
              <w:rPr>
                <w:rFonts w:cs="Arial" w:ascii="Arial" w:hAnsi="Arial"/>
                <w:bCs/>
              </w:rPr>
              <w:t>Издание, выпускаемое по заявкам конкретных пользователей.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 – Тираж такого издания, выпускаемого в основном по технологии «печать по требованию», издатель не может планировать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.11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дание отдельными заводами: </w:t>
            </w:r>
            <w:r>
              <w:rPr>
                <w:rFonts w:cs="Arial" w:ascii="Arial" w:hAnsi="Arial"/>
                <w:bCs/>
              </w:rPr>
              <w:t>Издание, выпускаемое тиражом, разделённым на части по времени и/или месту изготовления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.12</w:t>
            </w:r>
          </w:p>
        </w:tc>
        <w:tc>
          <w:tcPr>
            <w:tcW w:w="4019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Издание дополнительным тиражом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здание тиражом, изготовленным после выпуска основного тиража в течение одного с ним календарного года.</w:t>
            </w:r>
          </w:p>
        </w:tc>
        <w:tc>
          <w:tcPr>
            <w:tcW w:w="711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95" w:type="dxa"/>
            <w:tcBorders/>
            <w:tcMar>
              <w:left w:w="94" w:type="dxa"/>
              <w:right w:w="94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ДК </w:t>
      </w:r>
      <w:r>
        <w:rPr>
          <w:rFonts w:eastAsia="MS Mincho;ＭＳ 明朝" w:cs="Arial" w:ascii="Arial" w:hAnsi="Arial"/>
        </w:rPr>
        <w:t>655.535.2:006.354                           ОКС 01.120                                           Т62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Ключевые слова: издание, основные виды изданий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ная организация–разработчик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едеральное государственное унитарное предприятие «Информационное телеграфное агентство России (ИТАР-ТАСС)»,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филиал «Российская книжная палата»</w:t>
      </w:r>
      <w:r>
        <w:rPr>
          <w:rFonts w:cs="Arial" w:ascii="Arial" w:hAnsi="Arial"/>
          <w:bCs/>
        </w:rPr>
        <w:t>: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6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425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ind w:left="316" w:hanging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 Е. Б. Ног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разработки                                             Зам.  директора по науке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 К. М. Сухору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исполнители: 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Руководитель НИО государственной библиографии и книговед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415" w:leader="none"/>
              </w:tabs>
              <w:ind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  Г. П. Калини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ий научный работник НИО государственной библиографии и книговедения                                    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415" w:leader="none"/>
              </w:tabs>
              <w:ind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С. Ю. Калини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ый работник НИО государственной библиографии и книговедения                                   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В. П. Смир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ции–соисполнител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йский книжный союз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Комитета по связям с государственными и общественными организация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415" w:leader="none"/>
              </w:tabs>
              <w:ind w:firstLine="1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415" w:leader="none"/>
              </w:tabs>
              <w:ind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К. С. Деревянко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дународная рекламная ассоциац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 и Президент Российского отдел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2055" w:hanging="17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 Б. Л. Еремин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_Helvetica">
    <w:charset w:val="00"/>
    <w:family w:val="swiss"/>
    <w:pitch w:val="variable"/>
  </w:font>
  <w:font w:name="Bruskovay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лфавитн</w:t>
      </w:r>
      <w:r>
        <w:rPr>
          <w:rFonts w:cs="Arial" w:ascii="Arial" w:hAnsi="Arial"/>
          <w:sz w:val="22"/>
          <w:szCs w:val="22"/>
          <w:lang w:val="ru-RU"/>
        </w:rPr>
        <w:t>ый</w:t>
      </w:r>
      <w:r>
        <w:rPr>
          <w:rFonts w:cs="Arial" w:ascii="Arial" w:hAnsi="Arial"/>
          <w:sz w:val="22"/>
          <w:szCs w:val="22"/>
        </w:rPr>
        <w:t xml:space="preserve"> указ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</w:rPr>
        <w:t>удет подготовлен  ко второй редакции</w:t>
      </w:r>
      <w:r>
        <w:rPr>
          <w:rFonts w:cs="Arial" w:ascii="Arial" w:hAnsi="Arial"/>
          <w:sz w:val="22"/>
          <w:szCs w:val="22"/>
          <w:lang w:val="ru-RU"/>
        </w:rPr>
        <w:t xml:space="preserve"> проекта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Т Р 7.0.60–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ГОСТ Р 7.0.4–2019 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Т Р 7.0.60–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ГОСТ Р 7.0.4–2019 </w:t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Т Р 7.0.60–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ГОСТ Р 7.0.60–2019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0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960" w:after="0"/>
      <w:ind w:left="31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Page">
    <w:name w:val="pag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Текст примечания Знак"/>
    <w:qFormat/>
    <w:rPr>
      <w:rFonts w:ascii="Arial" w:hAnsi="Arial"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1">
    <w:name w:val="5 Полужирный"/>
    <w:qFormat/>
    <w:rPr>
      <w:b/>
    </w:rPr>
  </w:style>
  <w:style w:type="character" w:styleId="71">
    <w:name w:val="7 Подчеркнутый"/>
    <w:qFormat/>
    <w:rPr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16">
    <w:name w:val="Основной текст (16)_"/>
    <w:qFormat/>
    <w:rPr>
      <w:rFonts w:ascii="Arial" w:hAnsi="Arial" w:cs="Arial"/>
      <w:i/>
      <w:shd w:fill="FFFFFF" w:val="clear"/>
    </w:rPr>
  </w:style>
  <w:style w:type="character" w:styleId="23">
    <w:name w:val="Основной текст (2)_"/>
    <w:qFormat/>
    <w:rPr>
      <w:rFonts w:ascii="Arial" w:hAnsi="Arial" w:cs="Arial"/>
      <w:sz w:val="19"/>
      <w:shd w:fill="FFFFFF" w:val="clear"/>
    </w:rPr>
  </w:style>
  <w:style w:type="character" w:styleId="Style17">
    <w:name w:val="Подзаголовок Знак"/>
    <w:qFormat/>
    <w:rPr>
      <w:rFonts w:cs="Times New Roman"/>
      <w:sz w:val="24"/>
      <w:lang w:val="en-US" w:bidi="ar-SA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Tmpem">
    <w:name w:val="tm-p-em"/>
    <w:qFormat/>
    <w:rPr/>
  </w:style>
  <w:style w:type="character" w:styleId="W">
    <w:name w:val="w"/>
    <w:qFormat/>
    <w:rPr/>
  </w:style>
  <w:style w:type="character" w:styleId="Style18">
    <w:name w:val="Ссылка"/>
    <w:qFormat/>
    <w:rPr>
      <w:rFonts w:ascii="Times New Roman" w:hAnsi="Times New Roman" w:cs="Times New Roman"/>
      <w:i/>
      <w:color w:val="auto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4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40" w:after="240"/>
      <w:ind w:firstLine="576"/>
    </w:pPr>
    <w:rPr/>
  </w:style>
  <w:style w:type="paragraph" w:styleId="H3">
    <w:name w:val="h3"/>
    <w:basedOn w:val="Normal"/>
    <w:qFormat/>
    <w:pPr>
      <w:spacing w:before="240" w:after="240"/>
      <w:ind w:firstLine="576"/>
    </w:pPr>
    <w:rPr/>
  </w:style>
  <w:style w:type="paragraph" w:styleId="H4">
    <w:name w:val="h4"/>
    <w:basedOn w:val="Normal"/>
    <w:qFormat/>
    <w:pPr>
      <w:spacing w:before="240" w:after="240"/>
      <w:ind w:firstLine="576"/>
    </w:pPr>
    <w:rPr/>
  </w:style>
  <w:style w:type="paragraph" w:styleId="Niz1">
    <w:name w:val="niz1"/>
    <w:basedOn w:val="Normal"/>
    <w:qFormat/>
    <w:pPr>
      <w:spacing w:before="280" w:after="280"/>
      <w:jc w:val="center"/>
    </w:pPr>
    <w:rPr/>
  </w:style>
  <w:style w:type="paragraph" w:styleId="Niz2">
    <w:name w:val="niz2"/>
    <w:basedOn w:val="Normal"/>
    <w:qFormat/>
    <w:pPr>
      <w:spacing w:before="280" w:after="280"/>
      <w:jc w:val="center"/>
    </w:pPr>
    <w:rPr>
      <w:spacing w:val="72"/>
      <w:sz w:val="19"/>
      <w:szCs w:val="19"/>
    </w:rPr>
  </w:style>
  <w:style w:type="paragraph" w:styleId="Verx1">
    <w:name w:val="verx1"/>
    <w:basedOn w:val="Normal"/>
    <w:qFormat/>
    <w:pPr>
      <w:spacing w:before="280" w:after="280"/>
      <w:jc w:val="center"/>
    </w:pPr>
    <w:rPr>
      <w:spacing w:val="72"/>
      <w:sz w:val="29"/>
      <w:szCs w:val="29"/>
    </w:rPr>
  </w:style>
  <w:style w:type="paragraph" w:styleId="Verx2">
    <w:name w:val="verx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Verx6">
    <w:name w:val="verx6"/>
    <w:basedOn w:val="Normal"/>
    <w:qFormat/>
    <w:pPr>
      <w:spacing w:before="280" w:after="280"/>
      <w:jc w:val="right"/>
    </w:pPr>
    <w:rPr>
      <w:b/>
      <w:bCs/>
      <w:sz w:val="29"/>
      <w:szCs w:val="29"/>
    </w:rPr>
  </w:style>
  <w:style w:type="paragraph" w:styleId="Zag1">
    <w:name w:val="zag1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Zag2">
    <w:name w:val="zag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right="37" w:firstLine="426"/>
      <w:jc w:val="both"/>
    </w:pPr>
    <w:rPr>
      <w:lang w:val="en-US"/>
    </w:rPr>
  </w:style>
  <w:style w:type="paragraph" w:styleId="Style20">
    <w:name w:val="Текст примечания"/>
    <w:basedOn w:val="Normal"/>
    <w:qFormat/>
    <w:pPr>
      <w:widowControl w:val="false"/>
      <w:spacing w:lineRule="auto" w:line="278"/>
      <w:ind w:firstLine="400"/>
      <w:jc w:val="both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820" w:after="0"/>
      <w:jc w:val="center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80" w:after="0"/>
      <w:ind w:left="480" w:right="400" w:hanging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20" w:after="0"/>
      <w:ind w:left="360" w:right="60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78" w:before="680" w:after="0"/>
      <w:ind w:left="40" w:firstLine="4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78" w:before="360" w:after="0"/>
      <w:ind w:firstLine="380"/>
      <w:jc w:val="both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ind w:left="799" w:right="601" w:hanging="0"/>
      <w:jc w:val="center"/>
    </w:pPr>
    <w:rPr>
      <w:rFonts w:ascii="Tahoma" w:hAnsi="Tahoma" w:cs="Tahoma"/>
      <w:sz w:val="18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278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420" w:after="0"/>
      <w:jc w:val="center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с маркером"/>
    <w:basedOn w:val="TextBodyIndent"/>
    <w:qFormat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41">
    <w:name w:val="4 Текст"/>
    <w:basedOn w:val="Style22"/>
    <w:qFormat/>
    <w:pPr>
      <w:spacing w:lineRule="auto" w:line="264"/>
      <w:ind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омер"/>
    <w:basedOn w:val="41"/>
    <w:qFormat/>
    <w:pPr>
      <w:tabs>
        <w:tab w:val="clear" w:pos="425"/>
        <w:tab w:val="left" w:pos="927" w:leader="none"/>
      </w:tabs>
      <w:ind w:left="907" w:hanging="340"/>
    </w:pPr>
    <w:rPr/>
  </w:style>
  <w:style w:type="paragraph" w:styleId="Style25">
    <w:name w:val="К арточка"/>
    <w:basedOn w:val="Style22"/>
    <w:qFormat/>
    <w:pPr>
      <w:pBdr>
        <w:left w:val="thinThickSmallGap" w:sz="12" w:space="4" w:color="000000"/>
      </w:pBdr>
      <w:spacing w:lineRule="auto" w:line="264" w:before="40" w:after="20"/>
      <w:ind w:left="539" w:right="561" w:firstLine="363"/>
    </w:pPr>
    <w:rPr>
      <w:rFonts w:ascii="AG_Helvetica" w:hAnsi="AG_Helvetica" w:cs="AG_Helvetica"/>
      <w:sz w:val="24"/>
      <w:szCs w:val="24"/>
    </w:rPr>
  </w:style>
  <w:style w:type="paragraph" w:styleId="Style26">
    <w:name w:val="Пробел (п)"/>
    <w:basedOn w:val="41"/>
    <w:qFormat/>
    <w:pPr>
      <w:spacing w:lineRule="auto" w:line="144"/>
    </w:pPr>
    <w:rPr/>
  </w:style>
  <w:style w:type="paragraph" w:styleId="42">
    <w:name w:val="4 Текст +"/>
    <w:basedOn w:val="41"/>
    <w:qFormat/>
    <w:pPr>
      <w:tabs>
        <w:tab w:val="clear" w:pos="425"/>
        <w:tab w:val="left" w:pos="720" w:leader="none"/>
      </w:tabs>
    </w:pPr>
    <w:rPr/>
  </w:style>
  <w:style w:type="paragraph" w:styleId="Style27">
    <w:name w:val="Номер +"/>
    <w:basedOn w:val="41"/>
    <w:qFormat/>
    <w:pPr>
      <w:tabs>
        <w:tab w:val="clear" w:pos="425"/>
        <w:tab w:val="left" w:pos="540" w:leader="none"/>
        <w:tab w:val="left" w:pos="814" w:leader="none"/>
      </w:tabs>
      <w:ind w:left="540" w:hanging="170"/>
    </w:pPr>
    <w:rPr/>
  </w:style>
  <w:style w:type="paragraph" w:styleId="Style28">
    <w:name w:val="Заг. пред."/>
    <w:basedOn w:val="Heading1"/>
    <w:qFormat/>
    <w:pPr>
      <w:widowControl/>
      <w:numPr>
        <w:ilvl w:val="0"/>
        <w:numId w:val="0"/>
      </w:numPr>
      <w:suppressAutoHyphens w:val="true"/>
      <w:spacing w:lineRule="auto" w:line="288" w:before="120" w:after="0"/>
      <w:outlineLvl w:val="9"/>
    </w:pPr>
    <w:rPr>
      <w:rFonts w:ascii="AG_Helvetica" w:hAnsi="AG_Helvetica" w:cs="AG_Helvetica"/>
      <w:bCs w:val="false"/>
      <w:kern w:val="2"/>
      <w:sz w:val="26"/>
      <w:szCs w:val="26"/>
    </w:rPr>
  </w:style>
  <w:style w:type="paragraph" w:styleId="NN">
    <w:name w:val="NN"/>
    <w:qFormat/>
    <w:pPr>
      <w:widowControl/>
      <w:bidi w:val="0"/>
      <w:spacing w:lineRule="atLeast" w:line="360"/>
      <w:ind w:firstLine="432"/>
      <w:jc w:val="both"/>
    </w:pPr>
    <w:rPr>
      <w:rFonts w:ascii="Bruskovaya;Arial" w:hAnsi="Bruskovaya;Arial" w:eastAsia="Times New Roman" w:cs="Bruskovaya;Arial"/>
      <w:color w:val="auto"/>
      <w:sz w:val="28"/>
      <w:szCs w:val="28"/>
      <w:lang w:val="ru-RU" w:bidi="ar-SA" w:eastAsia="zh-CN"/>
    </w:rPr>
  </w:style>
  <w:style w:type="paragraph" w:styleId="REGISTR">
    <w:name w:val="REGISTR"/>
    <w:qFormat/>
    <w:pPr>
      <w:widowControl/>
      <w:bidi w:val="0"/>
      <w:spacing w:before="240" w:after="120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29">
    <w:name w:val="Пример"/>
    <w:basedOn w:val="TextBodyIndent"/>
    <w:qFormat/>
    <w:pPr>
      <w:keepNext w:val="true"/>
      <w:widowControl/>
      <w:overflowPunct w:val="false"/>
      <w:autoSpaceDE w:val="false"/>
      <w:spacing w:before="0" w:after="120"/>
      <w:ind w:right="0" w:firstLine="720"/>
      <w:textAlignment w:val="baseline"/>
    </w:pPr>
    <w:rPr>
      <w:b/>
      <w:bCs/>
      <w:iCs/>
      <w:sz w:val="24"/>
      <w:szCs w:val="24"/>
    </w:rPr>
  </w:style>
  <w:style w:type="paragraph" w:styleId="Style30">
    <w:name w:val="Пример (м)"/>
    <w:basedOn w:val="Style25"/>
    <w:qFormat/>
    <w:pPr>
      <w:pBdr>
        <w:left w:val="nil"/>
      </w:pBdr>
      <w:spacing w:before="80" w:after="0"/>
      <w:ind w:left="0" w:right="0" w:hanging="0"/>
      <w:jc w:val="center"/>
    </w:pPr>
    <w:rPr/>
  </w:style>
  <w:style w:type="paragraph" w:styleId="Style31">
    <w:name w:val="Номер ++"/>
    <w:basedOn w:val="Style27"/>
    <w:qFormat/>
    <w:pPr>
      <w:tabs>
        <w:tab w:val="clear" w:pos="540"/>
        <w:tab w:val="left" w:pos="180" w:leader="none"/>
        <w:tab w:val="left" w:pos="814" w:leader="none"/>
        <w:tab w:val="left" w:pos="1815" w:leader="none"/>
      </w:tabs>
      <w:ind w:left="180" w:hanging="1815"/>
      <w:jc w:val="left"/>
    </w:pPr>
    <w:rPr/>
  </w:style>
  <w:style w:type="paragraph" w:styleId="Style32">
    <w:name w:val="Отступ"/>
    <w:basedOn w:val="41"/>
    <w:qFormat/>
    <w:pPr>
      <w:spacing w:lineRule="exact" w:line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8"/>
      <w:ind w:firstLine="400"/>
      <w:jc w:val="center"/>
    </w:pPr>
    <w:rPr>
      <w:rFonts w:ascii="Book Antiqua" w:hAnsi="Book Antiqua" w:cs="Book Antiqua"/>
      <w:sz w:val="28"/>
      <w:szCs w:val="20"/>
    </w:rPr>
  </w:style>
  <w:style w:type="paragraph" w:styleId="Style34">
    <w:name w:val="Тема примечания"/>
    <w:basedOn w:val="Style20"/>
    <w:next w:val="Style20"/>
    <w:qFormat/>
    <w:pPr>
      <w:widowControl/>
      <w:spacing w:lineRule="auto" w:line="240"/>
      <w:ind w:hanging="0"/>
      <w:jc w:val="left"/>
    </w:pPr>
    <w:rPr>
      <w:b/>
      <w:bCs/>
    </w:rPr>
  </w:style>
  <w:style w:type="paragraph" w:styleId="Style35">
    <w:name w:val="Текст выноски"/>
    <w:basedOn w:val="Normal"/>
    <w:qFormat/>
    <w:pPr/>
    <w:rPr>
      <w:sz w:val="2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</w:pPr>
    <w:rPr>
      <w:kern w:val="2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300" w:after="180"/>
      <w:ind w:hanging="1500"/>
      <w:jc w:val="both"/>
    </w:pPr>
    <w:rPr>
      <w:rFonts w:ascii="Arial" w:hAnsi="Arial" w:cs="Arial"/>
      <w:kern w:val="2"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/>
      <w:ind w:firstLine="540"/>
      <w:jc w:val="both"/>
    </w:pPr>
    <w:rPr>
      <w:rFonts w:ascii="Arial" w:hAnsi="Arial" w:cs="Arial"/>
      <w:i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222">
    <w:name w:val="Основной текст 22"/>
    <w:basedOn w:val="Normal"/>
    <w:qFormat/>
    <w:pPr>
      <w:ind w:firstLine="567"/>
      <w:jc w:val="both"/>
    </w:pPr>
    <w:rPr>
      <w:sz w:val="28"/>
      <w:szCs w:val="20"/>
    </w:rPr>
  </w:style>
  <w:style w:type="paragraph" w:styleId="13">
    <w:name w:val="Текст примечания1"/>
    <w:basedOn w:val="Normal"/>
    <w:qFormat/>
    <w:pPr>
      <w:widowControl w:val="false"/>
      <w:spacing w:lineRule="auto" w:line="276"/>
      <w:ind w:firstLine="400"/>
      <w:jc w:val="both"/>
    </w:pPr>
    <w:rPr>
      <w:rFonts w:ascii="Arial" w:hAnsi="Arial" w:cs="Arial"/>
      <w:sz w:val="20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baszap">
    <w:name w:val="L_O_bas_zap"/>
    <w:basedOn w:val="Normal"/>
    <w:qFormat/>
    <w:pPr>
      <w:tabs>
        <w:tab w:val="clear" w:pos="425"/>
        <w:tab w:val="left" w:pos="360" w:leader="none"/>
      </w:tabs>
      <w:spacing w:lineRule="auto" w:line="264"/>
      <w:ind w:firstLine="238"/>
      <w:jc w:val="both"/>
    </w:pPr>
    <w:rPr>
      <w:sz w:val="17"/>
      <w:lang w:val="en-US" w:eastAsia="en-US"/>
    </w:rPr>
  </w:style>
  <w:style w:type="paragraph" w:styleId="LObasrig">
    <w:name w:val="L_O_bas_rig"/>
    <w:basedOn w:val="Normal"/>
    <w:qFormat/>
    <w:pPr>
      <w:tabs>
        <w:tab w:val="clear" w:pos="425"/>
        <w:tab w:val="left" w:pos="360" w:leader="none"/>
      </w:tabs>
      <w:spacing w:lineRule="auto" w:line="264"/>
      <w:ind w:firstLine="238"/>
      <w:jc w:val="right"/>
    </w:pPr>
    <w:rPr>
      <w:sz w:val="17"/>
      <w:lang w:val="en-US" w:eastAsia="en-US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uto" w:line="276"/>
      <w:ind w:firstLine="400"/>
      <w:jc w:val="center"/>
    </w:pPr>
    <w:rPr>
      <w:rFonts w:ascii="Book Antiqua" w:hAnsi="Book Antiqua" w:cs="Book Antiqua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4 Основной"/>
    <w:basedOn w:val="Normal"/>
    <w:qFormat/>
    <w:pPr>
      <w:keepLines/>
      <w:shd w:fill="FFFFFF" w:val="clear"/>
      <w:tabs>
        <w:tab w:val="clear" w:pos="425"/>
        <w:tab w:val="left" w:pos="1010" w:leader="none"/>
        <w:tab w:val="left" w:pos="2296" w:leader="none"/>
      </w:tabs>
      <w:spacing w:lineRule="auto" w:line="288" w:before="60" w:after="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docs.cntd.ru/document/1200004287" TargetMode="External"/><Relationship Id="rId16" Type="http://schemas.openxmlformats.org/officeDocument/2006/relationships/hyperlink" Target="http://docs.cntd.ru/document/1200004287" TargetMode="External"/><Relationship Id="rId17" Type="http://schemas.openxmlformats.org/officeDocument/2006/relationships/hyperlink" Target="http://docs.cntd.ru/document/1200004287" TargetMode="External"/><Relationship Id="rId18" Type="http://schemas.openxmlformats.org/officeDocument/2006/relationships/hyperlink" Target="http://docs.cntd.ru/document/1200004287" TargetMode="External"/><Relationship Id="rId19" Type="http://schemas.openxmlformats.org/officeDocument/2006/relationships/hyperlink" Target="http://docs.cntd.ru/document/1200004287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7:00Z</dcterms:created>
  <dc:creator>Сергей</dc:creator>
  <dc:description/>
  <dc:language>en-US</dc:language>
  <cp:lastModifiedBy>tikun</cp:lastModifiedBy>
  <cp:lastPrinted>2018-10-29T14:22:00Z</cp:lastPrinted>
  <dcterms:modified xsi:type="dcterms:W3CDTF">2019-02-04T16:17:00Z</dcterms:modified>
  <cp:revision>2</cp:revision>
  <dc:subject/>
  <dc:title>ГОСТ 7.4—95</dc:title>
</cp:coreProperties>
</file>