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/>
      </w:pPr>
      <w:r>
        <w:rPr/>
        <w:t xml:space="preserve">В целях повышения осведомленности в отношении проблем психического здоровья каждый год 10 октября отмечается </w:t>
      </w:r>
      <w:r>
        <w:rPr>
          <w:b/>
          <w:color w:val="FF0000"/>
        </w:rPr>
        <w:t>Всемирный день психического здоровья</w:t>
      </w:r>
      <w:r>
        <w:rPr/>
        <w:t xml:space="preserve">. Его первоочередной целью является содействие сокращению психических расстройств — депрессии, шизофрении, болезни Альцгеймера, наркотической зависимости, эпилепсии, умственной отсталости. По данным ВОЗ, 450 млн. людей в мире страдают от этих заболеваний. Каждый второй человек раз в жизни испытывает проблемы с психическим состоянием. Ежегодно периоды депрессии переживают более 150 млн. человек в мире. Росту заболеваемости способствуют информационные перегрузки, политические и экономические катаклизмы в стране, а предвестниками заболеваний являются стрессы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читается, что в квалифицированной психолого-психиатрической помощи в настоящее время нуждается 15—20% населения, то есть около 25 млн. чел. Реально ежегодно обращаются за специализированной помощью до 5,5% населения. Более 40% всех освобождений от срочной службы в армии связаны с психическими расстройствами и отклонениями. Среди всех обратившихся за медицинской помощью в лечебно-профилактические учреждения доля лиц с психическими расстройствами достигает 30—50%. Среди увольняемых с военной службы по состоянию здоровья психическая патология составляет около 30%. (из доклада академика РАМН Т. Б. Дмитриевой «Психическое здоровье населения России: вклад в демографическую политику», 2008г). </w:t>
      </w:r>
    </w:p>
    <w:p>
      <w:pPr>
        <w:pStyle w:val="Style15"/>
        <w:spacing w:before="0" w:after="0"/>
        <w:ind w:firstLine="709"/>
        <w:jc w:val="both"/>
        <w:rPr/>
      </w:pPr>
      <w:r>
        <w:rPr/>
        <w:t>Ежегодно День психического здоровья проходит по различным темам. В этом году выбрана тема "Инвестиции в психическое здоровье". По данным ВОЗ, на охрану психического здоровья выделяются недостаточные финансовые и трудовые ресурсы, особенно в странах с ограниченными ресурсами. Большинство стран с низким и средним уровнем дохода выделяют на охрану психического здоровья менее 2% своих бюджетов здравоохранения. Во многих странах на один миллион человек приходится менее одного специалиста в области психического здоровья. Значительная часть ограниченных ресурсов отводится крупным психиатрическим больницам, а не на услуги, оказываемые на уровне отдельных сообществ и первичной медико-санитарной помощи. ВОЗ считает, что необходимо увеличить инвестиции в психическое здоровье и перенаправить имеющиеся ресурсы на более эффективные и более гуманитарные формы обслужи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Физическое и психическое здоровье взаимосвязаны. Существует реальная необходимость уделять внимание проблемам психического здоровья людей с хроническими физическими болезнями и проблемам физического здоровья людей, страдающих психическими заболеваниями в рамках непрерывного и комплексного медицинского обслужива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>Психическое здоровье является неотъемлемой частью и важнейшим компонентом здоровья. В Уставе ВОЗ говорится: "Здоровье является состоянием полного физического, душевного и социального благополучия, а не только отсутствием болезней и физических дефектов". Важным следствием этого определения является то, что психическое здоровье – это не только отсутствие психических расстройств и форм инвалид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сихическое здоровье – это состояние благополучия, в котором человек реализует свои способности, может противостоять обычным жизненным стрессам, продуктивно работать и вносить вклад в свое сообщество. В этом позитивном смысле психическое здоровье является основой благополучия человека и эффективного функционирования сообщества. </w:t>
      </w:r>
    </w:p>
    <w:p>
      <w:pPr>
        <w:pStyle w:val="Style15"/>
        <w:spacing w:before="0" w:after="0"/>
        <w:ind w:firstLine="709"/>
        <w:jc w:val="both"/>
        <w:rPr/>
      </w:pPr>
      <w:r>
        <w:rPr/>
        <w:t>День психического здоровья должен способствовать возникновению интереса к обсуждаемой проблеме и росту популярности долгосрочных мероприятий по охране психического здоровья населения. Но при этом необходимо помнить, что не только своевременное лечение, но и толерантное отношение населения, а вместе с тем и любовь близких могут помочь психически больным людям справиться со своим недуг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Имея сожаление к ближнему, потерявшему драгоценнейшее для человека – рассудок, не отказывай подать ему руку благотворительной помощи и страшись не признавать его себе подобным», говорил Иван Федорович Рюль (1769-1847)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Тема</w:t>
      </w:r>
      <w:r>
        <w:rPr/>
        <w:t xml:space="preserve"> в этом году звучит так: </w:t>
      </w:r>
      <w:r>
        <w:rPr>
          <w:rStyle w:val="StrongEmphasis"/>
        </w:rPr>
        <w:t>"Достоинство в области психического здоровья: первая помощь для всех в сфере психологического и психического здоровья".</w:t>
      </w:r>
    </w:p>
    <w:p>
      <w:pPr>
        <w:pStyle w:val="Style15"/>
        <w:spacing w:before="0" w:after="0"/>
        <w:ind w:firstLine="709"/>
        <w:jc w:val="both"/>
        <w:rPr/>
      </w:pPr>
      <w:r>
        <w:rPr/>
        <w:t>Каждый четвертый взрослый человек испытывал трудности в области психического здоровья в прошлом, другие, но не многие, получали небольшую помощь или не получали ее вообще, когда они оказывались в чрезвычайной ситуации. В отличие от большинства людей с физическими проблемами в сфере здоровья, которые, оказавшись в экстремальной ситуации, и попадая в общественную или больничную обстановку, получают предложение об оказании первой помощи.</w:t>
      </w:r>
    </w:p>
    <w:p>
      <w:pPr>
        <w:pStyle w:val="Style15"/>
        <w:spacing w:before="0" w:after="0"/>
        <w:ind w:firstLine="709"/>
        <w:jc w:val="both"/>
        <w:rPr/>
      </w:pPr>
      <w:r>
        <w:rPr/>
        <w:t>Первая помощь в сфере психологического и психического здоровья должна быть доступна для всех, а не только для некоторых людей. Именно по этой причине, Всемирная федерация психического здоровья (ВФПЗ) выбрала первую помощь в сфере психологического и психического здоровья в качестве темы для Всемирного дня психического здоровья 2016 года.</w:t>
      </w:r>
    </w:p>
    <w:p>
      <w:pPr>
        <w:pStyle w:val="Normal"/>
        <w:ind w:firstLine="709"/>
        <w:jc w:val="both"/>
        <w:rPr/>
      </w:pPr>
      <w:r>
        <w:rPr/>
        <w:t>Этот День также является Международным профессиональным праздником врачей-психиатров. В «День психиатра» мы присоединяемся к многочисленным поздравлениям в адрес всех врачей-психиатров и желаем им крепкого здоровья, успехов в работе, семейного счастья и долгих лет жизни!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Хочется также отметить, что в настоящее время как в России, как и во всем мире, происходит расширение стационарзамещающих форм оказания помощи – развитие внебольничных форм в виде коек дневного стационара как более эффективных форм помощи больным с психическими расстройствами, развитие психосоциальной реабилитации лиц с психическими расстройствами. </w:t>
      </w:r>
    </w:p>
    <w:p>
      <w:pPr>
        <w:pStyle w:val="Style15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>Как сохранить психическое здоровье: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1. ПОДДЕРЖИВАЙ СВЯЗИ. </w:t>
      </w:r>
    </w:p>
    <w:p>
      <w:pPr>
        <w:pStyle w:val="Normal"/>
        <w:ind w:firstLine="709"/>
        <w:jc w:val="both"/>
        <w:rPr/>
      </w:pPr>
      <w:r>
        <w:rPr/>
        <w:t>Теплые отношения с семьей, друзьями, коллегами и соседями обогатит нашу жизнь и даст ощущение поддержки извне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2. БУДЬ АКТИВНЫМ. </w:t>
      </w:r>
    </w:p>
    <w:p>
      <w:pPr>
        <w:pStyle w:val="Normal"/>
        <w:ind w:firstLine="709"/>
        <w:jc w:val="both"/>
        <w:rPr/>
      </w:pPr>
      <w:r>
        <w:rPr/>
        <w:t>Занятия спортом, активное хобби (садоводство, танцы) и просто ежедневная прогулка в ближайшем сквере улучшит настроение и поможет поддержать физическую форму.</w:t>
      </w:r>
    </w:p>
    <w:p>
      <w:pPr>
        <w:pStyle w:val="Normal"/>
        <w:ind w:firstLine="709"/>
        <w:jc w:val="both"/>
        <w:rPr/>
      </w:pPr>
      <w:r>
        <w:rPr>
          <w:b/>
          <w:color w:val="FF0000"/>
        </w:rPr>
        <w:t>3. НЕ ТЕРЯЙ ИНТЕРЕСА К ЖИЗНИ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Замечая красоту каждого мгновения жизни, глядя на жизнь под необычным углом, мы помогаем себе понять, что же для нас на самом деле важно.</w:t>
      </w:r>
    </w:p>
    <w:p>
      <w:pPr>
        <w:pStyle w:val="Normal"/>
        <w:ind w:firstLine="709"/>
        <w:jc w:val="both"/>
        <w:rPr/>
      </w:pPr>
      <w:r>
        <w:rPr>
          <w:b/>
          <w:color w:val="FF0000"/>
        </w:rPr>
        <w:t>4. ПОЗНАВАЙ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Научившись чему-то новому — чинить велосипед, играть на гитаре, печь пироги — мы обретаем уверенность в собственных силах.</w:t>
      </w:r>
    </w:p>
    <w:p>
      <w:pPr>
        <w:pStyle w:val="Normal"/>
        <w:ind w:firstLine="709"/>
        <w:jc w:val="both"/>
        <w:rPr/>
      </w:pPr>
      <w:r>
        <w:rPr>
          <w:b/>
          <w:color w:val="FF0000"/>
        </w:rPr>
        <w:t>5. ДАРИ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могая друзьям и совсем незнакомым людям, мы получаем от них ответный заряд благодарности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>6. БУДЬ САМИМ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рушение психики начинается с запретов - внутренних или внешних: будь самим собой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07:00Z</dcterms:created>
  <dc:creator>AVN</dc:creator>
  <dc:description/>
  <cp:keywords/>
  <dc:language>en-US</dc:language>
  <cp:lastModifiedBy>AVN</cp:lastModifiedBy>
  <dcterms:modified xsi:type="dcterms:W3CDTF">2016-10-10T10:13:00Z</dcterms:modified>
  <cp:revision>1</cp:revision>
  <dc:subject/>
  <dc:title>В целях повышения осведомленности в отношении проблем психического здоровья каждый год 10 октября отмечается Всемирный день психического здоровья</dc:title>
</cp:coreProperties>
</file>