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«ИЗГОТОВЛЕНИЕ РАЗВЕДЕНИЙ ИЗ МИНЕРАЛЬНЫХ И ХИМИЧЕСКИХ ВЕЩЕСТВ, ИЗГОТОВЛЕНИЕ БАЗИСА КИСЛОТ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ИЗГОТОВЛЕНИЕ ЖИДКИХ ЛЕКАРСТВЕННЫХ ФОРМ МАССО-ОБЪЕМНЫМ СПОСОБ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о-правовую базу по изготовлению лекарственных фор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аптечному контролю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писывания рецептов и требова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я производственной санита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изготовления жидких лекарственных фор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ко-химические свойства лекарственных средст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оформления лекарственных средств к отпу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чее мест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ть теоретические знания для решения практических вопрос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 выписывать жидкие лекарственные формы на рецептурных блан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готовить жидкие лекарственные фор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решать вопрос о совместимости, растворимости лекарств и способе изготовле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необходимые расчеты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аковывать и оформлять лекарственные средства к отпуск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орматив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жидких лекарственных форм массо-объемным и объемным способ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готовить по требованию для медицин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: Раствора Калия перманганата 1% - 4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дай. Обозначь. Для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готовить по требованию для медицин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: Раствора Пергидроля 6% - 2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дай. Обозначь. Для обработки инстр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готовить для индивидуально больного раствор № 1 по Демьян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: Раствора Натрия тиосульфата 60% - 100 м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дай. Обозначь. Протирать пораженные участки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готовить для индивидуального больного раствор № 2 по Демьян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: Раствора Кислоты хлороводородной 6% - 1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дай. Обозначь. Протирать пораженные участки ко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готовить по требованию для медицин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: Раствора Формальдегида 5% - 350 м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й. Обозначь. Для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зготовления жидких лекарствен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инструкции по изготовлению жидких лекарственных форм массо-объемным способом и общей фармакопейной статьи. Соблюдение санитарного режима согласно нормативной докум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ывание рецептов на лекарствен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ь рецептурные бланки на индивидуальные задания, требование – накладную для мед.организации. После изготовления лекарственных форм оформить оборотную сторону рецептурного бланка или требование – накладную, согласно нормативной докум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лекарственных форм к отпу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изготовленные лекарственные формы к отпуску основными и дополнительными этик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для самоподготов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ть определение жидкой лекарств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классифицируются жидкие лекарственные формы? </w:t>
      </w:r>
    </w:p>
    <w:p>
      <w:pPr>
        <w:pStyle w:val="Normal"/>
        <w:rPr/>
      </w:pPr>
      <w:r>
        <w:rPr>
          <w:sz w:val="28"/>
          <w:szCs w:val="28"/>
        </w:rPr>
        <w:t xml:space="preserve">3. Перечислите основные правила изготовления жидких лекарственных ф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айте определение коэффициента увеличения объема (КУО) и как он используется в приготовлении раство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расчеты необходимо произвести при изготовлении однокомпонентных раств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ие расчеты необходимо произвести при изготовлении многокомпонентных раство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тметить особенности при изготовлении многокомпонентных раст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помните особые случаи приготовления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метить особенности разведения стандартных фармакопейных растворов.</w:t>
      </w:r>
    </w:p>
    <w:p>
      <w:pPr>
        <w:pStyle w:val="Normal"/>
        <w:rPr/>
      </w:pPr>
      <w:r>
        <w:rPr>
          <w:sz w:val="28"/>
          <w:szCs w:val="28"/>
        </w:rPr>
        <w:t>10. Какие приборы используются в приготовлении жидких лекарственных фор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еречислить алгоритм действия при изготовлении жидкой лекарств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ать технологическую схему изготовления ЖЛ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по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готовить по требованию для медицинск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: Раствора Калия перманганата 0,05% - 4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дай. Обозначь. Для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готовить по требованию для медицинск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: Раствора Пергидроля 6% - 4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дай. Обозначь. Для обработки инстр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готовить для индивидуально больного раствор № 1 по Демьянович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: Раствора Натрия тиосульфата 60% - 250 м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дай. Обозначь. Протирать пораженные участки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готовить для индивидуального больного раствор № 2 по Демьянович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: Раствора Кислоты хлороводородной 6% - 25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дай. Обозначь. Протирать пораженные участки ко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готовить по требованию для медицинск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Возьми: Раствора Формальдегида 6% - 300 мл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й. Обозначь. Для обработ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готовить по требованию для медицинск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: Раствора Калия перманганата 0,09 - 5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дай. Обозначь. Для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готовить по требованию для медицинск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: Раствора Пергидроля 4% - 2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дай. Обозначь. Для обработки инстр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готовить для индивидуально больного раствор № 1 по Демьянович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: Раствора Натрия тиосульфата 60% - 400 м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дай. Обозначь. Протирать пораженные участки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готовить для индивидуального больного раствор № 2 по Демьянович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: Раствора Кислоты хлороводородной 6% - 4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дай. Обозначь. Протирать пораженные участки ко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готовить по требованию для медицинск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Возьми: Раствора Формальдегида 4% - 400 м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й. Обозначь. Для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ценка ставится за заполнение дневника и выполнение практического зад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6:00Z</dcterms:created>
  <dc:creator>User</dc:creator>
  <dc:description/>
  <cp:keywords/>
  <dc:language>en-US</dc:language>
  <cp:lastModifiedBy>Comp-1</cp:lastModifiedBy>
  <dcterms:modified xsi:type="dcterms:W3CDTF">2020-04-13T15:42:00Z</dcterms:modified>
  <cp:revision>3</cp:revision>
  <dc:subject/>
  <dc:title/>
</cp:coreProperties>
</file>