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для студентов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нятия</w:t>
      </w:r>
      <w:r>
        <w:rPr>
          <w:rFonts w:cs="Times New Roman" w:ascii="Times New Roman" w:hAnsi="Times New Roman"/>
          <w:sz w:val="24"/>
          <w:szCs w:val="24"/>
        </w:rPr>
        <w:t xml:space="preserve"> «Предельные одноатомные спирты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чение т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 алканолом является этиловый спирт, или этанол. Он образуется в результате ферментативного разложения (брожения) глюкозы. Этанол входит в состав алкогольных напитков. Попадая в организм человека, спирт действует сначала возбуждающе, а затем угнетающе на центральную нервную систему, притупляя чувствительность, ослабляет функцию мозга и мышечной системы, ухудшает реакц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авленные растворы спирта вызывают обратимое осаждение белков. Концентрированные растворы спирта могут вызвать денатурацию белков, т.е. необратимое изменение их пространственной структуры и утрату их биологической функции. Это свойство позволяет использовать этанол в качестве коагулянта белка, в том числе при лечении ожогов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нол обладает и антисептическими свойствами, используемыми в медицине и ветеринар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теоретических знаний и практических умений обучающийся должен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и классификацию спиртов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ональную группу спиртов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мерию спиртов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ие свойства спиртов, их способы получения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имические свойства спиртов, обусловленные наличием в молекулах гидроксогрупп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енную реакцию на этан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лять формулы изомеров, давать веществам названия по систематической номенклатуре. </w:t>
      </w:r>
    </w:p>
    <w:p>
      <w:pPr>
        <w:pStyle w:val="Style21"/>
        <w:numPr>
          <w:ilvl w:val="0"/>
          <w:numId w:val="2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уравнения реакций с участием предельных одноатомных спирт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зучения 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сходного уровня знаний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вещества называются спиртам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пишите общую формулу гомологического ряда предельных одноатомных спир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структурные формулы пяти первых представителей гомологического ряда спи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атомность спирта? Как классифицируются спирты по атом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типы изомерии возможны для алканолов? Приведите структурную формулу изомера пентанола – 1, отличающегося от него и углеродным скелетом и положением функциональн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0130</wp:posOffset>
            </wp:positionH>
            <wp:positionV relativeFrom="paragraph">
              <wp:posOffset>118110</wp:posOffset>
            </wp:positionV>
            <wp:extent cx="671830" cy="1605280"/>
            <wp:effectExtent l="0" t="0" r="0" b="0"/>
            <wp:wrapTight wrapText="bothSides">
              <wp:wrapPolygon edited="0">
                <wp:start x="-606" y="0"/>
                <wp:lineTo x="-606" y="21273"/>
                <wp:lineTo x="21431" y="21273"/>
                <wp:lineTo x="21431" y="0"/>
                <wp:lineTo x="-606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" r="-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Составьте формулу простейшего третичного спирта с четырьмя первичными атомами углерода. Приведите формулу изомера этого спирта, не являющегося спир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В каких реакциях происходит замещение атомов водорода гидроксильной группы в молекулах алканол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 Что такое реакции этерифик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пишите качественную реакцию на этанол? Опишите происходящие изменения. (Рис.1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5680</wp:posOffset>
                </wp:positionH>
                <wp:positionV relativeFrom="paragraph">
                  <wp:posOffset>625475</wp:posOffset>
                </wp:positionV>
                <wp:extent cx="6781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pt;height:21.6pt;mso-wrap-distance-left:9.05pt;mso-wrap-distance-right:9.05pt;mso-wrap-distance-top:0pt;mso-wrap-distance-bottom:0pt;margin-top:49.2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тем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ирты (алканолы) - производные углеводородов, в которых один или несколько атомов водорода замещены на гидроксильную группу (-ОН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Классификация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личеству гидроксильных групп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ОН - одноатомные; несколько ОН - многоатом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Номенклатура спиртов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звание алкана + суффикс –ол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5965" cy="177355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0269" t="17482" r="17401" b="56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Химические сво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6755" cy="432498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34" t="21765" r="17563" b="13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праж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оставьте структурные формулы для всех одноатомных спиртов, молекулярная формула которых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ОН. Дайте им наз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ишите структурные формулы следующих спир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3-этилпентанол-3; б) 2,2,4,4 – тетраметилгептанол-1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-метил-4-этилгексанол-2; г) 2-метилбутандиол-1,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уравнения реак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рения пропанола 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исление пропанола-1 оксидом меди (II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пропанола-1 с натрием, бромоводород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имолекулярной дегидратации пропанола 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ите превращ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илен→ этанол→ +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ООН→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бромэтан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24:00Z</dcterms:created>
  <dc:creator>Admin</dc:creator>
  <dc:description/>
  <cp:keywords/>
  <dc:language>en-US</dc:language>
  <cp:lastModifiedBy>RePack by Diakov</cp:lastModifiedBy>
  <dcterms:modified xsi:type="dcterms:W3CDTF">2020-11-28T10:52:00Z</dcterms:modified>
  <cp:revision>7</cp:revision>
  <dc:subject/>
  <dc:title/>
</cp:coreProperties>
</file>