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1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втоматизированное рабочее место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тизированное рабочее место врача УЗ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www.8a.ru/print/12930.php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ображение (скриншот) МИС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object w:dxaOrig="5279" w:dyaOrig="45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4pt;height:227.25pt" filled="f" o:ole="">
                  <v:imagedata r:id="rId3" o:title=""/>
                </v:shape>
                <o:OLEObject Type="Embed" ProgID="" ShapeID="ole_rId2" DrawAspect="Content" ObjectID="_1300681716" r:id="rId2"/>
              </w:objec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ется при проведении обследований пациентов в кабинете ультразвуковой диагностики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и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едение базы данных пациентов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едение базы данных исследований, каждое из которых состоит из протокола и нескольких сонограмм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ставление формализованного протокола исследовани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хват сонограмм с видеовыхода аппарата УЗ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работка изображения: масштабирование, инверсия, - регулирование яркости и контраста, измерение длин и площадей произвольных фигур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вод протокола исследования и/или сонограмм на принтер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рхивация данных на магнитооптические либо DVD диск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статистических отчетов и, при необходимости, вывод на печать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дицинская информационная система уровня структурного подразделения медицинского учреждения (Лабораторные информационные системы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ицинская информационная система МЕДИАЛОГ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://itm.consef.ru/main.mhtml?Part=8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ображение (скриншот)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9285" cy="985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ет общее информационное пространство между врачами, клиниками и пациентами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и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ключает в себя такие модули, как электронная медицинская карта, медицинская статистика, учет услуг, коечный фонд, склад и аптека, подсистемы PACS, РИС и ЛИС. Система является настраиваемой и позволяет автоматизировать все основные бизнес-процессы ЛПУ разного масштаба и формы собственности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дицинская информационная система уровня структурного подразделения медицинского учреждения (Аптечные информационные системы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ображение (скриншот)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и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дицинская информационная система уровня структурного подразделения медицинского учреждения (Информационные системы службы питания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ображение (скриншот)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и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ая система медицинского учреждени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ображение (скриншот)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и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егиональная информационно-аналитическая систем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ображение (скриншот)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и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ая система федерального уровн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ображение (скриншот)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и МИ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27:00Z</dcterms:created>
  <dc:creator>Admin</dc:creator>
  <dc:description/>
  <dc:language>en-US</dc:language>
  <cp:lastModifiedBy>Студент</cp:lastModifiedBy>
  <dcterms:modified xsi:type="dcterms:W3CDTF">2017-12-15T05:27:00Z</dcterms:modified>
  <cp:revision>2</cp:revision>
  <dc:subject/>
  <dc:title/>
</cp:coreProperties>
</file>