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 высшего образования "Красноярский государственный медицинский университет имени профессора В.Ф.Войно-Ясенецкого" Министерства здравоохранения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color w:val="424242"/>
          <w:sz w:val="36"/>
          <w:szCs w:val="36"/>
        </w:rPr>
        <w:t>Кафедра кардиологии, функциональной и клинико-лабораторной диагностики ИП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кафедрой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МН, Профессор Матюшин Г. В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рдинатуры: Доцент, завуч кафедры Савченко Е.А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ФЕРАТ на тем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 w:cs="Arial" w:ascii="Arial" w:hAnsi="Arial"/>
          <w:color w:val="000000"/>
          <w:sz w:val="36"/>
          <w:szCs w:val="36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Тромбы в полостях серд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ыполнил: Ординатор 2 года обучения, Герасимова К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,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камер сердца – широко распространенная патология, обусловленная нарушениями в комплексе систем и реакций. Чаще всего в основе возникновения находится кардиальные заболевания, а главную роль в формировании тромба играет патологическая активация плазменных факторов свертывания крови. Морфологический субстрат патологии заключается в образовании кровяных сгустков в полости сердца. Этот процесс грозит не только возникновением серьезных осложнений, но и возможностью летального исх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тромб и как он образовывается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пуска процесса тромбообразования необходимы несколько условий: поврежденная стенка сосуда; снижение скорости кровотока; расстройства реологических свойств крови. Эти факторы являются пусковым механизмом для целого ряда биохимических реакций, принимающих участие в образовании тромб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ют три основные стадии процесса: Высвобождение из разрушенных тромбоцитов фермента тромбопластина. Тромбопластин с помощью ионов Са2+ ускоряет превращение неактивного белка плазмы протромбина в тромбин. Под влиянием тромбина из фибриногена образуется нерастворимый фибрин. Из нитей последнего формируется сетка, в которой задерживаются клетки крови. Образовавшееся конструкция плотно закрывает повреждённое место, останавливая кровотечение. В норме этот процесс занимает 5-10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живления пораженного участка рассасывание образовавшегося тромба обеспечивает система фибринолиза. Нарушение баланса между взаимодействием этих двух систем определяет риск возникновение и развития тромбоз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рме тромбообразование – физиологический процесс, который не ведет к развитию патологий. И только под воздействием некоторых факторов, образовавшиеся сгустки не рассасываются, а прикрепляются к сосудам, закупоривая их просвет и нарушая кровот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 факторам риска относятся такие заболевания сердечно-сосудистой системы: аневризма сердца; мерцательная аритмия; инфаркт миокарда; ишемическая болезнь сердца; врождённые и приобретённые пороки клапанов; дилатационная кардиомиопатия; хроническая сердечная недостаточность (ХСН)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ложнения и их последств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 опасным осложнением тромбоза сердца является отрыв флотирующей части и закупорка сосудов. При расположении кровяного сгустка в венах большого круга кровообращения, правом предсердии или желудочке наибольшей опасностью обладает тромбоэмболия легочной артерии. Тяжесть состояния зависит от калибра закупоренного сосуда. При обтурации больших — наступает легочной инфаркт. В таком случае пациенты могут чувствовать боль за грудиной, нарушение дыхания, повышение температуры и выраженную слабость. Возможно падение артериального давления и нарастание частоты сердцебиений. Прогноз неблагоприятный — в большинстве случаев наступает мгновенная смерть. В большой круг кровообращения тромбы попадают из левых отделов, откуда могут перемещаться в двух направлениях — вверх и вни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отрывается тромб в сердце и двигается вверх, он в конечном итоге попадает в сосуды головного мозга (ГМ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результат — развиваются симптомы ишемического инсульта. Тромбоэмболии артерий нижних конечностей, поражение почечных и мезентериальных сосудов возникает при движении тромба вниз. Наиболее сложно протекает тромбоз брыжеечных артерий – развивается клиника перитонита с последующим некрозом брыжейк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турация в нижних конечностях имеет более благоприятный исход из-за развитого в них коллатерального кровото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ыв тромба из левой половины сердца может привести к таким последствиям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мбоз артерий ГМ с клиникой ишемического инсульт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турация яремной вены, для которой характерно выраженная головная боль, головокружение, сильное сердцебиение и нарушения зрения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ка острого инфаркта миокарда (ИМ) при попадании эмбола в коронарные артерии; тромбоз почечных артерий сопровождается сильной болью в поясничной области, нарушением мочеиспускания;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рка мезентериальных сосудов проявляется перитонитом с последующим некрозом кишечника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тромба в артериях конечностей сопровождается побледнением и посинением кожи, исчезновением в них пульсации, при отсутствии своевременной помощи может образоваться гангрен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из этих осложнений требует специально подобранной терапии, основная цель которой — удаление оторвавшегося сгустка и избежание появления новых. Кроме того, важно помнить, что отслоение тромба в независимости от его первичной локализации является самой распространенной причиной сердечных приступ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офилактика возникновения и прогрессирования данного заболевания заключается в правильном питании, регулярных физических нагрузках и поддержании нормальной вязкости крови. Также важное место в предотвращении развития тромбоза занимает своевременное и адекватное лечение способствующих ему заболеваний. Существуют специальные шкалы, по которым можно классифицировать степень риска развития венозного или артериального тромбоэмболизма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дние включают:</w:t>
        <w:br/>
        <w:t xml:space="preserve">возраст пациента старше 65 лет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личие злокачественных ноовобразований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вышенная свертываемость крови; беременность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ительный постельный режим после травмы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жирение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рием гормональных препаратов (пероральных контрацептивов, стероидная терапия ревматологических патологий)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большие полостные операции;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личие сопутствующих патологий сосудов (атеросклероз, тромбофлебит, варикозное расширение вен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Кроме того, оценивается общее состояние пациента, наличие признаков сердечной недостаточности (тотальной или для отдельного желудочка) и симптомов со стороны других органов и систем. Трудности в постановке диагноза внутрисердечного тромбоза возникают из-за того, что неподвижные тромбы никак себя не проявляют, которые только усиливают характерные признаки основного заболевания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иагностика и лечение пациен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сле выявления пациента из группы высокого риска необходимо проведение комплекса исследований. Стандартная процедура электрокардиографии (ЭКГ) в данном случае не информативна. Лабораторные маркеры повышенной свертываемости крови и угнетение фибринолиза не являются специфическими, так как характерны для многих заболеваний сердечно-сосудистой систем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ля верификации диагноза потребуются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УЗИ с допплерографией – отображает скорость и направление тока крови в сердце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сцинтиграфия — определяет локализацию нарушений в коронарных сосудах и степень кровоснабжения миокард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МРТ – отображает состояние сердечных тканей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нтген сердца — позволяет диагностировать аневризму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гипертрофию миокарда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дилатационную кардиомиопатию, а также наличие тромботических бляшек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нтгенокимограмма – позволяет диагностировать место локализации тромба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остановка диагноза тромбоза требует начала лечения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параты выбора для длительной медикаментозной терапии: антиагреганты, которые снижает степень агрегации и адгезии тромбоцитов. К ним относятся Ацетилсалициловая кислота, Дипиридамол, Клопидогрель; антикоагулянты, механизм действия которых направлен на угнетение процессов активации факторов свёртывания крови. Наиболее часто используются Дабигатран, Ривароксабан, Гепарин. Больным с тромбоэмболией легочной артерии, инфарктом миокарда и ишемическим инсультом показана тромболитическая терапия (Альтеплаза, Урокиназа, Тенектоплаза), в последующем добавляются антиагрегантные и антикоагулятные сред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Кроме побочных эффектов, тромболитическая терапия может сопровождаться следующими осложнениями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реперфузионные аритми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еномен «оглушенного миокарда»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вторная окклюзия; кровотечен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артериальная гипотон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ллергические реак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рапию тромболитиками рекомендовано прекратить, если её применение несёт большую угрозу для жизни пациента, чем само заболевани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  <w:t>Удаление внутрисердечных сгустков хирургическим методом возможно только в специализированных отделениях. Суть операции лежит в извлечении тромботических масс с помощью эндоскопа, проведенного в сердечную полос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акже эффективными в случае тромбоза венечных артерий будут аортокоронарное шунтирование и стентирование под контролем рентгена (на экран постоянно поступают фото в режиме реального времени). Суть первой операции лежит в обходе пораженного участка с помощью сосудистых протезов, а второй – в установлении в просвете сосуда специального каркаса для его расширения.</w:t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ор метода лечения и рекомендации по реабилитации индивидуален в каждой конкретной ситуации. Необходимо учитывать все возможные риски и противопоказания для получения максимально позитивного результа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На сегодняшний день профилактика и лечение тромбоза полости сердца является передовым направлением кардиологии. Сам процесс тромбообразования имеет две стороны: с одной – защита организма от больших кровопотерь, с другой – возникновение тяжелых заболеваний с риском смерти. Поэтому необходимо знать какие болезни приводят к патологическому формированию кровяных сгустков, симптомы и возможные осложнения тромбоза сердца, чтобы успеть вовремя получить медицинскую помощь и шанс на полное выздоровление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Литератур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.https://cardiograf.com/ibs/nekroz/infarkt-pravogo-zheludochka.htm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. http://cardiobook.ru/infarkt-pravogo-zheludochka/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s://cardiotherapy.ru/infarkt/infarkt-miokarda-pravogo-zheludochka-ekg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diotherapy.ru/infarkt/infarkt-miokarda-pravogo-zheludochka-ek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9:00Z</dcterms:created>
  <dc:creator>юрмала</dc:creator>
  <dc:description/>
  <dc:language>en-US</dc:language>
  <cp:lastModifiedBy/>
  <dcterms:modified xsi:type="dcterms:W3CDTF">2021-09-30T07:01:5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