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УДК 398.2(100):341.215.4-053.2</w:t>
      </w:r>
    </w:p>
    <w:p>
      <w:pPr>
        <w:pStyle w:val="Normal"/>
        <w:jc w:val="both"/>
        <w:rPr>
          <w:b/>
          <w:b/>
          <w:bCs/>
        </w:rPr>
      </w:pPr>
      <w:r>
        <w:rPr>
          <w:b/>
          <w:bCs/>
        </w:rPr>
      </w:r>
    </w:p>
    <w:p>
      <w:pPr>
        <w:pStyle w:val="TextBody"/>
        <w:jc w:val="center"/>
        <w:rPr>
          <w:b/>
          <w:b/>
          <w:bCs/>
          <w:caps/>
          <w:sz w:val="28"/>
          <w:szCs w:val="28"/>
        </w:rPr>
      </w:pPr>
      <w:r>
        <w:rPr>
          <w:b/>
          <w:bCs/>
          <w:caps/>
          <w:sz w:val="28"/>
          <w:szCs w:val="28"/>
        </w:rPr>
        <w:t>Права детей в сказках народов мира</w:t>
      </w:r>
    </w:p>
    <w:p>
      <w:pPr>
        <w:pStyle w:val="TextBody"/>
        <w:jc w:val="center"/>
        <w:rPr>
          <w:b/>
          <w:b/>
          <w:bCs/>
          <w:caps/>
          <w:sz w:val="28"/>
          <w:szCs w:val="28"/>
        </w:rPr>
      </w:pPr>
      <w:r>
        <w:rPr>
          <w:b/>
          <w:bCs/>
          <w:caps/>
          <w:sz w:val="28"/>
          <w:szCs w:val="28"/>
        </w:rPr>
      </w:r>
    </w:p>
    <w:p>
      <w:pPr>
        <w:pStyle w:val="TextBody"/>
        <w:spacing w:lineRule="auto" w:line="276"/>
        <w:jc w:val="center"/>
        <w:rPr/>
      </w:pPr>
      <w:r>
        <w:rPr/>
        <w:t>О.Ш. Хакимова, С.Е. Ахмедова, В.А.Волкова</w:t>
      </w:r>
    </w:p>
    <w:p>
      <w:pPr>
        <w:pStyle w:val="TextBody"/>
        <w:spacing w:lineRule="auto" w:line="276"/>
        <w:jc w:val="center"/>
        <w:rPr/>
      </w:pPr>
      <w:r>
        <w:rPr/>
        <w:t>Красноярский государственный медицинский университет им. проф. В.Ф. Войно-Ясенецкого</w:t>
      </w:r>
    </w:p>
    <w:p>
      <w:pPr>
        <w:pStyle w:val="TextBody"/>
        <w:spacing w:lineRule="auto" w:line="276"/>
        <w:jc w:val="center"/>
        <w:rPr/>
      </w:pPr>
      <w:r>
        <w:rPr/>
        <w:t>Кафедра поликлинической педиатрии и пропедевтики детских болезней с курсом ПО</w:t>
      </w:r>
    </w:p>
    <w:p>
      <w:pPr>
        <w:pStyle w:val="TextBody"/>
        <w:spacing w:lineRule="auto" w:line="276"/>
        <w:jc w:val="center"/>
        <w:rPr/>
      </w:pPr>
      <w:r>
        <w:rPr/>
        <w:t>Научный руководитель к.м.н., доц. А.В. Гордиец</w:t>
      </w:r>
    </w:p>
    <w:p>
      <w:pPr>
        <w:pStyle w:val="TextBody"/>
        <w:spacing w:lineRule="auto" w:line="276"/>
        <w:jc w:val="center"/>
        <w:rPr/>
      </w:pPr>
      <w:r>
        <w:rPr/>
      </w:r>
    </w:p>
    <w:p>
      <w:pPr>
        <w:pStyle w:val="Normal"/>
        <w:spacing w:lineRule="auto" w:line="360"/>
        <w:ind w:firstLine="708"/>
        <w:jc w:val="center"/>
        <w:rPr/>
      </w:pPr>
      <w:r>
        <w:rPr/>
        <w:t>Актуальность проблемы</w:t>
      </w:r>
    </w:p>
    <w:p>
      <w:pPr>
        <w:pStyle w:val="Normal"/>
        <w:spacing w:lineRule="auto" w:line="360"/>
        <w:ind w:firstLine="708"/>
        <w:jc w:val="both"/>
        <w:rPr/>
      </w:pPr>
      <w:r>
        <w:rPr/>
        <w:t>Согласно нового ФГОС ВПО по специальности 060103.65 – Педиатрия на 3 курсе введено преподавание дисциплины «Основы формирования здоровья детей» [2,4]. Одним из необходимых условий для освоения умений является использование нормативно-правовых знаний при осуществлении профессиональной деятельности. Необходимыми нормативно-правовыми знаниями по дисциплине являются морально-этические нормы, правила и принципы профессионального врачебного поведения, права пациента и врача, этические основы современного медицинского законодательства, основные этические документы международных организаций, отечественных и международных профессиональных медицинских ассоциаций.</w:t>
      </w:r>
    </w:p>
    <w:p>
      <w:pPr>
        <w:pStyle w:val="Normal"/>
        <w:spacing w:lineRule="auto" w:line="360"/>
        <w:ind w:firstLine="708"/>
        <w:jc w:val="both"/>
        <w:rPr/>
      </w:pPr>
      <w:r>
        <w:rPr/>
        <w:t xml:space="preserve">ООН во Всеобщей декларации прав человека и Международных пактах о правах человека провозгласила и согласилась с тем, что каждый человек должен обладать всеми правами и свободами, несмотря на расу, цвет кожи, пол, язык, религия, политические убеждения, социальное происхождение, имущественное положение или другие обстоятельства. ООН провозгласила, что дети имеют право на особую заботу и помощь. Ребенку для полного и гармоничного развития необходимо расти в семейном окружении в атмосфере счастья, любви и понимания. Дети должны быть подготовлены к самостоятельной жизни в идеалах общества, особенно в духе мира, равенства, братства, свободы  и терпимости. </w:t>
        <w:tab/>
        <w:t xml:space="preserve">Необходимость в особой защите ребенка была подчеркнута в Женевской декларации прав ребенка в 1924 году и Декларации прав ребенка, принятой Генеральной Ассамблеей 20 ноября 1959 года [1], Международных пактах о политических, гражданских, экономических, социальных  и культурных правах и уставах международных организаций, занимающихся благополучием детей. Как указано в Декларации прав ребенка «ребенок, ввиду его умственной и физической незрелости, нуждается в специальной охране и заботе, включая надлежащую правовую защиту, как до, так и после рождения». Приняты также «Пекинские правила», касающиеся отправления правосудия в отношении несовершеннолетних и Декларация о защите женщин и детей в чрезвычайных обстоятельствах и в период вооруженных конфликтов. </w:t>
      </w:r>
    </w:p>
    <w:p>
      <w:pPr>
        <w:pStyle w:val="Normal"/>
        <w:spacing w:lineRule="auto" w:line="360"/>
        <w:ind w:firstLine="708"/>
        <w:jc w:val="both"/>
        <w:rPr/>
      </w:pPr>
      <w:r>
        <w:rPr/>
        <w:t>Цель: изучение нормативных документов по правам детей.</w:t>
      </w:r>
    </w:p>
    <w:p>
      <w:pPr>
        <w:pStyle w:val="Normal"/>
        <w:spacing w:lineRule="auto" w:line="360"/>
        <w:ind w:firstLine="708"/>
        <w:jc w:val="center"/>
        <w:rPr/>
      </w:pPr>
      <w:r>
        <w:rPr/>
        <w:t>Задачи исследования</w:t>
      </w:r>
    </w:p>
    <w:p>
      <w:pPr>
        <w:pStyle w:val="Normal"/>
        <w:spacing w:lineRule="auto" w:line="360"/>
        <w:jc w:val="both"/>
        <w:rPr/>
      </w:pPr>
      <w:r>
        <w:rPr/>
        <w:t>1. Приобретение  знаний основ клинического мышления в области формирования здорового образа жизни, необходимых в профессиональной деятельности.</w:t>
      </w:r>
    </w:p>
    <w:p>
      <w:pPr>
        <w:pStyle w:val="Normal"/>
        <w:spacing w:lineRule="auto" w:line="360"/>
        <w:jc w:val="both"/>
        <w:rPr/>
      </w:pPr>
      <w:r>
        <w:rPr/>
        <w:t>2. Формирование навыков общения со здоровым ребенком и его родителями, с учетом этики и деонтологии.</w:t>
      </w:r>
    </w:p>
    <w:p>
      <w:pPr>
        <w:pStyle w:val="Normal"/>
        <w:spacing w:lineRule="auto" w:line="360"/>
        <w:jc w:val="both"/>
        <w:rPr/>
      </w:pPr>
      <w:r>
        <w:rPr/>
        <w:t>3. Формирование навыков изучения научной литературы и официальных статистических обзоров.</w:t>
      </w:r>
    </w:p>
    <w:p>
      <w:pPr>
        <w:pStyle w:val="Normal"/>
        <w:spacing w:lineRule="auto" w:line="360"/>
        <w:ind w:left="15" w:hanging="0"/>
        <w:jc w:val="both"/>
        <w:rPr/>
      </w:pPr>
      <w:r>
        <w:rPr/>
        <w:t>4. Формирование у студента навыков общения с коллективом.</w:t>
      </w:r>
    </w:p>
    <w:p>
      <w:pPr>
        <w:pStyle w:val="Normal"/>
        <w:spacing w:lineRule="auto" w:line="360"/>
        <w:ind w:firstLine="708"/>
        <w:jc w:val="center"/>
        <w:rPr/>
      </w:pPr>
      <w:r>
        <w:rPr/>
        <w:t>Материалы и методы</w:t>
      </w:r>
    </w:p>
    <w:p>
      <w:pPr>
        <w:pStyle w:val="Normal"/>
        <w:spacing w:lineRule="auto" w:line="360"/>
        <w:ind w:firstLine="708"/>
        <w:jc w:val="both"/>
        <w:rPr/>
      </w:pPr>
      <w:r>
        <w:rPr/>
        <w:t xml:space="preserve">Изучены официальная версия декларации прав детей ООН от 20.11.1959г., Проект Союза педиатров России при участии Европейской педиатрической ассоциации </w:t>
      </w:r>
      <w:r>
        <w:rPr>
          <w:lang w:val="en-US"/>
        </w:rPr>
        <w:t>EPA</w:t>
      </w:r>
      <w:r>
        <w:rPr/>
        <w:t>/</w:t>
      </w:r>
      <w:r>
        <w:rPr>
          <w:lang w:val="en-US"/>
        </w:rPr>
        <w:t>UNEPSA</w:t>
      </w:r>
      <w:r>
        <w:rPr/>
        <w:t xml:space="preserve"> и Французской ассоциации амбулаторных педиатров под руководством акад. А.А. Баранова  и член-корр. РАМН Л. Намазовой-Барановой «Права детей в сказках народов мира» (издательство «Педиатръ», М., 2015г.) [3]. Проведена апробация бесед с детьми разных возрастов 1-11 классов, родителями и педагогами средней общеобразовательной школы №149 г. Красноярска за период февраль-март 2015г. </w:t>
      </w:r>
    </w:p>
    <w:p>
      <w:pPr>
        <w:pStyle w:val="Normal"/>
        <w:spacing w:lineRule="auto" w:line="360"/>
        <w:ind w:firstLine="708"/>
        <w:jc w:val="center"/>
        <w:rPr/>
      </w:pPr>
      <w:r>
        <w:rPr/>
        <w:t>Полученные результаты</w:t>
      </w:r>
    </w:p>
    <w:p>
      <w:pPr>
        <w:pStyle w:val="Normal"/>
        <w:spacing w:lineRule="auto" w:line="360"/>
        <w:ind w:firstLine="708"/>
        <w:jc w:val="both"/>
        <w:rPr/>
      </w:pPr>
      <w:r>
        <w:rPr/>
        <w:t xml:space="preserve">Были проанализированы права детей на примерах сказок народов мира. В ст. 1 и ст. 7 резюмируется, что каждое человеческое существо, не достигшее возраста 18 лет, считается ребенком и имеет право ни имя (русская народная сказка «Снегурочка»). В ст. 2 говорится, что обществу дорог каждый ребенок. Данная статья отражена в пересказе британской сказки «Мальчик-с-пальчик». Ст. 3 и ст. 4 имеют смысл в том, что ребенок должен иметь заботу, наилучшим образом обеспечивающую его благополучие (цитируется сказка Ганса Христиана Андерсена «Принцесса на горошине». В ст. 5 говорится о том, что родители несут ответственность за ребенка. Приводится пример в виде русской народной сказки «Волк и семеро козлят». В ст. 6 говорится о том, что каждый ребенок имеет право на жизнь (пример русская народная сказка «Колобок»). Ст.8 говорит о том, что ребенок имеет право на сохранение своей индивидуальности и проиллюстрирована сказкой Ганса Христиана Андерсена «Русалочка». В ст. 9 и ст. 21 говорится о том, что ребенок имеет право не разлучаться со своими родителями (пример – сказка Ганса Христиана Андерсена «Дюймовочка»). В ст. 10, 11 говорится, что разлучение и препятствие общению с родителями является незаконным (пример - сказка Ганса Христиана Андерсена «Снежная королева»). В ст. 13,13 говорится, что ребенок имеет право выражать свои взгляды (пример - сказка Ганса Христиана Андерсена «Новое платье короля»). </w:t>
      </w:r>
    </w:p>
    <w:p>
      <w:pPr>
        <w:pStyle w:val="Normal"/>
        <w:spacing w:lineRule="auto" w:line="360"/>
        <w:ind w:firstLine="708"/>
        <w:jc w:val="both"/>
        <w:rPr/>
      </w:pPr>
      <w:r>
        <w:rPr/>
        <w:t xml:space="preserve">Ст. 14 констатирует право ребенка на свободу вероисповедания и проиллюстрирована сказкой Редъярда Киплинга «Книга джунглей». Ст. 15 признает, что ребенок имеет право на свободу мирных собраний на примере русской народной сказки «Теремок». Ст. 16 говорит о том, что ребенок имеет право на неприкосновенность жилища на примере русской народной сказки «Заюшкина избушка». Ст.  17 на примере сказки Шарля Перро «Спяшая красавица» объясняет, что ребенок имеет право на доступ к источникам информации. Ст. 18 говорит, что оба родителя несут равную ответственность за воспитание и развитие ребенка на примере сказки Александра Пушкина «Сказка о царе Салтане». Ст. 19 говорит, что ребенок должен быть защищен от всех форм физического и психологического насилия на примере сказки братьев Гримм «Белоснежка и семь гномов». В ст. 20, на примере сказки Ганса Христиана Андерсена «Гадкий утенок» говорится, что ребенок, лишенный семьи, имеет право на особую защиту. Ст. 22 декларирует право каждого ребенка на гражданство на примере сказки Вильгельма Гауфа «Маленький Мук». Ст. 23 говорит, что неполноценный в умственном или физическом отношении ребенок, имеет право на достойную жизнь. Пример – сказка Вильгельма Гауфа «Карлик Нос». Ст. 24 декларирует, что ребенок имеет право пользоваться наиболее совершенными услугами здравоохранения на примере сказки Корнея Чуковского «Айболит». Ст. 25, 26 говорят, что ребенок имеет право на социальное обеспечение, уровень жизни, необходимый для полноценного развития на примере сказки Лаймена Фрэнка Баума «Волшебник страны Оз». Ст. 27 на примере сказки Самуила Маршака «Двенадцать месяцев» говорит о том, что каждый ребенок имеет право на уровень жизни, необходимый для физического, умственного, нравственного, социального и духовного развития. Ст. 28 декларирует право детей на образование на примере сказки Карло Коллоди «Пиноккио». Ст. 30 говорит, что ребенок имеет право на свою культуру и язык на примере сказки братьев Гримм «Бременские музыканты». Ст. 31 – ребенок имеет право на отдых и досуг, отражена в сказке  братьев Гримм «Бабушка Метелица». Ст. 32 указывает, что ребенок имеет право на защиту от экономической и трудовой эксплуатации, на примере сказки Шарля Перро «Золушка». Ст. 33 декларирует защиту ребенка от употребления наркотических и психотропных веществ на примере сказки Льюиса Кэрролла «Алиса в стране чудес». Ст. 34 указывает на право защиты от сексуальной эксплуатации ребенка на пример сказки Александра Пушкина «Руслан и Людмила». Ст. 35 декларирует право детей на защиту от похищения на примере русской народной сказки «Гуси-лебеди». Ст. 36 декларирует защиту детей от любых форм эксплуатации на примере русской народной сказки «Маша и медведь». Ст. 37 говорит о том, что ребенок не может быть лишен свободы незаконным или произвольным образом, на примере сказки Джанни Родари «Чиполлино». </w:t>
      </w:r>
    </w:p>
    <w:p>
      <w:pPr>
        <w:pStyle w:val="Normal"/>
        <w:spacing w:lineRule="auto" w:line="360"/>
        <w:ind w:firstLine="708"/>
        <w:jc w:val="both"/>
        <w:rPr/>
      </w:pPr>
      <w:r>
        <w:rPr/>
        <w:t>Ст. 38 декларирует, что лица, не достигшие 15-летнего возраста, не должны принимать прямого участия в военных действиях на примере сказки Эрнста Теодора Амадея Гофмана «Щелкунчик». Ст. 39 говорит, что ребенок, подвергшийся жестокому обращению, имеет право на социальную реинтеграцию, на примере сказки братьев Гримм «Гензель и Гретель». Ст.40 говорит, что ребенок, нарушивший уголовное законодательство, имеет право на достойное обращение и условия, способствующие выполнению им полезной социальной роли,  на примере русской народной сказки «Сестрица Алёнушка и братец Иванушка». В ст. 41 -54 говорится  о роли государства в защите прав детей и необходимости широкого информирования родителей и детей.</w:t>
      </w:r>
    </w:p>
    <w:p>
      <w:pPr>
        <w:pStyle w:val="Normal"/>
        <w:spacing w:lineRule="auto" w:line="360"/>
        <w:ind w:firstLine="708"/>
        <w:jc w:val="center"/>
        <w:rPr/>
      </w:pPr>
      <w:r>
        <w:rPr/>
        <w:t>Выводы</w:t>
      </w:r>
    </w:p>
    <w:p>
      <w:pPr>
        <w:pStyle w:val="Normal"/>
        <w:spacing w:lineRule="auto" w:line="360"/>
        <w:ind w:firstLine="708"/>
        <w:jc w:val="both"/>
        <w:rPr/>
      </w:pPr>
      <w:r>
        <w:rPr/>
        <w:t>Таким образом, реализуя проект Союза педиатров России и Европейской педиатрической ассоциации в изучении прав детей, мы на занятиях с детьми, педагогами и родителями, учащихся в 1-11 классов средней образовательной школы №149 г. Красноярска  достигаем нескольких задач. Во-первых, читая данные сказки, мы узнаем о правах детей и старается соблюдать их в своей повседневной жизни. Во-вторых, студенты очень скоро станут самостоятельными врачами, будут представлять права детей в медицинской области и оказывать помощь семье в воспитании детей. И, в-третьих, издание книг данного проекта на различных языках мира способствует стимулированию изучения иностранных языков студентами медицинского вуза и учащимися школ.</w:t>
      </w:r>
    </w:p>
    <w:p>
      <w:pPr>
        <w:pStyle w:val="Normal"/>
        <w:spacing w:lineRule="auto" w:line="360"/>
        <w:jc w:val="center"/>
        <w:rPr>
          <w:b/>
          <w:b/>
          <w:bCs/>
        </w:rPr>
      </w:pPr>
      <w:r>
        <w:rPr>
          <w:b/>
          <w:bCs/>
        </w:rPr>
        <w:t>Список литературы</w:t>
      </w:r>
    </w:p>
    <w:p>
      <w:pPr>
        <w:pStyle w:val="Normal"/>
        <w:spacing w:lineRule="auto" w:line="360"/>
        <w:jc w:val="both"/>
        <w:rPr/>
      </w:pPr>
      <w:r>
        <w:rPr/>
        <w:t xml:space="preserve">1. Декларация прав ребенка (20 ноября 1959 год), принята на </w:t>
      </w:r>
      <w:r>
        <w:rPr>
          <w:lang w:val="en-US"/>
        </w:rPr>
        <w:t>XIV</w:t>
      </w:r>
      <w:r>
        <w:rPr/>
        <w:t xml:space="preserve"> сессии Генеральной ассамблеи ООН (1386), п. 64. – Женева, 1959. – С.21- 22.</w:t>
      </w:r>
    </w:p>
    <w:p>
      <w:pPr>
        <w:pStyle w:val="Normal"/>
        <w:spacing w:lineRule="auto" w:line="360"/>
        <w:jc w:val="both"/>
        <w:rPr/>
      </w:pPr>
      <w:r>
        <w:rPr/>
        <w:t xml:space="preserve">2. Основы формирования здоровья детей : сб. метод. рекомендаций для преподавателя к практ. занятиям для специальности 060103.65 </w:t>
      </w:r>
      <w:r>
        <w:rPr>
          <w:bCs/>
        </w:rPr>
        <w:t xml:space="preserve"> </w:t>
      </w:r>
      <w:r>
        <w:rPr/>
        <w:t xml:space="preserve">– Педиатрия (очная форма обучения) / сост. А.В. Гордиец, М.Ю. Галактионова, Е.И. Прахин [и др.]. – Красноярск : тип. КрасГМУ, 2015. –   324с. </w:t>
      </w:r>
    </w:p>
    <w:p>
      <w:pPr>
        <w:pStyle w:val="Normal"/>
        <w:spacing w:lineRule="auto" w:line="360"/>
        <w:jc w:val="both"/>
        <w:rPr/>
      </w:pPr>
      <w:r>
        <w:rPr/>
        <w:t xml:space="preserve">3. Права детей в сказках народов мира. – М.: Педиатръ, 2015. -116с. </w:t>
      </w:r>
    </w:p>
    <w:p>
      <w:pPr>
        <w:pStyle w:val="Normal"/>
        <w:spacing w:lineRule="auto" w:line="360"/>
        <w:jc w:val="both"/>
        <w:rPr/>
      </w:pPr>
      <w:r>
        <w:rPr/>
        <w:t>4. Рабочая программа учебной дисциплины «Основы формирования здоровья детей» / М.Ю. Галактионова.  - Красноярск: КрасГМУ, 2012. – 64с.</w:t>
      </w:r>
    </w:p>
    <w:p>
      <w:pPr>
        <w:pStyle w:val="Normal"/>
        <w:spacing w:lineRule="auto" w:line="360"/>
        <w:jc w:val="both"/>
        <w:rPr/>
      </w:pPr>
      <w:r>
        <w:rPr/>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46:00Z</dcterms:created>
  <dc:creator>Анастасия</dc:creator>
  <dc:description/>
  <cp:keywords/>
  <dc:language>en-US</dc:language>
  <cp:lastModifiedBy>Анастасия</cp:lastModifiedBy>
  <dcterms:modified xsi:type="dcterms:W3CDTF">2015-03-26T11:15:00Z</dcterms:modified>
  <cp:revision>6</cp:revision>
  <dc:subject/>
  <dc:title>УДК 398</dc:title>
</cp:coreProperties>
</file>