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21"/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right="23" w:hanging="0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Междисциплинарный курс  «</w:t>
      </w:r>
      <w:r>
        <w:rPr>
          <w:sz w:val="28"/>
          <w:szCs w:val="28"/>
          <w:u w:val="single"/>
        </w:rPr>
        <w:t>Сестринский уход при различных заболеваниях и состояниях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исциплина  «Сестринский уход  при инфекционных заболеваниях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удента (ки) 2 курса  211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</w:t>
      </w:r>
      <w:r>
        <w:rPr>
          <w:sz w:val="28"/>
          <w:u w:val="single"/>
        </w:rPr>
        <w:t>Бурмакиной Николь Николаевны</w:t>
      </w:r>
      <w:r>
        <w:rPr>
          <w:sz w:val="28"/>
        </w:rPr>
        <w:t>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аза производственной практики: </w:t>
      </w:r>
      <w:r>
        <w:rPr>
          <w:sz w:val="28"/>
          <w:u w:val="single"/>
        </w:rPr>
        <w:t>Дистанционно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тодический руководитель: </w:t>
      </w:r>
      <w:r>
        <w:rPr>
          <w:sz w:val="28"/>
          <w:u w:val="single"/>
        </w:rPr>
        <w:t xml:space="preserve">Лопатина Татьяна Николаевна  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аж по технике безопасности</w:t>
      </w:r>
    </w:p>
    <w:p>
      <w:pPr>
        <w:pStyle w:val="Normal"/>
        <w:ind w:left="540" w:right="567" w:hanging="0"/>
        <w:rPr/>
      </w:pPr>
      <w:r>
        <w:rPr>
          <w:b/>
          <w:sz w:val="24"/>
          <w:szCs w:val="28"/>
          <w:u w:val="single"/>
        </w:rPr>
        <w:t xml:space="preserve">1. Перед началом работы в поликлиники необходимо переодеться. </w:t>
      </w:r>
      <w:r>
        <w:rPr>
          <w:sz w:val="24"/>
          <w:szCs w:val="28"/>
          <w:u w:val="single"/>
        </w:rPr>
        <w:t>Форма одежды: медицинский халат, медицинская шапочка, медицинская маска, сменная обувь (моющаяся и на устойчивом каблуке). Ногти должны быть коротко острижены, волосы убраны под шапочку, украшения носить запрещается (кольца, браслеты). При повреждении кожи рук, места повреждений должны быть закрыты лейкопластырем или повязкой.</w:t>
      </w:r>
    </w:p>
    <w:p>
      <w:pPr>
        <w:pStyle w:val="Normal"/>
        <w:ind w:left="540" w:right="567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2. Требования безопасности во время работы: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1. Всех пациентов необходимо рассматривать как потенциально инфицированных ВИЧ-инфекцией и другими инфекциями, передающимися через кровь. Следует помнить и применять правила безопасности для защиты кожи и слизистых при контакте с кровью и жидкими выделениями любого пациента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2. Необходимо мыть руки до и после любого контакта с пациентом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3. Работать с кровью и жидкими выделениями всех пациентов только в перчатках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4. Сразу после проведения инвазивных манипуляций дезинфицировать инструменты, приборы, материалы в соответствии с требованиями санитарно-противоэпидемического режима. Не производить никакие манипуляции с использованными иглами и другими режущими и колющими инструментами, сразу после использования – дезинфицировать их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5. 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6. 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7. Рассматривать все образцы лабораторных анализов как потенциально инфицированные. Транспортировку биоматериала осуществлять в специальных контейнерах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8. Разборку, мойку и полоскание  инструментов, лабораторной посуды и всего, соприкасавшегося с кровью или другими жидкими выделениями пациента проводить только после дезинфекции, в перчатках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9. 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10. 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11. Соблюдать универсальные меры предосторожности при работе с бьющимися острыми и режущими предметами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2.12. 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Normal"/>
        <w:ind w:left="540" w:right="567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3. Требования безопасности по окончании работы: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3.1. Использованные перчатки подлежат дезинфекции перед утилизацией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3.2. 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3.3. Сменная обувь обрабатывается дезинфицирующим средством, после окончания работы необходимо принять гигиенический душ.</w:t>
      </w:r>
    </w:p>
    <w:p>
      <w:pPr>
        <w:pStyle w:val="Normal"/>
        <w:ind w:left="540" w:right="567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4. Требования безопасности в аварийной ситуации: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4.1. При загрязнении перчаток кровью, необходимо обработать её настолько быстро, насколько позволяет безопасность пациента, затем: перед снятием перчаток с рук необходимо обработать их раствором дезинфектанта, перчатки снять, руки вымыть гигиеническим способом.</w:t>
      </w:r>
    </w:p>
    <w:p>
      <w:pPr>
        <w:pStyle w:val="Normal"/>
        <w:ind w:left="540"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358140</wp:posOffset>
                </wp:positionV>
                <wp:extent cx="6459220" cy="9301480"/>
                <wp:effectExtent l="28575" t="28575" r="28575" b="2857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4.7pt;margin-top:-28.2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  <w:u w:val="single"/>
        </w:rPr>
        <w:t>4.2. При повреждении перчаток и кожных покровов: немедленно обработать перчатки раствором дезинфектанта, снять их с рук, не останавливая кровотечение из ранки, вымыть руки с мылом под проточной водой, затем, обработать кожу 70% раствором спирта или 5% спиртовым раствором йода. О происшедшем аварийном случае сообщить заведующему или старшей медсестре отделения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4.3. При попадании крови на кожу рук, немедленно вымыть руки дважды под тёплой проточной водой, затем обработать руки 70% раствором спирта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4.4. При попадании крови на слизистую оболочку глаз – немедленно промыть водой и обработать 1% раствором борной кислоты или 0,05% раствором перманганата калия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4.5. При попадании крови на слизистую оболочку носа – не заглатывая воду, промыть нос проточной водой, затем закапать 1% раствор протаргола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4.6. При попадании крови на одежду место загрязнения немедленно обработать раствором дезинфектанта, затем снять загрязненную одежду погрузить её в дезинфицирующий раствор. Кожу рук и других участков тела под загрязне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4.7. При загрязнении кровью или другими биологическими жидкостями поверхностей необходимо обработать их раствором дезинфектанта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4.8. При попадании дезинфицирующих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Normal"/>
        <w:ind w:left="540" w:right="567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5. Требования безопасности при пожаре и аварийной ситуации: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5.1. Немедленно прекратить работу, насколько это позволяет безопасность пациента.</w:t>
      </w:r>
    </w:p>
    <w:p>
      <w:pPr>
        <w:pStyle w:val="Normal"/>
        <w:ind w:left="540" w:right="567" w:hanging="0"/>
        <w:rPr/>
      </w:pPr>
      <w:r>
        <w:rPr>
          <w:sz w:val="24"/>
          <w:szCs w:val="28"/>
          <w:u w:val="single"/>
        </w:rPr>
        <w:t>5.2. Сообщить о случившемся администрации отделения или дежурному персоналу.</w:t>
      </w:r>
    </w:p>
    <w:p>
      <w:pPr>
        <w:pStyle w:val="Normal"/>
        <w:ind w:left="540" w:right="567" w:hanging="0"/>
        <w:rPr>
          <w:sz w:val="18"/>
          <w:u w:val="single"/>
        </w:rPr>
      </w:pPr>
      <w:r>
        <w:rPr>
          <w:sz w:val="24"/>
          <w:szCs w:val="28"/>
          <w:u w:val="single"/>
        </w:rPr>
        <w:t>5.3. В кратчайшие сроки покинуть здание</w:t>
      </w:r>
    </w:p>
    <w:p>
      <w:pPr>
        <w:pStyle w:val="Normal"/>
        <w:ind w:left="540" w:right="567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left="540" w:right="567" w:hanging="0"/>
        <w:jc w:val="right"/>
        <w:rPr>
          <w:u w:val="single"/>
        </w:rPr>
      </w:pPr>
      <w:r>
        <w:rPr/>
        <w:t xml:space="preserve">Подпись  проводившего инструктаж </w:t>
      </w:r>
      <w:r>
        <w:rPr>
          <w:u w:val="single"/>
        </w:rPr>
        <w:t>Лопатина Т.Н.</w:t>
      </w:r>
    </w:p>
    <w:p>
      <w:pPr>
        <w:pStyle w:val="Normal"/>
        <w:ind w:left="540" w:right="567" w:hanging="0"/>
        <w:rPr/>
      </w:pPr>
      <w:r>
        <w:rPr/>
        <w:t xml:space="preserve">         </w:t>
      </w:r>
      <w:r>
        <w:rPr/>
        <w:t>Печать ЛПУ</w:t>
      </w:r>
    </w:p>
    <w:p>
      <w:pPr>
        <w:pStyle w:val="Normal"/>
        <w:ind w:right="567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дпись студента </w:t>
      </w:r>
      <w:r>
        <w:rPr>
          <w:u w:val="single"/>
        </w:rPr>
        <w:t>Бурмакина Н.Н.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29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фекционное отделе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епосредственный руководитель </w:t>
            </w:r>
            <w:r>
              <w:rPr>
                <w:sz w:val="28"/>
                <w:u w:val="single"/>
              </w:rPr>
              <w:t xml:space="preserve">Лопатина Т.Н.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РГАНИЗАЦИЯ РАБОТЫ ПРИЕМНОГО ОТ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Style11"/>
              <w:numPr>
                <w:ilvl w:val="0"/>
                <w:numId w:val="13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санитарной обработки пациентов в приемном отделении</w:t>
            </w:r>
          </w:p>
          <w:p>
            <w:pPr>
              <w:pStyle w:val="Style1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висимости от состояния пациента санитарная обработка может быть полной (ванна, душ) или частичной (обмывание, обтирание) и определяется врачо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игиеническая ванна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предупреждение внутрибольничной инфекции и соблюдение личной гигиены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снащение</w:t>
            </w:r>
            <w:r>
              <w:rPr>
                <w:sz w:val="28"/>
              </w:rPr>
              <w:t>: водяной термометр, мочалка, мыло, полотенце, комплект нательного белья, клеенчатый фартук, ножницы, перчатк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язательные условия</w:t>
            </w:r>
            <w:r>
              <w:rPr>
                <w:sz w:val="28"/>
              </w:rPr>
              <w:t>: исключить сквозняки, температура в ванной комнате не менее 250С, обязательное присутствие медсестры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следовательность действи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ъяснить пациенту ход предстоящей процедуры и получить его соглас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полнить ванну водой на половину её объё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змерить температуру воды водным термометром: она должна быть температуры 36 – 37 0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едупредить пациента о возможных неприятных ощущениях (сердцебиение, одышка) и необходимости сообщить об этом медсест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Надеть фартук и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мочь пациенту удобно расположиться в ванне: вода должна доходить только до уровня мечевидного отростка, чтобы пациент не соскальзывал ниже. В ножном конце ванны поставить подставку для упора но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Вымыть пациента: сначала голову, затем с помощью индивидуальной махровой «рукавички» или мочала туловище, верхние конечности, паховую область, промежность и нижние коне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полоснуть пациента тёплой во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мочь пациенту выйти из ванны и вытереться согретым полотенцем или простынёй, одеться, убедиться, что пациент чувствует себя комфорт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ри необходимости подстричь ногти на руках и ногах паци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Продезинфицировать использованные предметы ухода, ван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Снять перчатки и фартук, вымы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Сделать отметку в истории боле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игиенический душ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профилактика внутрибольничной инфекции и соблюдение личной гигиены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снащение</w:t>
            </w:r>
            <w:r>
              <w:rPr>
                <w:sz w:val="28"/>
              </w:rPr>
              <w:t>: водяной термометр, мочалка, мыло, полотенце, комплект нательного белья, клеенчатый фартук, ножницы, пелёнка, перчатк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язательные условия</w:t>
            </w:r>
            <w:r>
              <w:rPr>
                <w:sz w:val="28"/>
              </w:rPr>
              <w:t>: исключить сквозняки, температура в ванной комнате не менее 250С, температура воды 36-370С, обязательное присутствие медсестры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следовательность действи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ъяснить пациенту ход предстоящей процедуры и получить его соглас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деть фартук и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ставить в ванну скамейку, постелить на неё пеленку и усадить паци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мочь пациенту помыться в той же последовательности, что и в ван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омочь пациенту встать с сиденья и выйти из ван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мочь пациенту вытереться, оде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и необходимости подстричь ногти на руках и ногах паци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Убедиться, что пациент чувствует себя комфорт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родезинфицировать использованные предметы ухода, ван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Снять перчатки и фартук, вымы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делать отметку в истории боле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тирание пациента (частичная санитарная обработка)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профилактика внутрибольничной инфекции и соблюдение личной гигиены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снащение</w:t>
            </w:r>
            <w:r>
              <w:rPr>
                <w:sz w:val="28"/>
              </w:rPr>
              <w:t>: перчатки, тёплая вода, клеёнка, махровая варежка или губка, полотенце, ширма, тёплая вода или антисептический раствор (перманганат калия), одеяло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следовательность действи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ъяснить пациенту ход предстоящей процедуры и получить его соглас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городить пациента ширм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деть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ложить под пациента клеён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арежкой или губкой смоченной водой, обтереть шею, грудь, руки паци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Насухо вытереть эти части полотенцем и прикрыть их одеял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Таким же образом обтереть живот, потом спину и нижние коне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Убрать клеёнку, шир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Обработайте губку, перчатки, клеенку в соответствии и требованиями санэпидрежи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Снять перчатки, вымы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делать отметку в истории боле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мотр пациента на педикулёз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профилактика внутрибольничной инфекции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снащение</w:t>
            </w:r>
            <w:r>
              <w:rPr>
                <w:sz w:val="28"/>
              </w:rPr>
              <w:t>: перчатки, расчёска, лупа, дезинфицирующий раствор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следовательность действ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садить пациента на кушетку, надеть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Если волосы длинные, распустить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 помощи расчески и лупы осмотреть голову пациента, перебирая пряди волос; особое внимание обратить на затылочную и теменную области и за уш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просить пациента раздеться. Осмотреть нательное бельё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Внимательно осмотреть другие волосистые части тела (подмышечные впадины, лобковую область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и обнаружении вшей заполнить «Экстренное извещение об инфекционном заболевании» (ф№058/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грузить расчёску в дезинфицирующий раствор на 1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ботка при педикулёзе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профилактика внутрибольничной инфекции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казания</w:t>
            </w:r>
            <w:r>
              <w:rPr>
                <w:sz w:val="28"/>
              </w:rPr>
              <w:t>: уничтожение вшей и гнид на волосистой части головы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тивопоказания</w:t>
            </w:r>
            <w:r>
              <w:rPr>
                <w:sz w:val="28"/>
              </w:rPr>
              <w:t>: крайне тяжёлое состояние паци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ивопедикулёзная уклад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Укладка защитной одежды в биксе – медицинский халат, косынка, маска, клеенчатый фартук, перча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 Один из дезинсектицидных растворов: лосьон «Антибит», «Ниттифор»; 20% эмульсия бензил-бензоата, 0.25% раств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ризила, 10% мыльнокерасиновая эмульсия, мыло К, черемычная во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6% раствор уксусной кисл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полотенц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частый гребен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косынки (клеёнчатая и хлобчатобумажна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 ватные тампо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 клеенчатая перели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) шампун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) ножницы, безопасная бри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) лоток и спички для сжигания воло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) чистое бельё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) клеёнчатый мешок для сбора вещей пациен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) «Медицинская карта стационарного больного», «Журнал осмотра на педикулёз», «Экстренное извещение об инфекционном заболевании»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язательные условия</w:t>
            </w:r>
            <w:r>
              <w:rPr>
                <w:sz w:val="28"/>
              </w:rPr>
              <w:t>: обработку проводить в специальном, хорошо вентилируемом помещении, соблюдать права пациента, конфиденциальность, инфекционную безопасность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следовательность действ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общить пациенту о наличии педикулёза, необходимость предстоящей процедуры и получите согласие на обработ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деть дополнительный халат, косынку, маску, перчатки, фарт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садить пациента (если позволяет его состояние) на кушетку, накрытую клеён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крыть плечи пациента клеенчатой перели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бработать волосы одним из дезинсектицидных растворов, согласно прилагаемой к нему инстру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окрыть волосы косынками (клеёнчатой и хлопчатобумажной) на 20- 30 мин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омойте волосы теплой водой и шампун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полоснуть волосы 6% раствором уксусной кисл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Вычесать волосы частым гребнем в течение 10-15 минут, наклонив голову над белой бумаг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Осмотреть волосы пациента, убедиться, что вшей и гнид н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жечь бума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Бельё пациента и спецодежду медсестры сложить в мешок для отправки в дезинфекционную каме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Погрузить гребень в дезинфицирующий раствор на 1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Снять перчатки, вымы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На титульном листе медицинской карты стационарного больного сделать отметку о выявленном педикулёзе "Р" (pediculosis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Сделать отметку в «Журнале осмотра на педикулё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Отправить «Экстренное извещение об инфекционном заболевании» (ф 058/У) в ЦГСЭ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: осмотр волосистой части головы провести в лечебном отделении через 3 д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ропометрия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ределение массы тел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определение фактической массы тела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казания</w:t>
            </w:r>
            <w:r>
              <w:rPr>
                <w:sz w:val="28"/>
              </w:rPr>
              <w:t>: необходимость исследования физического развития и по назначению врач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тивопоказания</w:t>
            </w:r>
            <w:r>
              <w:rPr>
                <w:sz w:val="28"/>
              </w:rPr>
              <w:t>: Тяжелое состояние пациент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снащение</w:t>
            </w:r>
            <w:r>
              <w:rPr>
                <w:sz w:val="28"/>
              </w:rPr>
              <w:t>: медицинские весы, клеёнка, дезинфицирующий раствор, история болезн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язательные условии</w:t>
            </w:r>
            <w:r>
              <w:rPr>
                <w:sz w:val="28"/>
              </w:rPr>
              <w:t>: исследование проводится натощак, после опорожнения мочевого пузыря и кишечника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следовательность действ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ъяснить пациенту ход предстоящей процедуры и получить его соглас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ткрыть затвор на весах и отрегулировать ве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акрыть затвор на весах и положить клеёнку на площадку ве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ставить пациента на середину площадки весов на клеёнку (без тапочек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трегулировать весы, закрыть затв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пределить массу тела пациента и сообщить результат пациен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работать клеёнку, вымы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Записать данные в историю боле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мерение роста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определение роста для коррекции массы тел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казания</w:t>
            </w:r>
            <w:r>
              <w:rPr>
                <w:sz w:val="28"/>
              </w:rPr>
              <w:t>: Необходимость исследования физического развития и по назначению врач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тивопоказания</w:t>
            </w:r>
            <w:r>
              <w:rPr>
                <w:sz w:val="28"/>
              </w:rPr>
              <w:t>: Тяжелое состояние пациент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снащение</w:t>
            </w:r>
            <w:r>
              <w:rPr>
                <w:sz w:val="28"/>
              </w:rPr>
              <w:t>: ростомер, клеёнка, дезинфицирующий раствор, история болезн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следовательность действи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ъяснить пациенту ход предстоящей процедуры и получить его соглас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едложите пациенту снять обув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стелить на площадку ростомера клеён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нять планку ростомера по шка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оставить пациента спиной к стойке так, чтобы он имел 4 точки соприкосновения (пятки, ягодицы, лопатки и затылок) с ростоме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пустить планку ростомера на голову пациента и отметить по шкале количество сантимет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Записать данные измерения в историю болезни (температурный лис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дезинфицировать клеён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Вымы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ЕКЦИОННАЯ БЕЗОПАСНОСТЬ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ю</w:t>
            </w:r>
            <w:r>
              <w:rPr>
                <w:sz w:val="28"/>
              </w:rPr>
              <w:t xml:space="preserve"> инфекционного контроля и инфекционной безопасности является предупреждение внутрибольничной инфе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инфекция предметов ухода (Клеенка, пузырь для льда, грелки, судно, мочеприемник и др.)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профилактика внутрибольничной инфекци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казания:</w:t>
            </w:r>
            <w:r>
              <w:rPr>
                <w:sz w:val="28"/>
              </w:rPr>
              <w:t xml:space="preserve"> для дезинфекции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тивопоказания</w:t>
            </w:r>
            <w:r>
              <w:rPr>
                <w:sz w:val="28"/>
              </w:rPr>
              <w:t>: аллергическая реакция на хлорсодержащие препараты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снащение</w:t>
            </w:r>
            <w:r>
              <w:rPr>
                <w:sz w:val="28"/>
              </w:rPr>
              <w:t>: спецодежда, использованный предмет ухода, дезинфицирующие растворы (концентрация раствора, экспозиция и способ обработки выбираются в зависимости от наличия крови и биологических выделений пациента на предметах ухода); ветошь — 2 шт.; емкость для дезинфекции с крышкой и маркировкой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следовательность действ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деть спецодежду, перчат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одготовить оснащ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алить в емкость дезинфицирующий раствор нужной концен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ыполнить процедуру с использованием предмета ух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огрузить полностью предмет ухода, заполняя его полости или протереть последовательно, двукратно предмет ухода с промежутком в 15 мин, следить, чтобы не оставалось необработанных промежутков на предмете ух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нять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тметить время начала дезинфе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ыдержать необходимое время процесса дезинфекции данным средств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Надеть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Вымыть предмет ухода под проточной водой, используя моющие средства, высуш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Снять спецодежду, вымыть и осуши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Хранить предмет ухода в специально отведенном ме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1% раствор хлорамина используется для обработки предметов, не контактировавших с кровью и слизистыми оболочками пациента, текущей убор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3% раствор хлорамина используется для дезинфекции инструментария и предметов ухода, соприкасавшихся с кровью и слизистыми оболочками паци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5% раствор хлорамина используется для дезинфекции инструментария и предметов ухода, контактирующих с туберкулёзной инфек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9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Сбор медицинских отходов приемного отде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Санитарными правилами и нормами (СанПиН) 2.1.7.728-99 "Правила сбора, хранения и удаления отходов лечебно профилактических учреждений", все отходы здравоохранения разделяются по степени их эпидемиологической, токсикологической и радиационной опасности на пять классов опасност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медицинскому мусору типа А относятся не зараженные объекты: постельное белье; канцелярские принадлежности; еда, предметы из столовой; одеж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ы не должны быть заражены инфекцией или являться токсическими. Предварительно предметы помещают в белый пакет и выбрасывают в мусорный бак. Последний обрабатывается один раз в 7 дней. Персонал ЛПУ не фиксирует количество выброшенного мусора. Выбрасывает содержимое контейнеров человек, ответственный за хозяйственную часть в учреждении, осуществляющим медицинскую деятельность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 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относится к инфекционным отходам, объекты могут быть заражены вирусами или патогенными бактериями. К типу Б относятся: медицинские приспособления, контактировавшие с биологическими жидкостями человека (шприцы, контейнеры, пробирки); объекты из патологоанатомического отд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ые объекты из лаборатории; остатки тканей, загрязненные одноразовые приборы из операционн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разовые приборы, используемые при производстве вакцин; объекты, являющиеся расходным материалом в фармакологических учрежде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едметов предназначены контейнеры желтого цвета, которые перемещает по ЛПУ специально обученный персонал. Объекты помещают в мешки, заполняемые на 2/3 от объема, чтобы предотвратить повреждение пакета. Уничтожить медицинский мусор может само ЛПУ или компания, с которой заключён догов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мусор относится к объектам, которые могут повредить пакет, его помещают в емкости, разработанные для инфекционного контро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ствует алгоритм дезинфекции предметных стекол и пробирок, которые используются вторично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данному типу отходов ЛПУ относятся предметы, которые соприкасались с инфекционными больными, биологическими жидкостями, экскремен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таких вещей выделены красные пакеты и емкости. Люди, контактирующие с отходами должны быть одеты в специализированные костюмы, с масками и перчатками. По инструкции ЛПУ мешки должны быть герметичн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данные о перевозке объектов этой категории записывают в специальный журнал. На каждый контейнер наносится маркировка о времени и дате сбо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боты с отходами типа Г обучают персонал. Все предметы помещают в чёрные мешки. После заполнения из пакетов выкачивается воздух. Ставится маркировка с датой, временем сбора. Такой мусор относится к токсичным, поэтому персонал, имеющий с ними дело, оснащен специальными костюм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категории отходов типа Г относятся следующие предме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е вещества; предметы с небольшой радиологической опасностью (ртутные градусники); дезинфектан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ые препараты с просроченным сроком годност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 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диоактивным медицинским отходам класса Д относятся предметы с высоким уровнем радиации, использующиеся в ЛПУ: рентген аппарат, МРТ, УЗИ; предметы, которые контактируют с излучением (бумага, ручки, ткань); расходные материалы, необходимые для работы аппаратов с высокой степенью ради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перед утилизацией предварительно осматривают. Для этого существует обученный персонал ЛП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илизируют аппараты, которые устарели или полностью вышли из строя. Приборы разбирают на запчасти, все их компоненты складывают в металлические бочки и заливают цемен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9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уборки в приемном отделении после госпитализации больного, средства и режим.</w:t>
            </w:r>
          </w:p>
          <w:p>
            <w:pPr>
              <w:pStyle w:val="Style1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Уборка помещений приемного отделения должна быть влажной и производиться не реже 2 раз в сутки с применением дезинфицирующих растворов: 0,5% раствора хлорной извести, 1% раствора хлорамина и др. 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Мебель протирают 0,2% раствором хлорной извести, панели моют влажной тряпкой 1 раз в 3 дня. 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Верхние части стен, потолки, плафоны очищают от пыли 2 раза в месяц. 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Для уборки санитарных узлов используют 2,5% раствор хлорной извести, 1% раствор хлорамина. 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Двери, оконные рамы, подоконники моют отдельными тряпками, уборочный материал обеззараживают 0,5% раствором хлорной извести или 1% раствором хлорамина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смотр больного в приемном отделении проводят на кушетке, покрытой клеенкой. После приема каждого больного клеенку протирают двукратно ветошью, смоченной 1% раствором хлорамина.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В случае обнаружения у больного инфекционного заболевания мебель и предметы, с которыми он соприкасался, подвергают обеззараживанию (1% раствор хлорамина, 3% раствор перекиси водорода с 0,5% раствором моющего средства). Перевозку инфекционных больных из приемного отделения производят на специально выделенной каталке. При выявлении педикулеза помещение и предметы, с которыми контактировал больной, обрабатывают 0,25% раствором дикрезила, из расчета 50-100 мл на 1м2 обрабатываемой поверхности или опыляют порошком пиретрума из расчета 10-15 г/м2 площади. 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При работе с дезинфицирующими препаратами соблюдают меры предосторожности: работу выполняют в халате, резиновых перчатках, фартуке, защитных очках и респираторе. Дезинсекцию помещений проводят при закрытых форточках и окнах, затем проветривают комнату в течение 2-3 часов и проводят влажную уборку. 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Спецодежду высушивают, проветривают и хранят в специальном шкафчике. </w:t>
            </w:r>
          </w:p>
          <w:p>
            <w:pPr>
              <w:pStyle w:val="Style11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тирают спецодежду 1 раз в неделю в мыльно-содовом растворе (50 г кальцинированной соды и 270 г мыла на ведро воды).</w:t>
            </w:r>
          </w:p>
          <w:p>
            <w:pPr>
              <w:pStyle w:val="Style1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5245"/>
              <w:gridCol w:w="1431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: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:</w:t>
                  </w:r>
                </w:p>
              </w:tc>
            </w:tr>
            <w:tr>
              <w:trPr/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проведения санитарной обработки пациентов в приемном отделении;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бор медицинских отходов приемного отделения;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проведения уборки в приемном отделении после госпитализации больного, средства, режим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Лопатин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ДЕЛЕНИЕ КИШЕЧНЫХ ИНФЕКЦИЙ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Текущая дезинфекция в палате, алгоритм проведения, средства, режим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профилактика ВБИ, т.е. уничтожение патогенной и условнопатогенной микрофл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ния: действующий приказ по ЛП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: маркированные ёмкости с дезрастворами, ветошь, швабры, халат, перчатки, моющее средство, деохлор (жавель), КСБ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дготовка к процед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дготовить необходимое оснащ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деть халат, косынку,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иготовить 0,5% раствор моющего средства: 50г моющего порошка растворить в 9950мл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ведение процед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оющим раствором протереть стены (загрязнённые места), окна (подоконник и другие горизонтальные поверхности окна), плинтусы, батареи, крова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ымыть полы 0,015% раствором деохлора (жавел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мните! 0,015% раствор деохлора (жавеля) готовится так: 1 таблетка растворяется в 10литрах горячей 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е внимание! Если в палате есть раковина, то её обрабатывают перед мытьём полов 0,06% раствором деохлора (жавеля) двухкратно с интервалом в 15 минут, а затем смывают дезинфицирующий раствор и моют раковину моющим раствором с последующим ополаскиванием во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КОНЧАНИЕ ПРОЦЕД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спользованные ёмкости, ветошь, швабры продезинфициро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нять перчатки, поместить в КСБУ. Вымыть и осушить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овести кварцевание в течение 15 мин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овести проветривание в течение 15 мин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е внимание! Дезинфекция палаты проводится 2 раза в де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7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ИДЫ ОТХОДОВ В ПАЛАТНОМ ОТДЕЛЕНИИ, АЛГОРИТМ СБОРА МЕДИЦИНСКИХ ОТХОДОВ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ходы класса А</w:t>
            </w:r>
            <w:r>
              <w:rPr>
                <w:sz w:val="28"/>
              </w:rPr>
              <w:t xml:space="preserve"> образуются в следующих структурных подразделениях: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палатные отходы отделений (кроме инфекционных, кожно-венерологических, фтизиатрических, микологических) МО; 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административно-хозяйственные помещения МО;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центральные пищеблоки, буфеты отделений (кроме инфекционных, кожно-венерологических, фтизиатрических, микологических); 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внекорпусной территории лечебно-профилактического учрежд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отходов класса А осуществляется в многоразовые емкости или одноразовые пакеты белого цвета. Одноразовые пакеты располагаются на специальных тележках или внутри многоразовых баков. Заполненные многоразовые емкости или одноразовые пакеты доставляются к местам установки (меж) корпусных контейнеров и перегружаются в контейнеры, предназначенные для сбора отходов данного класса. Многоразовая тара после сбора и опорожнения подлежит мытью и дезинфекции. Крупногабаритные отходы данного класса собираются в специальные бункеры для крупногабаритных отходов. Поверхности и агрегаты крупногабаритных отходов, имевшие контакт с инфицированным материалом или больными, подвергаются обязательной дезинфе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7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ДЕЗИНФЕКЦИИ ЕМКОСТЕЙ ДЛЯ ПРИЕМА ИСПРАЖНЕНИЙ (СУДНА, ГОРШКИ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обеспечение инфекционной безопасности, соблюдение санитарно – противоэпидемического режима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иготовьте</w:t>
            </w:r>
            <w:r>
              <w:rPr>
                <w:sz w:val="28"/>
              </w:rPr>
              <w:t>: спецодежду, использованное судно, мочеприемник, дезинфицирующее средство, разрешенное к применению в РК, емкость для дезинфекции с крышкой и маркировкой как емкость, так и крышки, мыло, кожный антисептик для обработки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язательное условие</w:t>
            </w:r>
            <w:r>
              <w:rPr>
                <w:sz w:val="28"/>
              </w:rPr>
              <w:t>: судно, мочеприемник дезинфицируются сразу после исполь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действ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деньте защитную спецодежду (халат, водостойкий фартук, маск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оведите деконтаминацию рук на гигиеническом уровне, наденьте перчат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Подготовьте емкость для дезинфекции с плотно прилегающей крышкой и маркировкой. Убедитесь, что она правильно промаркирована: прочитайте название, концентрацию раствора, цель исполь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Залейте в емкость дезинфицирующий раствор нужной концен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кажите на бирке емкости название, концентрацию приготовленного раствора, дату, время приготовления, фамилию приготовившего раствор (для оценки качества работы по приготовлению дезраствора и контроля выполнения требования регламентирующих приказ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Вылейте содержимое судна, мочеприемника в унитаз, ополосните горячей во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грузите судно, мочеприемник в дезинфицирующий раствор сразу после использования и очистки так, чтобы раствор находился на 5 – 10 см выше предмета (для обеспечения непосредственного контакта с поверхностью предмет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нимите фартук, перчатки, сбросьте в емкость для дезинфе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Выдерживайте предметы ухода в соответствии с указаниями по применению соответствующего дезраств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Наденьте чистые перчатки, фарт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Промойте судно, мочеприемник под проточной горячей во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Просушите на специальном промаркированном стеллаже, храните в сухом ви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Снимите спецодежду, вымойте и осушите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имечание</w:t>
            </w:r>
            <w:r>
              <w:rPr/>
              <w:t>: у тяжелобольных чистое судно постоянно находится под кроватью на скамеечке.</w:t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678"/>
              <w:gridCol w:w="157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: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:</w:t>
                  </w:r>
                </w:p>
              </w:tc>
            </w:tr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кущая дезинфекция в палате, алгоритм проведения, средства, режим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иды отходов в палатном отделении, алгоритм сбора медицинских отходов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проведения дезинфекции емкостей для приема испражнений (судна, горшки)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Лопатина Т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ДЕЛЕНИЕ ВОЗДУШНО-КАПЕЛЬНЫХ ИНФЕ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1"/>
              <w:numPr>
                <w:ilvl w:val="0"/>
                <w:numId w:val="15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Дезинфекция воздуха в палатах, средства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ух в помещениях стационара следует обеззараживать с помощью разрешенных для этой цели оборудования и химических средств, применяя следующие технолог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действие ультрафиолетовым излучением с помощью открытых и комбинированных бактерицидных излучателей, применяемых в отсутствии людей и закрытых облучателей, в т.ч. рециркуляторов, позволяющих проводить обеззараживание воздуха в присутствии лю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открытых облучателей прямой бактерицидный поток охватывает широкую зону. Они предназначаются для процесса обеззараживания помещений только в отсутствии людей или при их кратковременном пребывании. У закрытых облучателей (рециркуляторов), лампы располагаются в небольшом замкнутом корпусе облучателя и бактерицидный поток не имеет выхода за пределы корпуса, поэтому облучатели могут применяться, когда в помещении находятся люди. Энергия бактерицидного потока дезактивирует большинство вирусов и бактерий, попадающих во внутренний блок вместе с воздушным потоком. В корпусе облучателя предусмотрены диффузоры, через которые с помощью встроенного вентилятора воздух поступает внутрь прибора, где попадает под источник УФ-излучения в замкнутом пространстве внутреннего блока, после чего возвращается в помещение. Закрытые облучатели размещают, как правило, на стенах помещений, равномерно по периметру, по ходу движения основных потоков воздуха (часто вблизи отопительных приборов) на высоте 1,5–2,0 м от уровня пола. Комбинированные облучатели обычно снабжаются двумя бактерицидными лампами, разделенными между собой экраном так, чтобы поток от одной лампы направлялся только в нижнюю зону помещения, от другой – в верхнюю зону. Лампы могут включаться вместе и по отд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количества и мощности бактерицидных ламп для обеззараживания осуществляется на основании Методических указаний по применению бактерицидных ламп для обеззараживания воздуха и поверхностей в помещениях (утв. минздравмедпромом рф от 28.02.95 n 11-16/03-06). Время обеззараживания воздуха после текущей уборки составляет 30 минут, после генеральной уборки – 120 мин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действие аэрозолями дезинфицирующих средств в отсутствии людей с помощью специальной распыляющей аппаратуры при проведении дезинфекции по типу заключительной и при проведении генеральных уборо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действие озоном с помощью установок – генераторов озона в отсутствии людей при проведении дезинфекции по типу заключительной и при проведении генеральных уборо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менение антимикробных фильт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емкостей для приема испражнений (плевательницы)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обеспечить инфекционную безопас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ззараживание мокроты и посуды, в которой она находится, проводится следующим образом: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лить в плевательницу дезинфицирующий раствор на 1/4 её объёма, например, 5% раствора хлорамина или 1% активированного раствора хлорамина;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ть пациенту плевательницу, объяснив необходимость заполнения её мокротой до метки 3/4 объёма плевательницы;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еззаразить мокроту в плевательнице, залив в неё доверха дезинфицирующий раствор на 4 часа;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лить мокроту в канализац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я: можно обеззаразить плевательницу методом кипячения в 2% растворе питьевой соды в течении 15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дезинфекции шпателей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мыть шпатели в емкости с дезинфицирующим средством № 1 «промывные во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местить их в соответствующую емкость с дезинфицирующим средством на время, указанное в инструкции по примен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делать отметку на бирке о времени начала дезинфекции, поставить Ф.И.О. медицинской сес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 окончанию дезинфекции надеть перчатки, извлечь шпатели из емкости, промыть под проточной водой в течении 30 секунд и просуш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нять перчатки, сделать отметку о времени окончания дезинфекции, поставить Ф.И.О. медицинской сест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отправить шпатели в ЦС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4678"/>
              <w:gridCol w:w="1715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: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:</w:t>
                  </w:r>
                </w:p>
              </w:tc>
            </w:tr>
            <w:tr>
              <w:trPr/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зинфекция воздуха в палатах, средств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Алгоритм проведения емкостей для приема испражнений -плевательницы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дезинфекции шпателей.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 </w:t>
            </w:r>
            <w:r>
              <w:rPr>
                <w:sz w:val="28"/>
                <w:u w:val="single"/>
              </w:rPr>
              <w:t>Лопатин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ДЕЛЕНИЕ ВИРУСНЫХ ГЕПАТИ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1"/>
              <w:numPr>
                <w:ilvl w:val="0"/>
                <w:numId w:val="16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Текущая дезинфекция в палате, алгоритм проведения, средства, режим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ДГОТОВКА К ПРОЦЕДУР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Подготовить необходимое оснаще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Надеть халат, косынку, перчат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Приготовить 0,5% раствор моющего средства: 50г моющего порошка растворить в 9950мл вод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ВЕДЕНИЕ ПРОЦЕДУР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Моющим раствором протереть стены (загрязнённые места), окна (подоконник и другие горизонтальные поверхности окна), плинтусы, батареи, крова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Вымыть полы 0,015% раствором деохлора (жавеля). </w:t>
            </w:r>
            <w:r>
              <w:rPr>
                <w:b/>
                <w:bCs/>
                <w:i/>
                <w:iCs/>
                <w:sz w:val="28"/>
              </w:rPr>
              <w:t>Запомните</w:t>
            </w:r>
            <w:r>
              <w:rPr>
                <w:sz w:val="28"/>
              </w:rPr>
              <w:t xml:space="preserve">! 0,015% раствор деохлора (жавеля) готовится так: 1 таблетка растворяется в 10литрах горячей воды. Обратите внимание! Если в палате есть раковина, то её обрабатывают перед мытьём полов 0,06% раствором деохлора (жавеля) двухкратно с интервалом в 15 минут, а затем смывают дезинфицирующий раствор и моют раковину моющим раствором с последующим ополаскиванием водой. </w:t>
            </w:r>
            <w:r>
              <w:rPr>
                <w:b/>
                <w:bCs/>
                <w:sz w:val="28"/>
              </w:rPr>
              <w:t>ОКОНЧАНИЕ ПРОЦЕДУР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Использованные ёмкости, ветошь, швабры продезинфицирова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Снять перчатки, поместить в КСБУ. Вымыть и осушить ру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Провести кварцевание в течение 15 мину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Провести проветривание в течение 15 мину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тите внимание! Дезинфекция палаты проводится 2 раза в ден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имечание</w:t>
            </w:r>
            <w:r>
              <w:rPr>
                <w:sz w:val="28"/>
              </w:rPr>
              <w:t>: Нательное и постельное белье больного кипятят в течение 15 минут с момента закипания в 2% мыльно-содовом растворе или растворе любого моющего средства (20 г на 1 л воды) с последующей стиркой. Использованную посуду для приема пищи и питья, игрушки (кроме пластмассовых) подвергают кипячению в 2% растворе пищевой соды в течение 15 минут с момента закипания. Пластмассовые игрушки моют горячим 2% содовым раствором или мылом, затем погружают в кипяток. Выделения больного (испражнения, моча, рвотные массы) засыпают сухой хлорной известью или нейтральным гипохлоритом кальция (НГК) в соотношении 200 г на 60 минут, после чего сливают в канализацию. Если выделения содержат мало влаги, то добавляют воду в соотношении 1: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ную посуду из-под выделений после опорожнения подвергают дезинфекции одним из растворов, приведенных в табл. 5, затем промывают снаружи и изнутри водой. Уборку пола производят с использованием горячего 2% мыльного или содового раствора, или раствора любого моющего средства. Специально предназначенной ветошью обрабатывают ручки дверей туалета, спускового бачка. Ветошь, мочалки и другие предметы уборки кипятят в 2% содовом растворе или в растворе любого моющего средства в течение 15 минут с момента закип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6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иды отходов в палатном отделении, алгоритм сбора медицинских отходов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ходы класса А</w:t>
            </w:r>
            <w:r>
              <w:rPr>
                <w:sz w:val="28"/>
              </w:rPr>
              <w:t xml:space="preserve"> образуются в следующих структурных подразделениях: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палатные отходы отделений (кроме инфекционных, кожно-венерологических, фтизиатрических, микологических) ЛПУ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административно-хозяйственные помещения ЛПУ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центральные пищеблоки, буфеты отделений (кроме, инфекционных, кожно-венерологических, фтизиатрических, микологических);</w:t>
            </w:r>
          </w:p>
          <w:p>
            <w:pPr>
              <w:pStyle w:val="Style11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внекорпусной территории лечебно-профилактического учре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отходов класса А осуществляется в многоразовые емкости и одноразовые пакеты. Одноразовые пакеты располагаются на специальных тележках или внутри многоразовых баков. Заполненные многоразовые емкости или одноразовые пакеты доставляются к местам установки (меж)корпусных контейнеров и перегружаются в контейнеры, предназначенные для сбора отходов данного класса. Многоразовая тара после сбора и опорожнения подлежит мытью и дезинфекции. Крупногабаритные отходы данного класса собираются в специальные бункеры для крупногабаритных отходов. Поверхности и агрегаты крупногабаритных отходов, имевших контакт с инфицированным материалом или больными, подвергаются обязательной дезинфе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ходы класса 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а образования: операционные; реанимационные; процедурные, перевязочные и другие манипуляционно-диагностические помещения ЛПУ; инфекционные, кожно-венерологические отделения ЛПУ; медицинские и патологоанатомические лаборатории; лаборатории, работающие с микроорганизмами 3-4 групп патогенности; виварии, ветеринарные лечебн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отходы, образующиеся в этих подразделениях, после дезинфекции собираются в одноразовую герметичную упако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ая упаковка (одноразовые пакеты) закрепляется на специальных стойках (тележка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заполнения пакета примерно на 3/4 из него удаляется воздух, и сотрудник, ответственный за сбор отходов в данном медицинском подразделении, осуществляет его герметизацию. Удаление воздуха и герметизация одноразового пакета производится в марлевой повязке и резиновых перчат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ческие отходы, образующиеся в операционных, лабораториях, микробиологические культуры и штаммы, вакцины, вирусологически опасный материал после дезинфекции собираются в одноразовую твердую герметичную упако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острого инструментария (иглы, перья, прошедшие дезинфекцию), осуществляется отдельно от других видов отходов в одноразовую твердую упако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ание всех видов отходов класса Б вне пределов медицинского подразделения осуществляется только в одноразовой упаковке после ее герметиз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дезинфекции емкостей для приема испражнений (посуда)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ззараживание проводят кипячением или дезинфицирующими растворами. Посуду полностью погружают в воду или раствор и ставят на ребро. С целью усиления обеззараживающего действия кипящей воды в нее добавляют 2 % соды. Кипячение проводят 15 мин с момента закипания воды. Выдержка при химической дезинфекции длится от 30 мин (при кишечных инфекциях) до 4 часов (при туберкулезе). В качестве дезинфектантов используют 1—5%-ный раствор хлорамина, 1%-ный осветленный раствор хлорной изве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244"/>
              <w:gridCol w:w="129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: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u w:val="single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Текущая дезинфекция в палате, алгоритм проведения, средства, режим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u w:val="single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иды отходов в палатном отделении, алгоритм сбора медицинских отходов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u w:val="single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проведения дезинфекции емкостей для приема испражнений (посуда)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епосредственный руководитель </w:t>
            </w:r>
            <w:r>
              <w:rPr>
                <w:sz w:val="28"/>
                <w:u w:val="single"/>
              </w:rPr>
              <w:t>Лопатина Т.Н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РГАНИЗАЦИЯ РАБОТЫ ХОЛЕРНОГО БОК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1"/>
              <w:numPr>
                <w:ilvl w:val="0"/>
                <w:numId w:val="17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дезинфекции патологических выделений (рвотные массы, фекал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осуществлении заключительной дезинфекции выделения больного или вибрионосителя засыпают сухой хлорной термостойкой известью из расчета 200 г/кг (1:5), ДТС ГК (1:10), на 1 ч или НГК (1:10) на 2 ч. Можно также заливать выделения 5% раствором лизола А или нафтализола в соотношении 1:2 с выдержкой 1ч. Разрешено также обеззараживать жидкие выделения крутым кипятком, заливая выделения полностью до верхнего края горшка в соотношении 1 часть выделений к 3 частям кипятка. Посуду закрывают крышкой и выдерживают 15 мин. Посуду из-под выделений (горшки, подкладные судна, ведра) после обеззараживания всех выделений и опорожнения погружают в один из дезинфицирующих растворов: 1% осветленной хлорной извести, 0,5% ДТС ГК или НГК, 1% хлорамина, 5% лизола на 30 мин или 1% гипохлорита натрия на 1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Алгоритм сбора медицинских отходов в холерном бок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оды класса А образуются в следующих структурных подразделениях: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алатные отходы отделений (кроме инфекционных, кожно-венерологических, фтизиатрических, микологических) ЛПУ;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дминистративно-хозяйственные помещения ЛПУ;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центральные пищеблоки, буфеты отделений (кроме, инфекционных, кожно-венерологических, фтизиатрических, микологических);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некорпусной территории лечебно-профилактического учре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отходов класса А осуществляется в многоразовые емкости и одноразовые пакеты. Одноразовые пакеты располагаются на специальных тележках или внутри многоразовых баков. Заполненные многоразовые емкости или одноразовые пакеты доставляются к местам установки (меж)корпусных контейнеров и перегружаются в контейнеры, предназначенные для сбора отходов данного класса. Многоразовая тара после сбора и опорожнения подлежит мытью и дезинфекции. Крупногабаритные отходы данного класса собираются в специальные бункеры для крупногабаритных отходов. Поверхности и агрегаты крупногабаритных отходов, имевших контакт с инфицированным материалом или больными, подвергаются обязательной дезинфе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оды класса 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а образования: операционные; реанимационные; процедурные, перевязочные и другие манипуляционно-диагностические помещения ЛПУ; инфекционные, кожно-венерологические отделения ЛПУ; медицинские и патологоанатомические лаборатории; лаборатории, работающие с микроорганизмами 3-4 групп патогенности; виварии, ветеринарные лечебн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отходы, образующиеся в этих подразделениях, после дезинфекции собираются в одноразовую герметичную упако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ая упаковка (одноразовые пакеты) закрепляется на специальных стойках (тележка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заполнения пакета примерно на 3/4 из него удаляется воздух, и сотрудник, ответственный за сбор отходов в данном медицинском подразделении, осуществляет его герметизацию. Удаление воздуха и герметизация одноразового пакета производится в марлевой повязке и резиновых перчат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ческие отходы, образующиеся в операционных, лабораториях, микробиологические культуры и штаммы, вакцины, вирусологически опасный материал после дезинфекции собираются в одноразовую твердую герметичную упако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острого инструментария (иглы, перья, прошедшие дезинфекцию), осуществляется отдельно от других видов отходов в одноразовую твердую упако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ание всех видов отходов класса Б вне пределов медицинского подразделения осуществляется только в одноразовой упаковке после ее герметиз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дезинфекции в холерном боксе, вид дезинфекции, объекты, средства, режим</w:t>
            </w:r>
          </w:p>
          <w:p>
            <w:pPr>
              <w:pStyle w:val="Style11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оксе на высоте 2 - 2,5 м от пола устанавливают бактерицидные лампы (из расчета 1,5 - 2,5 Вт на 1 м2 площади), которые включают на 30 - 60 мин. за 45 мин. до начала работы. Пульт включения и выключения бактерицидных ламп устраивают снаружи бокса. При отсутствии бактерицидных ламп непосредственно перед работой бокс дезинфицируют 5%-м раствором хлорамина. После окончания работы полы бокса дезинфицируют 5%-м раствором хлорамина. Поверхность рабочих мест протирают спиртом по ГОСТ 18300-87 (4), 5%-ным раствором хлорамина или 3%-ным раствором перекиси водорода. Не менее одного раза в неделю помещение бокса моют горячей водой с мылом, вышеуказанными дезинфицирующими средствами и протирают досуха. Для предотвращения микробиологического загрязнения бокса образцы материалов (их упаковочная тара), подлежащие исследованию, вносят в бокс после протирания их спиртом по ГОСТ 18300-87 (4), 3%-ным раствором перекиси водорода, а также другими разрешенными средствами. Работающий персонал перед работой моет руки с мылом, обрабатывает их дезинфицирующими средствами (п. 2.4). При входе в бокс необходимо сменить халат и обувь на специально предназначенные для работы в боксе. Воздух в боксе не менее одного раза в неделю проверяют на микробиологическую загрязненность. Для этого в боксе оставляют открытыми на 15 мин. чашки Петри со средой Сабуро и МПА. Посевы на среде Сабуро выдерживают в термостате при температуре (22 0,5) °C в течение 5 сут., на МПА при (37 0,5) °C - 48 ч. Количество колоний более 5 является показателем высокой степени загрязнения воздуха бокса, требующей дополнительной обработки бок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103"/>
              <w:gridCol w:w="143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: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: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проведения дезинфекции патологических выделений (рвотные массы, фекалии);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сбора медицинских отходов в холерном боксе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проведения дезинфекции в холерном боксе, вид дезинфекции, объекты, средства, режим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04.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Лопатина Т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РГАНИЗАЦИЯ РАБОТЫ ПО ПРОФИЛАКТИКЕ В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проведения дезинфекции медицинского инструментар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этап – дезинфе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аденьте спецодежду: халат, маску,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иготовьте дезраствор в двух емкост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вой емк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мойте, заполнив внутренние каналы медицинских издел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торой емк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олните внутренние каналы медицинских изделий, полностью погрузив в раство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ойте емкость крышкой на 1 ча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рез 1 час промойте медицинские изделия многократно под проточной водой, сложите в ло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ылейте использованный дез. раствор в канализац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нимите перчатки, сбросьте их в КБУ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этап – предстерилизационная очис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действ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иготовьте один из моющих растворов: моющее средство «Лотос» - 5 г; р-р пергидроль 27,5% - 17 мл; вода – доведите до одного 1 л; подогрейте до температуры 50 "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грузите инструментарий в моющий раствор на 2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ымойте каждое изделие в моющем растворе с помо¬щью марлевых тампонов в течение 1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омойте изделия под проточной водой в течение 10 мин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полосните изделия в дистиллированной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Разложите каждое изделие на салфетку и промокательными движениями сверху высуши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: температура моющего раствора в процессе предстерилизационной очистки не поддержива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Стерилизация ИМН: этапы, средст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терилизация</w:t>
            </w:r>
            <w:r>
              <w:rPr>
                <w:sz w:val="28"/>
              </w:rPr>
              <w:t xml:space="preserve"> – метод, обеспечивающий гибель в стерилизуемом материале вегетативных и споровых форм патогенных и не патогенных микроорганиз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ются следующие методы стерилиз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термические: паровой, воздушный, гласперленов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химические: газовый, химические препара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радиационный (установки с радиоактивным источником излучения для промышленной стерилизации изделий однократного применения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плазменный и озоновый (группа химических средст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вой и воздушный методы стерилизации — самые распространённые в ЛПУ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аровой метод</w:t>
            </w:r>
            <w:r>
              <w:rPr>
                <w:sz w:val="28"/>
              </w:rPr>
              <w:t xml:space="preserve"> — надёжный, нетоксичный, недорогой, обеспечивает стерильность не только поверхности, но и всего изделия. Его осуществляют при сравнительно невысокой температуре, он обладает щадящим действием на обрабатываемый материал, позволяя стерилизовать изделия в упаковке, благодаря чему предупреждается опасность повторного обсеменения микроорганизм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илизующий агент при этом методе — водяной насыщенный пар под избыточным давл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илизацию осуществляют в паровых стерилизаторах – автоклав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илизацию проводят при следующих режим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При температуре 132 С давлении 2 АТМ экспозиция -20 мин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При температуре 120 С давлении 1,1 АТМ экспозиция -45 мин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аровых стерилизаторах нового поко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141± 1°С под давлением 2,8 Бар — 3 ми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134±1 °С под давлением 2,026 Бар — 5 ми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• </w:t>
            </w:r>
            <w:r>
              <w:rPr>
                <w:sz w:val="28"/>
              </w:rPr>
              <w:t>126±1 °С под давлением 1,036 Бар — 1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вым методом стерилизуют изделия из коррозионно-стойких металлов, стекла, изделия из текстильных материалов, резин, при температуре 1200С изделия из резин, латекса, отдельных видов пластмас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ачестве упаковки используют биксы, пергамент, обёрточные бумаги (мешочную непропитанную, мешочную влагопрочную, упаковочную высокопрочную, двухслойную крепированную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хранения стерильного материала зависит от вида упако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сохранения стерильности изделий, простерилизова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стерилизационной коробке без фильтра, в двойной мягкой упаковке - 3 суто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пергаменте, бумаге мешочной непропитанной, бумаге мешочной влагопрочной, бумаге упаковочной высокопрочной, бумаге крепированной, стерилизационной коробке с фильтром - 20 су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ность использования пергамента, бумаги мешочной непропитанной, бумаги мешочной влагопрочной и бумаги крепированной - 2 раза, бумаги упаковочной высокопрочной - 3 ра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оздушный метод</w:t>
            </w:r>
            <w:r>
              <w:rPr>
                <w:sz w:val="28"/>
              </w:rPr>
              <w:t>. Стерилизующий агент — сухой горячий возду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ы воздушной стерилизации на новых типах аппара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температура 200±3°С, время 30 ми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температура 180±30С, время 40 ми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температура 160±30С, время 12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тарых типах аппара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температура 180±20С, время 60 ми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температура 160±20С, время 15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, подлежащие стерилизации, загружают в количестве, допускающем свободную подачу воздуха к стерилизуемому предмету. Изделия укладывают в один слой. Загрузку и выгрузку изделий проводят при температуре в стерилизационной камере 40-50 0С. Отсчет времени стерилизации следует проводить с момента достижения температуры стерилизации, в зависимости от выбранного режима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терилизация растворами химических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редств</w:t>
            </w:r>
            <w:r>
              <w:rPr>
                <w:sz w:val="28"/>
              </w:rPr>
              <w:t xml:space="preserve"> — вспомогательный метод, который применяют при невозможности использования друг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стерилизации использую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% р-р перекиси водорода при температуре 50 0С – экспозиция 180 мин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% р-р перекиси водорода при температуре 18-20 0С – экспозиция 360 мину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% р-р «Дезоксон-1» при температуре 18-20 0С - экспозиция 45 минут и др. разрешенные для применения сред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лгоритм надевания и снятия гигиенических перчато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Надева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действ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оведите деконтаминацию рук на гигиеническом уровне, обработайте руки кожным антисепти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озьмите перчатки в стерильной упаковке, разверни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озьмите перчатку для правой руки за отворот левой рукой так, чтобы пальцы не касались внутренней поверхности отворота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омкните пальцы правой руки и введите их в перчат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зомкните пальцы правой руки и натяните на них перчатку, не нарушая ее отвор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аведите под отворот левой перчатки 2-ой, 3-й и 4-й пальцы правой руки, уже одетой в перчатку так, чтобы 1-й палец правой руки был направлен в сторону 1- го пальца на левой перчат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Держите левую перчатку 2-м, 3-м и 4-м пальцами правой руки вертика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омкните пальцы левой руки и введите их в перчат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Разомкните пальцы левой руки и натяните на них перчатку, не нарушая ее отвор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Расправьте отворот левой перчатки, натянув ее на рукав, затем на правой с помощью 2-го и 3-го пальцев, подводя ихпод подвернутый край перч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: если повредилась одна перчатка. необходимо тут же сменить обе, потому что нельзя снять одну перчатку, не загрязнив другую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нят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действ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альцами правой руки в перчатке сделайте отворот на левой перчатке, касаясь ее только наружной сто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альцами левой руки в перчатке сделайте отворот на правой перчатке, касаясь ее только с наружной сто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нимите перчатку с левой руки, выворачивая ее наизнан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ержите снятую с левой руки перчатку за отворот в правой ру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Левой рукой возьмите перчатку на правой руке за отворот с внутренней сто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нимите перчатку с правой руки, выворачивая ее наизнан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е перчатки (левая внутри правой) поместите в КБ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4962"/>
              <w:gridCol w:w="1431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: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личество:</w:t>
                  </w:r>
                </w:p>
              </w:tc>
            </w:tr>
            <w:tr>
              <w:trPr/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проведения дезинфекции медицинского инструментария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ерилизация ИМН: этапы, средств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лгоритм надевания и снятия гигиенических перчаток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одпись студента </w:t>
      </w:r>
      <w:r>
        <w:rPr>
          <w:b w:val="false"/>
          <w:sz w:val="22"/>
          <w:szCs w:val="22"/>
          <w:u w:val="single"/>
        </w:rPr>
        <w:t>Бурмакина Н.Н.</w:t>
      </w:r>
    </w:p>
    <w:p>
      <w:pPr>
        <w:pStyle w:val="Normal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ы на лекарственные средства, используемые в отделени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p.:      Tabl. Paracetomoli 0,25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D.t.d N.20</w: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. Внутрь по 1 таблетке</w: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и повышении      температуры тела выше 38,5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p</w:t>
            </w:r>
            <w:r>
              <w:rPr>
                <w:b/>
                <w:sz w:val="28"/>
                <w:szCs w:val="28"/>
              </w:rPr>
              <w:t>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ir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Ambroxoli</w:t>
            </w:r>
            <w:r>
              <w:rPr>
                <w:b/>
                <w:sz w:val="28"/>
                <w:szCs w:val="28"/>
              </w:rPr>
              <w:t xml:space="preserve"> 0,3%-100</w:t>
            </w:r>
            <w:r>
              <w:rPr>
                <w:b/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. Внутрь по две чайные     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ожки 3 раза в день во время    е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Rp.: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ol. Amikacini 0,25 - 4 m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. 50 </w:t>
            </w:r>
            <w:r>
              <w:rPr>
                <w:b/>
                <w:bCs/>
                <w:sz w:val="28"/>
                <w:szCs w:val="28"/>
                <w:lang w:val="en-US"/>
              </w:rPr>
              <w:t>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mp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S. в/в капель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p.: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Sol. Penicillini 200 000 </w:t>
            </w:r>
            <w:r>
              <w:rPr>
                <w:b/>
                <w:bCs/>
                <w:sz w:val="28"/>
                <w:szCs w:val="28"/>
              </w:rPr>
              <w:t>Е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-US"/>
              </w:rPr>
              <w:t>D. t. d. N. 10 in am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S. растворить непосредственно     во флаконе в 4 мл 0,5% раствора новокаина. Вводить в/м по 100 000 ЕД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Sol. Dimedroli 1% -1.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3 </w:t>
            </w:r>
            <w:r>
              <w:rPr>
                <w:b/>
                <w:sz w:val="28"/>
                <w:szCs w:val="28"/>
                <w:lang w:val="en-US"/>
              </w:rPr>
              <w:t>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mp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. внутримышечно по 1 мл, 3   раз в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p</w:t>
            </w:r>
            <w:r>
              <w:rPr>
                <w:b/>
                <w:sz w:val="28"/>
                <w:szCs w:val="28"/>
              </w:rPr>
              <w:t>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b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. Ibuprofeni 0,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.N.3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S. по 1 таблетке 3 раз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Tabl. Amoxicillini 0,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D.t.d.N. 35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. по 1 таблетке каждые 8 часов три раза в сутки - 7 д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p.: Sol. Furosemidi 1%-2.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/>
              </w:rPr>
              <w:t>D.t.d. N. 5 in amp.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.Вводить внутримышечно по 2 мл.</w: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Dragees  Bromhexini  0,008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D.t.d. N.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. Внутрь по одной драже 3 раза в сут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Rp.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Sol. Myramistini 0,01% - 100 ml </w:t>
            </w:r>
          </w:p>
          <w:p>
            <w:pPr>
              <w:pStyle w:val="Normal"/>
              <w:spacing w:before="0" w:after="27"/>
              <w:ind w:left="569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D.t.d. N. 2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>S. Для полоскания горла 3 раза в ден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p.: Tabl. Ciprofloxacini 0,5</w:t>
              <w:br/>
              <w:t xml:space="preserve">            D.t.d. N.2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S: Внутрь по 1 таблетке  таблетки 2 раза в ден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p</w:t>
            </w:r>
            <w:r>
              <w:rPr>
                <w:b/>
                <w:sz w:val="28"/>
                <w:szCs w:val="28"/>
              </w:rPr>
              <w:t>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b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. Меtосlорrаmidi 0,0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.t.d.N. 5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.: По 1 таблетке 3 раза в день до 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720"/>
    </w:pPr>
    <w:rPr>
      <w:sz w:val="27"/>
      <w:szCs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1:00Z</dcterms:created>
  <dc:creator>анд</dc:creator>
  <dc:description/>
  <cp:keywords/>
  <dc:language>en-US</dc:language>
  <cp:lastModifiedBy>nikol</cp:lastModifiedBy>
  <cp:lastPrinted>2012-06-13T12:48:00Z</cp:lastPrinted>
  <dcterms:modified xsi:type="dcterms:W3CDTF">2020-07-02T08:11:00Z</dcterms:modified>
  <cp:revision>3</cp:revision>
  <dc:subject/>
  <dc:title/>
</cp:coreProperties>
</file>