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TextBodyIndent"/>
        <w:ind w:left="3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TextBodyIndent"/>
        <w:ind w:left="362" w:hanging="0"/>
        <w:jc w:val="center"/>
        <w:rPr/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TextBodyIndent"/>
        <w:ind w:left="362" w:hanging="0"/>
        <w:jc w:val="center"/>
        <w:rPr/>
      </w:pPr>
      <w:r>
        <w:rPr>
          <w:color w:val="000000"/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TextBodyIndent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tabs>
          <w:tab w:val="clear" w:pos="720"/>
          <w:tab w:val="left" w:pos="27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2 – Педиатрия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ТЕМА: «Контрольное занятие: Инфекция, иммунитет, аллерг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протокол № ____ от «___»____________ 20__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_________________Бочанова Е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.б.н., доцент_________________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.б.н., доцент_________________Осипова Н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нятие № 1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</w:t>
      </w:r>
      <w:r>
        <w:rPr>
          <w:bCs/>
          <w:sz w:val="24"/>
          <w:szCs w:val="24"/>
        </w:rPr>
        <w:t>Контрольное занятие: Инфекция, иммунитет, аллерг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2. Форма организации занятия:</w:t>
      </w:r>
      <w:r>
        <w:rPr>
          <w:bCs/>
          <w:sz w:val="24"/>
          <w:szCs w:val="24"/>
        </w:rPr>
        <w:t xml:space="preserve"> занятие - семинар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 Значение изучения тем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  <w:t xml:space="preserve">Медицинская микробиология изучает микроорганизмы, вступающие в непосредственные взаимоотношения с человеком. Противоречие между хозяином и паразитом рождает инфекционный процесс, который либо находит клиническое выражение, либо ограничивается внутренним конфликтом. О последнем судят по иммунным сдвигам в зараженном организ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Целью занятия является систематизация и контроль знаний студентов по теме «Инфекция, иммунитет, аллергия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 занятия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учебна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знать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авила работы в микробиологической лаборатории, технику безопасности при работе с микроорганизмами, реактивами и приборами; молекулярно-генетические основы патогенности и антибиотикорезистентности микроорганизмов, механизмы и методы их изучения; применение основных антибактериальных, противовирусных и иммунобиологических препаратов; принципы иммунопрофилактики, иммунотерапии; иммунобиологические препараты; основы инфекции, иммунитета, аллергии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пользоваться учебной, научной литературой, сетью Интернет для профессиональной деятельности; соблюдать технику безопасности и правила работы с материалом, представляющим биологическую опасность; применить принципы экстренной профилактики и антитоксической терапии пациентов; анализировать действие лекарственных средств – антибиотиков и иммунобиологических препаратов – по совокупности их свойств и возможность их использования для терапевтического лечения пациентов различного возраста; подобрать препараты для иммунопрофилактики и иммунотерапии инфекционных заболеваний; решить конкретные ситуационные задачи по разделу «Инфекция, иммунитет, аллер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владеть:</w:t>
      </w:r>
      <w:r>
        <w:rPr>
          <w:sz w:val="24"/>
          <w:szCs w:val="24"/>
        </w:rPr>
        <w:t xml:space="preserve"> базовыми технологиями переработки информации: текстовые, табличные редакторы, поиск в сети Интернет; алгоритмом подбора иммунобиологических препаратов с целью профилактики и терапии инфекционных заболеваний; навыками интерпретации результатов изучения вопросов инфекции, иммунитета, аллер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Вопросы для самоподготов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онятие: инфекция и инфекционное заболевание. Условия возникновения инфекционного процесса. Характерные особенности инфекционной болезн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атогенность и вирулентность микроорганизмов. Облигатно-патогенные, условно-патогенные микроорганиз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акторы патогенности микроорганизмов, их характеристи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оксины микроорганизмов, химическая природа, основные свойства, механизм 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Генетический контроль факторов патогенности у микроорганизмов. Гетерогенность микробных популяций по признаку вирулентности и факторам патогенности. Роль внехромосомных элементов в экспрессии факторов патогенности у микроорганизм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азы развития инфекционного процесса: адгезия, инвазия, колонизация, агрес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ути распространения микроорганизмов и токсинов в организме. Понятия: бактериемия, септицемия, септикопиемия, токсинем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Формы инфекций: экзо- и эндогенная; очаговая и генерализованная; моно- и смешанная; суперинфекция, реинфекция, рецидив; острая, хроническая, персистирующая; микробное носитель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ммунитет: понятие, виды иммун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еспецифические факторы защиты организма челове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гуморальные (лизоцим, система комплемента,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c</w:t>
      </w:r>
      <w:r>
        <w:rPr>
          <w:sz w:val="24"/>
        </w:rPr>
        <w:t>-лизины, пропердины, интерфероны и др.); их физико-химические и биологические св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леточные (кожа и слизистые оболочки, фагоцитоз, нормальная микрофлора, естественные киллер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тигены: понятие, основные свойства (антигенность, иммуногенность, специфичность) и условия их проя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Уровни реализации антигенной специфичности: видовая, типовая, гетероспецифическ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тигены микроорганизмов, локализация, химический состав, их роль в инфекционном процессе и развитии иммунного ответ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мунная система человека и ее основные функ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ормы иммунного ответ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Антитела: определение, строение, свойства. Динамика образования антител при первичном и вторичном иммунном ответ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ффинность и авидность антител. Антигенное строение антител: изотипические, аллотипические, идиотипические детерминанты. Антиидиотипические антитела. Полные и неполные антитела, моноклональные антите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лассы иммуноглобулинов, их структурные, физико-химические и функциональные особен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мунологическая память и иммунологическая толерант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лергия: понятие, классификация аллергических реакций по Джелу и Кумбс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Аллергические реакции гуморального (немедленного) типа (тип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>). Понятие о сенсибилизации, механизм развития аллергических реакций гуморального типа, проявления (анафилактический шок, сывороточная болезнь и др.). Десенсибилиз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Аллергические реакции клеточного (замедленного) типа (тип </w:t>
      </w:r>
      <w:r>
        <w:rPr>
          <w:sz w:val="24"/>
          <w:lang w:val="en-US"/>
        </w:rPr>
        <w:t>IV</w:t>
      </w:r>
      <w:r>
        <w:rPr>
          <w:sz w:val="24"/>
        </w:rPr>
        <w:t>). Механизм развития, роль в патогенезе и иммунитете инфекционных заболеваний. Кожно-аллергические пробы, их диагностическое зна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мунный статус человека, его оцен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мунопрофилактика и иммунотерапия инфекционных заболеваний. Вакцины. Иммунные сыворотки и иммуноглобул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ерологические реакции: РА, РП, реакции бактериолиза, иммунного гемолиза, РСК, РИФ прямая и непрямая, ИФА. Компоненты, механизмы, практическое использова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иопрепар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лечебно-профилактические: вакцины разного типа, сыворотки и иммуноглобулины гомологичные и гетерологичные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агностические: сыворотки, диагностикумы, аллерген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то содержат, для чего и как применяютс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одготовки к контрольному занятию «Инфекция, иммунитет, аллергия» - знать что содержит, для чего и как применя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ВОРОТКИ ДИАГНОСТИЧЕСК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глютинирующие поливалентные и типовые сыворотки к шигелл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ципитирующая сибиреязвенная сыворо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ВОРОТКИ ЛЕЧЕБНО - ПРОФИЛАКТИЧЕСК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ММУНОГЛОБУЛИНЫ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гангренозная сыворотка (лошадиная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дифтерийная сыворо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АГНОСТИКУМ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Эритроцитарный брюшно-тифоз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липидный антиген для реакции Вассерм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КЦИН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ая брюшно-тифозная вакцин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паротитная вакцин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сорбированный дифтерийно - столбнячный анатоксин (АДС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гонококковая лечебн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живая противокорева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БЦЖ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акцина </w:t>
      </w:r>
      <w:r>
        <w:rPr>
          <w:sz w:val="24"/>
          <w:szCs w:val="24"/>
          <w:lang w:val="en-US"/>
        </w:rPr>
        <w:t>Engerix 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ЛЕРГЕНЫ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берку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6. Рекомендованная литература по теме занятия: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r>
        <w:rPr>
          <w:bCs/>
          <w:sz w:val="24"/>
          <w:szCs w:val="24"/>
        </w:rPr>
        <w:t xml:space="preserve">Борисов, Л. Б. </w:t>
      </w:r>
      <w:hyperlink r:id="rId2">
        <w:r>
          <w:rPr>
            <w:rStyle w:val="InternetLink"/>
            <w:bCs/>
            <w:sz w:val="24"/>
            <w:szCs w:val="24"/>
          </w:rPr>
          <w:t>Медицинская микробиология, вирусология, иммунология</w:t>
        </w:r>
      </w:hyperlink>
      <w:r>
        <w:rPr>
          <w:bCs/>
          <w:sz w:val="24"/>
          <w:szCs w:val="24"/>
        </w:rPr>
        <w:t>: учебник / Л. Б. Борисов. - 5-е изд., испр. - Москва: Медицинское информационное агентство, 2016. - 785 с. - Текст: электронный.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bCs/>
          <w:sz w:val="24"/>
          <w:szCs w:val="24"/>
        </w:rPr>
        <w:t>: учеб. пособие / ред. В. Б. Сбойчаков, М. М. Карапац. - Москва: ГЭОТАР-Медиа, 2018. - 320 с. -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hyperlink r:id="rId4">
        <w:r>
          <w:rPr>
            <w:rStyle w:val="InternetLink"/>
            <w:bCs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bCs/>
          <w:sz w:val="24"/>
          <w:szCs w:val="24"/>
        </w:rPr>
        <w:t>: учебник: в 2 т. / ред. В. В. Зверев, М. Н. Бойченко. - Москва: ГЭОТАР-Медиа, 2020. - Т. 1. - 448 с. -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r>
        <w:rPr>
          <w:bCs/>
          <w:sz w:val="24"/>
          <w:szCs w:val="24"/>
        </w:rPr>
        <w:t xml:space="preserve">Левинсон, У. </w:t>
      </w:r>
      <w:hyperlink r:id="rId5">
        <w:r>
          <w:rPr>
            <w:rStyle w:val="InternetLink"/>
            <w:bCs/>
            <w:sz w:val="24"/>
            <w:szCs w:val="24"/>
          </w:rPr>
          <w:t>Медицинская микробиология и иммунология</w:t>
        </w:r>
      </w:hyperlink>
      <w:r>
        <w:rPr>
          <w:bCs/>
          <w:sz w:val="24"/>
          <w:szCs w:val="24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r>
        <w:rPr>
          <w:bCs/>
          <w:sz w:val="24"/>
          <w:szCs w:val="24"/>
        </w:rPr>
        <w:t>Сайт АНТИБИОТИК.ru (</w:t>
      </w:r>
      <w:hyperlink r:id="rId6" w:tgtFrame="_blank">
        <w:r>
          <w:rPr>
            <w:rStyle w:val="InternetLink"/>
            <w:bCs/>
            <w:sz w:val="24"/>
            <w:szCs w:val="24"/>
          </w:rPr>
          <w:t>http://www.antibiotic.ru/resistance.php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r>
        <w:rPr>
          <w:bCs/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7" w:tgtFrame="_blank">
        <w:r>
          <w:rPr>
            <w:rStyle w:val="InternetLink"/>
            <w:bCs/>
            <w:sz w:val="24"/>
            <w:szCs w:val="24"/>
          </w:rPr>
          <w:t>http://medicine-live.ru/page/atlas/micro/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85" w:leader="none"/>
          <w:tab w:val="left" w:pos="5327" w:leader="none"/>
          <w:tab w:val="left" w:pos="8207" w:leader="none"/>
        </w:tabs>
        <w:jc w:val="both"/>
        <w:rPr/>
      </w:pPr>
      <w:r>
        <w:rPr>
          <w:bCs/>
          <w:sz w:val="24"/>
          <w:szCs w:val="24"/>
        </w:rPr>
        <w:t>Национальный календарь профилактических прививок (</w:t>
      </w:r>
      <w:hyperlink r:id="rId8" w:tgtFrame="_blank">
        <w:r>
          <w:rPr>
            <w:rStyle w:val="InternetLink"/>
            <w:bCs/>
            <w:sz w:val="24"/>
            <w:szCs w:val="24"/>
          </w:rPr>
          <w:t>https://minzdrav.gov.ru/opendata/7707778246-natskalendarprofilakprivivok2015/visua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_о_вопр_аб Знак"/>
    <w:qFormat/>
    <w:rPr>
      <w:spacing w:val="-6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_во_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60" w:after="0"/>
      <w:jc w:val="both"/>
    </w:pPr>
    <w:rPr>
      <w:b/>
      <w:sz w:val="28"/>
    </w:rPr>
  </w:style>
  <w:style w:type="paragraph" w:styleId="Style12">
    <w:name w:val="_о_вопр_аб"/>
    <w:basedOn w:val="Normal"/>
    <w:qFormat/>
    <w:pPr>
      <w:tabs>
        <w:tab w:val="clear" w:pos="720"/>
        <w:tab w:val="left" w:pos="360" w:leader="none"/>
      </w:tabs>
    </w:pPr>
    <w:rPr>
      <w:spacing w:val="-6"/>
      <w:sz w:val="28"/>
      <w:szCs w:val="28"/>
    </w:rPr>
  </w:style>
  <w:style w:type="paragraph" w:styleId="11">
    <w:name w:val="_о_отв1_"/>
    <w:basedOn w:val="Style12"/>
    <w:qFormat/>
    <w:pPr/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99566" TargetMode="External"/><Relationship Id="rId3" Type="http://schemas.openxmlformats.org/officeDocument/2006/relationships/hyperlink" Target="https://krasgmu.ru/index.php?page%5Bcommon%5D=elib&amp;cat=catalog&amp;res_id=59548" TargetMode="Externa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61217" TargetMode="External"/><Relationship Id="rId6" Type="http://schemas.openxmlformats.org/officeDocument/2006/relationships/hyperlink" Target="http://www.antibiotic.ru/resistance.php" TargetMode="External"/><Relationship Id="rId7" Type="http://schemas.openxmlformats.org/officeDocument/2006/relationships/hyperlink" Target="http://medicine-live.ru/page/atlas/micro/" TargetMode="External"/><Relationship Id="rId8" Type="http://schemas.openxmlformats.org/officeDocument/2006/relationships/hyperlink" Target="https://minzdrav.gov.ru/opendata/7707778246-natskalendarprofilakprivivok2015/visu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5:00Z</dcterms:created>
  <dc:creator>ser</dc:creator>
  <dc:description/>
  <cp:keywords/>
  <dc:language>en-US</dc:language>
  <cp:lastModifiedBy>Ирина М. Пустовойтова</cp:lastModifiedBy>
  <cp:lastPrinted>2008-03-10T15:48:00Z</cp:lastPrinted>
  <dcterms:modified xsi:type="dcterms:W3CDTF">2023-02-01T05:35:00Z</dcterms:modified>
  <cp:revision>3</cp:revision>
  <dc:subject/>
  <dc:title>Леч</dc:title>
</cp:coreProperties>
</file>